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contextualSpacing w:val="false"/>
        <w:rPr>
          <w:szCs w:val="32"/>
        </w:rPr>
      </w:pPr>
      <w:r>
        <w:rPr>
          <w:szCs w:val="32"/>
        </w:rPr>
        <w:t xml:space="preserve">Wniosek o trwałą likwidację </w:t>
      </w:r>
      <w:r>
        <w:rPr>
          <w:b w:val="false"/>
          <w:szCs w:val="32"/>
        </w:rPr>
        <w:t>przyłącza</w:t>
      </w:r>
      <w:r>
        <w:rPr>
          <w:szCs w:val="32"/>
        </w:rPr>
        <w:t xml:space="preserve"> wodociągowego</w:t>
      </w:r>
    </w:p>
    <w:p>
      <w:pPr>
        <w:pStyle w:val="Normal"/>
        <w:spacing w:before="120" w:after="120"/>
        <w:rPr/>
      </w:pPr>
      <w:r>
        <w:rPr/>
        <w:t xml:space="preserve">Wypełnij ten wniosek, jeżeli potrzebujesz trwale zlikwidować przyłącze wodociągowe Miejskiego Przedsiębiorstwa Wodociągów i Kanalizacji w m. st. Warszawie S. A. Kliknij i wpisz tekst w pola wskazane do wypełnienia lub kliknij i zaznacz odpowiednie pola wniosku. Po wypełnieniu wniosku pamiętaj o wydrukowaniu, podpisaniu się i przesłaniu skanu wniosku na adres: </w:t>
      </w:r>
      <w:hyperlink r:id="rId2">
        <w:r>
          <w:rPr>
            <w:rStyle w:val="InternetLink"/>
          </w:rPr>
          <w:t>dok@mpwik.com.pl</w:t>
        </w:r>
      </w:hyperlink>
      <w:r>
        <w:rPr/>
        <w:t xml:space="preserve"> </w:t>
      </w:r>
    </w:p>
    <w:p>
      <w:pPr>
        <w:pStyle w:val="Normal"/>
        <w:spacing w:before="120" w:after="120"/>
        <w:rPr>
          <w:sz w:val="16"/>
        </w:rPr>
      </w:pPr>
      <w:r>
        <w:rPr/>
        <w:t>Miejscowość</w:t>
      </w:r>
      <w:r>
        <w:rPr>
          <w:sz w:val="16"/>
        </w:rPr>
        <w:t xml:space="preserve">: </w:t>
      </w:r>
      <w:sdt>
        <w:sdtPr>
          <w:id w:val="2042189046"/>
          <w:placeholder>
            <w:docPart w:val="CB841547E6AF42AEBE62CE16C127EE55"/>
          </w:placeholder>
          <w:alias w:val="Miejscowość"/>
          <w:text/>
        </w:sdtPr>
        <w:sdtContent>
          <w:r>
            <w:rPr/>
            <w:t>Wpisz miejscowość</w:t>
          </w:r>
        </w:sdtContent>
      </w:sdt>
    </w:p>
    <w:p>
      <w:pPr>
        <w:pStyle w:val="Normal"/>
        <w:spacing w:before="120" w:after="120"/>
        <w:rPr>
          <w:sz w:val="16"/>
        </w:rPr>
      </w:pPr>
      <w:r>
        <w:rPr/>
        <w:t>Dat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34862958412B43A0BC23B508DF7B9259"/>
          </w:placeholder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</w:t>
          </w:r>
        </w:sdtContent>
      </w:sdt>
    </w:p>
    <w:p>
      <w:pPr>
        <w:pStyle w:val="Heading1"/>
        <w:rPr/>
      </w:pPr>
      <w:r>
        <w:rPr/>
        <w:t>Dane wnioskodawcy</w:t>
      </w:r>
    </w:p>
    <w:p>
      <w:pPr>
        <w:pStyle w:val="Normal"/>
        <w:spacing w:before="120" w:after="120"/>
        <w:rPr>
          <w:rStyle w:val="Strong"/>
        </w:rPr>
      </w:pPr>
      <w:r>
        <w:rPr/>
        <w:t>Numer Odbiorcy Usług</w:t>
      </w:r>
      <w:r>
        <w:rPr>
          <w:sz w:val="16"/>
        </w:rPr>
        <w:t xml:space="preserve">: </w:t>
      </w:r>
      <w:sdt>
        <w:sdtPr>
          <w:id w:val="156620035"/>
          <w:placeholder>
            <w:docPart w:val="14119F8BBB3D49A69C3BE67B6C1F2085"/>
          </w:placeholder>
          <w:alias w:val="6 pierwszych cyfr numeru faktury"/>
          <w:text/>
        </w:sdtPr>
        <w:sdtContent>
          <w:r>
            <w:rPr/>
            <w:t>Wpisz numer Odbiorcy Usług - jest to 6 pierwszych cyfr numeru faktury za zaopatrzenie w wodę lub odprowadzanie ścieków</w:t>
          </w:r>
        </w:sdtContent>
      </w:sdt>
      <w:r>
        <w:rPr>
          <w:rStyle w:val="Strong"/>
        </w:rPr>
        <w:t xml:space="preserve"> </w:t>
      </w:r>
    </w:p>
    <w:p>
      <w:pPr>
        <w:pStyle w:val="Normal"/>
        <w:spacing w:before="120" w:after="120"/>
        <w:rPr>
          <w:rStyle w:val="Strong"/>
        </w:rPr>
      </w:pPr>
      <w:r>
        <w:rPr/>
        <w:t>Imię i nazwisko lub nazwa firmy</w:t>
      </w:r>
      <w:r>
        <w:rPr>
          <w:sz w:val="16"/>
        </w:rPr>
        <w:t xml:space="preserve">: </w:t>
      </w:r>
      <w:sdt>
        <w:sdtPr>
          <w:id w:val="994760887"/>
          <w:placeholder>
            <w:docPart w:val="8DC23AAF8268463B8FBB9C29F7AA8EF0"/>
          </w:placeholder>
          <w:alias w:val="Imię i nazwisko lub nazwa firmy"/>
          <w:text/>
        </w:sdtPr>
        <w:sdtContent>
          <w:r>
            <w:rPr/>
            <w:t>Wpisz imię i nazwisko lub nazwę firmy</w:t>
          </w:r>
        </w:sdtContent>
      </w:sdt>
    </w:p>
    <w:p>
      <w:pPr>
        <w:pStyle w:val="Heading1"/>
        <w:rPr/>
      </w:pPr>
      <w:r>
        <w:rPr/>
        <w:t>Dane kontaktowe</w:t>
      </w:r>
    </w:p>
    <w:p>
      <w:pPr>
        <w:pStyle w:val="Normal"/>
        <w:spacing w:before="120" w:after="120"/>
        <w:rPr/>
      </w:pPr>
      <w:r>
        <w:rPr/>
        <w:t xml:space="preserve">Numer telefonu: </w:t>
      </w:r>
      <w:sdt>
        <w:sdtPr>
          <w:id w:val="1658090947"/>
          <w:placeholder>
            <w:docPart w:val="46D9B8F0FB7947C5AC01FD40A4B1E608"/>
          </w:placeholder>
          <w:alias w:val="Numer telefonu do kontaktu"/>
          <w:text/>
        </w:sdtPr>
        <w:sdtContent>
          <w:r>
            <w:rPr/>
            <w:t>Numer telefonu do kontaktu, na przykład +48/111-111-111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Normal"/>
        <w:spacing w:before="120" w:after="120"/>
        <w:ind w:left="369" w:hanging="369"/>
        <w:rPr>
          <w:rStyle w:val="Strong"/>
        </w:rPr>
      </w:pPr>
      <w:r>
        <w:rPr/>
        <w:t xml:space="preserve">Adres e-mail: </w:t>
      </w:r>
      <w:sdt>
        <w:sdtPr>
          <w:id w:val="1968086611"/>
          <w:placeholder>
            <w:docPart w:val="66A1E1B2F3664C1A9F3C309E8705B849"/>
          </w:placeholder>
          <w:alias w:val="Adres e-mail do kontaktu"/>
          <w:text/>
        </w:sdtPr>
        <w:sdtContent>
          <w:r>
            <w:rPr/>
            <w:t>Wpisz adres e-mail do kontaktu</w:t>
          </w:r>
        </w:sdtContent>
      </w:sdt>
    </w:p>
    <w:p>
      <w:pPr>
        <w:pStyle w:val="Normal"/>
        <w:spacing w:before="120" w:after="120"/>
        <w:rPr/>
      </w:pPr>
      <w:r>
        <w:rPr/>
        <w:t xml:space="preserve">Wyrażam zgodę na przetwarzanie moich danych osobowych (numeru telefonu, adresu e-mail) </w:t>
      </w:r>
      <w:r>
        <w:rPr>
          <w:rFonts w:eastAsia="SimSun"/>
          <w:kern w:val="2"/>
          <w:lang w:eastAsia="hi-IN" w:bidi="hi-IN"/>
        </w:rPr>
        <w:t>w celu ułatwienia kontaktu przy rozpatrywaniu</w:t>
      </w:r>
      <w:r>
        <w:rPr>
          <w:rFonts w:eastAsia="Calibri"/>
          <w:color w:val="000000"/>
          <w:lang w:eastAsia="en-US"/>
        </w:rPr>
        <w:t xml:space="preserve"> wniosku o trwałą likwidację przyłącza wodociągowego.</w:t>
      </w:r>
      <w:r>
        <w:rPr>
          <w:rFonts w:eastAsia="Calibri"/>
        </w:rPr>
        <w:t xml:space="preserve"> </w:t>
      </w:r>
    </w:p>
    <w:p>
      <w:pPr>
        <w:pStyle w:val="Heading1"/>
        <w:rPr/>
      </w:pPr>
      <w:r>
        <w:rPr/>
        <w:t>Informacje szczegółowe</w:t>
      </w:r>
    </w:p>
    <w:p>
      <w:pPr>
        <w:pStyle w:val="Normal"/>
        <w:spacing w:before="120" w:after="120"/>
        <w:rPr>
          <w:b/>
          <w:b/>
          <w:color w:val="000000" w:themeColor="text1"/>
          <w:bdr w:val="single" w:sz="4" w:space="0" w:color="000000"/>
        </w:rPr>
      </w:pPr>
      <w:r>
        <w:rPr/>
        <w:t xml:space="preserve">Wniosek o trwałą likwidację przyłącza wodociągowego dotyczy: </w:t>
      </w:r>
      <w:sdt>
        <w:sdtPr>
          <w:id w:val="537055678"/>
          <w:placeholder>
            <w:docPart w:val="0AADE8FF6FCD4C90A9B75DCC51FE3992"/>
          </w:placeholder>
          <w:alias w:val="Adres"/>
          <w:text/>
        </w:sdtPr>
        <w:sdtContent>
          <w:r>
            <w:rPr/>
            <w:t>Wpisz  adres: miejscowość, dzielnica, ulica, numer, numer ewidencyjny działki, numer obrębu</w:t>
          </w:r>
        </w:sdtContent>
      </w:sdt>
    </w:p>
    <w:p>
      <w:pPr>
        <w:pStyle w:val="Normal"/>
        <w:spacing w:before="120" w:after="120"/>
        <w:rPr>
          <w:b/>
          <w:b/>
          <w:bCs/>
        </w:rPr>
      </w:pPr>
      <w:r>
        <w:rPr/>
        <w:t xml:space="preserve">Numer księgi wieczystej: </w:t>
      </w:r>
      <w:sdt>
        <w:sdtPr>
          <w:id w:val="2057455022"/>
          <w:placeholder>
            <w:docPart w:val="C0EB3FA241E94960A7D322968585CDFA"/>
          </w:placeholder>
          <w:alias w:val="Numer księgi wieczystej"/>
          <w:text/>
        </w:sdtPr>
        <w:sdtContent>
          <w:r>
            <w:rPr/>
            <w:t>Wpisz numer księgi wieczystej</w:t>
          </w:r>
        </w:sdtContent>
      </w:sdt>
    </w:p>
    <w:p>
      <w:pPr>
        <w:pStyle w:val="Normal"/>
        <w:spacing w:before="120" w:after="120"/>
        <w:rPr>
          <w:b/>
          <w:b/>
          <w:bCs/>
        </w:rPr>
      </w:pPr>
      <w:r>
        <w:rPr/>
        <w:t xml:space="preserve">Numer punktu sieci: </w:t>
      </w:r>
      <w:sdt>
        <w:sdtPr>
          <w:id w:val="186780988"/>
          <w:placeholder>
            <w:docPart w:val="B3087CDB7EA94AD08010AE903C80AF35"/>
          </w:placeholder>
          <w:alias w:val="Numer punktu sieci"/>
          <w:text/>
        </w:sdtPr>
        <w:sdtContent>
          <w:r>
            <w:rPr/>
            <w:t xml:space="preserve">Wpisz numer punktu sieci </w:t>
          </w:r>
        </w:sdtContent>
      </w:sdt>
    </w:p>
    <w:p>
      <w:pPr>
        <w:pStyle w:val="Normal"/>
        <w:spacing w:before="120" w:after="120"/>
        <w:rPr>
          <w:color w:val="000000" w:themeColor="text1"/>
          <w:bdr w:val="single" w:sz="4" w:space="0" w:color="000000"/>
        </w:rPr>
      </w:pPr>
      <w:r>
        <w:rPr/>
        <w:t xml:space="preserve">Numer wodomierza zainstalowanego na przyłączu wodociągowym: </w:t>
      </w:r>
      <w:sdt>
        <w:sdtPr>
          <w:id w:val="1496752468"/>
          <w:placeholder>
            <w:docPart w:val="C8935F12538A4BEC98A9CC427F3B14A3"/>
          </w:placeholder>
          <w:alias w:val="Numer wodomierza"/>
          <w:text/>
        </w:sdtPr>
        <w:sdtContent>
          <w:r>
            <w:rPr/>
            <w:t xml:space="preserve">Wpisz numer wodomierza </w:t>
          </w:r>
        </w:sdtContent>
      </w:sdt>
    </w:p>
    <w:p>
      <w:pPr>
        <w:pStyle w:val="Normal"/>
        <w:spacing w:before="120" w:after="120"/>
        <w:rPr>
          <w:rStyle w:val="Strong"/>
        </w:rPr>
      </w:pPr>
      <w:r>
        <w:rPr/>
        <w:t xml:space="preserve">Dodatkowe informacje: </w:t>
      </w:r>
      <w:sdt>
        <w:sdtPr>
          <w:id w:val="254853714"/>
          <w:placeholder>
            <w:docPart w:val="C30E9A87185A47C9BB117D1019491A47"/>
          </w:placeholder>
          <w:alias w:val="Dodatkowe informacje"/>
          <w:text/>
        </w:sdtPr>
        <w:sdtContent>
          <w:r>
            <w:rPr/>
            <w:t xml:space="preserve">Wpisz dodatkowe informacje </w:t>
          </w:r>
        </w:sdtContent>
      </w:sdt>
    </w:p>
    <w:p>
      <w:pPr>
        <w:pStyle w:val="Heading1"/>
        <w:rPr/>
      </w:pPr>
      <w:r>
        <w:rPr/>
        <w:t>Do zapoznania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rPr/>
      </w:pPr>
      <w:r>
        <w:rPr/>
        <w:t>Likwidacja przyłącza wodociągowego może nastąpić na wniosek właściciela/ użytkownika wieczystego nieruchomości lub osoby posiadającej stosowne upoważnienie do przedmiotowej czynności</w:t>
      </w:r>
    </w:p>
    <w:p>
      <w:pPr>
        <w:pStyle w:val="Normal"/>
        <w:spacing w:before="240" w:after="0"/>
        <w:rPr/>
      </w:pPr>
      <w:r>
        <w:rPr/>
        <w:t>Oświadczam, że składany przeze mnie wniosek o trwałą likwidację przyłącza wodociągowego nie jest związany z przebudową istniejącego przyłącza wodociągowego bądź budową nowego przyłącza wodociągowego, na podstawie uzgodnionej dokumentacji.</w:t>
      </w:r>
    </w:p>
    <w:p>
      <w:pPr>
        <w:pStyle w:val="Normal"/>
        <w:spacing w:before="960" w:after="0"/>
        <w:jc w:val="center"/>
        <w:rPr>
          <w:rFonts w:eastAsia="Arial"/>
          <w:b/>
          <w:b/>
        </w:rPr>
      </w:pPr>
      <w:r>
        <mc:AlternateContent>
          <mc:Choice Requires="wps">
            <w:drawing>
              <wp:anchor behindDoc="1" distT="0" distB="19050" distL="0" distR="19050" simplePos="0" locked="0" layoutInCell="0" allowOverlap="1" relativeHeight="2" wp14:anchorId="66CDC7EC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6819900" cy="781050"/>
                <wp:effectExtent l="6985" t="6350" r="6350" b="6350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781200"/>
                        </a:xfrm>
                        <a:prstGeom prst="rect">
                          <a:avLst/>
                        </a:prstGeom>
                        <a:solidFill>
                          <a:srgbClr val="deebf7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path="m0,0l-2147483645,0l-2147483645,-2147483646l0,-2147483646xe" fillcolor="#deebf7" stroked="t" o:allowincell="f" style="position:absolute;margin-left:0.35pt;margin-top:4.7pt;width:536.95pt;height:61.45pt;mso-wrap-style:none;v-text-anchor:middle;mso-position-horizontal:right;mso-position-horizontal-relative:margin" wp14:anchorId="66CDC7EC">
                <v:fill o:detectmouseclick="t" type="solid" color2="#211408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</w:rPr>
        <w:t>Czytelny podpis Wnioskodawcy i pieczątka w przypadku firm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Heading1"/>
        <w:spacing w:before="1200" w:after="120"/>
        <w:rPr/>
      </w:pPr>
      <w:r>
        <w:rPr/>
        <w:t>Informacja o przetwarzaniu Twoich danych osobowych</w:t>
        <w:tab/>
        <w:tab/>
      </w:r>
    </w:p>
    <w:p>
      <w:pPr>
        <w:pStyle w:val="Heading2"/>
        <w:spacing w:before="120" w:after="0"/>
        <w:jc w:val="left"/>
        <w:rPr>
          <w:sz w:val="22"/>
        </w:rPr>
      </w:pPr>
      <w:r>
        <w:rPr>
          <w:sz w:val="22"/>
        </w:rPr>
        <w:t>Dlaczego Twoje dane są przetwarzane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Będziemy przetwarzać Twoje dane osobowe na potrzeby realizacji Twojego wniosku przez Zakład Sieci Wodociągowej w Miejskim Przedsiębiorstwie Wodociągów i Kanalizacji w m.st. Warszawie S.A. </w:t>
      </w:r>
    </w:p>
    <w:p>
      <w:pPr>
        <w:pStyle w:val="Heading2"/>
        <w:spacing w:before="0" w:after="0"/>
        <w:jc w:val="left"/>
        <w:rPr>
          <w:sz w:val="22"/>
        </w:rPr>
      </w:pPr>
      <w:r>
        <w:rPr>
          <w:sz w:val="22"/>
        </w:rPr>
        <w:t>Skąd mamy Twoje dane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trzymaliśmy je od Ciebie, gdy wysłałeś do nas wniosek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odanie przez Ciebie danych osobowych jest dobrowolne, ale jest niezbędne do realizacji złożonego wniosku.</w:t>
      </w:r>
    </w:p>
    <w:p>
      <w:pPr>
        <w:pStyle w:val="Heading2"/>
        <w:spacing w:before="0" w:after="0"/>
        <w:jc w:val="left"/>
        <w:rPr>
          <w:sz w:val="22"/>
        </w:rPr>
      </w:pPr>
      <w:r>
        <w:rPr>
          <w:sz w:val="22"/>
        </w:rPr>
        <w:t>Kto administruje Twoimi danymi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dministratorem Twoich danych osobowych jest Miejskie Przedsiębiorstwo Wodociągów i Kanalizacji w m.st. Warszawie S.A., z siedzibą w Warszawie, pl. Starynkiewicza 5 (dalej: „MPWiK”). Na pytania dotyczące przetwarzania Twoich danych osobowych odpowie Inspektor Ochrony Danych. Kontakt: email: </w:t>
      </w:r>
      <w:hyperlink r:id="rId3">
        <w:r>
          <w:rPr>
            <w:rFonts w:eastAsia="Times New Roman"/>
            <w:color w:val="0563C1"/>
            <w:u w:val="single"/>
          </w:rPr>
          <w:t>iodo@mpwik.com.pl</w:t>
        </w:r>
      </w:hyperlink>
      <w:r>
        <w:rPr>
          <w:rFonts w:eastAsia="Times New Roman"/>
        </w:rPr>
        <w:t xml:space="preserve"> lub pocztą: Inspektor Ochrony Danych w Miejskim Przedsiębiorstwie Wodociągów i Kanalizacji, pl. Starynkiewicza 5, 02-015 Warszawa.</w:t>
      </w:r>
    </w:p>
    <w:p>
      <w:pPr>
        <w:pStyle w:val="Heading2"/>
        <w:spacing w:before="0" w:after="0"/>
        <w:jc w:val="left"/>
        <w:rPr>
          <w:sz w:val="22"/>
        </w:rPr>
      </w:pPr>
      <w:r>
        <w:rPr>
          <w:sz w:val="22"/>
        </w:rPr>
        <w:t>W jakim celu przetwarzamy Twoje dane?</w:t>
      </w:r>
    </w:p>
    <w:p>
      <w:pPr>
        <w:pStyle w:val="Normal"/>
        <w:tabs>
          <w:tab w:val="clear" w:pos="708"/>
          <w:tab w:val="center" w:pos="5389" w:leader="none"/>
          <w:tab w:val="left" w:pos="5835" w:leader="none"/>
        </w:tabs>
        <w:rPr>
          <w:rFonts w:eastAsia="Times New Roman"/>
        </w:rPr>
      </w:pPr>
      <w:r>
        <w:rPr>
          <w:rFonts w:eastAsia="Times New Roman"/>
        </w:rPr>
        <w:t>Twoje dane osobowe będą przetwarzane, aby:</w:t>
      </w:r>
    </w:p>
    <w:p>
      <w:pPr>
        <w:pStyle w:val="Normal"/>
        <w:numPr>
          <w:ilvl w:val="0"/>
          <w:numId w:val="1"/>
        </w:numPr>
        <w:ind w:left="714" w:hanging="357"/>
        <w:rPr>
          <w:rFonts w:eastAsia="Times New Roman"/>
        </w:rPr>
      </w:pPr>
      <w:r>
        <w:rPr>
          <w:rFonts w:eastAsia="Times New Roman"/>
        </w:rPr>
        <w:t>zrealizować wniosek</w:t>
      </w:r>
      <w:r>
        <w:rPr>
          <w:rStyle w:val="FootnoteAnchor"/>
          <w:rFonts w:eastAsia="Calibri"/>
          <w:vertAlign w:val="superscript"/>
        </w:rPr>
        <w:footnoteReference w:id="2"/>
      </w:r>
      <w:r>
        <w:rPr>
          <w:rFonts w:eastAsia="Calibri"/>
          <w:color w:val="000000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eastAsia="Times New Roman"/>
        </w:rPr>
      </w:pPr>
      <w:r>
        <w:rPr>
          <w:rFonts w:eastAsia="Times New Roman"/>
        </w:rPr>
        <w:t>wystawiać faktury i rozliczać należności</w:t>
      </w:r>
      <w:r>
        <w:rPr>
          <w:rStyle w:val="FootnoteAnchor"/>
          <w:rFonts w:eastAsia="Calibri"/>
          <w:color w:val="000000"/>
          <w:vertAlign w:val="superscript"/>
        </w:rPr>
        <w:footnoteReference w:id="3"/>
      </w:r>
      <w:r>
        <w:rPr>
          <w:rFonts w:eastAsia="Calibri"/>
          <w:color w:val="000000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eastAsia="Times New Roman"/>
        </w:rPr>
      </w:pPr>
      <w:r>
        <w:rPr>
          <w:rFonts w:eastAsia="Times New Roman"/>
        </w:rPr>
        <w:t>realizować proces ewentualnego dochodzenia lub obrony przed roszczeniami</w:t>
      </w:r>
      <w:r>
        <w:rPr>
          <w:rStyle w:val="FootnoteAnchor"/>
          <w:rFonts w:eastAsia="Calibri"/>
          <w:vertAlign w:val="superscript"/>
          <w:lang w:eastAsia="en-US"/>
        </w:rPr>
        <w:footnoteReference w:id="4"/>
      </w:r>
      <w:r>
        <w:rPr>
          <w:rFonts w:eastAsia="Times New Roman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eastAsia="Times New Roman"/>
        </w:rPr>
      </w:pPr>
      <w:r>
        <w:rPr>
          <w:rFonts w:eastAsia="Times New Roman"/>
        </w:rPr>
        <w:t>ułatwić kontakt przy rozpatrywaniu wniosku (numeru telefonu oraz adresu e-mail), jeżeli wyrazisz na to zgodę</w:t>
      </w:r>
      <w:r>
        <w:rPr>
          <w:rStyle w:val="FootnoteAnchor"/>
          <w:rFonts w:eastAsia="Times New Roman"/>
          <w:vertAlign w:val="superscript"/>
        </w:rPr>
        <w:footnoteReference w:id="5"/>
      </w:r>
      <w:r>
        <w:rPr>
          <w:rFonts w:eastAsia="Calibri"/>
        </w:rPr>
        <w:t>. Wyrażenie przez ciebie zgody jest dobrowolne, a udzieloną zgodę możesz odwołać w każdym czasie.</w:t>
      </w:r>
    </w:p>
    <w:p>
      <w:pPr>
        <w:pStyle w:val="Normal"/>
        <w:keepNext w:val="true"/>
        <w:keepLines/>
        <w:numPr>
          <w:ilvl w:val="0"/>
          <w:numId w:val="0"/>
        </w:numPr>
        <w:ind w:left="11" w:hanging="11"/>
        <w:jc w:val="both"/>
        <w:outlineLvl w:val="1"/>
        <w:rPr>
          <w:rFonts w:eastAsia="Arial"/>
          <w:b/>
          <w:b/>
          <w:sz w:val="24"/>
        </w:rPr>
      </w:pPr>
      <w:r>
        <w:rPr>
          <w:rFonts w:eastAsia="Arial"/>
          <w:b/>
        </w:rPr>
        <w:t>Jak długo będą przechowywane Twoje dane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woje dane osobowe będą przechowywane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rPr>
          <w:rFonts w:eastAsia="Times New Roman"/>
        </w:rPr>
      </w:pPr>
      <w:r>
        <w:rPr>
          <w:rFonts w:eastAsia="Times New Roman"/>
        </w:rPr>
        <w:t xml:space="preserve">przez czas realizacji wniosku;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rPr>
          <w:rFonts w:eastAsia="Times New Roman"/>
        </w:rPr>
      </w:pPr>
      <w:r>
        <w:rPr>
          <w:rFonts w:eastAsia="Times New Roman"/>
        </w:rPr>
        <w:t>w celach archiwalnych przez okres przewidziany przepisami</w:t>
      </w:r>
      <w:r>
        <w:rPr>
          <w:rStyle w:val="FootnoteAnchor"/>
          <w:rFonts w:eastAsia="Times New Roman"/>
          <w:vertAlign w:val="superscript"/>
        </w:rPr>
        <w:footnoteReference w:id="6"/>
      </w:r>
      <w:r>
        <w:rPr>
          <w:rFonts w:eastAsia="Times New Roman"/>
        </w:rPr>
        <w:t xml:space="preserve"> w przypadku wniosku jest to okres 5 lat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rPr>
          <w:rFonts w:eastAsia="Times New Roman"/>
        </w:rPr>
      </w:pPr>
      <w:r>
        <w:rPr>
          <w:rFonts w:eastAsia="Times New Roman"/>
        </w:rPr>
        <w:t>przez okres ewentualnego dochodzenia lub obrony przed roszczeniami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rPr>
          <w:rFonts w:eastAsia="Times New Roman"/>
        </w:rPr>
      </w:pPr>
      <w:r>
        <w:rPr>
          <w:rFonts w:eastAsia="Times New Roman"/>
        </w:rPr>
        <w:t>do czasu wycofania zgody na przetwarzanie Twojego numeru telefonu i adresu e-mail.</w:t>
      </w:r>
    </w:p>
    <w:p>
      <w:pPr>
        <w:pStyle w:val="Heading2"/>
        <w:spacing w:before="0" w:after="0"/>
        <w:jc w:val="left"/>
        <w:rPr>
          <w:sz w:val="22"/>
        </w:rPr>
      </w:pPr>
      <w:r>
        <w:rPr>
          <w:sz w:val="22"/>
        </w:rPr>
        <w:t>Kto może mieć dostęp do Twoich danych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dbiorcami Twoich danych osobowych mogą być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rPr>
          <w:rFonts w:eastAsia="Times New Roman"/>
        </w:rPr>
      </w:pPr>
      <w:r>
        <w:rPr>
          <w:rFonts w:eastAsia="Times New Roman"/>
        </w:rPr>
        <w:t>podmioty, którym administrator powierzy przetwarzanie Twoich danych osobowych, w szczególności podmioty świadczące na rzecz MPWiK usługi informatyczne i pocztowe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rPr>
          <w:rFonts w:eastAsia="Times New Roman"/>
        </w:rPr>
      </w:pPr>
      <w:r>
        <w:rPr>
          <w:rFonts w:eastAsia="Times New Roman"/>
        </w:rPr>
        <w:t>podmioty, którym administrator udostępni dane osobowe na podstawie przepisów prawa na udokumentowany wniosek.</w:t>
      </w:r>
    </w:p>
    <w:p>
      <w:pPr>
        <w:pStyle w:val="Heading2"/>
        <w:spacing w:before="0" w:after="0"/>
        <w:jc w:val="left"/>
        <w:rPr>
          <w:sz w:val="22"/>
        </w:rPr>
      </w:pPr>
      <w:r>
        <w:rPr>
          <w:sz w:val="22"/>
        </w:rPr>
        <w:t>Jakie masz prawa w związku z przetwarzaniem Twoich danych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W związku z przetwarzaniem Twoich danych masz prawo do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rFonts w:eastAsia="Times New Roman"/>
        </w:rPr>
      </w:pPr>
      <w:r>
        <w:rPr>
          <w:rFonts w:eastAsia="Times New Roman"/>
        </w:rPr>
        <w:t>dostępu do treści swoich danych, ich sprostowania, ograniczenia, przetwarzania, usunięcia, przenoszenia oraz sprzeciwu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</w:rPr>
        <w:t>wniesienia skargi do Prezesa Urzędu Ochrony Danych, gdy uznasz, że MPWiK przetwarza dane osobowe niezgodnie z prawem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566" w:right="562" w:gutter="0" w:header="533" w:top="709" w:footer="170" w:bottom="227"/>
      <w:pgNumType w:fmt="decimal"/>
      <w:formProt w:val="tru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09798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144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_Hlk147325829"/>
      <w:r>
        <w:rPr>
          <w:rFonts w:eastAsia="Calibri" w:cs="Arial" w:ascii="Arial" w:hAnsi="Arial"/>
          <w:color w:val="000000"/>
          <w:sz w:val="18"/>
          <w:szCs w:val="18"/>
        </w:rPr>
        <w:t xml:space="preserve">art. 6 ust.1 lit. b </w:t>
      </w:r>
      <w:r>
        <w:rPr>
          <w:rFonts w:cs="Arial" w:ascii="Arial" w:hAnsi="Arial"/>
          <w:sz w:val="18"/>
          <w:szCs w:val="18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 119 z 04.05.2016, str. 1, z późn. zm.) (dalej: RODO</w:t>
      </w:r>
      <w:r>
        <w:rPr>
          <w:rFonts w:eastAsia="Calibri" w:cs="Arial" w:ascii="Arial" w:hAnsi="Arial"/>
          <w:color w:val="000000"/>
          <w:sz w:val="18"/>
          <w:szCs w:val="18"/>
        </w:rPr>
        <w:t>), w zw. z art. 6 ust. 1 ustawy z dnia 7 czerwca 2001 r. o zbiorowym zaopatrzeniu w wodę i zbiorowym odprowadzaniu ścieków)</w:t>
      </w:r>
      <w:bookmarkEnd w:id="0"/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art. 6 ust. 1 lit. c RODO w zw. z art. 106b i 106e ustawy z dnia 11 marca 2004 r. o podatku od towarów i usług</w:t>
      </w:r>
    </w:p>
  </w:footnote>
  <w:footnote w:id="4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art. 6 ust. 1 lit. f ROD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art. 6 ust. 1 lit. a RODO</w:t>
      </w:r>
    </w:p>
  </w:footnote>
  <w:footnote w:id="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wa z dnia 14 lipca 1983r. o narodowym zasobie archiwalnym i archiw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1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097"/>
      <w:gridCol w:w="6038"/>
      <w:gridCol w:w="2526"/>
    </w:tblGrid>
    <w:tr>
      <w:trPr>
        <w:trHeight w:val="171" w:hRule="atLeast"/>
      </w:trPr>
      <w:tc>
        <w:tcPr>
          <w:tcW w:w="20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rPr>
              <w:rFonts w:eastAsia="Times New Roman"/>
              <w:sz w:val="24"/>
            </w:rPr>
          </w:pPr>
          <w:r>
            <w:rPr>
              <w:rFonts w:eastAsia="Times New Roman"/>
              <w:sz w:val="16"/>
              <w:szCs w:val="16"/>
            </w:rPr>
            <w:t>Miejskie Przedsiębiorstwo Wodociągów i Kanalizacji w m. st. Warszawie S.A.</w:t>
          </w:r>
        </w:p>
      </w:tc>
      <w:tc>
        <w:tcPr>
          <w:tcW w:w="60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85" w:leader="none"/>
              <w:tab w:val="center" w:pos="2571" w:leader="none"/>
              <w:tab w:val="center" w:pos="4536" w:leader="none"/>
              <w:tab w:val="right" w:pos="9072" w:leader="none"/>
            </w:tabs>
            <w:spacing w:lineRule="auto" w:line="240"/>
            <w:jc w:val="center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>Wniosek o trwałą likwidację przyłącza wodociągowego</w:t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jc w:val="center"/>
            <w:rPr>
              <w:rFonts w:eastAsia="Times New Roman"/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>Strona 2/2</w:t>
          </w:r>
        </w:p>
      </w:tc>
    </w:tr>
    <w:tr>
      <w:trPr>
        <w:trHeight w:val="454" w:hRule="atLeast"/>
      </w:trPr>
      <w:tc>
        <w:tcPr>
          <w:tcW w:w="20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rPr>
              <w:rFonts w:eastAsia="Times New Roman"/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</w:r>
        </w:p>
      </w:tc>
      <w:tc>
        <w:tcPr>
          <w:tcW w:w="6038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85" w:leader="none"/>
              <w:tab w:val="center" w:pos="2571" w:leader="none"/>
              <w:tab w:val="center" w:pos="4536" w:leader="none"/>
              <w:tab w:val="right" w:pos="9072" w:leader="none"/>
            </w:tabs>
            <w:spacing w:lineRule="auto" w:line="240"/>
            <w:jc w:val="center"/>
            <w:rPr>
              <w:rFonts w:eastAsia="Times New Roman"/>
              <w:b/>
              <w:b/>
              <w:sz w:val="24"/>
              <w:szCs w:val="24"/>
            </w:rPr>
          </w:pPr>
          <w:r>
            <w:rPr>
              <w:rFonts w:eastAsia="Times New Roman"/>
              <w:b/>
              <w:sz w:val="24"/>
              <w:szCs w:val="24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jc w:val="both"/>
            <w:rPr>
              <w:rFonts w:eastAsia="Times New Roman"/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>Załącznik I-PWO-05/01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jc w:val="both"/>
            <w:rPr>
              <w:rFonts w:eastAsia="Times New Roman"/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>Wydanie 04 z dnia  16.04.202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1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097"/>
      <w:gridCol w:w="6038"/>
      <w:gridCol w:w="2526"/>
    </w:tblGrid>
    <w:tr>
      <w:trPr>
        <w:trHeight w:val="171" w:hRule="atLeast"/>
      </w:trPr>
      <w:tc>
        <w:tcPr>
          <w:tcW w:w="20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rPr>
              <w:rFonts w:eastAsia="Times New Roman"/>
              <w:sz w:val="24"/>
            </w:rPr>
          </w:pPr>
          <w:r>
            <w:rPr>
              <w:rFonts w:eastAsia="Times New Roman"/>
              <w:sz w:val="16"/>
              <w:szCs w:val="16"/>
            </w:rPr>
            <w:t>Miejskie Przedsiębiorstwo Wodociągów i Kanalizacji w m. st. Warszawie S.A.</w:t>
          </w:r>
        </w:p>
      </w:tc>
      <w:tc>
        <w:tcPr>
          <w:tcW w:w="60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85" w:leader="none"/>
              <w:tab w:val="center" w:pos="2571" w:leader="none"/>
              <w:tab w:val="center" w:pos="4536" w:leader="none"/>
              <w:tab w:val="right" w:pos="9072" w:leader="none"/>
            </w:tabs>
            <w:spacing w:lineRule="auto" w:line="240"/>
            <w:jc w:val="center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>Wniosek o trwałą likwidację przyłącza wodociągowego</w:t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jc w:val="center"/>
            <w:rPr>
              <w:rFonts w:eastAsia="Times New Roman"/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>Strona 1/2</w:t>
          </w:r>
        </w:p>
      </w:tc>
    </w:tr>
    <w:tr>
      <w:trPr>
        <w:trHeight w:val="454" w:hRule="atLeast"/>
      </w:trPr>
      <w:tc>
        <w:tcPr>
          <w:tcW w:w="20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rPr>
              <w:rFonts w:eastAsia="Times New Roman"/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</w:r>
        </w:p>
      </w:tc>
      <w:tc>
        <w:tcPr>
          <w:tcW w:w="6038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85" w:leader="none"/>
              <w:tab w:val="center" w:pos="2571" w:leader="none"/>
              <w:tab w:val="center" w:pos="4536" w:leader="none"/>
              <w:tab w:val="right" w:pos="9072" w:leader="none"/>
            </w:tabs>
            <w:spacing w:lineRule="auto" w:line="240"/>
            <w:jc w:val="center"/>
            <w:rPr>
              <w:rFonts w:eastAsia="Times New Roman"/>
              <w:b/>
              <w:b/>
              <w:sz w:val="24"/>
              <w:szCs w:val="24"/>
            </w:rPr>
          </w:pPr>
          <w:r>
            <w:rPr>
              <w:rFonts w:eastAsia="Times New Roman"/>
              <w:b/>
              <w:sz w:val="24"/>
              <w:szCs w:val="24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jc w:val="both"/>
            <w:rPr>
              <w:rFonts w:eastAsia="Times New Roman"/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>Załącznik I-PWO-05/01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jc w:val="both"/>
            <w:rPr>
              <w:rFonts w:eastAsia="Times New Roman"/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>Wydanie 04 z dnia  16.04.2024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QuQpw313O/xrhW1F0AtoOBc6HabfTp2krmWlPZh0gtSiBViV7Uhgt6DsLI/erqrYd7O/eUpuAOQIxfDWOqKjVA==" w:salt="97sE9JwKltPDo0t6FfoozA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Arial" w:eastAsiaTheme="minorEastAsia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40724"/>
    <w:pPr>
      <w:widowControl/>
      <w:bidi w:val="0"/>
      <w:spacing w:lineRule="auto" w:line="30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rsid w:val="008035ff"/>
    <w:pPr>
      <w:keepNext w:val="true"/>
      <w:keepLines/>
      <w:widowControl/>
      <w:pBdr>
        <w:top w:val="single" w:sz="12" w:space="1" w:color="0070C0"/>
      </w:pBdr>
      <w:bidi w:val="0"/>
      <w:spacing w:lineRule="auto" w:line="300" w:before="240" w:after="120"/>
      <w:ind w:left="11" w:hanging="11"/>
      <w:jc w:val="left"/>
      <w:outlineLvl w:val="0"/>
    </w:pPr>
    <w:rPr>
      <w:rFonts w:eastAsia="Arial" w:ascii="Arial" w:hAnsi="Arial" w:cs="Arial"/>
      <w:b/>
      <w:color w:val="000000"/>
      <w:kern w:val="0"/>
      <w:sz w:val="24"/>
      <w:szCs w:val="22"/>
      <w:lang w:val="pl-PL" w:eastAsia="pl-PL" w:bidi="ar-SA"/>
    </w:rPr>
  </w:style>
  <w:style w:type="paragraph" w:styleId="Heading2">
    <w:name w:val="Heading 2"/>
    <w:next w:val="Normal"/>
    <w:link w:val="Nagwek2Znak"/>
    <w:uiPriority w:val="9"/>
    <w:unhideWhenUsed/>
    <w:qFormat/>
    <w:rsid w:val="00320b6d"/>
    <w:pPr>
      <w:keepNext w:val="true"/>
      <w:keepLines/>
      <w:widowControl/>
      <w:bidi w:val="0"/>
      <w:spacing w:lineRule="auto" w:line="300" w:before="240" w:after="240"/>
      <w:ind w:left="11" w:hanging="11"/>
      <w:jc w:val="center"/>
      <w:outlineLvl w:val="1"/>
    </w:pPr>
    <w:rPr>
      <w:rFonts w:eastAsia="Arial" w:ascii="Arial" w:hAnsi="Arial" w:cs="Arial"/>
      <w:b/>
      <w:color w:val="auto"/>
      <w:kern w:val="0"/>
      <w:sz w:val="24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8035ff"/>
    <w:rPr>
      <w:rFonts w:eastAsia="Arial"/>
      <w:b/>
      <w:color w:val="000000"/>
      <w:sz w:val="24"/>
    </w:rPr>
  </w:style>
  <w:style w:type="character" w:styleId="Nagwek2Znak" w:customStyle="1">
    <w:name w:val="Nagłówek 2 Znak"/>
    <w:link w:val="Heading2"/>
    <w:uiPriority w:val="9"/>
    <w:qFormat/>
    <w:rsid w:val="00320b6d"/>
    <w:rPr>
      <w:rFonts w:eastAsia="Arial"/>
      <w:b/>
      <w:sz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0802df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4376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4376b"/>
    <w:rPr>
      <w:color w:val="954F72" w:themeColor="followed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8035ff"/>
    <w:rPr>
      <w:rFonts w:eastAsia="" w:cs="" w:cstheme="majorBidi" w:eastAsiaTheme="majorEastAsia"/>
      <w:b/>
      <w:spacing w:val="-10"/>
      <w:kern w:val="2"/>
      <w:sz w:val="32"/>
      <w:szCs w:val="56"/>
    </w:rPr>
  </w:style>
  <w:style w:type="character" w:styleId="Strong">
    <w:name w:val="Strong"/>
    <w:basedOn w:val="DefaultParagraphFont"/>
    <w:uiPriority w:val="22"/>
    <w:qFormat/>
    <w:rsid w:val="001d63a5"/>
    <w:rPr>
      <w:b/>
      <w:bCs/>
    </w:rPr>
  </w:style>
  <w:style w:type="character" w:styleId="Styl1" w:customStyle="1">
    <w:name w:val="Styl1"/>
    <w:basedOn w:val="DefaultParagraphFont"/>
    <w:uiPriority w:val="1"/>
    <w:qFormat/>
    <w:rsid w:val="001d63a5"/>
    <w:rPr/>
  </w:style>
  <w:style w:type="character" w:styleId="Annotationreference">
    <w:name w:val="annotation reference"/>
    <w:basedOn w:val="DefaultParagraphFont"/>
    <w:unhideWhenUsed/>
    <w:qFormat/>
    <w:rsid w:val="00f1690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f1690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690e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690e"/>
    <w:rPr>
      <w:rFonts w:ascii="Segoe UI" w:hAnsi="Segoe UI" w:cs="Segoe UI"/>
      <w:sz w:val="18"/>
      <w:szCs w:val="18"/>
    </w:rPr>
  </w:style>
  <w:style w:type="character" w:styleId="Styl2" w:customStyle="1">
    <w:name w:val="Styl2"/>
    <w:basedOn w:val="DefaultParagraphFont"/>
    <w:uiPriority w:val="1"/>
    <w:qFormat/>
    <w:rsid w:val="00320b6d"/>
    <w:rPr>
      <w:b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a8237f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a823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8035ff"/>
    <w:pPr>
      <w:spacing w:before="0" w:after="360"/>
      <w:contextualSpacing/>
      <w:jc w:val="center"/>
    </w:pPr>
    <w:rPr>
      <w:rFonts w:eastAsia="" w:cs="" w:cstheme="majorBidi" w:eastAsiaTheme="majorEastAsia"/>
      <w:b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531ff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nhideWhenUsed/>
    <w:qFormat/>
    <w:rsid w:val="00f169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690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69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rsid w:val="00a8237f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075e6a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@mpwik.com.pl" TargetMode="External"/><Relationship Id="rId3" Type="http://schemas.openxmlformats.org/officeDocument/2006/relationships/hyperlink" Target="mailto:iodo@mpwik.co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B841547E6AF42AEBE62CE16C127EE5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9CEB7DA-383B-4AF5-8EE8-B6375CEBD7E7}"/>
      </w:docPartPr>
      <w:docPartBody>
        <w:p w:rsidR="007658D4" w:rsidRDefault="008147B1" w:rsidP="008147B1">
          <w:pPr>
            <w:pStyle w:val="CB841547E6AF42AEBE62CE16C127EE5565"/>
          </w:pPr>
          <w:r w:rsidRPr="001D63A5">
            <w:rPr>
              <w:rStyle w:val="Tekstzastpczy"/>
              <w:bdr w:val="single" w:sz="4" w:space="0" w:color="auto"/>
            </w:rPr>
            <w:t>Wpisz miejscowość</w:t>
          </w:r>
        </w:p>
      </w:docPartBody>
    </w:docPart>
    <w:docPart>
      <w:docPartPr>
        <w:name w:val="8DC23AAF8268463B8FBB9C29F7AA8EF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A351661-4E53-4421-90B0-7F6DBECD9A4D}"/>
      </w:docPartPr>
      <w:docPartBody>
        <w:p w:rsidR="007658D4" w:rsidRDefault="00DA216D" w:rsidP="00DA216D">
          <w:pPr>
            <w:pStyle w:val="8DC23AAF8268463B8FBB9C29F7AA8EF038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 lub nazwę Zleceniodawcy</w:t>
          </w:r>
        </w:p>
      </w:docPartBody>
    </w:docPart>
    <w:docPart>
      <w:docPartPr>
        <w:name w:val="14119F8BBB3D49A69C3BE67B6C1F208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626FA40-1070-4027-ADC3-583FEC639C9C}"/>
      </w:docPartPr>
      <w:docPartBody>
        <w:p w:rsidR="00795EC9" w:rsidRDefault="008147B1" w:rsidP="008147B1">
          <w:pPr>
            <w:pStyle w:val="14119F8BBB3D49A69C3BE67B6C1F208559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Odbiorcy Usług - jest to 6 pierwszych cyfr numeru faktury za zaopatrzenie w wodę lub odprowadzanie ścieków</w:t>
          </w:r>
        </w:p>
      </w:docPartBody>
    </w:docPart>
    <w:docPart>
      <w:docPartPr>
        <w:name w:val="46D9B8F0FB7947C5AC01FD40A4B1E60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331DCB6-6ABA-4536-9394-66C8A4387544}"/>
      </w:docPartPr>
      <w:docPartBody>
        <w:p w:rsidR="00501F4D" w:rsidRDefault="008147B1" w:rsidP="008147B1">
          <w:pPr>
            <w:pStyle w:val="46D9B8F0FB7947C5AC01FD40A4B1E60846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Numer t</w:t>
          </w:r>
          <w:r w:rsidRPr="00D53C58">
            <w:rPr>
              <w:rStyle w:val="Tekstzastpczy"/>
              <w:color w:val="000000" w:themeColor="text1"/>
              <w:bdr w:val="single" w:sz="4" w:space="0" w:color="auto"/>
            </w:rPr>
            <w:t>elefonu do kontaktu, na przykład +48/111-111-111</w:t>
          </w:r>
        </w:p>
      </w:docPartBody>
    </w:docPart>
    <w:docPart>
      <w:docPartPr>
        <w:name w:val="66A1E1B2F3664C1A9F3C309E8705B84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5D768BF-15C5-4E18-BC1D-53D727300F34}"/>
      </w:docPartPr>
      <w:docPartBody>
        <w:p w:rsidR="00501F4D" w:rsidRDefault="008147B1" w:rsidP="008147B1">
          <w:pPr>
            <w:pStyle w:val="66A1E1B2F3664C1A9F3C309E8705B84946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e-mail do kontaktu</w:t>
          </w:r>
        </w:p>
      </w:docPartBody>
    </w:docPart>
    <w:docPart>
      <w:docPartPr>
        <w:name w:val="0AADE8FF6FCD4C90A9B75DCC51FE399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B9C78A1-00CA-44DF-A29C-5A009B699671}"/>
      </w:docPartPr>
      <w:docPartBody>
        <w:p w:rsidR="00D225BB" w:rsidRDefault="008147B1" w:rsidP="008147B1">
          <w:pPr>
            <w:pStyle w:val="0AADE8FF6FCD4C90A9B75DCC51FE399244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 xml:space="preserve"> adres: miejscowość, dzielnica, ulica, numer, numer ewidencyjny działki, numer obrębu</w:t>
          </w:r>
        </w:p>
      </w:docPartBody>
    </w:docPart>
    <w:docPart>
      <w:docPartPr>
        <w:name w:val="34862958412B43A0BC23B508DF7B925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1612C53-5D82-4277-9CBA-A13FEEFA7AEA}"/>
      </w:docPartPr>
      <w:docPartBody>
        <w:p w:rsidR="00CF0EE0" w:rsidRDefault="008147B1" w:rsidP="008147B1">
          <w:pPr>
            <w:pStyle w:val="34862958412B43A0BC23B508DF7B925942"/>
          </w:pPr>
          <w:r>
            <w:rPr>
              <w:rStyle w:val="Tekstzastpczy"/>
              <w:bdr w:val="single" w:sz="4" w:space="0" w:color="auto"/>
            </w:rPr>
            <w:t xml:space="preserve">Wybierz </w:t>
          </w:r>
          <w:r w:rsidRPr="00401754">
            <w:rPr>
              <w:rStyle w:val="Tekstzastpczy"/>
              <w:bdr w:val="single" w:sz="4" w:space="0" w:color="auto"/>
            </w:rPr>
            <w:t>datę</w:t>
          </w:r>
        </w:p>
      </w:docPartBody>
    </w:docPart>
    <w:docPart>
      <w:docPartPr>
        <w:name w:val="C0EB3FA241E94960A7D322968585CDF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44ECAF0-C3F4-438E-B43F-10B57884F30E}"/>
      </w:docPartPr>
      <w:docPartBody>
        <w:p w:rsidR="00AF2628" w:rsidRDefault="008147B1" w:rsidP="008147B1">
          <w:pPr>
            <w:pStyle w:val="C0EB3FA241E94960A7D322968585CDFA22"/>
          </w:pPr>
          <w:r w:rsidRPr="00C412B0">
            <w:rPr>
              <w:color w:val="000000" w:themeColor="text1"/>
              <w:bdr w:val="single" w:sz="4" w:space="0" w:color="auto"/>
            </w:rPr>
            <w:t xml:space="preserve">Wpisz </w:t>
          </w:r>
          <w:r>
            <w:rPr>
              <w:color w:val="000000" w:themeColor="text1"/>
              <w:bdr w:val="single" w:sz="4" w:space="0" w:color="auto"/>
            </w:rPr>
            <w:t>numer księgi wieczystej</w:t>
          </w:r>
        </w:p>
      </w:docPartBody>
    </w:docPart>
    <w:docPart>
      <w:docPartPr>
        <w:name w:val="B3087CDB7EA94AD08010AE903C80AF3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9ED56C3-241C-4E4B-8432-7499EB0388C9}"/>
      </w:docPartPr>
      <w:docPartBody>
        <w:p w:rsidR="00160E6E" w:rsidRDefault="008147B1" w:rsidP="008147B1">
          <w:pPr>
            <w:pStyle w:val="B3087CDB7EA94AD08010AE903C80AF3512"/>
          </w:pPr>
          <w:r w:rsidRPr="00C412B0">
            <w:rPr>
              <w:color w:val="000000" w:themeColor="text1"/>
              <w:bdr w:val="single" w:sz="4" w:space="0" w:color="auto"/>
            </w:rPr>
            <w:t xml:space="preserve">Wpisz </w:t>
          </w:r>
          <w:r>
            <w:rPr>
              <w:color w:val="000000" w:themeColor="text1"/>
              <w:bdr w:val="single" w:sz="4" w:space="0" w:color="auto"/>
            </w:rPr>
            <w:t xml:space="preserve">numer punktu sieci </w:t>
          </w:r>
        </w:p>
      </w:docPartBody>
    </w:docPart>
    <w:docPart>
      <w:docPartPr>
        <w:name w:val="C8935F12538A4BEC98A9CC427F3B14A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D78A7F0-A76B-463B-8560-26DDD71B62E2}"/>
      </w:docPartPr>
      <w:docPartBody>
        <w:p w:rsidR="00160E6E" w:rsidRDefault="008147B1" w:rsidP="008147B1">
          <w:pPr>
            <w:pStyle w:val="C8935F12538A4BEC98A9CC427F3B14A310"/>
          </w:pPr>
          <w:r w:rsidRPr="00C412B0">
            <w:rPr>
              <w:color w:val="000000" w:themeColor="text1"/>
              <w:bdr w:val="single" w:sz="4" w:space="0" w:color="auto"/>
            </w:rPr>
            <w:t xml:space="preserve">Wpisz </w:t>
          </w:r>
          <w:r>
            <w:rPr>
              <w:color w:val="000000" w:themeColor="text1"/>
              <w:bdr w:val="single" w:sz="4" w:space="0" w:color="auto"/>
            </w:rPr>
            <w:t xml:space="preserve">numer wodomierza </w:t>
          </w:r>
        </w:p>
      </w:docPartBody>
    </w:docPart>
    <w:docPart>
      <w:docPartPr>
        <w:name w:val="C30E9A87185A47C9BB117D1019491A4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7871676-357F-4262-AB4D-2237FF7F5217}"/>
      </w:docPartPr>
      <w:docPartBody>
        <w:p w:rsidR="008147B1" w:rsidRDefault="008147B1" w:rsidP="008147B1">
          <w:pPr>
            <w:pStyle w:val="C30E9A87185A47C9BB117D1019491A471"/>
          </w:pPr>
          <w:r w:rsidRPr="00C412B0">
            <w:rPr>
              <w:color w:val="000000" w:themeColor="text1"/>
              <w:bdr w:val="single" w:sz="4" w:space="0" w:color="auto"/>
            </w:rPr>
            <w:t xml:space="preserve">Wpisz </w:t>
          </w:r>
          <w:r>
            <w:rPr>
              <w:color w:val="000000" w:themeColor="text1"/>
              <w:bdr w:val="single" w:sz="4" w:space="0" w:color="auto"/>
            </w:rPr>
            <w:t xml:space="preserve">dodatkowe informacje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6028E"/>
    <w:rsid w:val="000521E1"/>
    <w:rsid w:val="000555B2"/>
    <w:rsid w:val="000A5483"/>
    <w:rsid w:val="000C1DD3"/>
    <w:rsid w:val="000C318D"/>
    <w:rsid w:val="000C56A0"/>
    <w:rsid w:val="000C5DE7"/>
    <w:rsid w:val="000D19E8"/>
    <w:rsid w:val="00160E6E"/>
    <w:rsid w:val="00177774"/>
    <w:rsid w:val="001806B8"/>
    <w:rsid w:val="001D12F1"/>
    <w:rsid w:val="001E0ADC"/>
    <w:rsid w:val="00232E7E"/>
    <w:rsid w:val="002336F9"/>
    <w:rsid w:val="00236F87"/>
    <w:rsid w:val="00256C10"/>
    <w:rsid w:val="002E3332"/>
    <w:rsid w:val="002F292B"/>
    <w:rsid w:val="00316D1B"/>
    <w:rsid w:val="00334757"/>
    <w:rsid w:val="00341F7C"/>
    <w:rsid w:val="003F2EAC"/>
    <w:rsid w:val="004804BC"/>
    <w:rsid w:val="004C4A66"/>
    <w:rsid w:val="004D0FC0"/>
    <w:rsid w:val="004D74FF"/>
    <w:rsid w:val="00501F4D"/>
    <w:rsid w:val="005267EF"/>
    <w:rsid w:val="00556733"/>
    <w:rsid w:val="0056028E"/>
    <w:rsid w:val="00565961"/>
    <w:rsid w:val="00646D30"/>
    <w:rsid w:val="006E7C83"/>
    <w:rsid w:val="00750000"/>
    <w:rsid w:val="00755429"/>
    <w:rsid w:val="007612DA"/>
    <w:rsid w:val="007658D4"/>
    <w:rsid w:val="00795EC9"/>
    <w:rsid w:val="0080238A"/>
    <w:rsid w:val="008147B1"/>
    <w:rsid w:val="008206EF"/>
    <w:rsid w:val="008340BC"/>
    <w:rsid w:val="00837032"/>
    <w:rsid w:val="00856471"/>
    <w:rsid w:val="008735D5"/>
    <w:rsid w:val="00892D48"/>
    <w:rsid w:val="008B070E"/>
    <w:rsid w:val="008C4FCA"/>
    <w:rsid w:val="00900ABF"/>
    <w:rsid w:val="00901205"/>
    <w:rsid w:val="00903DEF"/>
    <w:rsid w:val="009F5E1C"/>
    <w:rsid w:val="00A21D8A"/>
    <w:rsid w:val="00A61E7D"/>
    <w:rsid w:val="00AC73CA"/>
    <w:rsid w:val="00AD757D"/>
    <w:rsid w:val="00AF2628"/>
    <w:rsid w:val="00B45CEF"/>
    <w:rsid w:val="00B8440D"/>
    <w:rsid w:val="00C05FA5"/>
    <w:rsid w:val="00CF0EE0"/>
    <w:rsid w:val="00D100E4"/>
    <w:rsid w:val="00D225BB"/>
    <w:rsid w:val="00DA216D"/>
    <w:rsid w:val="00DB0FE5"/>
    <w:rsid w:val="00E42D5F"/>
    <w:rsid w:val="00EA6CF0"/>
    <w:rsid w:val="00EC18DD"/>
    <w:rsid w:val="00EE7741"/>
    <w:rsid w:val="00F04546"/>
    <w:rsid w:val="00F4401B"/>
    <w:rsid w:val="00F65181"/>
    <w:rsid w:val="00FC7F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8147B1"/>
    <w:rPr>
      <w:color w:val="808080"/>
    </w:rPr>
  </w:style>
  <w:style w:type="paragraph" w:customStyle="1" w:styleId="CB841547E6AF42AEBE62CE16C127EE55">
    <w:name w:val="CB841547E6AF42AEBE62CE16C127EE55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1">
    <w:name w:val="CB841547E6AF42AEBE62CE16C127EE55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">
    <w:name w:val="B35A1BD1EB0042459E7ED182B6EA8B47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2">
    <w:name w:val="CB841547E6AF42AEBE62CE16C127EE55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1">
    <w:name w:val="B35A1BD1EB0042459E7ED182B6EA8B4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">
    <w:name w:val="8DC23AAF8268463B8FBB9C29F7AA8EF0"/>
    <w:rsid w:val="0056028E"/>
  </w:style>
  <w:style w:type="paragraph" w:customStyle="1" w:styleId="CB841547E6AF42AEBE62CE16C127EE553">
    <w:name w:val="CB841547E6AF42AEBE62CE16C127EE55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2">
    <w:name w:val="B35A1BD1EB0042459E7ED182B6EA8B47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1">
    <w:name w:val="8DC23AAF8268463B8FBB9C29F7AA8EF0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">
    <w:name w:val="AB5CFF9095784223AC5D7E07E70F27F7"/>
    <w:rsid w:val="0056028E"/>
  </w:style>
  <w:style w:type="paragraph" w:customStyle="1" w:styleId="6B65F95CAF474E8BA7304B3383AF0EB9">
    <w:name w:val="6B65F95CAF474E8BA7304B3383AF0EB9"/>
    <w:rsid w:val="0056028E"/>
  </w:style>
  <w:style w:type="paragraph" w:customStyle="1" w:styleId="CB841547E6AF42AEBE62CE16C127EE554">
    <w:name w:val="CB841547E6AF42AEBE62CE16C127EE554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3">
    <w:name w:val="B35A1BD1EB0042459E7ED182B6EA8B47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2">
    <w:name w:val="8DC23AAF8268463B8FBB9C29F7AA8EF0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1">
    <w:name w:val="AB5CFF9095784223AC5D7E07E70F27F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6B65F95CAF474E8BA7304B3383AF0EB91">
    <w:name w:val="6B65F95CAF474E8BA7304B3383AF0EB9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5">
    <w:name w:val="CB841547E6AF42AEBE62CE16C127EE5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4">
    <w:name w:val="B35A1BD1EB0042459E7ED182B6EA8B47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2">
    <w:name w:val="AB5CFF9095784223AC5D7E07E70F27F7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">
    <w:name w:val="7920DEE6919A428CB03D2CED8173AFCC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6">
    <w:name w:val="CB841547E6AF42AEBE62CE16C127EE5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5">
    <w:name w:val="B35A1BD1EB0042459E7ED182B6EA8B47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3">
    <w:name w:val="AB5CFF9095784223AC5D7E07E70F27F7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1">
    <w:name w:val="7920DEE6919A428CB03D2CED8173AFCC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">
    <w:name w:val="14119F8BBB3D49A69C3BE67B6C1F2085"/>
    <w:rsid w:val="007658D4"/>
  </w:style>
  <w:style w:type="paragraph" w:customStyle="1" w:styleId="CB841547E6AF42AEBE62CE16C127EE557">
    <w:name w:val="CB841547E6AF42AEBE62CE16C127EE55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6">
    <w:name w:val="B35A1BD1EB0042459E7ED182B6EA8B47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1">
    <w:name w:val="14119F8BBB3D49A69C3BE67B6C1F2085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3">
    <w:name w:val="8DC23AAF8268463B8FBB9C29F7AA8EF0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2">
    <w:name w:val="7920DEE6919A428CB03D2CED8173AFCC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8">
    <w:name w:val="CB841547E6AF42AEBE62CE16C127EE55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7">
    <w:name w:val="B35A1BD1EB0042459E7ED182B6EA8B47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2">
    <w:name w:val="14119F8BBB3D49A69C3BE67B6C1F2085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4">
    <w:name w:val="8DC23AAF8268463B8FBB9C29F7AA8EF0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3">
    <w:name w:val="7920DEE6919A428CB03D2CED8173AFCC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9">
    <w:name w:val="CB841547E6AF42AEBE62CE16C127EE55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8">
    <w:name w:val="B35A1BD1EB0042459E7ED182B6EA8B47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3">
    <w:name w:val="14119F8BBB3D49A69C3BE67B6C1F2085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5">
    <w:name w:val="8DC23AAF8268463B8FBB9C29F7AA8EF0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4">
    <w:name w:val="7920DEE6919A428CB03D2CED8173AFCC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0">
    <w:name w:val="CB841547E6AF42AEBE62CE16C127EE55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9">
    <w:name w:val="B35A1BD1EB0042459E7ED182B6EA8B47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4">
    <w:name w:val="14119F8BBB3D49A69C3BE67B6C1F2085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6">
    <w:name w:val="8DC23AAF8268463B8FBB9C29F7AA8EF0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5">
    <w:name w:val="7920DEE6919A428CB03D2CED8173AFCC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1">
    <w:name w:val="CB841547E6AF42AEBE62CE16C127EE55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0">
    <w:name w:val="B35A1BD1EB0042459E7ED182B6EA8B47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5">
    <w:name w:val="14119F8BBB3D49A69C3BE67B6C1F208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7">
    <w:name w:val="8DC23AAF8268463B8FBB9C29F7AA8EF0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6">
    <w:name w:val="7920DEE6919A428CB03D2CED8173AFCC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2">
    <w:name w:val="CB841547E6AF42AEBE62CE16C127EE551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1">
    <w:name w:val="B35A1BD1EB0042459E7ED182B6EA8B47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6">
    <w:name w:val="14119F8BBB3D49A69C3BE67B6C1F208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8">
    <w:name w:val="8DC23AAF8268463B8FBB9C29F7AA8EF0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7">
    <w:name w:val="7920DEE6919A428CB03D2CED8173AFCC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3">
    <w:name w:val="CB841547E6AF42AEBE62CE16C127EE55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2">
    <w:name w:val="B35A1BD1EB0042459E7ED182B6EA8B471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7">
    <w:name w:val="14119F8BBB3D49A69C3BE67B6C1F2085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9">
    <w:name w:val="8DC23AAF8268463B8FBB9C29F7AA8EF0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">
    <w:name w:val="6A4928C424144B43A4C5F65A260FD03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8">
    <w:name w:val="7920DEE6919A428CB03D2CED8173AFCC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B841547E6AF42AEBE62CE16C127EE5514">
    <w:name w:val="CB841547E6AF42AEBE62CE16C127EE55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3">
    <w:name w:val="B35A1BD1EB0042459E7ED182B6EA8B47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8">
    <w:name w:val="14119F8BBB3D49A69C3BE67B6C1F2085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0">
    <w:name w:val="8DC23AAF8268463B8FBB9C29F7AA8EF010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1">
    <w:name w:val="6A4928C424144B43A4C5F65A260FD037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">
    <w:name w:val="62E956FAC1144C46BE7B6E677394752B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9">
    <w:name w:val="7920DEE6919A428CB03D2CED8173AFCC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194A22C40A1481590210D898B556CE0">
    <w:name w:val="7194A22C40A1481590210D898B556CE0"/>
    <w:rsid w:val="007658D4"/>
  </w:style>
  <w:style w:type="paragraph" w:customStyle="1" w:styleId="E0BFF5F85F2D4F0E984C18A343AE9649">
    <w:name w:val="E0BFF5F85F2D4F0E984C18A343AE9649"/>
    <w:rsid w:val="007658D4"/>
  </w:style>
  <w:style w:type="paragraph" w:customStyle="1" w:styleId="C148A12D295E431784D2BA8D411591EF">
    <w:name w:val="C148A12D295E431784D2BA8D411591EF"/>
    <w:rsid w:val="007658D4"/>
  </w:style>
  <w:style w:type="paragraph" w:customStyle="1" w:styleId="CB841547E6AF42AEBE62CE16C127EE5515">
    <w:name w:val="CB841547E6AF42AEBE62CE16C127EE5515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4">
    <w:name w:val="B35A1BD1EB0042459E7ED182B6EA8B47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9">
    <w:name w:val="14119F8BBB3D49A69C3BE67B6C1F2085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1">
    <w:name w:val="8DC23AAF8268463B8FBB9C29F7AA8EF01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2">
    <w:name w:val="6A4928C424144B43A4C5F65A260FD037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1">
    <w:name w:val="62E956FAC1144C46BE7B6E677394752B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E0BFF5F85F2D4F0E984C18A343AE96491">
    <w:name w:val="E0BFF5F85F2D4F0E984C18A343AE9649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148A12D295E431784D2BA8D411591EF1">
    <w:name w:val="C148A12D295E431784D2BA8D411591EF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03E227D859C47DE8A848DE84058BC30">
    <w:name w:val="B03E227D859C47DE8A848DE84058BC30"/>
    <w:rsid w:val="007658D4"/>
  </w:style>
  <w:style w:type="paragraph" w:customStyle="1" w:styleId="40325C65C9864B90AC5AA39A981FE87E">
    <w:name w:val="40325C65C9864B90AC5AA39A981FE87E"/>
    <w:rsid w:val="007658D4"/>
  </w:style>
  <w:style w:type="paragraph" w:customStyle="1" w:styleId="8191EE32D28F4F77A757354E76FA4EE2">
    <w:name w:val="8191EE32D28F4F77A757354E76FA4EE2"/>
    <w:rsid w:val="007658D4"/>
  </w:style>
  <w:style w:type="paragraph" w:customStyle="1" w:styleId="19DEB089083549789E7B1E318F7E2BAA">
    <w:name w:val="19DEB089083549789E7B1E318F7E2BAA"/>
    <w:rsid w:val="007658D4"/>
  </w:style>
  <w:style w:type="paragraph" w:customStyle="1" w:styleId="CE7423EDC7A641BC89EBFD09B0C0A446">
    <w:name w:val="CE7423EDC7A641BC89EBFD09B0C0A446"/>
    <w:rsid w:val="007658D4"/>
  </w:style>
  <w:style w:type="paragraph" w:customStyle="1" w:styleId="CB841547E6AF42AEBE62CE16C127EE5516">
    <w:name w:val="CB841547E6AF42AEBE62CE16C127EE5516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5">
    <w:name w:val="B35A1BD1EB0042459E7ED182B6EA8B4715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0">
    <w:name w:val="14119F8BBB3D49A69C3BE67B6C1F208510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2">
    <w:name w:val="8DC23AAF8268463B8FBB9C29F7AA8EF01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A4928C424144B43A4C5F65A260FD0373">
    <w:name w:val="6A4928C424144B43A4C5F65A260FD0373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2E956FAC1144C46BE7B6E677394752B2">
    <w:name w:val="62E956FAC1144C46BE7B6E677394752B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2">
    <w:name w:val="E0BFF5F85F2D4F0E984C18A343AE9649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">
    <w:name w:val="B03E227D859C47DE8A848DE84058BC30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">
    <w:name w:val="40325C65C9864B90AC5AA39A981FE87E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">
    <w:name w:val="8191EE32D28F4F77A757354E76FA4EE2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">
    <w:name w:val="19DEB089083549789E7B1E318F7E2BAA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1">
    <w:name w:val="CE7423EDC7A641BC89EBFD09B0C0A4461"/>
    <w:rsid w:val="00795EC9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46D9B8F0FB7947C5AC01FD40A4B1E608">
    <w:name w:val="46D9B8F0FB7947C5AC01FD40A4B1E608"/>
    <w:rsid w:val="002E3332"/>
  </w:style>
  <w:style w:type="paragraph" w:customStyle="1" w:styleId="66A1E1B2F3664C1A9F3C309E8705B849">
    <w:name w:val="66A1E1B2F3664C1A9F3C309E8705B849"/>
    <w:rsid w:val="002E3332"/>
  </w:style>
  <w:style w:type="paragraph" w:customStyle="1" w:styleId="CB841547E6AF42AEBE62CE16C127EE5517">
    <w:name w:val="CB841547E6AF42AEBE62CE16C127EE5517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6">
    <w:name w:val="B35A1BD1EB0042459E7ED182B6EA8B4716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1">
    <w:name w:val="14119F8BBB3D49A69C3BE67B6C1F20851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3">
    <w:name w:val="8DC23AAF8268463B8FBB9C29F7AA8EF01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">
    <w:name w:val="46D9B8F0FB7947C5AC01FD40A4B1E608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">
    <w:name w:val="66A1E1B2F3664C1A9F3C309E8705B849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3">
    <w:name w:val="E0BFF5F85F2D4F0E984C18A343AE9649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">
    <w:name w:val="B03E227D859C47DE8A848DE84058BC30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">
    <w:name w:val="40325C65C9864B90AC5AA39A981FE87E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">
    <w:name w:val="8191EE32D28F4F77A757354E76FA4EE2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">
    <w:name w:val="19DEB089083549789E7B1E318F7E2BAA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2">
    <w:name w:val="CE7423EDC7A641BC89EBFD09B0C0A4462"/>
    <w:rsid w:val="00501F4D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CB841547E6AF42AEBE62CE16C127EE5518">
    <w:name w:val="CB841547E6AF42AEBE62CE16C127EE5518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7">
    <w:name w:val="B35A1BD1EB0042459E7ED182B6EA8B4717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2">
    <w:name w:val="14119F8BBB3D49A69C3BE67B6C1F20851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4">
    <w:name w:val="8DC23AAF8268463B8FBB9C29F7AA8EF01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">
    <w:name w:val="46D9B8F0FB7947C5AC01FD40A4B1E608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">
    <w:name w:val="66A1E1B2F3664C1A9F3C309E8705B849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4">
    <w:name w:val="E0BFF5F85F2D4F0E984C18A343AE9649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3">
    <w:name w:val="B03E227D859C47DE8A848DE84058BC30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3">
    <w:name w:val="40325C65C9864B90AC5AA39A981FE87E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3">
    <w:name w:val="8191EE32D28F4F77A757354E76FA4EE2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3">
    <w:name w:val="19DEB089083549789E7B1E318F7E2BAA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3">
    <w:name w:val="CE7423EDC7A641BC89EBFD09B0C0A4463"/>
    <w:rsid w:val="004D74FF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0AADE8FF6FCD4C90A9B75DCC51FE3992">
    <w:name w:val="0AADE8FF6FCD4C90A9B75DCC51FE3992"/>
    <w:rsid w:val="000555B2"/>
  </w:style>
  <w:style w:type="paragraph" w:customStyle="1" w:styleId="FD405863FE084C7C95A00663E4CF4AFE">
    <w:name w:val="FD405863FE084C7C95A00663E4CF4AFE"/>
    <w:rsid w:val="000555B2"/>
  </w:style>
  <w:style w:type="paragraph" w:customStyle="1" w:styleId="CB841547E6AF42AEBE62CE16C127EE5519">
    <w:name w:val="CB841547E6AF42AEBE62CE16C127EE5519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8">
    <w:name w:val="B35A1BD1EB0042459E7ED182B6EA8B4718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3">
    <w:name w:val="14119F8BBB3D49A69C3BE67B6C1F20851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5">
    <w:name w:val="8DC23AAF8268463B8FBB9C29F7AA8EF015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">
    <w:name w:val="46D9B8F0FB7947C5AC01FD40A4B1E608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">
    <w:name w:val="66A1E1B2F3664C1A9F3C309E8705B849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">
    <w:name w:val="0AADE8FF6FCD4C90A9B75DCC51FE39921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4">
    <w:name w:val="B03E227D859C47DE8A848DE84058BC30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4">
    <w:name w:val="40325C65C9864B90AC5AA39A981FE87E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4">
    <w:name w:val="8191EE32D28F4F77A757354E76FA4EE2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4">
    <w:name w:val="19DEB089083549789E7B1E318F7E2BAA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D405863FE084C7C95A00663E4CF4AFE1">
    <w:name w:val="FD405863FE084C7C95A00663E4CF4AFE1"/>
    <w:rsid w:val="00D225BB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7D56FA71E3FF42D59EE16695E0987E03">
    <w:name w:val="7D56FA71E3FF42D59EE16695E0987E03"/>
    <w:rsid w:val="00FC7FDB"/>
  </w:style>
  <w:style w:type="paragraph" w:customStyle="1" w:styleId="CB841547E6AF42AEBE62CE16C127EE5520">
    <w:name w:val="CB841547E6AF42AEBE62CE16C127EE5520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9">
    <w:name w:val="B35A1BD1EB0042459E7ED182B6EA8B4719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4">
    <w:name w:val="14119F8BBB3D49A69C3BE67B6C1F20851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6">
    <w:name w:val="8DC23AAF8268463B8FBB9C29F7AA8EF016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">
    <w:name w:val="46D9B8F0FB7947C5AC01FD40A4B1E608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">
    <w:name w:val="66A1E1B2F3664C1A9F3C309E8705B849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">
    <w:name w:val="0AADE8FF6FCD4C90A9B75DCC51FE39922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5">
    <w:name w:val="B03E227D859C47DE8A848DE84058BC30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5">
    <w:name w:val="40325C65C9864B90AC5AA39A981FE87E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5">
    <w:name w:val="8191EE32D28F4F77A757354E76FA4EE2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5">
    <w:name w:val="19DEB089083549789E7B1E318F7E2BAA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D56FA71E3FF42D59EE16695E0987E031">
    <w:name w:val="7D56FA71E3FF42D59EE16695E0987E031"/>
    <w:rsid w:val="00565961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A1EE4181BF5A4E37A62F2DFE57993AD3">
    <w:name w:val="A1EE4181BF5A4E37A62F2DFE57993AD3"/>
    <w:rsid w:val="007612DA"/>
  </w:style>
  <w:style w:type="paragraph" w:customStyle="1" w:styleId="CB841547E6AF42AEBE62CE16C127EE5521">
    <w:name w:val="CB841547E6AF42AEBE62CE16C127EE552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0">
    <w:name w:val="B35A1BD1EB0042459E7ED182B6EA8B4720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5">
    <w:name w:val="14119F8BBB3D49A69C3BE67B6C1F20851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7">
    <w:name w:val="8DC23AAF8268463B8FBB9C29F7AA8EF017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5">
    <w:name w:val="46D9B8F0FB7947C5AC01FD40A4B1E608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5">
    <w:name w:val="66A1E1B2F3664C1A9F3C309E8705B849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">
    <w:name w:val="0AADE8FF6FCD4C90A9B75DCC51FE39923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6">
    <w:name w:val="B03E227D859C47DE8A848DE84058BC30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6">
    <w:name w:val="40325C65C9864B90AC5AA39A981FE87E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6">
    <w:name w:val="8191EE32D28F4F77A757354E76FA4EE2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6">
    <w:name w:val="19DEB089083549789E7B1E318F7E2BAA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1">
    <w:name w:val="A1EE4181BF5A4E37A62F2DFE57993AD3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2">
    <w:name w:val="CB841547E6AF42AEBE62CE16C127EE552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1">
    <w:name w:val="B35A1BD1EB0042459E7ED182B6EA8B4721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6">
    <w:name w:val="14119F8BBB3D49A69C3BE67B6C1F20851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8">
    <w:name w:val="8DC23AAF8268463B8FBB9C29F7AA8EF018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6">
    <w:name w:val="46D9B8F0FB7947C5AC01FD40A4B1E608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6">
    <w:name w:val="66A1E1B2F3664C1A9F3C309E8705B849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4">
    <w:name w:val="0AADE8FF6FCD4C90A9B75DCC51FE39924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7">
    <w:name w:val="B03E227D859C47DE8A848DE84058BC30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7">
    <w:name w:val="40325C65C9864B90AC5AA39A981FE87E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7">
    <w:name w:val="8191EE32D28F4F77A757354E76FA4EE2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7">
    <w:name w:val="19DEB089083549789E7B1E318F7E2BAA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2">
    <w:name w:val="A1EE4181BF5A4E37A62F2DFE57993AD3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3">
    <w:name w:val="CB841547E6AF42AEBE62CE16C127EE552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">
    <w:name w:val="34862958412B43A0BC23B508DF7B925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7">
    <w:name w:val="14119F8BBB3D49A69C3BE67B6C1F20851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9">
    <w:name w:val="8DC23AAF8268463B8FBB9C29F7AA8EF01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7">
    <w:name w:val="46D9B8F0FB7947C5AC01FD40A4B1E608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7">
    <w:name w:val="66A1E1B2F3664C1A9F3C309E8705B849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5">
    <w:name w:val="0AADE8FF6FCD4C90A9B75DCC51FE39925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8">
    <w:name w:val="B03E227D859C47DE8A848DE84058BC30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8">
    <w:name w:val="40325C65C9864B90AC5AA39A981FE87E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8">
    <w:name w:val="8191EE32D28F4F77A757354E76FA4EE2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8">
    <w:name w:val="19DEB089083549789E7B1E318F7E2BAA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3">
    <w:name w:val="A1EE4181BF5A4E37A62F2DFE57993AD3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4">
    <w:name w:val="CB841547E6AF42AEBE62CE16C127EE552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">
    <w:name w:val="34862958412B43A0BC23B508DF7B92591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8">
    <w:name w:val="14119F8BBB3D49A69C3BE67B6C1F20851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0">
    <w:name w:val="8DC23AAF8268463B8FBB9C29F7AA8EF020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8">
    <w:name w:val="46D9B8F0FB7947C5AC01FD40A4B1E608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8">
    <w:name w:val="66A1E1B2F3664C1A9F3C309E8705B849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6">
    <w:name w:val="0AADE8FF6FCD4C90A9B75DCC51FE39926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9">
    <w:name w:val="B03E227D859C47DE8A848DE84058BC30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9">
    <w:name w:val="40325C65C9864B90AC5AA39A981FE87E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9">
    <w:name w:val="8191EE32D28F4F77A757354E76FA4EE2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9">
    <w:name w:val="19DEB089083549789E7B1E318F7E2BAA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4">
    <w:name w:val="A1EE4181BF5A4E37A62F2DFE57993AD3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5">
    <w:name w:val="CB841547E6AF42AEBE62CE16C127EE552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">
    <w:name w:val="34862958412B43A0BC23B508DF7B92592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9">
    <w:name w:val="14119F8BBB3D49A69C3BE67B6C1F20851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1">
    <w:name w:val="8DC23AAF8268463B8FBB9C29F7AA8EF021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9">
    <w:name w:val="46D9B8F0FB7947C5AC01FD40A4B1E608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9">
    <w:name w:val="66A1E1B2F3664C1A9F3C309E8705B849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7">
    <w:name w:val="0AADE8FF6FCD4C90A9B75DCC51FE39927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0">
    <w:name w:val="B03E227D859C47DE8A848DE84058BC30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0">
    <w:name w:val="40325C65C9864B90AC5AA39A981FE87E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0">
    <w:name w:val="8191EE32D28F4F77A757354E76FA4EE2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0">
    <w:name w:val="19DEB089083549789E7B1E318F7E2BAA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5">
    <w:name w:val="A1EE4181BF5A4E37A62F2DFE57993AD3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6">
    <w:name w:val="CB841547E6AF42AEBE62CE16C127EE55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">
    <w:name w:val="34862958412B43A0BC23B508DF7B9259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0">
    <w:name w:val="14119F8BBB3D49A69C3BE67B6C1F20852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2">
    <w:name w:val="8DC23AAF8268463B8FBB9C29F7AA8EF0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0">
    <w:name w:val="46D9B8F0FB7947C5AC01FD40A4B1E608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0">
    <w:name w:val="66A1E1B2F3664C1A9F3C309E8705B849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8">
    <w:name w:val="0AADE8FF6FCD4C90A9B75DCC51FE399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1">
    <w:name w:val="B03E227D859C47DE8A848DE84058BC30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1">
    <w:name w:val="40325C65C9864B90AC5AA39A981FE87E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1">
    <w:name w:val="8191EE32D28F4F77A757354E76FA4EE2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1">
    <w:name w:val="19DEB089083549789E7B1E318F7E2BAA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7">
    <w:name w:val="CB841547E6AF42AEBE62CE16C127EE552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">
    <w:name w:val="34862958412B43A0BC23B508DF7B9259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1">
    <w:name w:val="14119F8BBB3D49A69C3BE67B6C1F20852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3">
    <w:name w:val="8DC23AAF8268463B8FBB9C29F7AA8EF0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1">
    <w:name w:val="46D9B8F0FB7947C5AC01FD40A4B1E608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1">
    <w:name w:val="66A1E1B2F3664C1A9F3C309E8705B849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9">
    <w:name w:val="0AADE8FF6FCD4C90A9B75DCC51FE399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2">
    <w:name w:val="B03E227D859C47DE8A848DE84058BC30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2">
    <w:name w:val="40325C65C9864B90AC5AA39A981FE87E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2">
    <w:name w:val="8191EE32D28F4F77A757354E76FA4EE2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2">
    <w:name w:val="19DEB089083549789E7B1E318F7E2BAA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8">
    <w:name w:val="CB841547E6AF42AEBE62CE16C127EE55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5">
    <w:name w:val="34862958412B43A0BC23B508DF7B9259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2">
    <w:name w:val="14119F8BBB3D49A69C3BE67B6C1F2085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4">
    <w:name w:val="8DC23AAF8268463B8FBB9C29F7AA8EF0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2">
    <w:name w:val="46D9B8F0FB7947C5AC01FD40A4B1E608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2">
    <w:name w:val="66A1E1B2F3664C1A9F3C309E8705B849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0">
    <w:name w:val="0AADE8FF6FCD4C90A9B75DCC51FE3992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3">
    <w:name w:val="B03E227D859C47DE8A848DE84058BC30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3">
    <w:name w:val="40325C65C9864B90AC5AA39A981FE87E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3">
    <w:name w:val="8191EE32D28F4F77A757354E76FA4EE2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3">
    <w:name w:val="19DEB089083549789E7B1E318F7E2BAA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9">
    <w:name w:val="CB841547E6AF42AEBE62CE16C127EE55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6">
    <w:name w:val="34862958412B43A0BC23B508DF7B9259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3">
    <w:name w:val="14119F8BBB3D49A69C3BE67B6C1F2085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5">
    <w:name w:val="8DC23AAF8268463B8FBB9C29F7AA8EF02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3">
    <w:name w:val="46D9B8F0FB7947C5AC01FD40A4B1E608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3">
    <w:name w:val="66A1E1B2F3664C1A9F3C309E8705B849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1">
    <w:name w:val="0AADE8FF6FCD4C90A9B75DCC51FE3992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4">
    <w:name w:val="B03E227D859C47DE8A848DE84058BC30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4">
    <w:name w:val="40325C65C9864B90AC5AA39A981FE87E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4">
    <w:name w:val="8191EE32D28F4F77A757354E76FA4EE2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4">
    <w:name w:val="19DEB089083549789E7B1E318F7E2BAA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0">
    <w:name w:val="CB841547E6AF42AEBE62CE16C127EE553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7">
    <w:name w:val="34862958412B43A0BC23B508DF7B9259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4">
    <w:name w:val="14119F8BBB3D49A69C3BE67B6C1F2085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6">
    <w:name w:val="8DC23AAF8268463B8FBB9C29F7AA8EF0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4">
    <w:name w:val="46D9B8F0FB7947C5AC01FD40A4B1E608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4">
    <w:name w:val="66A1E1B2F3664C1A9F3C309E8705B849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2">
    <w:name w:val="0AADE8FF6FCD4C90A9B75DCC51FE3992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5">
    <w:name w:val="B03E227D859C47DE8A848DE84058BC30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5">
    <w:name w:val="40325C65C9864B90AC5AA39A981FE87E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5">
    <w:name w:val="8191EE32D28F4F77A757354E76FA4EE2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5">
    <w:name w:val="19DEB089083549789E7B1E318F7E2BAA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1">
    <w:name w:val="CB841547E6AF42AEBE62CE16C127EE5531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8">
    <w:name w:val="34862958412B43A0BC23B508DF7B92598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5">
    <w:name w:val="14119F8BBB3D49A69C3BE67B6C1F20852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7">
    <w:name w:val="8DC23AAF8268463B8FBB9C29F7AA8EF027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5">
    <w:name w:val="46D9B8F0FB7947C5AC01FD40A4B1E608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5">
    <w:name w:val="66A1E1B2F3664C1A9F3C309E8705B849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3">
    <w:name w:val="0AADE8FF6FCD4C90A9B75DCC51FE399213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6">
    <w:name w:val="B03E227D859C47DE8A848DE84058BC30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6">
    <w:name w:val="40325C65C9864B90AC5AA39A981FE87E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6">
    <w:name w:val="8191EE32D28F4F77A757354E76FA4EE2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6">
    <w:name w:val="19DEB089083549789E7B1E318F7E2BAA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2">
    <w:name w:val="CB841547E6AF42AEBE62CE16C127EE5532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9">
    <w:name w:val="34862958412B43A0BC23B508DF7B9259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6">
    <w:name w:val="14119F8BBB3D49A69C3BE67B6C1F20852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8">
    <w:name w:val="8DC23AAF8268463B8FBB9C29F7AA8EF0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6">
    <w:name w:val="46D9B8F0FB7947C5AC01FD40A4B1E608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6">
    <w:name w:val="66A1E1B2F3664C1A9F3C309E8705B849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4">
    <w:name w:val="0AADE8FF6FCD4C90A9B75DCC51FE39921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7">
    <w:name w:val="B03E227D859C47DE8A848DE84058BC30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7">
    <w:name w:val="40325C65C9864B90AC5AA39A981FE87E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7">
    <w:name w:val="8191EE32D28F4F77A757354E76FA4EE2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7">
    <w:name w:val="19DEB089083549789E7B1E318F7E2BAA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3">
    <w:name w:val="CB841547E6AF42AEBE62CE16C127EE5533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0">
    <w:name w:val="34862958412B43A0BC23B508DF7B92591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7">
    <w:name w:val="14119F8BBB3D49A69C3BE67B6C1F20852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9">
    <w:name w:val="8DC23AAF8268463B8FBB9C29F7AA8EF02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7">
    <w:name w:val="46D9B8F0FB7947C5AC01FD40A4B1E608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7">
    <w:name w:val="66A1E1B2F3664C1A9F3C309E8705B849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5">
    <w:name w:val="0AADE8FF6FCD4C90A9B75DCC51FE399215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8">
    <w:name w:val="B03E227D859C47DE8A848DE84058BC30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8">
    <w:name w:val="40325C65C9864B90AC5AA39A981FE87E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8">
    <w:name w:val="8191EE32D28F4F77A757354E76FA4EE2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8">
    <w:name w:val="19DEB089083549789E7B1E318F7E2BAA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4">
    <w:name w:val="CB841547E6AF42AEBE62CE16C127EE553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1">
    <w:name w:val="34862958412B43A0BC23B508DF7B925911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8">
    <w:name w:val="14119F8BBB3D49A69C3BE67B6C1F2085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0">
    <w:name w:val="8DC23AAF8268463B8FBB9C29F7AA8EF03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8">
    <w:name w:val="46D9B8F0FB7947C5AC01FD40A4B1E608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8">
    <w:name w:val="66A1E1B2F3664C1A9F3C309E8705B849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6">
    <w:name w:val="0AADE8FF6FCD4C90A9B75DCC51FE3992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9">
    <w:name w:val="B03E227D859C47DE8A848DE84058BC30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9">
    <w:name w:val="40325C65C9864B90AC5AA39A981FE87E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9">
    <w:name w:val="8191EE32D28F4F77A757354E76FA4EE2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9">
    <w:name w:val="19DEB089083549789E7B1E318F7E2BAA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character" w:styleId="Pogrubienie">
    <w:name w:val="Strong"/>
    <w:basedOn w:val="Domylnaczcionkaakapitu"/>
    <w:uiPriority w:val="22"/>
    <w:qFormat/>
    <w:rsid w:val="00D100E4"/>
    <w:rPr>
      <w:b/>
      <w:bCs/>
    </w:rPr>
  </w:style>
  <w:style w:type="paragraph" w:customStyle="1" w:styleId="20555DF3EFF74D929696E9AB4FB06C58">
    <w:name w:val="20555DF3EFF74D929696E9AB4FB06C58"/>
    <w:rsid w:val="00D100E4"/>
  </w:style>
  <w:style w:type="paragraph" w:customStyle="1" w:styleId="CB841547E6AF42AEBE62CE16C127EE5535">
    <w:name w:val="CB841547E6AF42AEBE62CE16C127EE55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2">
    <w:name w:val="34862958412B43A0BC23B508DF7B92591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9">
    <w:name w:val="14119F8BBB3D49A69C3BE67B6C1F20852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1">
    <w:name w:val="8DC23AAF8268463B8FBB9C29F7AA8EF03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9">
    <w:name w:val="46D9B8F0FB7947C5AC01FD40A4B1E608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9">
    <w:name w:val="66A1E1B2F3664C1A9F3C309E8705B849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7">
    <w:name w:val="0AADE8FF6FCD4C90A9B75DCC51FE39921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0">
    <w:name w:val="B03E227D859C47DE8A848DE84058BC30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0">
    <w:name w:val="40325C65C9864B90AC5AA39A981FE87E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0">
    <w:name w:val="8191EE32D28F4F77A757354E76FA4EE2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0">
    <w:name w:val="19DEB089083549789E7B1E318F7E2BAA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6">
    <w:name w:val="CB841547E6AF42AEBE62CE16C127EE553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3">
    <w:name w:val="34862958412B43A0BC23B508DF7B92591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0">
    <w:name w:val="14119F8BBB3D49A69C3BE67B6C1F20853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2">
    <w:name w:val="8DC23AAF8268463B8FBB9C29F7AA8EF03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0">
    <w:name w:val="46D9B8F0FB7947C5AC01FD40A4B1E608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0">
    <w:name w:val="66A1E1B2F3664C1A9F3C309E8705B849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8">
    <w:name w:val="0AADE8FF6FCD4C90A9B75DCC51FE39921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1">
    <w:name w:val="B03E227D859C47DE8A848DE84058BC30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1">
    <w:name w:val="40325C65C9864B90AC5AA39A981FE87E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1">
    <w:name w:val="8191EE32D28F4F77A757354E76FA4EE2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1">
    <w:name w:val="19DEB089083549789E7B1E318F7E2BAA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1E8DF95DDC8490D8BB2D83CBE5447BD">
    <w:name w:val="21E8DF95DDC8490D8BB2D83CBE5447BD"/>
    <w:rsid w:val="00AC73CA"/>
  </w:style>
  <w:style w:type="paragraph" w:customStyle="1" w:styleId="CB841547E6AF42AEBE62CE16C127EE5537">
    <w:name w:val="CB841547E6AF42AEBE62CE16C127EE553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4">
    <w:name w:val="34862958412B43A0BC23B508DF7B92591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1">
    <w:name w:val="14119F8BBB3D49A69C3BE67B6C1F20853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1E8DF95DDC8490D8BB2D83CBE5447BD1">
    <w:name w:val="21E8DF95DDC8490D8BB2D83CBE5447BD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3">
    <w:name w:val="8DC23AAF8268463B8FBB9C29F7AA8EF03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1">
    <w:name w:val="46D9B8F0FB7947C5AC01FD40A4B1E608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1">
    <w:name w:val="66A1E1B2F3664C1A9F3C309E8705B849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9">
    <w:name w:val="0AADE8FF6FCD4C90A9B75DCC51FE3992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2">
    <w:name w:val="B03E227D859C47DE8A848DE84058BC30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2">
    <w:name w:val="40325C65C9864B90AC5AA39A981FE87E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2">
    <w:name w:val="8191EE32D28F4F77A757354E76FA4EE2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2">
    <w:name w:val="19DEB089083549789E7B1E318F7E2BAA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A4FFA7ADAC64A07AE475A475CFA1A49">
    <w:name w:val="DA4FFA7ADAC64A07AE475A475CFA1A49"/>
    <w:rsid w:val="00AC73CA"/>
  </w:style>
  <w:style w:type="paragraph" w:customStyle="1" w:styleId="227F9DF570B6463F8A749867F407C755">
    <w:name w:val="227F9DF570B6463F8A749867F407C755"/>
    <w:rsid w:val="00AC73CA"/>
  </w:style>
  <w:style w:type="paragraph" w:customStyle="1" w:styleId="CB841547E6AF42AEBE62CE16C127EE5538">
    <w:name w:val="CB841547E6AF42AEBE62CE16C127EE553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5">
    <w:name w:val="34862958412B43A0BC23B508DF7B92591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2">
    <w:name w:val="14119F8BBB3D49A69C3BE67B6C1F20853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1E8DF95DDC8490D8BB2D83CBE5447BD2">
    <w:name w:val="21E8DF95DDC8490D8BB2D83CBE5447BD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4FFA7ADAC64A07AE475A475CFA1A491">
    <w:name w:val="DA4FFA7ADAC64A07AE475A475CFA1A49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27F9DF570B6463F8A749867F407C7551">
    <w:name w:val="227F9DF570B6463F8A749867F407C755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4">
    <w:name w:val="8DC23AAF8268463B8FBB9C29F7AA8EF03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2">
    <w:name w:val="46D9B8F0FB7947C5AC01FD40A4B1E608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2">
    <w:name w:val="66A1E1B2F3664C1A9F3C309E8705B849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0">
    <w:name w:val="0AADE8FF6FCD4C90A9B75DCC51FE3992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3">
    <w:name w:val="B03E227D859C47DE8A848DE84058BC30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3">
    <w:name w:val="40325C65C9864B90AC5AA39A981FE87E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3">
    <w:name w:val="8191EE32D28F4F77A757354E76FA4EE2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3">
    <w:name w:val="19DEB089083549789E7B1E318F7E2BAA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A8AAB7838ED4646AF196434207527A8">
    <w:name w:val="DA8AAB7838ED4646AF196434207527A8"/>
    <w:rsid w:val="00AC73CA"/>
  </w:style>
  <w:style w:type="paragraph" w:customStyle="1" w:styleId="24DE2416A00A49DDBE4D5E6E833F349E">
    <w:name w:val="24DE2416A00A49DDBE4D5E6E833F349E"/>
    <w:rsid w:val="00AC73CA"/>
  </w:style>
  <w:style w:type="paragraph" w:customStyle="1" w:styleId="D7A2335C92494F7C814E544EA180A00F">
    <w:name w:val="D7A2335C92494F7C814E544EA180A00F"/>
    <w:rsid w:val="00AC73CA"/>
  </w:style>
  <w:style w:type="paragraph" w:customStyle="1" w:styleId="CDA97CEE836440D98D429F6F59767B3C">
    <w:name w:val="CDA97CEE836440D98D429F6F59767B3C"/>
    <w:rsid w:val="00AC73CA"/>
  </w:style>
  <w:style w:type="paragraph" w:customStyle="1" w:styleId="099E3FF82A344096ADDBBBE9980102B7">
    <w:name w:val="099E3FF82A344096ADDBBBE9980102B7"/>
    <w:rsid w:val="00AC73CA"/>
  </w:style>
  <w:style w:type="paragraph" w:customStyle="1" w:styleId="A75B83BB70A549DABD06D966032C9E20">
    <w:name w:val="A75B83BB70A549DABD06D966032C9E20"/>
    <w:rsid w:val="00AC73CA"/>
  </w:style>
  <w:style w:type="paragraph" w:customStyle="1" w:styleId="CB841547E6AF42AEBE62CE16C127EE5539">
    <w:name w:val="CB841547E6AF42AEBE62CE16C127EE553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6">
    <w:name w:val="34862958412B43A0BC23B508DF7B92591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3">
    <w:name w:val="14119F8BBB3D49A69C3BE67B6C1F20853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5">
    <w:name w:val="8DC23AAF8268463B8FBB9C29F7AA8EF0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1">
    <w:name w:val="DA8AAB7838ED4646AF196434207527A8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">
    <w:name w:val="24DE2416A00A49DDBE4D5E6E833F349E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">
    <w:name w:val="D7A2335C92494F7C814E544EA180A00F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1">
    <w:name w:val="CDA97CEE836440D98D429F6F59767B3C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">
    <w:name w:val="099E3FF82A344096ADDBBBE9980102B7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3">
    <w:name w:val="46D9B8F0FB7947C5AC01FD40A4B1E608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3">
    <w:name w:val="66A1E1B2F3664C1A9F3C309E8705B849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1">
    <w:name w:val="0AADE8FF6FCD4C90A9B75DCC51FE3992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4">
    <w:name w:val="B03E227D859C47DE8A848DE84058BC30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4">
    <w:name w:val="40325C65C9864B90AC5AA39A981FE87E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4">
    <w:name w:val="8191EE32D28F4F77A757354E76FA4EE2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4">
    <w:name w:val="19DEB089083549789E7B1E318F7E2BAA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0">
    <w:name w:val="CB841547E6AF42AEBE62CE16C127EE554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7">
    <w:name w:val="34862958412B43A0BC23B508DF7B92591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4">
    <w:name w:val="14119F8BBB3D49A69C3BE67B6C1F20853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6">
    <w:name w:val="8DC23AAF8268463B8FBB9C29F7AA8EF03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2">
    <w:name w:val="DA8AAB7838ED4646AF196434207527A8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2">
    <w:name w:val="24DE2416A00A49DDBE4D5E6E833F349E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2">
    <w:name w:val="D7A2335C92494F7C814E544EA180A00F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2">
    <w:name w:val="CDA97CEE836440D98D429F6F59767B3C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">
    <w:name w:val="099E3FF82A344096ADDBBBE9980102B7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4">
    <w:name w:val="46D9B8F0FB7947C5AC01FD40A4B1E6082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4">
    <w:name w:val="66A1E1B2F3664C1A9F3C309E8705B8492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2">
    <w:name w:val="0AADE8FF6FCD4C90A9B75DCC51FE3992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5">
    <w:name w:val="B03E227D859C47DE8A848DE84058BC30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5">
    <w:name w:val="40325C65C9864B90AC5AA39A981FE87E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5">
    <w:name w:val="8191EE32D28F4F77A757354E76FA4EE2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5">
    <w:name w:val="19DEB089083549789E7B1E318F7E2BAA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51C9D7A4312469BA20F61972C54B45D">
    <w:name w:val="F51C9D7A4312469BA20F61972C54B45D"/>
    <w:rsid w:val="00AC73CA"/>
  </w:style>
  <w:style w:type="paragraph" w:customStyle="1" w:styleId="C0EB3FA241E94960A7D322968585CDFA">
    <w:name w:val="C0EB3FA241E94960A7D322968585CDFA"/>
    <w:rsid w:val="00AC73CA"/>
  </w:style>
  <w:style w:type="paragraph" w:customStyle="1" w:styleId="CB841547E6AF42AEBE62CE16C127EE5541">
    <w:name w:val="CB841547E6AF42AEBE62CE16C127EE554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8">
    <w:name w:val="34862958412B43A0BC23B508DF7B92591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5">
    <w:name w:val="14119F8BBB3D49A69C3BE67B6C1F2085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7">
    <w:name w:val="8DC23AAF8268463B8FBB9C29F7AA8EF03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3">
    <w:name w:val="DA8AAB7838ED4646AF196434207527A8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3">
    <w:name w:val="24DE2416A00A49DDBE4D5E6E833F349E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3">
    <w:name w:val="D7A2335C92494F7C814E544EA180A00F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3">
    <w:name w:val="CDA97CEE836440D98D429F6F59767B3C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3">
    <w:name w:val="099E3FF82A344096ADDBBBE9980102B7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5">
    <w:name w:val="46D9B8F0FB7947C5AC01FD40A4B1E6082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5">
    <w:name w:val="66A1E1B2F3664C1A9F3C309E8705B8492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3">
    <w:name w:val="0AADE8FF6FCD4C90A9B75DCC51FE3992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">
    <w:name w:val="C0EB3FA241E94960A7D322968585CDFA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9EC84C2A91DF40AB93707073066DFAC9">
    <w:name w:val="9EC84C2A91DF40AB93707073066DFAC9"/>
    <w:rsid w:val="00AC73CA"/>
  </w:style>
  <w:style w:type="paragraph" w:customStyle="1" w:styleId="634CD2F273A44349ADE3BDE1B37F3B09">
    <w:name w:val="634CD2F273A44349ADE3BDE1B37F3B09"/>
    <w:rsid w:val="00AF2628"/>
  </w:style>
  <w:style w:type="paragraph" w:customStyle="1" w:styleId="ACF61113CC634F87A40C7363A70A9AA3">
    <w:name w:val="ACF61113CC634F87A40C7363A70A9AA3"/>
    <w:rsid w:val="00AF2628"/>
  </w:style>
  <w:style w:type="paragraph" w:customStyle="1" w:styleId="CB841547E6AF42AEBE62CE16C127EE5542">
    <w:name w:val="CB841547E6AF42AEBE62CE16C127EE5542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9">
    <w:name w:val="34862958412B43A0BC23B508DF7B925919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6">
    <w:name w:val="14119F8BBB3D49A69C3BE67B6C1F20853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8">
    <w:name w:val="8DC23AAF8268463B8FBB9C29F7AA8EF038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4">
    <w:name w:val="DA8AAB7838ED4646AF196434207527A8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4">
    <w:name w:val="24DE2416A00A49DDBE4D5E6E833F349E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4">
    <w:name w:val="D7A2335C92494F7C814E544EA180A00F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4">
    <w:name w:val="CDA97CEE836440D98D429F6F59767B3C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4">
    <w:name w:val="099E3FF82A344096ADDBBBE9980102B7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6">
    <w:name w:val="46D9B8F0FB7947C5AC01FD40A4B1E6082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6">
    <w:name w:val="66A1E1B2F3664C1A9F3C309E8705B8492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4">
    <w:name w:val="0AADE8FF6FCD4C90A9B75DCC51FE39922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2">
    <w:name w:val="C0EB3FA241E94960A7D322968585CDFA2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1">
    <w:name w:val="634CD2F273A44349ADE3BDE1B37F3B091"/>
    <w:rsid w:val="00DA216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1">
    <w:name w:val="ACF61113CC634F87A40C7363A70A9AA31"/>
    <w:rsid w:val="00DA216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3">
    <w:name w:val="CB841547E6AF42AEBE62CE16C127EE5543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0">
    <w:name w:val="34862958412B43A0BC23B508DF7B925920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7">
    <w:name w:val="14119F8BBB3D49A69C3BE67B6C1F208537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4">
    <w:name w:val="CB841547E6AF42AEBE62CE16C127EE5544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1">
    <w:name w:val="34862958412B43A0BC23B508DF7B925921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8">
    <w:name w:val="14119F8BBB3D49A69C3BE67B6C1F208538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5">
    <w:name w:val="CB841547E6AF42AEBE62CE16C127EE5545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2">
    <w:name w:val="34862958412B43A0BC23B508DF7B925922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9">
    <w:name w:val="14119F8BBB3D49A69C3BE67B6C1F208539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6">
    <w:name w:val="CB841547E6AF42AEBE62CE16C127EE5546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3">
    <w:name w:val="34862958412B43A0BC23B508DF7B925923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0">
    <w:name w:val="14119F8BBB3D49A69C3BE67B6C1F208540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5">
    <w:name w:val="24DE2416A00A49DDBE4D5E6E833F349E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5">
    <w:name w:val="D7A2335C92494F7C814E544EA180A00F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5">
    <w:name w:val="099E3FF82A344096ADDBBBE9980102B7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7">
    <w:name w:val="46D9B8F0FB7947C5AC01FD40A4B1E60827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7">
    <w:name w:val="66A1E1B2F3664C1A9F3C309E8705B84927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5">
    <w:name w:val="0AADE8FF6FCD4C90A9B75DCC51FE39922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3">
    <w:name w:val="C0EB3FA241E94960A7D322968585CDFA3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2">
    <w:name w:val="634CD2F273A44349ADE3BDE1B37F3B092"/>
    <w:rsid w:val="001D12F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2">
    <w:name w:val="ACF61113CC634F87A40C7363A70A9AA32"/>
    <w:rsid w:val="001D12F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7">
    <w:name w:val="CB841547E6AF42AEBE62CE16C127EE5547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4">
    <w:name w:val="34862958412B43A0BC23B508DF7B925924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1">
    <w:name w:val="14119F8BBB3D49A69C3BE67B6C1F208541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6">
    <w:name w:val="24DE2416A00A49DDBE4D5E6E833F349E6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6">
    <w:name w:val="D7A2335C92494F7C814E544EA180A00F6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6">
    <w:name w:val="099E3FF82A344096ADDBBBE9980102B76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8">
    <w:name w:val="46D9B8F0FB7947C5AC01FD40A4B1E60828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8">
    <w:name w:val="66A1E1B2F3664C1A9F3C309E8705B84928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6">
    <w:name w:val="0AADE8FF6FCD4C90A9B75DCC51FE399226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4">
    <w:name w:val="C0EB3FA241E94960A7D322968585CDFA4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3">
    <w:name w:val="634CD2F273A44349ADE3BDE1B37F3B093"/>
    <w:rsid w:val="00236F87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3">
    <w:name w:val="ACF61113CC634F87A40C7363A70A9AA33"/>
    <w:rsid w:val="00236F87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8">
    <w:name w:val="CB841547E6AF42AEBE62CE16C127EE5548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5">
    <w:name w:val="34862958412B43A0BC23B508DF7B925925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2">
    <w:name w:val="14119F8BBB3D49A69C3BE67B6C1F208542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7">
    <w:name w:val="24DE2416A00A49DDBE4D5E6E833F349E7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7">
    <w:name w:val="D7A2335C92494F7C814E544EA180A00F7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7">
    <w:name w:val="099E3FF82A344096ADDBBBE9980102B77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9">
    <w:name w:val="46D9B8F0FB7947C5AC01FD40A4B1E60829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9">
    <w:name w:val="66A1E1B2F3664C1A9F3C309E8705B84929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7">
    <w:name w:val="0AADE8FF6FCD4C90A9B75DCC51FE399227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5">
    <w:name w:val="C0EB3FA241E94960A7D322968585CDFA5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4">
    <w:name w:val="634CD2F273A44349ADE3BDE1B37F3B094"/>
    <w:rsid w:val="00236F87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4">
    <w:name w:val="ACF61113CC634F87A40C7363A70A9AA34"/>
    <w:rsid w:val="00236F87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9">
    <w:name w:val="CB841547E6AF42AEBE62CE16C127EE5549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6">
    <w:name w:val="34862958412B43A0BC23B508DF7B925926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3">
    <w:name w:val="14119F8BBB3D49A69C3BE67B6C1F208543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8">
    <w:name w:val="24DE2416A00A49DDBE4D5E6E833F349E8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8">
    <w:name w:val="D7A2335C92494F7C814E544EA180A00F8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8">
    <w:name w:val="099E3FF82A344096ADDBBBE9980102B78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0">
    <w:name w:val="46D9B8F0FB7947C5AC01FD40A4B1E60830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0">
    <w:name w:val="66A1E1B2F3664C1A9F3C309E8705B84930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8">
    <w:name w:val="0AADE8FF6FCD4C90A9B75DCC51FE399228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6">
    <w:name w:val="C0EB3FA241E94960A7D322968585CDFA6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5">
    <w:name w:val="634CD2F273A44349ADE3BDE1B37F3B095"/>
    <w:rsid w:val="00236F87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5">
    <w:name w:val="ACF61113CC634F87A40C7363A70A9AA35"/>
    <w:rsid w:val="00236F87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50">
    <w:name w:val="CB841547E6AF42AEBE62CE16C127EE5550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7">
    <w:name w:val="34862958412B43A0BC23B508DF7B925927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4">
    <w:name w:val="14119F8BBB3D49A69C3BE67B6C1F208544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9">
    <w:name w:val="24DE2416A00A49DDBE4D5E6E833F349E9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9">
    <w:name w:val="D7A2335C92494F7C814E544EA180A00F9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9">
    <w:name w:val="099E3FF82A344096ADDBBBE9980102B79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1">
    <w:name w:val="46D9B8F0FB7947C5AC01FD40A4B1E60831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1">
    <w:name w:val="66A1E1B2F3664C1A9F3C309E8705B84931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9">
    <w:name w:val="0AADE8FF6FCD4C90A9B75DCC51FE399229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7">
    <w:name w:val="C0EB3FA241E94960A7D322968585CDFA7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6">
    <w:name w:val="634CD2F273A44349ADE3BDE1B37F3B096"/>
    <w:rsid w:val="00236F87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6">
    <w:name w:val="ACF61113CC634F87A40C7363A70A9AA36"/>
    <w:rsid w:val="00236F87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51">
    <w:name w:val="CB841547E6AF42AEBE62CE16C127EE5551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8">
    <w:name w:val="34862958412B43A0BC23B508DF7B925928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5">
    <w:name w:val="14119F8BBB3D49A69C3BE67B6C1F208545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0">
    <w:name w:val="24DE2416A00A49DDBE4D5E6E833F349E10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0">
    <w:name w:val="D7A2335C92494F7C814E544EA180A00F10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0">
    <w:name w:val="099E3FF82A344096ADDBBBE9980102B710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2">
    <w:name w:val="46D9B8F0FB7947C5AC01FD40A4B1E60832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2">
    <w:name w:val="66A1E1B2F3664C1A9F3C309E8705B84932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0">
    <w:name w:val="0AADE8FF6FCD4C90A9B75DCC51FE399230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8">
    <w:name w:val="C0EB3FA241E94960A7D322968585CDFA8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7">
    <w:name w:val="634CD2F273A44349ADE3BDE1B37F3B097"/>
    <w:rsid w:val="00236F87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7">
    <w:name w:val="ACF61113CC634F87A40C7363A70A9AA37"/>
    <w:rsid w:val="00236F87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3B6CC7AE38441A7A5BE9C9B34709569">
    <w:name w:val="E3B6CC7AE38441A7A5BE9C9B34709569"/>
    <w:rsid w:val="00236F87"/>
  </w:style>
  <w:style w:type="paragraph" w:customStyle="1" w:styleId="3C767252F3ED4987A1BF024D58EF256A">
    <w:name w:val="3C767252F3ED4987A1BF024D58EF256A"/>
    <w:rsid w:val="00236F87"/>
  </w:style>
  <w:style w:type="paragraph" w:customStyle="1" w:styleId="CB841547E6AF42AEBE62CE16C127EE5552">
    <w:name w:val="CB841547E6AF42AEBE62CE16C127EE5552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9">
    <w:name w:val="34862958412B43A0BC23B508DF7B925929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6">
    <w:name w:val="14119F8BBB3D49A69C3BE67B6C1F208546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1">
    <w:name w:val="24DE2416A00A49DDBE4D5E6E833F349E11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1">
    <w:name w:val="D7A2335C92494F7C814E544EA180A00F11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1">
    <w:name w:val="099E3FF82A344096ADDBBBE9980102B711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3">
    <w:name w:val="46D9B8F0FB7947C5AC01FD40A4B1E60833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3">
    <w:name w:val="66A1E1B2F3664C1A9F3C309E8705B84933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1">
    <w:name w:val="0AADE8FF6FCD4C90A9B75DCC51FE399231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9">
    <w:name w:val="C0EB3FA241E94960A7D322968585CDFA9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8">
    <w:name w:val="634CD2F273A44349ADE3BDE1B37F3B098"/>
    <w:rsid w:val="0075542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8">
    <w:name w:val="ACF61113CC634F87A40C7363A70A9AA38"/>
    <w:rsid w:val="0075542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53">
    <w:name w:val="CB841547E6AF42AEBE62CE16C127EE5553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0">
    <w:name w:val="34862958412B43A0BC23B508DF7B925930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7">
    <w:name w:val="14119F8BBB3D49A69C3BE67B6C1F208547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2">
    <w:name w:val="24DE2416A00A49DDBE4D5E6E833F349E12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2">
    <w:name w:val="D7A2335C92494F7C814E544EA180A00F12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2">
    <w:name w:val="099E3FF82A344096ADDBBBE9980102B712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4">
    <w:name w:val="46D9B8F0FB7947C5AC01FD40A4B1E60834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4">
    <w:name w:val="66A1E1B2F3664C1A9F3C309E8705B84934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2">
    <w:name w:val="0AADE8FF6FCD4C90A9B75DCC51FE399232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0">
    <w:name w:val="C0EB3FA241E94960A7D322968585CDFA10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9">
    <w:name w:val="634CD2F273A44349ADE3BDE1B37F3B099"/>
    <w:rsid w:val="0075542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9">
    <w:name w:val="ACF61113CC634F87A40C7363A70A9AA39"/>
    <w:rsid w:val="0075542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3087CDB7EA94AD08010AE903C80AF35">
    <w:name w:val="B3087CDB7EA94AD08010AE903C80AF35"/>
    <w:rsid w:val="00755429"/>
  </w:style>
  <w:style w:type="paragraph" w:customStyle="1" w:styleId="CB841547E6AF42AEBE62CE16C127EE5554">
    <w:name w:val="CB841547E6AF42AEBE62CE16C127EE5554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1">
    <w:name w:val="34862958412B43A0BC23B508DF7B925931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8">
    <w:name w:val="14119F8BBB3D49A69C3BE67B6C1F208548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3">
    <w:name w:val="24DE2416A00A49DDBE4D5E6E833F349E13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3">
    <w:name w:val="D7A2335C92494F7C814E544EA180A00F13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3">
    <w:name w:val="099E3FF82A344096ADDBBBE9980102B713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5">
    <w:name w:val="46D9B8F0FB7947C5AC01FD40A4B1E60835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5">
    <w:name w:val="66A1E1B2F3664C1A9F3C309E8705B84935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3">
    <w:name w:val="0AADE8FF6FCD4C90A9B75DCC51FE399233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1">
    <w:name w:val="C0EB3FA241E94960A7D322968585CDFA11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B3087CDB7EA94AD08010AE903C80AF351">
    <w:name w:val="B3087CDB7EA94AD08010AE903C80AF351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10">
    <w:name w:val="634CD2F273A44349ADE3BDE1B37F3B0910"/>
    <w:rsid w:val="0075542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10">
    <w:name w:val="ACF61113CC634F87A40C7363A70A9AA310"/>
    <w:rsid w:val="0075542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55">
    <w:name w:val="CB841547E6AF42AEBE62CE16C127EE5555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2">
    <w:name w:val="34862958412B43A0BC23B508DF7B925932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9">
    <w:name w:val="14119F8BBB3D49A69C3BE67B6C1F208549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4">
    <w:name w:val="24DE2416A00A49DDBE4D5E6E833F349E14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4">
    <w:name w:val="D7A2335C92494F7C814E544EA180A00F14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4">
    <w:name w:val="099E3FF82A344096ADDBBBE9980102B714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6">
    <w:name w:val="46D9B8F0FB7947C5AC01FD40A4B1E60836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6">
    <w:name w:val="66A1E1B2F3664C1A9F3C309E8705B84936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4">
    <w:name w:val="0AADE8FF6FCD4C90A9B75DCC51FE399234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2">
    <w:name w:val="C0EB3FA241E94960A7D322968585CDFA12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B3087CDB7EA94AD08010AE903C80AF352">
    <w:name w:val="B3087CDB7EA94AD08010AE903C80AF352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11">
    <w:name w:val="634CD2F273A44349ADE3BDE1B37F3B0911"/>
    <w:rsid w:val="0075542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11">
    <w:name w:val="ACF61113CC634F87A40C7363A70A9AA311"/>
    <w:rsid w:val="0075542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8935F12538A4BEC98A9CC427F3B14A3">
    <w:name w:val="C8935F12538A4BEC98A9CC427F3B14A3"/>
    <w:rsid w:val="00755429"/>
  </w:style>
  <w:style w:type="paragraph" w:customStyle="1" w:styleId="CB841547E6AF42AEBE62CE16C127EE5556">
    <w:name w:val="CB841547E6AF42AEBE62CE16C127EE5556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3">
    <w:name w:val="34862958412B43A0BC23B508DF7B925933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0">
    <w:name w:val="14119F8BBB3D49A69C3BE67B6C1F208550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5">
    <w:name w:val="24DE2416A00A49DDBE4D5E6E833F349E15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5">
    <w:name w:val="D7A2335C92494F7C814E544EA180A00F15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5">
    <w:name w:val="099E3FF82A344096ADDBBBE9980102B715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7">
    <w:name w:val="46D9B8F0FB7947C5AC01FD40A4B1E60837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7">
    <w:name w:val="66A1E1B2F3664C1A9F3C309E8705B84937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5">
    <w:name w:val="0AADE8FF6FCD4C90A9B75DCC51FE399235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3">
    <w:name w:val="C0EB3FA241E94960A7D322968585CDFA13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B3087CDB7EA94AD08010AE903C80AF353">
    <w:name w:val="B3087CDB7EA94AD08010AE903C80AF353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C8935F12538A4BEC98A9CC427F3B14A31">
    <w:name w:val="C8935F12538A4BEC98A9CC427F3B14A31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12">
    <w:name w:val="634CD2F273A44349ADE3BDE1B37F3B0912"/>
    <w:rsid w:val="0075542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12">
    <w:name w:val="ACF61113CC634F87A40C7363A70A9AA312"/>
    <w:rsid w:val="0075542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B8D49516A61412F8DC929FED2FBB198">
    <w:name w:val="EB8D49516A61412F8DC929FED2FBB198"/>
    <w:rsid w:val="00160E6E"/>
  </w:style>
  <w:style w:type="paragraph" w:customStyle="1" w:styleId="37E6734710F549EE91E9B9A5A77F0C97">
    <w:name w:val="37E6734710F549EE91E9B9A5A77F0C97"/>
    <w:rsid w:val="00160E6E"/>
  </w:style>
  <w:style w:type="paragraph" w:customStyle="1" w:styleId="CB841547E6AF42AEBE62CE16C127EE5557">
    <w:name w:val="CB841547E6AF42AEBE62CE16C127EE5557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4">
    <w:name w:val="34862958412B43A0BC23B508DF7B925934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1">
    <w:name w:val="14119F8BBB3D49A69C3BE67B6C1F208551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6">
    <w:name w:val="24DE2416A00A49DDBE4D5E6E833F349E16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6">
    <w:name w:val="D7A2335C92494F7C814E544EA180A00F16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6">
    <w:name w:val="099E3FF82A344096ADDBBBE9980102B716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8">
    <w:name w:val="46D9B8F0FB7947C5AC01FD40A4B1E60838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8">
    <w:name w:val="66A1E1B2F3664C1A9F3C309E8705B84938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6">
    <w:name w:val="0AADE8FF6FCD4C90A9B75DCC51FE399236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4">
    <w:name w:val="C0EB3FA241E94960A7D322968585CDFA14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B3087CDB7EA94AD08010AE903C80AF354">
    <w:name w:val="B3087CDB7EA94AD08010AE903C80AF354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C8935F12538A4BEC98A9CC427F3B14A32">
    <w:name w:val="C8935F12538A4BEC98A9CC427F3B14A32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EB8D49516A61412F8DC929FED2FBB1981">
    <w:name w:val="EB8D49516A61412F8DC929FED2FBB1981"/>
    <w:rsid w:val="00160E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7E6734710F549EE91E9B9A5A77F0C971">
    <w:name w:val="37E6734710F549EE91E9B9A5A77F0C971"/>
    <w:rsid w:val="00160E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58">
    <w:name w:val="CB841547E6AF42AEBE62CE16C127EE5558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5">
    <w:name w:val="34862958412B43A0BC23B508DF7B925935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2">
    <w:name w:val="14119F8BBB3D49A69C3BE67B6C1F208552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7">
    <w:name w:val="24DE2416A00A49DDBE4D5E6E833F349E17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7">
    <w:name w:val="D7A2335C92494F7C814E544EA180A00F17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7">
    <w:name w:val="099E3FF82A344096ADDBBBE9980102B717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9">
    <w:name w:val="46D9B8F0FB7947C5AC01FD40A4B1E60839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9">
    <w:name w:val="66A1E1B2F3664C1A9F3C309E8705B84939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7">
    <w:name w:val="0AADE8FF6FCD4C90A9B75DCC51FE399237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5">
    <w:name w:val="C0EB3FA241E94960A7D322968585CDFA15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B3087CDB7EA94AD08010AE903C80AF355">
    <w:name w:val="B3087CDB7EA94AD08010AE903C80AF355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C8935F12538A4BEC98A9CC427F3B14A33">
    <w:name w:val="C8935F12538A4BEC98A9CC427F3B14A33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EB8D49516A61412F8DC929FED2FBB1982">
    <w:name w:val="EB8D49516A61412F8DC929FED2FBB1982"/>
    <w:rsid w:val="00160E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7E6734710F549EE91E9B9A5A77F0C972">
    <w:name w:val="37E6734710F549EE91E9B9A5A77F0C972"/>
    <w:rsid w:val="00160E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A4B850F84F64911BFB397F3142E33B3">
    <w:name w:val="8A4B850F84F64911BFB397F3142E33B3"/>
    <w:rsid w:val="00160E6E"/>
  </w:style>
  <w:style w:type="paragraph" w:customStyle="1" w:styleId="9D8873B1C2B745AFAB43264EA14B2EA2">
    <w:name w:val="9D8873B1C2B745AFAB43264EA14B2EA2"/>
    <w:rsid w:val="00160E6E"/>
  </w:style>
  <w:style w:type="paragraph" w:customStyle="1" w:styleId="CB841547E6AF42AEBE62CE16C127EE5559">
    <w:name w:val="CB841547E6AF42AEBE62CE16C127EE5559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6">
    <w:name w:val="34862958412B43A0BC23B508DF7B925936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3">
    <w:name w:val="14119F8BBB3D49A69C3BE67B6C1F208553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8">
    <w:name w:val="24DE2416A00A49DDBE4D5E6E833F349E18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8">
    <w:name w:val="D7A2335C92494F7C814E544EA180A00F18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8">
    <w:name w:val="099E3FF82A344096ADDBBBE9980102B718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0">
    <w:name w:val="46D9B8F0FB7947C5AC01FD40A4B1E60840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0">
    <w:name w:val="66A1E1B2F3664C1A9F3C309E8705B84940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8">
    <w:name w:val="0AADE8FF6FCD4C90A9B75DCC51FE399238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6">
    <w:name w:val="C0EB3FA241E94960A7D322968585CDFA16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B3087CDB7EA94AD08010AE903C80AF356">
    <w:name w:val="B3087CDB7EA94AD08010AE903C80AF356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C8935F12538A4BEC98A9CC427F3B14A34">
    <w:name w:val="C8935F12538A4BEC98A9CC427F3B14A34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EB8D49516A61412F8DC929FED2FBB1983">
    <w:name w:val="EB8D49516A61412F8DC929FED2FBB1983"/>
    <w:rsid w:val="00160E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7E6734710F549EE91E9B9A5A77F0C973">
    <w:name w:val="37E6734710F549EE91E9B9A5A77F0C973"/>
    <w:rsid w:val="00160E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A4B850F84F64911BFB397F3142E33B31">
    <w:name w:val="8A4B850F84F64911BFB397F3142E33B31"/>
    <w:rsid w:val="00160E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D8873B1C2B745AFAB43264EA14B2EA21">
    <w:name w:val="9D8873B1C2B745AFAB43264EA14B2EA21"/>
    <w:rsid w:val="00160E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60">
    <w:name w:val="CB841547E6AF42AEBE62CE16C127EE5560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7">
    <w:name w:val="34862958412B43A0BC23B508DF7B925937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4">
    <w:name w:val="14119F8BBB3D49A69C3BE67B6C1F208554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9">
    <w:name w:val="24DE2416A00A49DDBE4D5E6E833F349E19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9">
    <w:name w:val="D7A2335C92494F7C814E544EA180A00F19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9">
    <w:name w:val="099E3FF82A344096ADDBBBE9980102B719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1">
    <w:name w:val="46D9B8F0FB7947C5AC01FD40A4B1E60841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1">
    <w:name w:val="66A1E1B2F3664C1A9F3C309E8705B84941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9">
    <w:name w:val="0AADE8FF6FCD4C90A9B75DCC51FE399239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7">
    <w:name w:val="C0EB3FA241E94960A7D322968585CDFA17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B3087CDB7EA94AD08010AE903C80AF357">
    <w:name w:val="B3087CDB7EA94AD08010AE903C80AF357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C8935F12538A4BEC98A9CC427F3B14A35">
    <w:name w:val="C8935F12538A4BEC98A9CC427F3B14A35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EB8D49516A61412F8DC929FED2FBB1984">
    <w:name w:val="EB8D49516A61412F8DC929FED2FBB1984"/>
    <w:rsid w:val="008340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7E6734710F549EE91E9B9A5A77F0C974">
    <w:name w:val="37E6734710F549EE91E9B9A5A77F0C974"/>
    <w:rsid w:val="008340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A4B850F84F64911BFB397F3142E33B32">
    <w:name w:val="8A4B850F84F64911BFB397F3142E33B32"/>
    <w:rsid w:val="008340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D8873B1C2B745AFAB43264EA14B2EA22">
    <w:name w:val="9D8873B1C2B745AFAB43264EA14B2EA22"/>
    <w:rsid w:val="008340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61">
    <w:name w:val="CB841547E6AF42AEBE62CE16C127EE5561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8">
    <w:name w:val="34862958412B43A0BC23B508DF7B925938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5">
    <w:name w:val="14119F8BBB3D49A69C3BE67B6C1F208555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2">
    <w:name w:val="46D9B8F0FB7947C5AC01FD40A4B1E60842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2">
    <w:name w:val="66A1E1B2F3664C1A9F3C309E8705B84942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40">
    <w:name w:val="0AADE8FF6FCD4C90A9B75DCC51FE399240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8">
    <w:name w:val="C0EB3FA241E94960A7D322968585CDFA18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B3087CDB7EA94AD08010AE903C80AF358">
    <w:name w:val="B3087CDB7EA94AD08010AE903C80AF358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C8935F12538A4BEC98A9CC427F3B14A36">
    <w:name w:val="C8935F12538A4BEC98A9CC427F3B14A36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EB8D49516A61412F8DC929FED2FBB1985">
    <w:name w:val="EB8D49516A61412F8DC929FED2FBB1985"/>
    <w:rsid w:val="008340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7E6734710F549EE91E9B9A5A77F0C975">
    <w:name w:val="37E6734710F549EE91E9B9A5A77F0C975"/>
    <w:rsid w:val="008340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A4B850F84F64911BFB397F3142E33B33">
    <w:name w:val="8A4B850F84F64911BFB397F3142E33B33"/>
    <w:rsid w:val="008340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D8873B1C2B745AFAB43264EA14B2EA23">
    <w:name w:val="9D8873B1C2B745AFAB43264EA14B2EA23"/>
    <w:rsid w:val="008340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62">
    <w:name w:val="CB841547E6AF42AEBE62CE16C127EE5562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9">
    <w:name w:val="34862958412B43A0BC23B508DF7B925939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6">
    <w:name w:val="14119F8BBB3D49A69C3BE67B6C1F208556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3">
    <w:name w:val="46D9B8F0FB7947C5AC01FD40A4B1E60843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3">
    <w:name w:val="66A1E1B2F3664C1A9F3C309E8705B84943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41">
    <w:name w:val="0AADE8FF6FCD4C90A9B75DCC51FE399241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9">
    <w:name w:val="C0EB3FA241E94960A7D322968585CDFA19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B3087CDB7EA94AD08010AE903C80AF359">
    <w:name w:val="B3087CDB7EA94AD08010AE903C80AF359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C8935F12538A4BEC98A9CC427F3B14A37">
    <w:name w:val="C8935F12538A4BEC98A9CC427F3B14A37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EB8D49516A61412F8DC929FED2FBB1986">
    <w:name w:val="EB8D49516A61412F8DC929FED2FBB1986"/>
    <w:rsid w:val="008340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7E6734710F549EE91E9B9A5A77F0C976">
    <w:name w:val="37E6734710F549EE91E9B9A5A77F0C976"/>
    <w:rsid w:val="008340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A4B850F84F64911BFB397F3142E33B34">
    <w:name w:val="8A4B850F84F64911BFB397F3142E33B34"/>
    <w:rsid w:val="008340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D8873B1C2B745AFAB43264EA14B2EA24">
    <w:name w:val="9D8873B1C2B745AFAB43264EA14B2EA24"/>
    <w:rsid w:val="008340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63">
    <w:name w:val="CB841547E6AF42AEBE62CE16C127EE5563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0">
    <w:name w:val="34862958412B43A0BC23B508DF7B925940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7">
    <w:name w:val="14119F8BBB3D49A69C3BE67B6C1F208557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4">
    <w:name w:val="46D9B8F0FB7947C5AC01FD40A4B1E60844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4">
    <w:name w:val="66A1E1B2F3664C1A9F3C309E8705B84944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42">
    <w:name w:val="0AADE8FF6FCD4C90A9B75DCC51FE399242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20">
    <w:name w:val="C0EB3FA241E94960A7D322968585CDFA20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B3087CDB7EA94AD08010AE903C80AF3510">
    <w:name w:val="B3087CDB7EA94AD08010AE903C80AF3510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C8935F12538A4BEC98A9CC427F3B14A38">
    <w:name w:val="C8935F12538A4BEC98A9CC427F3B14A38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EB8D49516A61412F8DC929FED2FBB1987">
    <w:name w:val="EB8D49516A61412F8DC929FED2FBB1987"/>
    <w:rsid w:val="008340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7E6734710F549EE91E9B9A5A77F0C977">
    <w:name w:val="37E6734710F549EE91E9B9A5A77F0C977"/>
    <w:rsid w:val="008340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A4B850F84F64911BFB397F3142E33B35">
    <w:name w:val="8A4B850F84F64911BFB397F3142E33B35"/>
    <w:rsid w:val="008340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D8873B1C2B745AFAB43264EA14B2EA25">
    <w:name w:val="9D8873B1C2B745AFAB43264EA14B2EA25"/>
    <w:rsid w:val="008340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64">
    <w:name w:val="CB841547E6AF42AEBE62CE16C127EE5564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1">
    <w:name w:val="34862958412B43A0BC23B508DF7B925941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8">
    <w:name w:val="14119F8BBB3D49A69C3BE67B6C1F208558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5">
    <w:name w:val="46D9B8F0FB7947C5AC01FD40A4B1E60845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5">
    <w:name w:val="66A1E1B2F3664C1A9F3C309E8705B84945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43">
    <w:name w:val="0AADE8FF6FCD4C90A9B75DCC51FE399243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21">
    <w:name w:val="C0EB3FA241E94960A7D322968585CDFA21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B3087CDB7EA94AD08010AE903C80AF3511">
    <w:name w:val="B3087CDB7EA94AD08010AE903C80AF3511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C8935F12538A4BEC98A9CC427F3B14A39">
    <w:name w:val="C8935F12538A4BEC98A9CC427F3B14A39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EB8D49516A61412F8DC929FED2FBB1988">
    <w:name w:val="EB8D49516A61412F8DC929FED2FBB1988"/>
    <w:rsid w:val="008340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7E6734710F549EE91E9B9A5A77F0C978">
    <w:name w:val="37E6734710F549EE91E9B9A5A77F0C978"/>
    <w:rsid w:val="008340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A4B850F84F64911BFB397F3142E33B36">
    <w:name w:val="8A4B850F84F64911BFB397F3142E33B36"/>
    <w:rsid w:val="008340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D8873B1C2B745AFAB43264EA14B2EA26">
    <w:name w:val="9D8873B1C2B745AFAB43264EA14B2EA26"/>
    <w:rsid w:val="008340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30E9A87185A47C9BB117D1019491A47">
    <w:name w:val="C30E9A87185A47C9BB117D1019491A47"/>
    <w:rsid w:val="008340BC"/>
  </w:style>
  <w:style w:type="paragraph" w:customStyle="1" w:styleId="CB841547E6AF42AEBE62CE16C127EE5565">
    <w:name w:val="CB841547E6AF42AEBE62CE16C127EE5565"/>
    <w:rsid w:val="008147B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2">
    <w:name w:val="34862958412B43A0BC23B508DF7B925942"/>
    <w:rsid w:val="008147B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9">
    <w:name w:val="14119F8BBB3D49A69C3BE67B6C1F208559"/>
    <w:rsid w:val="008147B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6">
    <w:name w:val="46D9B8F0FB7947C5AC01FD40A4B1E60846"/>
    <w:rsid w:val="008147B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6">
    <w:name w:val="66A1E1B2F3664C1A9F3C309E8705B84946"/>
    <w:rsid w:val="008147B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44">
    <w:name w:val="0AADE8FF6FCD4C90A9B75DCC51FE399244"/>
    <w:rsid w:val="008147B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22">
    <w:name w:val="C0EB3FA241E94960A7D322968585CDFA22"/>
    <w:rsid w:val="008147B1"/>
    <w:pPr>
      <w:spacing w:after="0" w:line="300" w:lineRule="auto"/>
    </w:pPr>
    <w:rPr>
      <w:rFonts w:ascii="Arial" w:hAnsi="Arial" w:cs="Arial"/>
    </w:rPr>
  </w:style>
  <w:style w:type="paragraph" w:customStyle="1" w:styleId="B3087CDB7EA94AD08010AE903C80AF3512">
    <w:name w:val="B3087CDB7EA94AD08010AE903C80AF3512"/>
    <w:rsid w:val="008147B1"/>
    <w:pPr>
      <w:spacing w:after="0" w:line="300" w:lineRule="auto"/>
    </w:pPr>
    <w:rPr>
      <w:rFonts w:ascii="Arial" w:hAnsi="Arial" w:cs="Arial"/>
    </w:rPr>
  </w:style>
  <w:style w:type="paragraph" w:customStyle="1" w:styleId="C8935F12538A4BEC98A9CC427F3B14A310">
    <w:name w:val="C8935F12538A4BEC98A9CC427F3B14A310"/>
    <w:rsid w:val="008147B1"/>
    <w:pPr>
      <w:spacing w:after="0" w:line="300" w:lineRule="auto"/>
    </w:pPr>
    <w:rPr>
      <w:rFonts w:ascii="Arial" w:hAnsi="Arial" w:cs="Arial"/>
    </w:rPr>
  </w:style>
  <w:style w:type="paragraph" w:customStyle="1" w:styleId="C30E9A87185A47C9BB117D1019491A471">
    <w:name w:val="C30E9A87185A47C9BB117D1019491A471"/>
    <w:rsid w:val="008147B1"/>
    <w:pPr>
      <w:spacing w:after="0" w:line="300" w:lineRule="auto"/>
    </w:pPr>
    <w:rPr>
      <w:rFonts w:ascii="Arial" w:hAnsi="Arial" w:cs="Ari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E4C45F-29C2-4282-9C83-A1B752C76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0</Words>
  <Characters>3844</Characters>
  <CharactersWithSpaces>44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2:00Z</dcterms:created>
  <dc:creator>R.Metrak@mpwik.com.pl</dc:creator>
  <dc:description/>
  <dc:language>en-US</dc:language>
  <cp:lastModifiedBy>Mętrak-Moczulska Renata</cp:lastModifiedBy>
  <cp:lastPrinted>2023-10-31T07:10:00Z</cp:lastPrinted>
  <dcterms:modified xsi:type="dcterms:W3CDTF">2025-09-15T13:02:00Z</dcterms:modified>
  <cp:revision>2</cp:revision>
  <dc:subject/>
  <dc:title>Wniosek interaktywny o trwałą likwidację przyłącza wodociąg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