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r>
        <w:rPr>
          <w:szCs w:val="32"/>
        </w:rPr>
        <w:t>Zlecenie na usługę realizowaną przez Zakład Sieci Wodociągowej</w:t>
      </w:r>
    </w:p>
    <w:p>
      <w:pPr>
        <w:pStyle w:val="Normal"/>
        <w:spacing w:before="120" w:after="0"/>
        <w:rPr/>
      </w:pPr>
      <w:r>
        <w:rPr/>
        <w:t xml:space="preserve">Wypełnij ten wniosek, jeżeli potrzebujesz zlecić usługę realizowaną przez Zakład Sieci Wodociągowej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5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 Kanalizacji w m.st. Warszawie S.A.: ul. Zaruskiego 4, 00-468 Warszawa lub pl. Starynkiewicza 5, 02-015 Warszawa.</w:t>
      </w:r>
      <w:bookmarkEnd w:id="0"/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164250444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709733800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  <w:bCs w:val="false"/>
          <w:sz w:val="16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926603497"/>
          <w:placeholder>
            <w:docPart w:val="47CCCADFD0C44C7AA8BC31EBB0B07F6C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PESEL</w:t>
      </w:r>
      <w:r>
        <w:rPr>
          <w:sz w:val="16"/>
        </w:rPr>
        <w:t xml:space="preserve">: </w:t>
      </w:r>
      <w:sdt>
        <w:sdtPr>
          <w:id w:val="617402327"/>
          <w:placeholder>
            <w:docPart w:val="B468922693D24527B05AD8AAC9B65CD6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39713092"/>
          <w:placeholder>
            <w:docPart w:val="24DE2416A00A49DDBE4D5E6E833F349E"/>
          </w:placeholder>
          <w:alias w:val="NIP"/>
          <w:text/>
        </w:sdtPr>
        <w:sdtContent>
          <w:r>
            <w:rPr/>
            <w:t>Wpisz NIP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1462238149"/>
          <w:placeholder>
            <w:docPart w:val="D7A2335C92494F7C814E544EA180A00F"/>
          </w:placeholder>
          <w:alias w:val="KRS"/>
          <w:text/>
        </w:sdtPr>
        <w:sdtContent>
          <w:r>
            <w:rPr/>
            <w:t>Wpisz KRS jeżeli wypełniasz zlecenie w imieniu firmy</w:t>
          </w:r>
        </w:sdtContent>
      </w:sdt>
    </w:p>
    <w:p>
      <w:pPr>
        <w:pStyle w:val="Normal"/>
        <w:rPr>
          <w:sz w:val="16"/>
        </w:rPr>
      </w:pPr>
      <w:r>
        <w:rPr/>
        <w:t>Adres zamieszkania/siedziby</w:t>
      </w:r>
      <w:r>
        <w:rPr>
          <w:sz w:val="16"/>
        </w:rPr>
        <w:t>:</w:t>
      </w:r>
      <w:r>
        <w:rPr>
          <w:rStyle w:val="Strong"/>
        </w:rPr>
        <w:t xml:space="preserve"> </w:t>
      </w:r>
      <w:sdt>
        <w:sdtPr>
          <w:id w:val="876587270"/>
          <w:placeholder>
            <w:docPart w:val="98A1E6CD98A144E7BA49D30E387CEF63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292898123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rPr/>
      </w:pPr>
      <w:r>
        <w:rPr/>
        <w:t>Dane kontaktowe</w:t>
      </w:r>
    </w:p>
    <w:p>
      <w:pPr>
        <w:pStyle w:val="Normal"/>
        <w:spacing w:before="120" w:after="0"/>
        <w:rPr/>
      </w:pPr>
      <w:r>
        <w:rPr/>
        <w:t xml:space="preserve">Numer telefonu: </w:t>
      </w:r>
      <w:sdt>
        <w:sdtPr>
          <w:id w:val="1065367011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226620075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potrzebnych do kontaktu w trakcie rozpatrywania</w:t>
      </w:r>
      <w:r>
        <w:rPr>
          <w:rFonts w:eastAsia="Calibri"/>
          <w:color w:val="000000"/>
          <w:lang w:eastAsia="en-US"/>
        </w:rPr>
        <w:t xml:space="preserve"> zlecenia na usługę realizowaną przez Zakład Sieci Wodociągowej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Zlecenie na usługę realizowaną przez Zakład Sieci Wodociągowej: </w:t>
      </w:r>
      <w:sdt>
        <w:sdtPr>
          <w:id w:val="425061465"/>
          <w:placeholder>
            <w:docPart w:val="0AADE8FF6FCD4C90A9B75DCC51FE3992"/>
          </w:placeholder>
          <w:alias w:val="Zakres wykonania usługi"/>
          <w:text/>
        </w:sdtPr>
        <w:sdtContent>
          <w:r>
            <w:rPr/>
            <w:t>Wpisz zakres wykonania usługi</w:t>
          </w:r>
        </w:sdtContent>
      </w:sdt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Adres pod którym zostanie wykonana usługa: </w:t>
      </w:r>
      <w:sdt>
        <w:sdtPr>
          <w:id w:val="1968203333"/>
          <w:placeholder>
            <w:docPart w:val="C0EB3FA241E94960A7D322968585CDFA"/>
          </w:placeholder>
          <w:alias w:val="Adres wykonania usługi"/>
          <w:text/>
        </w:sdtPr>
        <w:sdtContent>
          <w:r>
            <w:rPr/>
            <w:t>Wpisz adres pod którym zostanie wykonana usługa</w:t>
          </w:r>
        </w:sdtContent>
      </w:sdt>
    </w:p>
    <w:p>
      <w:pPr>
        <w:pStyle w:val="Normal"/>
        <w:rPr/>
      </w:pPr>
      <w:r>
        <w:rPr/>
        <w:t>Zlecenie dotyczy:</w:t>
      </w:r>
    </w:p>
    <w:sdt>
      <w:sdtPr>
        <w:id w:val="439848951"/>
        <w:alias w:val="budownictwa mieszkaniowego"/>
      </w:sdtPr>
      <w:sdtContent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C0EB3FA241E94960A7D322968585CDF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budownictwa mieszkaniowego</w:t>
          </w:r>
        </w:p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C0EB3FA241E94960A7D322968585CDF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budownictwa </w:t>
          </w:r>
          <w:r>
            <w:rPr/>
            <w:t>niemieszkaniowego</w:t>
          </w:r>
          <w:bookmarkStart w:id="1" w:name="_Hlk148348483"/>
          <w:bookmarkEnd w:id="1"/>
        </w:p>
        <w:p>
          <w:pPr>
            <w:pStyle w:val="Normal"/>
            <w:spacing w:before="120" w:after="120"/>
            <w:rPr/>
          </w:pPr>
          <w:r>
            <w:rPr/>
            <w:t>W przypadku awarii przewodu w odległości 2 mb. po dwóch stronach w miejscu wcinki, wykonawca zobowiązuje się do usunięcia awarii na własny koszt.</w:t>
          </w:r>
        </w:p>
        <w:p>
          <w:pPr>
            <w:pStyle w:val="Normal"/>
            <w:spacing w:before="120" w:after="120"/>
            <w:rPr/>
          </w:pPr>
          <w:r>
            <w:rPr/>
            <w:t xml:space="preserve">Oświadczam, że zapoznałam/em się z informacją, iż po zamknięciu zasuwy domowej na przyłączu wodociągowym skutkującej wyłączeniem przyłącza z eksploatacji dłuższym niż 10 dni, ponowne wznowienie dostawy wody będzie wymagało wykonania i przedstawienia wyników prób bakteriologicznych wody sporządzonych na koszt Odbiorcy Usług. Koszty określane są zgodnie z Cennikiem ryczałtowym na usługi odpłatne świadczone przez Zakład Sieci Wodociągowej aktualnie stosowanym przez Miejskie Przedsiębiorstwo Wodociągów i Kanalizacji w m.st. Warszawie Spółka Akcyjna dostępnym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>, zwanym dalej Cennikiem ryczałtowym.</w:t>
          </w:r>
        </w:p>
        <w:p>
          <w:pPr>
            <w:pStyle w:val="Normal"/>
            <w:spacing w:before="120" w:after="120"/>
            <w:rPr/>
          </w:pPr>
          <w:r>
            <w:rPr/>
            <w:t>W przypadku pozycji nie uwzględnionych w Cenniku ryczałtowym, koszty wykonanej usługi są naliczane każdorazowo indywidualnie, według obrachunku sporządzonego zgodnie z kosztami rzeczywistymi wykonanych prac.</w:t>
          </w:r>
        </w:p>
        <w:p>
          <w:pPr>
            <w:pStyle w:val="Normal"/>
            <w:spacing w:before="120" w:after="120"/>
            <w:rPr/>
          </w:pPr>
          <w:r>
            <w:rPr/>
            <w:t xml:space="preserve">Zobowiązuję się do dokonania zapłaty za wykonaną usługę, według Cennika ryczałtowego, nie później niż w ciągu 21 dni od daty wystawienia faktury. Po tym terminie będą naliczane odsetki w wysokości ustawowej .W przypadku pozycji nie uwzględnionych w Cenniku ryczałtowym zobowiązuję się do dokonania zapłaty za wykonaną usługę zgodnie z wykonanym obrachunkiem. </w:t>
          </w:r>
        </w:p>
        <w:p>
          <w:pPr>
            <w:pStyle w:val="Normal"/>
            <w:spacing w:before="120" w:after="12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407EEED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457835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35pt;margin-top:36.05pt;width:536.95pt;height:61.45pt;mso-wrap-style:none;v-text-anchor:middle;mso-position-horizontal:right;mso-position-horizontal-relative:margin" wp14:anchorId="407EEED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Jednocześnie powyżej podaję dane identyfikacyjne płatnika i upoważniam Miejskie Przedsiębiorstwo Wodociągów i Kanalizacji w m.st. Warszawie Spółka Akcyjna do wystawienia faktury bez podpisu odbiorcy.</w:t>
          </w:r>
        </w:p>
        <w:p>
          <w:pPr>
            <w:pStyle w:val="Heading2"/>
            <w:spacing w:before="960" w:after="0"/>
            <w:rPr/>
          </w:pPr>
          <w:r>
            <w:rPr/>
            <w:t>Czytelny podpis Zleceniodawcy i pieczątka w przypadku firm</w:t>
          </w:r>
        </w:p>
        <w:p>
          <w:pPr>
            <w:pStyle w:val="Heading1"/>
            <w:spacing w:before="1080" w:after="12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rPr/>
          </w:pPr>
          <w:r>
            <w:rPr/>
            <w:t>Będziemy przetwarzać Twoje dane osobowe na potrzeby realizacji zlecania realizowanego przez Zakład Sieci Wodociągowej w Miejskim Przedsiębiorstwie Wodociągów i Kanalizacji w m.st. Warszawie S.A. (dalej: „Zlecenie”)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Skąd mamy Twoje dane?</w:t>
          </w:r>
        </w:p>
        <w:p>
          <w:pPr>
            <w:pStyle w:val="Normal"/>
            <w:rPr/>
          </w:pPr>
          <w:r>
            <w:rPr/>
            <w:t>Otrzymaliśmy je od Ciebie, gdy wysłałeś do nas Zlecenie.</w:t>
          </w:r>
        </w:p>
        <w:p>
          <w:pPr>
            <w:pStyle w:val="Normal"/>
            <w:rPr/>
          </w:pPr>
          <w:r>
            <w:rPr/>
            <w:t>Podanie przez Ciebie danych osobowych jest dobrowolne, ale jest niezbędne do realizacji złożonego Zlecenia.</w:t>
          </w:r>
        </w:p>
        <w:p>
          <w:pPr>
            <w:pStyle w:val="Heading2"/>
            <w:spacing w:before="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Kto administruje Twoimi danymi?</w:t>
          </w:r>
        </w:p>
        <w:p>
          <w:pPr>
            <w:pStyle w:val="Normal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4">
            <w:r>
              <w:rPr>
                <w:rStyle w:val="InternetLink"/>
              </w:rPr>
              <w:t>iodo@mpwik.com.pl</w:t>
            </w:r>
          </w:hyperlink>
          <w:r>
            <w:rPr/>
            <w:t xml:space="preserve"> lub pocztą: Inspektor Ochrony Danych w Miejskim Przedsiębiorstwie Wodociągów i Kanalizacji, pl. Starynkiewicza 5, 02-015 Warszawa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rPr/>
          </w:pPr>
          <w:r>
            <w:rPr/>
            <w:t>Twoje dane osobowe będą przetwarzane aby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zrealizować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ystawi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realizować proces dochodzenia lub obrony przed roszczeniami oraz przekazywać pocztą tradycyjną informacje o możliwości skorzystania z innych usług Administratora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ułatwić kontakt przy rozpatrywaniu zlecenia (numeru telefonu oraz adresu e-mail), jeżeli wyrazisz na to 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>
              <w:rFonts w:eastAsia="Calibri"/>
            </w:rPr>
            <w:t>. Wyrażenie przez ciebie zgody jest dobrowolne, a udzieloną zgodę możesz odwołać w każdym czasie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przez czas realizacji Zlecenia;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>podmioty, którym administrator udostępni dane osobowe na podstawie przepisów prawa na udokumentowany wniosek.</w:t>
          </w:r>
        </w:p>
        <w:p>
          <w:pPr>
            <w:pStyle w:val="Heading2"/>
            <w:spacing w:before="0" w:after="0"/>
            <w:jc w:val="both"/>
            <w:rPr/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masz prawo dostępu do treści swoich danych oraz prawo ich sprostowania, ograniczenia, przetwarzania, usunięcia, przenoszenia oraz sprzeciwu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 xml:space="preserve">masz prawo skargi do Prezesa Urzędu Ochrony Danych Osobowych, gdy uznasz, że MPWiK przetwarza dane osobowe niezgodnie z prawem. </w:t>
          </w:r>
        </w:p>
      </w:sdtContent>
    </w:sdt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6" w:right="562" w:gutter="0" w:header="533" w:top="709" w:footer="113" w:bottom="709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7025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430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2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LECENIE NA USŁUGĘ REALIZOWANĄ PRZEZ ZAKŁAD SIECI WODOCIĄGOWEJ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uBKw2+zhE2oNeNwewq+imOsk8ydFOiGbyaqN7p6YHdGv6CqsEBN6hx+/7o4SVMi7u0vRIa6yXOmNNggjwLirA==" w:salt="NwLiTv32HOLKFzQPEDh/O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81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F45C1D" w:rsidP="00F45C1D">
          <w:pPr>
            <w:pStyle w:val="CB841547E6AF42AEBE62CE16C127EE5550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F45C1D" w:rsidP="00F45C1D">
          <w:pPr>
            <w:pStyle w:val="14119F8BBB3D49A69C3BE67B6C1F20854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F45C1D" w:rsidP="00F45C1D">
          <w:pPr>
            <w:pStyle w:val="46D9B8F0FB7947C5AC01FD40A4B1E6083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F45C1D" w:rsidP="00F45C1D">
          <w:pPr>
            <w:pStyle w:val="66A1E1B2F3664C1A9F3C309E8705B8493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F45C1D" w:rsidP="00F45C1D">
          <w:pPr>
            <w:pStyle w:val="0AADE8FF6FCD4C90A9B75DCC51FE39922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akres wykonania usługi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F45C1D" w:rsidP="00F45C1D">
          <w:pPr>
            <w:pStyle w:val="34862958412B43A0BC23B508DF7B925927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24DE2416A00A49DDBE4D5E6E833F3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8DC0A-2312-413A-A3C0-9B5272250332}"/>
      </w:docPartPr>
      <w:docPartBody>
        <w:p w:rsidR="00AF2628" w:rsidRDefault="00F45C1D" w:rsidP="00F45C1D">
          <w:pPr>
            <w:pStyle w:val="24DE2416A00A49DDBE4D5E6E833F349E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zlecenie w imieniu firmy</w:t>
          </w:r>
        </w:p>
      </w:docPartBody>
    </w:docPart>
    <w:docPart>
      <w:docPartPr>
        <w:name w:val="D7A2335C92494F7C814E544EA180A0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F4204-C93B-4504-A53D-839991EA18E4}"/>
      </w:docPartPr>
      <w:docPartBody>
        <w:p w:rsidR="00AF2628" w:rsidRDefault="00F45C1D" w:rsidP="00F45C1D">
          <w:pPr>
            <w:pStyle w:val="D7A2335C92494F7C814E544EA180A00F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żeli wypełniasz zlecenie w imieniu firmy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F45C1D" w:rsidP="00F45C1D">
          <w:pPr>
            <w:pStyle w:val="099E3FF82A344096ADDBBBE9980102B7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F45C1D" w:rsidP="00F45C1D">
          <w:pPr>
            <w:pStyle w:val="C0EB3FA241E94960A7D322968585CDFA7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adres pod którym zostanie wykonana usługa</w:t>
          </w:r>
        </w:p>
      </w:docPartBody>
    </w:docPart>
    <w:docPart>
      <w:docPartPr>
        <w:name w:val="47CCCADFD0C44C7AA8BC31EBB0B07F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FFB180-4572-48EE-A34A-E0B3F93F3A1F}"/>
      </w:docPartPr>
      <w:docPartBody>
        <w:p w:rsidR="00F35FF2" w:rsidRDefault="00F45C1D" w:rsidP="00F45C1D">
          <w:pPr>
            <w:pStyle w:val="47CCCADFD0C44C7AA8BC31EBB0B07F6C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B468922693D24527B05AD8AAC9B65C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17F655-BFCE-4E18-8398-F6CC0A6B8E78}"/>
      </w:docPartPr>
      <w:docPartBody>
        <w:p w:rsidR="00F35FF2" w:rsidRDefault="00F45C1D" w:rsidP="00F45C1D">
          <w:pPr>
            <w:pStyle w:val="B468922693D24527B05AD8AAC9B65CD6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ESEL jeżeli jesteś zleceniodawcą nie będącym Odbiorcą usług</w:t>
          </w:r>
        </w:p>
      </w:docPartBody>
    </w:docPart>
    <w:docPart>
      <w:docPartPr>
        <w:name w:val="98A1E6CD98A144E7BA49D30E387CEF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417FEB-AF69-4193-81FB-F3EA6F5A499F}"/>
      </w:docPartPr>
      <w:docPartBody>
        <w:p w:rsidR="00F35FF2" w:rsidRDefault="00F45C1D" w:rsidP="00F45C1D">
          <w:pPr>
            <w:pStyle w:val="98A1E6CD98A144E7BA49D30E387CEF63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77774"/>
    <w:rsid w:val="001806B8"/>
    <w:rsid w:val="001D12F1"/>
    <w:rsid w:val="001E0ADC"/>
    <w:rsid w:val="002336F9"/>
    <w:rsid w:val="00246FBE"/>
    <w:rsid w:val="00256C10"/>
    <w:rsid w:val="002A347E"/>
    <w:rsid w:val="002C6B7C"/>
    <w:rsid w:val="002E3332"/>
    <w:rsid w:val="002F292B"/>
    <w:rsid w:val="00316D1B"/>
    <w:rsid w:val="00341F7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80238A"/>
    <w:rsid w:val="008206EF"/>
    <w:rsid w:val="00837032"/>
    <w:rsid w:val="00856471"/>
    <w:rsid w:val="008735D5"/>
    <w:rsid w:val="00892D48"/>
    <w:rsid w:val="008B070E"/>
    <w:rsid w:val="00900ABF"/>
    <w:rsid w:val="00903DEF"/>
    <w:rsid w:val="00966B28"/>
    <w:rsid w:val="00980C9F"/>
    <w:rsid w:val="009F5E1C"/>
    <w:rsid w:val="00A21D8A"/>
    <w:rsid w:val="00A61E7D"/>
    <w:rsid w:val="00AC73CA"/>
    <w:rsid w:val="00AD757D"/>
    <w:rsid w:val="00AF2628"/>
    <w:rsid w:val="00B45CEF"/>
    <w:rsid w:val="00B8440D"/>
    <w:rsid w:val="00C05FA5"/>
    <w:rsid w:val="00C60179"/>
    <w:rsid w:val="00CF0EE0"/>
    <w:rsid w:val="00D0039E"/>
    <w:rsid w:val="00D100E4"/>
    <w:rsid w:val="00D225BB"/>
    <w:rsid w:val="00DA216D"/>
    <w:rsid w:val="00DB0FE5"/>
    <w:rsid w:val="00E42D5F"/>
    <w:rsid w:val="00EA6CF0"/>
    <w:rsid w:val="00EE7741"/>
    <w:rsid w:val="00F04546"/>
    <w:rsid w:val="00F35FF2"/>
    <w:rsid w:val="00F4401B"/>
    <w:rsid w:val="00F45C1D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45C1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246FBE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F45C1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F45C1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62096-7736-4314-B077-1A915600E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6</Words>
  <Characters>5322</Characters>
  <CharactersWithSpaces>61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1:00Z</dcterms:created>
  <dc:creator>R.Metrak@mpwik.com.pl</dc:creator>
  <dc:description/>
  <dc:language>en-US</dc:language>
  <cp:lastModifiedBy>Mętrak-Moczulska Renata</cp:lastModifiedBy>
  <cp:lastPrinted>2023-11-10T12:24:00Z</cp:lastPrinted>
  <dcterms:modified xsi:type="dcterms:W3CDTF">2025-07-28T06:41:00Z</dcterms:modified>
  <cp:revision>2</cp:revision>
  <dc:subject/>
  <dc:title>Zlecenie interaktywne - Zlecenie na usługę realizowaną przez Z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