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0"/>
        <w:contextualSpacing w:val="false"/>
        <w:rPr>
          <w:szCs w:val="32"/>
        </w:rPr>
      </w:pPr>
      <w:bookmarkStart w:id="0" w:name="_Hlk204149324"/>
      <w:r>
        <w:rPr>
          <w:szCs w:val="32"/>
        </w:rPr>
        <w:t>Zlecenie na wypożyczenie samochodu specjalistycznego z obsługą</w:t>
      </w:r>
    </w:p>
    <w:p>
      <w:pPr>
        <w:pStyle w:val="Normal"/>
        <w:spacing w:before="240" w:after="0"/>
        <w:rPr/>
      </w:pPr>
      <w:r>
        <w:rPr/>
        <w:t xml:space="preserve">Wypełnij ten wniosek, jeżeli potrzebujesz zlecić wypożyczenie samochodu specjalistycznego z obsługą. Zrealizujemy usługę lub wyjaśnimy, dlaczego nie jest to możliwe. </w:t>
      </w:r>
    </w:p>
    <w:p>
      <w:pPr>
        <w:pStyle w:val="Normal"/>
        <w:rPr>
          <w:b/>
          <w:b/>
        </w:rPr>
      </w:pPr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rPr/>
      </w:pPr>
      <w:r>
        <w:rPr/>
        <w:t>Kliknij i wpisz tekst w pola wskazane do wypełnienia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rPr/>
      </w:pPr>
      <w:r>
        <w:rPr/>
        <w:t>Kliknij i zaznacz znakiem X pola wyboru</w:t>
      </w:r>
    </w:p>
    <w:p>
      <w:pPr>
        <w:pStyle w:val="Normal"/>
        <w:rPr/>
      </w:pPr>
      <w:r>
        <w:rPr/>
        <w:t xml:space="preserve">Po wypełnieniu wniosku pamiętaj o wydrukowaniu, podpisaniu się i przesłaniu skanu wniosku na adres: </w:t>
      </w:r>
      <w:hyperlink r:id="rId2">
        <w:r>
          <w:rPr>
            <w:rStyle w:val="InternetLink"/>
          </w:rPr>
          <w:t>dyspozytor.ZST@mpwik.com.pl</w:t>
        </w:r>
      </w:hyperlink>
      <w:r>
        <w:rPr/>
        <w:t xml:space="preserve"> lub złożeniu osobiście w Zakładzie Sprzętu i Transportu przy ul. Mikkego 4 w Warszawie.</w:t>
      </w:r>
      <w:bookmarkEnd w:id="0"/>
    </w:p>
    <w:p>
      <w:pPr>
        <w:pStyle w:val="Normal"/>
        <w:spacing w:before="24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300632806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bookmarkStart w:id="1" w:name="_Hlk155963781"/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  <w:bookmarkEnd w:id="1"/>
    </w:p>
    <w:p>
      <w:pPr>
        <w:pStyle w:val="Heading1"/>
        <w:spacing w:before="480" w:after="120"/>
        <w:rPr/>
      </w:pPr>
      <w:r>
        <w:rPr/>
        <w:t>Dane zleceniodawcy</w:t>
      </w:r>
    </w:p>
    <w:p>
      <w:pPr>
        <w:pStyle w:val="Normal"/>
        <w:rPr>
          <w:rStyle w:val="Strong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166481023"/>
          <w:placeholder>
            <w:docPart w:val="14119F8BBB3D49A69C3BE67B6C1F2085"/>
          </w:placeholder>
          <w:alias w:val="Numer odbiorcy usług"/>
          <w:text/>
        </w:sdtPr>
        <w:sdtContent>
          <w:r>
            <w:rPr/>
            <w:t>Wpisz numer Odbiorcy Usług –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rPr>
          <w:rStyle w:val="Strong"/>
        </w:rPr>
      </w:pPr>
      <w:r>
        <w:rPr/>
        <w:t>Imię i nazwisko lub nazwa zleceniodawcy</w:t>
      </w:r>
      <w:r>
        <w:rPr>
          <w:sz w:val="16"/>
        </w:rPr>
        <w:t xml:space="preserve">: </w:t>
      </w:r>
      <w:sdt>
        <w:sdtPr>
          <w:id w:val="299029621"/>
          <w:placeholder>
            <w:docPart w:val="1274CA5322F14868B44B928702E4ED43"/>
          </w:placeholder>
          <w:alias w:val="Imię i nazwisko lub nazwa zleceniodawcy"/>
          <w:text/>
        </w:sdtPr>
        <w:sdtContent>
          <w:r>
            <w:rPr/>
            <w:t>Wpisz imię i nazwisko lub nazwę zleceniodawcy</w:t>
          </w:r>
        </w:sdtContent>
      </w:sdt>
    </w:p>
    <w:p>
      <w:pPr>
        <w:pStyle w:val="Normal"/>
        <w:rPr>
          <w:rStyle w:val="Strong"/>
        </w:rPr>
      </w:pPr>
      <w:r>
        <w:rPr/>
        <w:t xml:space="preserve">NIP: </w:t>
      </w:r>
      <w:sdt>
        <w:sdtPr>
          <w:id w:val="1979536760"/>
          <w:placeholder>
            <w:docPart w:val="6F78FF1E895E4646A2A167B45C1D3F1E"/>
          </w:placeholder>
          <w:alias w:val="NIP"/>
          <w:text/>
        </w:sdtPr>
        <w:sdtContent>
          <w:r>
            <w:rPr/>
            <w:t>Wpisz NIP jeśli wypełniasz zlecenie w imieniu firm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 xml:space="preserve">KRS: </w:t>
      </w:r>
      <w:sdt>
        <w:sdtPr>
          <w:id w:val="906639815"/>
          <w:placeholder>
            <w:docPart w:val="C40D3A18B9BD4F768DD7416A1B7E5347"/>
          </w:placeholder>
          <w:alias w:val="KRS"/>
          <w:text/>
        </w:sdtPr>
        <w:sdtContent>
          <w:r>
            <w:rPr/>
            <w:t>Wpisz KRS jeśli wypełniasz zlecenie w imieniu firm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Adres zamieszkania/siedziby</w:t>
      </w:r>
      <w:r>
        <w:rPr>
          <w:sz w:val="16"/>
        </w:rPr>
        <w:t xml:space="preserve">: </w:t>
      </w:r>
      <w:sdt>
        <w:sdtPr>
          <w:id w:val="1822623515"/>
          <w:placeholder>
            <w:docPart w:val="498D472C901B4671967AE680466B84D6"/>
          </w:placeholder>
          <w:alias w:val="Adres zamieszkania lub siedziby"/>
          <w:text/>
        </w:sdtPr>
        <w:sdtContent>
          <w:r>
            <w:rPr/>
            <w:t>Wpisz adres zamieszkania lub siedziby zleceniodawcy</w:t>
          </w:r>
        </w:sdtContent>
      </w:sdt>
      <w:r>
        <w:rPr>
          <w:sz w:val="16"/>
        </w:rPr>
        <w:t xml:space="preserve"> </w:t>
      </w:r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Adres do korespondencji</w:t>
      </w:r>
      <w:r>
        <w:rPr>
          <w:sz w:val="16"/>
        </w:rPr>
        <w:t xml:space="preserve">: </w:t>
      </w:r>
      <w:sdt>
        <w:sdtPr>
          <w:id w:val="1652171388"/>
          <w:placeholder>
            <w:docPart w:val="099E3FF82A344096ADDBBBE9980102B7"/>
          </w:placeholder>
          <w:alias w:val="Adres do korespondencji"/>
          <w:text/>
        </w:sdtPr>
        <w:sdtContent>
          <w:r>
            <w:rPr/>
            <w:t>Wpisz adres do korespondencji</w:t>
          </w:r>
        </w:sdtContent>
      </w:sdt>
    </w:p>
    <w:p>
      <w:pPr>
        <w:pStyle w:val="Heading1"/>
        <w:spacing w:before="480" w:after="120"/>
        <w:rPr/>
      </w:pPr>
      <w:r>
        <w:rPr/>
        <w:t>Dane kontaktowe</w:t>
      </w:r>
    </w:p>
    <w:p>
      <w:pPr>
        <w:pStyle w:val="Normal"/>
        <w:rPr/>
      </w:pPr>
      <w:r>
        <w:rPr/>
        <w:t xml:space="preserve">Numer telefonu: </w:t>
      </w:r>
      <w:sdt>
        <w:sdtPr>
          <w:id w:val="491183869"/>
          <w:placeholder>
            <w:docPart w:val="46D9B8F0FB7947C5AC01FD40A4B1E608"/>
          </w:placeholder>
          <w:alias w:val="Numer telefonu do kontaktu"/>
          <w:text/>
        </w:sdtPr>
        <w:sdtContent>
          <w:r>
            <w:rPr/>
            <w:t>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379369999"/>
          <w:placeholder>
            <w:docPart w:val="66A1E1B2F3664C1A9F3C309E8705B849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120" w:after="0"/>
        <w:rPr/>
      </w:pPr>
      <w:r>
        <w:rPr/>
        <w:t>Wyrażam zgodę na przetwarzanie moich danych osobowych (numeru telefonu, adresu e-mail) w celu ułatwienia</w:t>
      </w:r>
      <w:r>
        <w:rPr>
          <w:rFonts w:eastAsia="SimSun"/>
          <w:kern w:val="2"/>
          <w:lang w:eastAsia="hi-IN" w:bidi="hi-IN"/>
        </w:rPr>
        <w:t xml:space="preserve"> kontaktu przy rozpatrywaniu</w:t>
      </w:r>
      <w:r>
        <w:rPr>
          <w:rFonts w:eastAsia="Calibri"/>
          <w:color w:val="000000"/>
          <w:lang w:eastAsia="en-US"/>
        </w:rPr>
        <w:t xml:space="preserve"> zlecenia na wypożyczenie samochodu specjalistycznego z obsługą.</w:t>
      </w:r>
      <w:r>
        <w:rPr>
          <w:rFonts w:eastAsia="Calibri"/>
        </w:rPr>
        <w:t xml:space="preserve"> </w:t>
      </w:r>
    </w:p>
    <w:p>
      <w:pPr>
        <w:pStyle w:val="Heading1"/>
        <w:spacing w:before="480" w:after="120"/>
        <w:rPr/>
      </w:pPr>
      <w:r>
        <w:rPr/>
        <w:t>Informacje szczegółowe</w:t>
      </w:r>
    </w:p>
    <w:p>
      <w:pPr>
        <w:pStyle w:val="Normal"/>
        <w:spacing w:before="120" w:after="120"/>
        <w:rPr/>
      </w:pPr>
      <w:r>
        <w:rPr/>
        <w:t>Zlecam wypożyczenie samochodu specjalistycznego z obsługą:</w:t>
      </w:r>
    </w:p>
    <w:p>
      <w:pPr>
        <w:pStyle w:val="Normal"/>
        <w:spacing w:before="120" w:after="120"/>
        <w:rPr/>
      </w:pPr>
      <w:r>
        <w:rPr/>
        <w:t xml:space="preserve">W terminie: od </w:t>
      </w:r>
      <w:sdt>
        <w:sdtPr>
          <w:placeholder>
            <w:docPart w:val="AF91B8A7EF584964B425C91C9D93F43D"/>
          </w:placeholder>
          <w:showingPlcHdr/>
          <w:date>
            <w:dateFormat w:val="yyyy-MM-dd"/>
            <w:lid w:val="pl-PL"/>
          </w:date>
        </w:sdtPr>
        <w:sdtContent>
          <w:r>
            <w:rPr/>
          </w:r>
          <w:r>
            <w:rPr>
              <w:rStyle w:val="PlaceholderText"/>
              <w:color w:val="auto"/>
              <w:bdr w:val="single" w:sz="4" w:space="0" w:color="000000"/>
            </w:rPr>
            <w:t>Wybierz datę rozpoczęcia usługi</w:t>
          </w:r>
        </w:sdtContent>
      </w:sdt>
      <w:r>
        <w:rPr>
          <w:rStyle w:val="Strong"/>
        </w:rPr>
        <w:t xml:space="preserve"> </w:t>
      </w:r>
      <w:r>
        <w:rPr>
          <w:rStyle w:val="Strong"/>
          <w:b w:val="false"/>
        </w:rPr>
        <w:t xml:space="preserve">do </w:t>
      </w:r>
      <w:sdt>
        <w:sdtPr>
          <w:placeholder>
            <w:docPart w:val="869E0DEFF30F4B7D93758CA8BCE4B1DF"/>
          </w:placeholder>
          <w:showingPlcHdr/>
          <w:date>
            <w:dateFormat w:val="yyyy-MM-dd"/>
            <w:lid w:val="pl-PL"/>
          </w:date>
        </w:sdtPr>
        <w:sdtContent>
          <w:r>
            <w:rPr>
              <w:rStyle w:val="Strong"/>
              <w:b w:val="false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akończenia usługi</w:t>
          </w:r>
        </w:sdtContent>
      </w:sdt>
    </w:p>
    <w:p>
      <w:pPr>
        <w:pStyle w:val="Normal"/>
        <w:spacing w:before="120" w:after="120"/>
        <w:rPr/>
      </w:pPr>
      <w:r>
        <w:rPr/>
        <w:t xml:space="preserve">Miejsce dostawy:  </w:t>
      </w:r>
      <w:sdt>
        <w:sdtPr>
          <w:id w:val="634390769"/>
          <w:placeholder>
            <w:docPart w:val="EED5A16B5D5C4018B07A3184BB4D943D"/>
          </w:placeholder>
          <w:alias w:val="Miejsce dostawy"/>
          <w:text/>
        </w:sdtPr>
        <w:sdtContent>
          <w:r>
            <w:rPr/>
            <w:t>Wpisz miejsce dostawy</w:t>
          </w:r>
        </w:sdtContent>
      </w:sdt>
      <w:r>
        <w:rPr/>
        <w:t xml:space="preserve"> </w:t>
      </w:r>
    </w:p>
    <w:p>
      <w:pPr>
        <w:pStyle w:val="Normal"/>
        <w:spacing w:before="360" w:after="120"/>
        <w:rPr/>
      </w:pPr>
      <w:r>
        <w:rPr/>
        <w:t xml:space="preserve">Zobowiązuję się do dokonania zapłaty za wykonaną usługę, według Cennika usług Zakładu Sprzętu i Transportu świadczonych na rzecz odbiorców zewnętrznych aktualnie stosowanego przez Miejskie Przedsiębiorstwo Wodociągów i Kanalizacji w m.st. Warszawie S.A. dostępnego na stronie internetowej </w:t>
      </w:r>
      <w:hyperlink r:id="rId3">
        <w:r>
          <w:rPr>
            <w:rStyle w:val="InternetLink"/>
          </w:rPr>
          <w:t>www.mpwik.com.pl</w:t>
        </w:r>
      </w:hyperlink>
      <w:r>
        <w:rPr/>
        <w:t>, nie później niż w ciągu 21 dni od daty wystawienia faktury. Po tym terminie będą naliczane odsetki w wysokości ustawowej .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2" wp14:anchorId="35AF60F4">
                <wp:simplePos x="0" y="0"/>
                <wp:positionH relativeFrom="margin">
                  <wp:align>right</wp:align>
                </wp:positionH>
                <wp:positionV relativeFrom="paragraph">
                  <wp:posOffset>463550</wp:posOffset>
                </wp:positionV>
                <wp:extent cx="6819900" cy="914400"/>
                <wp:effectExtent l="6350" t="6350" r="6350" b="635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1440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deebf7" stroked="t" o:allowincell="f" style="position:absolute;margin-left:0.35pt;margin-top:36.5pt;width:536.95pt;height:71.95pt;mso-wrap-style:none;v-text-anchor:middle;mso-position-horizontal:right;mso-position-horizontal-relative:margin" wp14:anchorId="35AF60F4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/>
        <w:t xml:space="preserve">Jednocześnie powyżej podaję dane identyfikacyjne płatnika i upoważniam Miejskie Przedsiębiorstwo Wodociągów i Kanalizacji w m.st. Warszawie Spółka Akcyjna do wystawienia faktury bez podpisu odbiorcy. </w:t>
      </w:r>
    </w:p>
    <w:p>
      <w:pPr>
        <w:pStyle w:val="Heading2"/>
        <w:spacing w:before="1200" w:after="0"/>
        <w:rPr/>
      </w:pPr>
      <w:r>
        <w:rPr/>
        <w:t>Czytelny podpis Zleceniodawcy i pieczątka w przypadku firm</w:t>
      </w:r>
    </w:p>
    <w:p>
      <w:pPr>
        <w:pStyle w:val="Heading1"/>
        <w:spacing w:before="1200" w:after="0"/>
        <w:rPr/>
      </w:pPr>
      <w:r>
        <w:rPr/>
        <w:t>Dotyczy osób fizycznych:</w:t>
      </w:r>
    </w:p>
    <w:p>
      <w:pPr>
        <w:pStyle w:val="Heading1"/>
        <w:spacing w:before="0" w:after="0"/>
        <w:rPr/>
      </w:pPr>
      <w:r>
        <w:rPr/>
        <w:t>Informacja o przetwarzaniu Twoich danych osobowych</w:t>
      </w:r>
    </w:p>
    <w:p>
      <w:pPr>
        <w:pStyle w:val="Heading2"/>
        <w:spacing w:before="240" w:after="0"/>
        <w:jc w:val="left"/>
        <w:rPr>
          <w:b w:val="false"/>
          <w:b w:val="false"/>
        </w:rPr>
      </w:pPr>
      <w:r>
        <w:rPr>
          <w:rStyle w:val="Nagwek2Znak"/>
          <w:b/>
          <w:sz w:val="22"/>
        </w:rPr>
        <w:t>Dlaczego Twoje dane są przetwarzane?</w:t>
      </w:r>
    </w:p>
    <w:p>
      <w:pPr>
        <w:pStyle w:val="Normal"/>
        <w:spacing w:before="0" w:after="120"/>
        <w:rPr/>
      </w:pPr>
      <w:r>
        <w:rPr/>
        <w:t>Będziemy przetwarzać Twoje dane osobowe na potrzeby realizacji zlecania realizowanego przez Zakład Sprzętu i Transportu w Miejskim Przedsiębiorstwie Wodociągów i Kanalizacji w m.st. Warszawie S.A. (dalej: „Zlecenie”).</w:t>
      </w:r>
    </w:p>
    <w:p>
      <w:pPr>
        <w:pStyle w:val="Heading2"/>
        <w:spacing w:before="120" w:after="0"/>
        <w:jc w:val="left"/>
        <w:rPr/>
      </w:pPr>
      <w:r>
        <w:rPr>
          <w:sz w:val="22"/>
        </w:rPr>
        <w:t>Skąd mamy Twoje dane?</w:t>
      </w:r>
    </w:p>
    <w:p>
      <w:pPr>
        <w:pStyle w:val="Normal"/>
        <w:rPr/>
      </w:pPr>
      <w:r>
        <w:rPr/>
        <w:t xml:space="preserve">Otrzymaliśmy je od Ciebie, gdy wysłałeś do nas Zlecenie. </w:t>
      </w:r>
    </w:p>
    <w:p>
      <w:pPr>
        <w:pStyle w:val="Normal"/>
        <w:rPr/>
      </w:pPr>
      <w:r>
        <w:rPr/>
        <w:t>Podanie przez Ciebie danych osobowych jest dobrowolne, ale jest niezbędne do realizacji złożonego Zlecenia.</w:t>
      </w:r>
    </w:p>
    <w:p>
      <w:pPr>
        <w:pStyle w:val="Heading2"/>
        <w:spacing w:before="120" w:after="0"/>
        <w:jc w:val="left"/>
        <w:rPr>
          <w:b w:val="false"/>
          <w:b w:val="false"/>
        </w:rPr>
      </w:pPr>
      <w:r>
        <w:rPr>
          <w:rStyle w:val="Nagwek2Znak"/>
          <w:b/>
          <w:sz w:val="22"/>
        </w:rPr>
        <w:t>Kto administruje Twoimi danymi?</w:t>
      </w:r>
    </w:p>
    <w:p>
      <w:pPr>
        <w:pStyle w:val="Normal"/>
        <w:spacing w:before="0" w:after="120"/>
        <w:rPr/>
      </w:pPr>
      <w:r>
        <w:rPr/>
        <w:t xml:space="preserve">Administratorem Twoich danych osobowych jest Miejskie Przedsiębiorstwo Wodociągów i Kanalizacji w m.st. Warszawie S.A., z siedzibą w Warszawie, pl. Starynkiewicza 5 (dalej: „MPWiK”). Na pytania dotyczące przetwarzania Twoich danych osobowych odpowie Inspektor Ochrony Danych. Kontakt: email: </w:t>
      </w:r>
      <w:hyperlink r:id="rId4">
        <w:r>
          <w:rPr>
            <w:rStyle w:val="InternetLink"/>
          </w:rPr>
          <w:t>iodo@mpwik.com.pl</w:t>
        </w:r>
      </w:hyperlink>
      <w:r>
        <w:rPr/>
        <w:t xml:space="preserve"> lub pocztą: Inspektor Ochrony Danych w Miejskim Przedsiębiorstwie Wodociągów i Kanalizacji, pl. Starynkiewicza 5, 00-015 Warszawa.</w:t>
      </w:r>
    </w:p>
    <w:p>
      <w:pPr>
        <w:pStyle w:val="Heading2"/>
        <w:spacing w:before="120" w:after="0"/>
        <w:jc w:val="left"/>
        <w:rPr/>
      </w:pPr>
      <w:r>
        <w:rPr>
          <w:sz w:val="22"/>
        </w:rPr>
        <w:t>W jakim celu przetwarzamy Twoje dane?</w:t>
      </w:r>
    </w:p>
    <w:p>
      <w:pPr>
        <w:pStyle w:val="Normal"/>
        <w:tabs>
          <w:tab w:val="clear" w:pos="708"/>
          <w:tab w:val="center" w:pos="5389" w:leader="none"/>
          <w:tab w:val="left" w:pos="5835" w:leader="none"/>
        </w:tabs>
        <w:rPr/>
      </w:pPr>
      <w:r>
        <w:rPr/>
        <w:t>Twoje dane osobowe będą przetwarzane, aby:</w:t>
      </w:r>
    </w:p>
    <w:p>
      <w:pPr>
        <w:pStyle w:val="ListParagraph"/>
        <w:numPr>
          <w:ilvl w:val="0"/>
          <w:numId w:val="4"/>
        </w:numPr>
        <w:rPr/>
      </w:pPr>
      <w:r>
        <w:rPr/>
        <w:t>zrealizować  Zlecenie</w:t>
      </w:r>
      <w:r>
        <w:rPr>
          <w:rStyle w:val="FootnoteAnchor"/>
          <w:rFonts w:eastAsia="Calibri"/>
        </w:rPr>
        <w:footnoteReference w:id="2"/>
      </w:r>
      <w:r>
        <w:rPr/>
        <w:t>;</w:t>
      </w:r>
    </w:p>
    <w:p>
      <w:pPr>
        <w:pStyle w:val="ListParagraph"/>
        <w:numPr>
          <w:ilvl w:val="0"/>
          <w:numId w:val="4"/>
        </w:numPr>
        <w:rPr/>
      </w:pPr>
      <w:r>
        <w:rPr/>
        <w:t>wystawiać faktury i rozliczać należności</w:t>
      </w:r>
      <w:r>
        <w:rPr>
          <w:rStyle w:val="FootnoteAnchor"/>
          <w:rFonts w:eastAsia="Calibri"/>
          <w:color w:val="000000"/>
        </w:rPr>
        <w:footnoteReference w:id="3"/>
      </w:r>
      <w:r>
        <w:rPr>
          <w:rFonts w:eastAsia="Calibri"/>
          <w:color w:val="000000"/>
        </w:rPr>
        <w:t>;</w:t>
      </w:r>
    </w:p>
    <w:p>
      <w:pPr>
        <w:pStyle w:val="ListParagraph"/>
        <w:numPr>
          <w:ilvl w:val="0"/>
          <w:numId w:val="4"/>
        </w:numPr>
        <w:rPr/>
      </w:pPr>
      <w:r>
        <w:rPr/>
        <w:t>realizować proces ewentualnego dochodzenia lub obrony przed roszczeniami</w:t>
      </w:r>
      <w:r>
        <w:rPr>
          <w:rStyle w:val="FootnoteAnchor"/>
          <w:rFonts w:eastAsia="Calibri" w:eastAsiaTheme="minorHAnsi"/>
          <w:lang w:eastAsia="en-US"/>
        </w:rPr>
        <w:footnoteReference w:id="4"/>
      </w:r>
      <w:r>
        <w:rPr>
          <w:rFonts w:eastAsia="Calibri"/>
          <w:lang w:eastAsia="en-US"/>
        </w:rPr>
        <w:t>;</w:t>
      </w:r>
    </w:p>
    <w:p>
      <w:pPr>
        <w:pStyle w:val="ListParagraph"/>
        <w:numPr>
          <w:ilvl w:val="0"/>
          <w:numId w:val="4"/>
        </w:numPr>
        <w:rPr/>
      </w:pPr>
      <w:r>
        <w:rPr/>
        <w:t>ułatwić kontakt przy rozpatrywaniu zlecenia (numeru telefonu oraz adresu e-mail), jeżeli wyrazisz na to zgodę</w:t>
      </w:r>
      <w:r>
        <w:rPr>
          <w:rStyle w:val="FootnoteAnchor"/>
          <w:rFonts w:eastAsia="Times New Roman"/>
        </w:rPr>
        <w:footnoteReference w:id="5"/>
      </w:r>
      <w:r>
        <w:rPr>
          <w:rFonts w:eastAsia="Calibri"/>
        </w:rPr>
        <w:t xml:space="preserve">. Wyrażenie przez ciebie zgody jest dobrowolne, a udzieloną zgodę możesz odwołać w każdym czasie. </w:t>
      </w:r>
    </w:p>
    <w:p>
      <w:pPr>
        <w:pStyle w:val="Heading2"/>
        <w:spacing w:before="120" w:after="0"/>
        <w:jc w:val="left"/>
        <w:rPr/>
      </w:pPr>
      <w:r>
        <w:rPr>
          <w:sz w:val="22"/>
        </w:rPr>
        <w:t>Jak długo będą przechowywane Twoje dane?</w:t>
      </w:r>
    </w:p>
    <w:p>
      <w:pPr>
        <w:pStyle w:val="Normal"/>
        <w:rPr/>
      </w:pPr>
      <w:r>
        <w:rPr/>
        <w:t>Twoje dane osobowe będą przechowywane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rzez czas realizacji Zlecenia; </w:t>
      </w:r>
    </w:p>
    <w:p>
      <w:pPr>
        <w:pStyle w:val="ListParagraph"/>
        <w:numPr>
          <w:ilvl w:val="0"/>
          <w:numId w:val="5"/>
        </w:numPr>
        <w:rPr/>
      </w:pPr>
      <w:r>
        <w:rPr/>
        <w:t>w celach archiwalnych przez okres przewidziany przepisami</w:t>
      </w:r>
      <w:r>
        <w:rPr>
          <w:rStyle w:val="FootnoteAnchor"/>
          <w:rFonts w:eastAsia="Times New Roman"/>
          <w:vertAlign w:val="superscript"/>
        </w:rPr>
        <w:footnoteReference w:id="6"/>
      </w:r>
      <w:r>
        <w:rPr>
          <w:rFonts w:eastAsia="Times New Roman"/>
        </w:rPr>
        <w:t xml:space="preserve"> w przypadku Zlecenia jest to okres 5 lat;</w:t>
      </w:r>
    </w:p>
    <w:p>
      <w:pPr>
        <w:pStyle w:val="ListParagraph"/>
        <w:numPr>
          <w:ilvl w:val="0"/>
          <w:numId w:val="5"/>
        </w:numPr>
        <w:rPr/>
      </w:pPr>
      <w:r>
        <w:rPr/>
        <w:t>przez okres ewentualnego dochodzenia lub obrony przed roszczeniami;</w:t>
      </w:r>
    </w:p>
    <w:p>
      <w:pPr>
        <w:pStyle w:val="ListParagraph"/>
        <w:numPr>
          <w:ilvl w:val="0"/>
          <w:numId w:val="5"/>
        </w:numPr>
        <w:rPr/>
      </w:pPr>
      <w:r>
        <w:rPr/>
        <w:t>do czasu wycofania zgody na przetwarzanie Twojego numeru telefonu i adresu e-mail.</w:t>
      </w:r>
    </w:p>
    <w:p>
      <w:pPr>
        <w:pStyle w:val="Heading2"/>
        <w:spacing w:before="120" w:after="0"/>
        <w:jc w:val="left"/>
        <w:rPr/>
      </w:pPr>
      <w:r>
        <w:rPr>
          <w:sz w:val="22"/>
        </w:rPr>
        <w:t>Kto może mieć dostęp do Twoich danych?</w:t>
      </w:r>
    </w:p>
    <w:p>
      <w:pPr>
        <w:pStyle w:val="Normal"/>
        <w:rPr/>
      </w:pPr>
      <w:r>
        <w:rPr/>
        <w:t>Odbiorcami Twoich danych osobowych mogą być:</w:t>
      </w:r>
    </w:p>
    <w:p>
      <w:pPr>
        <w:pStyle w:val="ListParagraph"/>
        <w:numPr>
          <w:ilvl w:val="0"/>
          <w:numId w:val="1"/>
        </w:numPr>
        <w:rPr/>
      </w:pPr>
      <w:r>
        <w:rPr/>
        <w:t>podmioty, którym administrator powierzy przetwarzanie Twoich danych osobowych, w szczególności podmioty świadczące na rzecz MPWiK usługi informatyczne i pocztowe;</w:t>
      </w:r>
    </w:p>
    <w:p>
      <w:pPr>
        <w:pStyle w:val="ListParagraph"/>
        <w:numPr>
          <w:ilvl w:val="0"/>
          <w:numId w:val="1"/>
        </w:numPr>
        <w:rPr/>
      </w:pPr>
      <w:r>
        <w:rPr/>
        <w:t>podmioty, którym administrator udostępni dane osobowe na podstawie przepisów prawa na udokumentowany wniosek.</w:t>
      </w:r>
    </w:p>
    <w:p>
      <w:pPr>
        <w:pStyle w:val="Heading2"/>
        <w:spacing w:before="120" w:after="0"/>
        <w:jc w:val="both"/>
        <w:rPr>
          <w:sz w:val="22"/>
        </w:rPr>
      </w:pPr>
      <w:r>
        <w:rPr>
          <w:sz w:val="22"/>
        </w:rPr>
        <w:t>Jakie masz prawa w związku z przetwarzaniem Twoich danych?</w:t>
      </w:r>
    </w:p>
    <w:p>
      <w:pPr>
        <w:pStyle w:val="Normal"/>
        <w:rPr/>
      </w:pPr>
      <w:r>
        <w:rPr/>
        <w:t>W związku z przetwarzaniem Twoich danych masz prawo do:</w:t>
      </w:r>
    </w:p>
    <w:p>
      <w:pPr>
        <w:pStyle w:val="ListParagraph"/>
        <w:numPr>
          <w:ilvl w:val="0"/>
          <w:numId w:val="2"/>
        </w:numPr>
        <w:rPr/>
      </w:pPr>
      <w:r>
        <w:rPr/>
        <w:t>dostępu do treści swoich danych, ich sprostowania, ograniczenia, przetwarzania, usunięcia, przenoszenia oraz sprzeciwu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niesienia skargi do Prezesa Urzędu Ochrony Danych Osobowych gdy uznasz, że MPWiK przetwarza Twoje dane osobowe niezgodnie z prawem. </w:t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566" w:right="562" w:gutter="0" w:header="533" w:top="709" w:footer="170" w:bottom="709"/>
      <w:pgNumType w:fmt="decimal"/>
      <w:formProt w:val="tru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13135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1487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2" w:name="_Hlk147325829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 ustawą z dnia 7 czerwca 2001 r. o zbiorowym zaopatrzeniu w wodę i zbiorowym odprowadzaniu ścieków)</w:t>
      </w:r>
      <w:bookmarkEnd w:id="2"/>
      <w:r>
        <w:rPr>
          <w:rFonts w:eastAsia="Calibri" w:cs="Arial" w:ascii="Arial" w:hAnsi="Arial"/>
          <w:color w:val="000000"/>
          <w:sz w:val="18"/>
          <w:szCs w:val="18"/>
        </w:rPr>
        <w:t>;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c RODO w zw. z art. 106b i 106e ustawy z dnia 11 marca 2004 r. o podatku od towarów i usług;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a RODO;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14 lipca 1983r. o narodowym zasobie archiwalnym i archiw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41" w:rightFromText="141" w:tblpX="1" w:tblpY="46"/>
      <w:tblW w:w="1099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ZLECENIE NA WYPOŻYCZENIE SAMOCHODU SPECJALISTYCZNEGO Z OBSŁUGĄ 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5wGZXOiTcSQ4uisbvI/e7F3YTLO8lLICN/pBoVuKviTxUstU01/g/hujE6isXQtvaz9Tqb+CGvbaFS6Z9lOIIg==" w:salt="pn+Mz3+T6YjVmNRwhEKcI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030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spozytor.ZST@mpwik.com.pl" TargetMode="External"/><Relationship Id="rId3" Type="http://schemas.openxmlformats.org/officeDocument/2006/relationships/hyperlink" Target="http://www.mpwik.com.pl/" TargetMode="External"/><Relationship Id="rId4" Type="http://schemas.openxmlformats.org/officeDocument/2006/relationships/hyperlink" Target="mailto:iodo@mpwi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D1475D" w:rsidP="00D1475D">
          <w:pPr>
            <w:pStyle w:val="CB841547E6AF42AEBE62CE16C127EE5564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14119F8BBB3D49A69C3BE67B6C1F20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26FA40-1070-4027-ADC3-583FEC639C9C}"/>
      </w:docPartPr>
      <w:docPartBody>
        <w:p w:rsidR="00795EC9" w:rsidRDefault="00D1475D" w:rsidP="00D1475D">
          <w:pPr>
            <w:pStyle w:val="14119F8BBB3D49A69C3BE67B6C1F208558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– jest to 6 pierwszych cyfr numeru faktury za zaopatrzenie w wodę lub odprowadzanie ścieków</w:t>
          </w:r>
        </w:p>
      </w:docPartBody>
    </w:docPart>
    <w:docPart>
      <w:docPartPr>
        <w:name w:val="46D9B8F0FB7947C5AC01FD40A4B1E6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31DCB6-6ABA-4536-9394-66C8A4387544}"/>
      </w:docPartPr>
      <w:docPartBody>
        <w:p w:rsidR="00501F4D" w:rsidRDefault="00D1475D" w:rsidP="00D1475D">
          <w:pPr>
            <w:pStyle w:val="46D9B8F0FB7947C5AC01FD40A4B1E60841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66A1E1B2F3664C1A9F3C309E8705B8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D768BF-15C5-4E18-BC1D-53D727300F34}"/>
      </w:docPartPr>
      <w:docPartBody>
        <w:p w:rsidR="00501F4D" w:rsidRDefault="00D1475D" w:rsidP="00D1475D">
          <w:pPr>
            <w:pStyle w:val="66A1E1B2F3664C1A9F3C309E8705B8494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D1475D" w:rsidP="00D1475D">
          <w:pPr>
            <w:pStyle w:val="34862958412B43A0BC23B508DF7B925941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099E3FF82A344096ADDBBBE9980102B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04B73F-705D-4511-BB6B-BDC42323D20B}"/>
      </w:docPartPr>
      <w:docPartBody>
        <w:p w:rsidR="00AF2628" w:rsidRDefault="00D1475D" w:rsidP="00D1475D">
          <w:pPr>
            <w:pStyle w:val="099E3FF82A344096ADDBBBE9980102B719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do korespondencji</w:t>
          </w:r>
        </w:p>
      </w:docPartBody>
    </w:docPart>
    <w:docPart>
      <w:docPartPr>
        <w:name w:val="1274CA5322F14868B44B928702E4ED4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A7411C-84BF-4E86-B322-B0BE4CCD5917}"/>
      </w:docPartPr>
      <w:docPartBody>
        <w:p w:rsidR="00F92298" w:rsidRDefault="00D1475D" w:rsidP="00D1475D">
          <w:pPr>
            <w:pStyle w:val="1274CA5322F14868B44B928702E4ED437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zleceniodawcy</w:t>
          </w:r>
        </w:p>
      </w:docPartBody>
    </w:docPart>
    <w:docPart>
      <w:docPartPr>
        <w:name w:val="498D472C901B4671967AE680466B84D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4F81BA9-0847-4460-AF08-275263B05E09}"/>
      </w:docPartPr>
      <w:docPartBody>
        <w:p w:rsidR="00F92298" w:rsidRDefault="00D1475D" w:rsidP="00D1475D">
          <w:pPr>
            <w:pStyle w:val="498D472C901B4671967AE680466B84D65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amieszkania lub siedziby zleceniodawcy</w:t>
          </w:r>
        </w:p>
      </w:docPartBody>
    </w:docPart>
    <w:docPart>
      <w:docPartPr>
        <w:name w:val="EED5A16B5D5C4018B07A3184BB4D943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BF82E9-78DC-4ECE-AFE0-8EE64D61357B}"/>
      </w:docPartPr>
      <w:docPartBody>
        <w:p w:rsidR="00F92298" w:rsidRDefault="00D1475D" w:rsidP="00D1475D">
          <w:pPr>
            <w:pStyle w:val="EED5A16B5D5C4018B07A3184BB4D943D5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>miejsce dostawy</w:t>
          </w:r>
        </w:p>
      </w:docPartBody>
    </w:docPart>
    <w:docPart>
      <w:docPartPr>
        <w:name w:val="AF91B8A7EF584964B425C91C9D93F43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375EE06-88D9-4C17-8E4F-8FB97C151A74}"/>
      </w:docPartPr>
      <w:docPartBody>
        <w:p w:rsidR="00D1475D" w:rsidRDefault="00D1475D" w:rsidP="00D1475D">
          <w:pPr>
            <w:pStyle w:val="AF91B8A7EF584964B425C91C9D93F43D3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  <w:r>
            <w:rPr>
              <w:rStyle w:val="Tekstzastpczy"/>
              <w:bdr w:val="single" w:sz="4" w:space="0" w:color="auto"/>
            </w:rPr>
            <w:t xml:space="preserve"> rozpoczęcia usługi</w:t>
          </w:r>
        </w:p>
      </w:docPartBody>
    </w:docPart>
    <w:docPart>
      <w:docPartPr>
        <w:name w:val="869E0DEFF30F4B7D93758CA8BCE4B1D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B6379C6-84C0-42EC-8B51-F7F98BDE3583}"/>
      </w:docPartPr>
      <w:docPartBody>
        <w:p w:rsidR="00D1475D" w:rsidRDefault="00D1475D" w:rsidP="00D1475D">
          <w:pPr>
            <w:pStyle w:val="869E0DEFF30F4B7D93758CA8BCE4B1DF3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  <w:r>
            <w:rPr>
              <w:rStyle w:val="Tekstzastpczy"/>
              <w:bdr w:val="single" w:sz="4" w:space="0" w:color="auto"/>
            </w:rPr>
            <w:t xml:space="preserve"> zakończenia usługi</w:t>
          </w:r>
        </w:p>
      </w:docPartBody>
    </w:docPart>
    <w:docPart>
      <w:docPartPr>
        <w:name w:val="6F78FF1E895E4646A2A167B45C1D3F1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2E6AFBC-3ACA-4DED-9B0C-2B1800BBDD70}"/>
      </w:docPartPr>
      <w:docPartBody>
        <w:p w:rsidR="00A0532C" w:rsidRDefault="00D1475D" w:rsidP="00D1475D">
          <w:pPr>
            <w:pStyle w:val="6F78FF1E895E4646A2A167B45C1D3F1E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IP jeśli wypełniasz zlecenie w imieniu firmy</w:t>
          </w:r>
        </w:p>
      </w:docPartBody>
    </w:docPart>
    <w:docPart>
      <w:docPartPr>
        <w:name w:val="C40D3A18B9BD4F768DD7416A1B7E534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7C16CB1-FBF0-4FD8-B488-8EDC4ACF4E91}"/>
      </w:docPartPr>
      <w:docPartBody>
        <w:p w:rsidR="00A0532C" w:rsidRDefault="00D1475D" w:rsidP="00D1475D">
          <w:pPr>
            <w:pStyle w:val="C40D3A18B9BD4F768DD7416A1B7E5347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KRS jeśli wypełniasz zlecenie w imieniu firm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42051"/>
    <w:rsid w:val="000521E1"/>
    <w:rsid w:val="000555B2"/>
    <w:rsid w:val="00072914"/>
    <w:rsid w:val="000A5483"/>
    <w:rsid w:val="000C318D"/>
    <w:rsid w:val="000C56A0"/>
    <w:rsid w:val="000C5DE7"/>
    <w:rsid w:val="000D19E8"/>
    <w:rsid w:val="00145C86"/>
    <w:rsid w:val="00177774"/>
    <w:rsid w:val="001806B8"/>
    <w:rsid w:val="00194A3F"/>
    <w:rsid w:val="001D12F1"/>
    <w:rsid w:val="001E0ADC"/>
    <w:rsid w:val="001F2F38"/>
    <w:rsid w:val="002336F9"/>
    <w:rsid w:val="00256C10"/>
    <w:rsid w:val="002C1972"/>
    <w:rsid w:val="002E3332"/>
    <w:rsid w:val="002E76D2"/>
    <w:rsid w:val="002F292B"/>
    <w:rsid w:val="00316D1B"/>
    <w:rsid w:val="00341F7C"/>
    <w:rsid w:val="003E6ED2"/>
    <w:rsid w:val="0042377D"/>
    <w:rsid w:val="00440939"/>
    <w:rsid w:val="004804BC"/>
    <w:rsid w:val="004C4A66"/>
    <w:rsid w:val="004D0FC0"/>
    <w:rsid w:val="004D74FF"/>
    <w:rsid w:val="00501F4D"/>
    <w:rsid w:val="005267EF"/>
    <w:rsid w:val="00556733"/>
    <w:rsid w:val="0056028E"/>
    <w:rsid w:val="00565961"/>
    <w:rsid w:val="005A060A"/>
    <w:rsid w:val="005C33DF"/>
    <w:rsid w:val="005E1D27"/>
    <w:rsid w:val="005F0143"/>
    <w:rsid w:val="00646D30"/>
    <w:rsid w:val="006E7C83"/>
    <w:rsid w:val="00750000"/>
    <w:rsid w:val="00751A54"/>
    <w:rsid w:val="007612DA"/>
    <w:rsid w:val="007658D4"/>
    <w:rsid w:val="00795EC9"/>
    <w:rsid w:val="0080238A"/>
    <w:rsid w:val="00806F16"/>
    <w:rsid w:val="008206EF"/>
    <w:rsid w:val="00837032"/>
    <w:rsid w:val="00856471"/>
    <w:rsid w:val="008735D5"/>
    <w:rsid w:val="00892D48"/>
    <w:rsid w:val="008B070E"/>
    <w:rsid w:val="008C51B6"/>
    <w:rsid w:val="00900ABF"/>
    <w:rsid w:val="009035CB"/>
    <w:rsid w:val="00903DEF"/>
    <w:rsid w:val="009F2AD1"/>
    <w:rsid w:val="009F5E1C"/>
    <w:rsid w:val="00A0532C"/>
    <w:rsid w:val="00A21D8A"/>
    <w:rsid w:val="00A61E7D"/>
    <w:rsid w:val="00A879DF"/>
    <w:rsid w:val="00AC73CA"/>
    <w:rsid w:val="00AD757D"/>
    <w:rsid w:val="00AF2628"/>
    <w:rsid w:val="00B03306"/>
    <w:rsid w:val="00B45CEF"/>
    <w:rsid w:val="00B8440D"/>
    <w:rsid w:val="00BD02AF"/>
    <w:rsid w:val="00C05FA5"/>
    <w:rsid w:val="00C6247D"/>
    <w:rsid w:val="00C86680"/>
    <w:rsid w:val="00CF0EE0"/>
    <w:rsid w:val="00CF7C4F"/>
    <w:rsid w:val="00D100E4"/>
    <w:rsid w:val="00D1475D"/>
    <w:rsid w:val="00D225BB"/>
    <w:rsid w:val="00DA216D"/>
    <w:rsid w:val="00DB0FE5"/>
    <w:rsid w:val="00E42D5F"/>
    <w:rsid w:val="00E70096"/>
    <w:rsid w:val="00EA6CF0"/>
    <w:rsid w:val="00EE7741"/>
    <w:rsid w:val="00EF4F14"/>
    <w:rsid w:val="00F04546"/>
    <w:rsid w:val="00F4401B"/>
    <w:rsid w:val="00F45E37"/>
    <w:rsid w:val="00F84A0F"/>
    <w:rsid w:val="00F92298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D1475D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E8DF95DDC8490D8BB2D83CBE5447BD">
    <w:name w:val="21E8DF95DDC8490D8BB2D83CBE5447BD"/>
    <w:rsid w:val="00AC73CA"/>
  </w:style>
  <w:style w:type="paragraph" w:customStyle="1" w:styleId="CB841547E6AF42AEBE62CE16C127EE5537">
    <w:name w:val="CB841547E6AF42AEBE62CE16C127EE55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1">
    <w:name w:val="21E8DF95DDC8490D8BB2D83CBE5447BD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4FFA7ADAC64A07AE475A475CFA1A49">
    <w:name w:val="DA4FFA7ADAC64A07AE475A475CFA1A49"/>
    <w:rsid w:val="00AC73CA"/>
  </w:style>
  <w:style w:type="paragraph" w:customStyle="1" w:styleId="227F9DF570B6463F8A749867F407C755">
    <w:name w:val="227F9DF570B6463F8A749867F407C755"/>
    <w:rsid w:val="00AC73CA"/>
  </w:style>
  <w:style w:type="paragraph" w:customStyle="1" w:styleId="CB841547E6AF42AEBE62CE16C127EE5538">
    <w:name w:val="CB841547E6AF42AEBE62CE16C127EE553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2">
    <w:name w:val="21E8DF95DDC8490D8BB2D83CBE5447BD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4FFA7ADAC64A07AE475A475CFA1A491">
    <w:name w:val="DA4FFA7ADAC64A07AE475A475CFA1A49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27F9DF570B6463F8A749867F407C7551">
    <w:name w:val="227F9DF570B6463F8A749867F407C755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8AAB7838ED4646AF196434207527A8">
    <w:name w:val="DA8AAB7838ED4646AF196434207527A8"/>
    <w:rsid w:val="00AC73CA"/>
  </w:style>
  <w:style w:type="paragraph" w:customStyle="1" w:styleId="24DE2416A00A49DDBE4D5E6E833F349E">
    <w:name w:val="24DE2416A00A49DDBE4D5E6E833F349E"/>
    <w:rsid w:val="00AC73CA"/>
  </w:style>
  <w:style w:type="paragraph" w:customStyle="1" w:styleId="D7A2335C92494F7C814E544EA180A00F">
    <w:name w:val="D7A2335C92494F7C814E544EA180A00F"/>
    <w:rsid w:val="00AC73CA"/>
  </w:style>
  <w:style w:type="paragraph" w:customStyle="1" w:styleId="CDA97CEE836440D98D429F6F59767B3C">
    <w:name w:val="CDA97CEE836440D98D429F6F59767B3C"/>
    <w:rsid w:val="00AC73CA"/>
  </w:style>
  <w:style w:type="paragraph" w:customStyle="1" w:styleId="099E3FF82A344096ADDBBBE9980102B7">
    <w:name w:val="099E3FF82A344096ADDBBBE9980102B7"/>
    <w:rsid w:val="00AC73CA"/>
  </w:style>
  <w:style w:type="paragraph" w:customStyle="1" w:styleId="A75B83BB70A549DABD06D966032C9E20">
    <w:name w:val="A75B83BB70A549DABD06D966032C9E20"/>
    <w:rsid w:val="00AC73CA"/>
  </w:style>
  <w:style w:type="paragraph" w:customStyle="1" w:styleId="CB841547E6AF42AEBE62CE16C127EE5539">
    <w:name w:val="CB841547E6AF42AEBE62CE16C127EE553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1">
    <w:name w:val="DA8AAB7838ED4646AF196434207527A8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">
    <w:name w:val="24DE2416A00A49DDBE4D5E6E833F349E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">
    <w:name w:val="D7A2335C92494F7C814E544EA180A00F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1">
    <w:name w:val="CDA97CEE836440D98D429F6F59767B3C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">
    <w:name w:val="099E3FF82A344096ADDBBBE9980102B7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2">
    <w:name w:val="DA8AAB7838ED4646AF196434207527A8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">
    <w:name w:val="24DE2416A00A49DDBE4D5E6E833F349E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">
    <w:name w:val="D7A2335C92494F7C814E544EA180A00F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2">
    <w:name w:val="CDA97CEE836440D98D429F6F59767B3C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">
    <w:name w:val="099E3FF82A344096ADDBBBE9980102B7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5">
    <w:name w:val="19DEB089083549789E7B1E318F7E2BAA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1C9D7A4312469BA20F61972C54B45D">
    <w:name w:val="F51C9D7A4312469BA20F61972C54B45D"/>
    <w:rsid w:val="00AC73CA"/>
  </w:style>
  <w:style w:type="paragraph" w:customStyle="1" w:styleId="C0EB3FA241E94960A7D322968585CDFA">
    <w:name w:val="C0EB3FA241E94960A7D322968585CDFA"/>
    <w:rsid w:val="00AC73CA"/>
  </w:style>
  <w:style w:type="paragraph" w:customStyle="1" w:styleId="CB841547E6AF42AEBE62CE16C127EE5541">
    <w:name w:val="CB841547E6AF42AEBE62CE16C127EE554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3">
    <w:name w:val="DA8AAB7838ED4646AF196434207527A8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">
    <w:name w:val="24DE2416A00A49DDBE4D5E6E833F349E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">
    <w:name w:val="D7A2335C92494F7C814E544EA180A00F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3">
    <w:name w:val="CDA97CEE836440D98D429F6F59767B3C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">
    <w:name w:val="099E3FF82A344096ADDBBBE9980102B7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">
    <w:name w:val="C0EB3FA241E94960A7D322968585CDFA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9EC84C2A91DF40AB93707073066DFAC9">
    <w:name w:val="9EC84C2A91DF40AB93707073066DFAC9"/>
    <w:rsid w:val="00AC73CA"/>
  </w:style>
  <w:style w:type="paragraph" w:customStyle="1" w:styleId="634CD2F273A44349ADE3BDE1B37F3B09">
    <w:name w:val="634CD2F273A44349ADE3BDE1B37F3B09"/>
    <w:rsid w:val="00AF2628"/>
  </w:style>
  <w:style w:type="paragraph" w:customStyle="1" w:styleId="ACF61113CC634F87A40C7363A70A9AA3">
    <w:name w:val="ACF61113CC634F87A40C7363A70A9AA3"/>
    <w:rsid w:val="00AF2628"/>
  </w:style>
  <w:style w:type="paragraph" w:customStyle="1" w:styleId="CB841547E6AF42AEBE62CE16C127EE5542">
    <w:name w:val="CB841547E6AF42AEBE62CE16C127EE554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4">
    <w:name w:val="DA8AAB7838ED4646AF196434207527A8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">
    <w:name w:val="24DE2416A00A49DDBE4D5E6E833F349E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">
    <w:name w:val="D7A2335C92494F7C814E544EA180A00F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4">
    <w:name w:val="CDA97CEE836440D98D429F6F59767B3C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">
    <w:name w:val="099E3FF82A344096ADDBBBE9980102B7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">
    <w:name w:val="C0EB3FA241E94960A7D322968585CDFA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">
    <w:name w:val="634CD2F273A44349ADE3BDE1B37F3B09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">
    <w:name w:val="ACF61113CC634F87A40C7363A70A9AA3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">
    <w:name w:val="24DE2416A00A49DDBE4D5E6E833F349E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">
    <w:name w:val="D7A2335C92494F7C814E544EA180A00F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">
    <w:name w:val="099E3FF82A344096ADDBBBE9980102B7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3">
    <w:name w:val="C0EB3FA241E94960A7D322968585CDFA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2">
    <w:name w:val="634CD2F273A44349ADE3BDE1B37F3B09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2">
    <w:name w:val="ACF61113CC634F87A40C7363A70A9AA3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7">
    <w:name w:val="CB841547E6AF42AEBE62CE16C127EE554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4">
    <w:name w:val="34862958412B43A0BC23B508DF7B92592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1">
    <w:name w:val="14119F8BBB3D49A69C3BE67B6C1F20854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6">
    <w:name w:val="24DE2416A00A49DDBE4D5E6E833F349E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6">
    <w:name w:val="D7A2335C92494F7C814E544EA180A00F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">
    <w:name w:val="099E3FF82A344096ADDBBBE9980102B7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4">
    <w:name w:val="C0EB3FA241E94960A7D322968585CDFA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3">
    <w:name w:val="634CD2F273A44349ADE3BDE1B37F3B093"/>
    <w:rsid w:val="009F2AD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3">
    <w:name w:val="ACF61113CC634F87A40C7363A70A9AA33"/>
    <w:rsid w:val="009F2AD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8">
    <w:name w:val="CB841547E6AF42AEBE62CE16C127EE554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5">
    <w:name w:val="34862958412B43A0BC23B508DF7B925925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2">
    <w:name w:val="14119F8BBB3D49A69C3BE67B6C1F208542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7">
    <w:name w:val="24DE2416A00A49DDBE4D5E6E833F349E7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7">
    <w:name w:val="D7A2335C92494F7C814E544EA180A00F7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7">
    <w:name w:val="099E3FF82A344096ADDBBBE9980102B77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5">
    <w:name w:val="C0EB3FA241E94960A7D322968585CDFA5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9">
    <w:name w:val="CB841547E6AF42AEBE62CE16C127EE554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6">
    <w:name w:val="34862958412B43A0BC23B508DF7B925926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3">
    <w:name w:val="14119F8BBB3D49A69C3BE67B6C1F208543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8">
    <w:name w:val="24DE2416A00A49DDBE4D5E6E833F349E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8">
    <w:name w:val="D7A2335C92494F7C814E544EA180A00F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8">
    <w:name w:val="099E3FF82A344096ADDBBBE9980102B7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0">
    <w:name w:val="46D9B8F0FB7947C5AC01FD40A4B1E6083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0">
    <w:name w:val="66A1E1B2F3664C1A9F3C309E8705B8493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8">
    <w:name w:val="0AADE8FF6FCD4C90A9B75DCC51FE39922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6">
    <w:name w:val="C0EB3FA241E94960A7D322968585CDFA6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0">
    <w:name w:val="CB841547E6AF42AEBE62CE16C127EE555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7">
    <w:name w:val="34862958412B43A0BC23B508DF7B925927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4">
    <w:name w:val="14119F8BBB3D49A69C3BE67B6C1F208544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9">
    <w:name w:val="24DE2416A00A49DDBE4D5E6E833F349E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9">
    <w:name w:val="D7A2335C92494F7C814E544EA180A00F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9">
    <w:name w:val="099E3FF82A344096ADDBBBE9980102B7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1">
    <w:name w:val="46D9B8F0FB7947C5AC01FD40A4B1E60831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1">
    <w:name w:val="66A1E1B2F3664C1A9F3C309E8705B84931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9">
    <w:name w:val="0AADE8FF6FCD4C90A9B75DCC51FE39922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7">
    <w:name w:val="C0EB3FA241E94960A7D322968585CDFA7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1">
    <w:name w:val="CB841547E6AF42AEBE62CE16C127EE5551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8">
    <w:name w:val="34862958412B43A0BC23B508DF7B92592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5">
    <w:name w:val="14119F8BBB3D49A69C3BE67B6C1F208545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0">
    <w:name w:val="24DE2416A00A49DDBE4D5E6E833F349E1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0">
    <w:name w:val="D7A2335C92494F7C814E544EA180A00F1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0">
    <w:name w:val="099E3FF82A344096ADDBBBE9980102B71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2">
    <w:name w:val="46D9B8F0FB7947C5AC01FD40A4B1E60832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2">
    <w:name w:val="66A1E1B2F3664C1A9F3C309E8705B84932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0">
    <w:name w:val="0AADE8FF6FCD4C90A9B75DCC51FE39923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8">
    <w:name w:val="C0EB3FA241E94960A7D322968585CDFA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2">
    <w:name w:val="CB841547E6AF42AEBE62CE16C127EE5552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9">
    <w:name w:val="34862958412B43A0BC23B508DF7B925929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6">
    <w:name w:val="14119F8BBB3D49A69C3BE67B6C1F208546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1">
    <w:name w:val="24DE2416A00A49DDBE4D5E6E833F349E11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1">
    <w:name w:val="D7A2335C92494F7C814E544EA180A00F11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1">
    <w:name w:val="099E3FF82A344096ADDBBBE9980102B711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3">
    <w:name w:val="46D9B8F0FB7947C5AC01FD40A4B1E60833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3">
    <w:name w:val="66A1E1B2F3664C1A9F3C309E8705B84933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1">
    <w:name w:val="0AADE8FF6FCD4C90A9B75DCC51FE399231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9">
    <w:name w:val="C0EB3FA241E94960A7D322968585CDFA9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3">
    <w:name w:val="CB841547E6AF42AEBE62CE16C127EE5553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0">
    <w:name w:val="34862958412B43A0BC23B508DF7B925930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7">
    <w:name w:val="14119F8BBB3D49A69C3BE67B6C1F208547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2">
    <w:name w:val="24DE2416A00A49DDBE4D5E6E833F349E12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2">
    <w:name w:val="D7A2335C92494F7C814E544EA180A00F12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2">
    <w:name w:val="099E3FF82A344096ADDBBBE9980102B712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4">
    <w:name w:val="46D9B8F0FB7947C5AC01FD40A4B1E60834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4">
    <w:name w:val="66A1E1B2F3664C1A9F3C309E8705B84934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2">
    <w:name w:val="0AADE8FF6FCD4C90A9B75DCC51FE399232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0">
    <w:name w:val="C0EB3FA241E94960A7D322968585CDFA10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4">
    <w:name w:val="CB841547E6AF42AEBE62CE16C127EE5554"/>
    <w:rsid w:val="00EF4F1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1">
    <w:name w:val="34862958412B43A0BC23B508DF7B925931"/>
    <w:rsid w:val="00EF4F1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8">
    <w:name w:val="14119F8BBB3D49A69C3BE67B6C1F208548"/>
    <w:rsid w:val="00EF4F14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5">
    <w:name w:val="CB841547E6AF42AEBE62CE16C127EE5555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2">
    <w:name w:val="34862958412B43A0BC23B508DF7B925932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9">
    <w:name w:val="14119F8BBB3D49A69C3BE67B6C1F208549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3">
    <w:name w:val="099E3FF82A344096ADDBBBE9980102B713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5">
    <w:name w:val="46D9B8F0FB7947C5AC01FD40A4B1E60835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5">
    <w:name w:val="66A1E1B2F3664C1A9F3C309E8705B84935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3">
    <w:name w:val="0AADE8FF6FCD4C90A9B75DCC51FE399233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1">
    <w:name w:val="C0EB3FA241E94960A7D322968585CDFA11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">
    <w:name w:val="1274CA5322F14868B44B928702E4ED43"/>
    <w:rsid w:val="00806F16"/>
  </w:style>
  <w:style w:type="paragraph" w:customStyle="1" w:styleId="498D472C901B4671967AE680466B84D6">
    <w:name w:val="498D472C901B4671967AE680466B84D6"/>
    <w:rsid w:val="00806F16"/>
  </w:style>
  <w:style w:type="paragraph" w:customStyle="1" w:styleId="EED5A16B5D5C4018B07A3184BB4D943D">
    <w:name w:val="EED5A16B5D5C4018B07A3184BB4D943D"/>
    <w:rsid w:val="00806F16"/>
  </w:style>
  <w:style w:type="paragraph" w:customStyle="1" w:styleId="CB841547E6AF42AEBE62CE16C127EE5556">
    <w:name w:val="CB841547E6AF42AEBE62CE16C127EE5556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3">
    <w:name w:val="34862958412B43A0BC23B508DF7B925933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0">
    <w:name w:val="14119F8BBB3D49A69C3BE67B6C1F208550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7">
    <w:name w:val="CB841547E6AF42AEBE62CE16C127EE5557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4">
    <w:name w:val="34862958412B43A0BC23B508DF7B925934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1">
    <w:name w:val="14119F8BBB3D49A69C3BE67B6C1F208551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4">
    <w:name w:val="099E3FF82A344096ADDBBBE9980102B714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6">
    <w:name w:val="46D9B8F0FB7947C5AC01FD40A4B1E60836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6">
    <w:name w:val="66A1E1B2F3664C1A9F3C309E8705B84936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4">
    <w:name w:val="0AADE8FF6FCD4C90A9B75DCC51FE399234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2">
    <w:name w:val="C0EB3FA241E94960A7D322968585CDFA12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8">
    <w:name w:val="CB841547E6AF42AEBE62CE16C127EE5558"/>
    <w:rsid w:val="00CF7C4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5">
    <w:name w:val="34862958412B43A0BC23B508DF7B925935"/>
    <w:rsid w:val="00CF7C4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2">
    <w:name w:val="14119F8BBB3D49A69C3BE67B6C1F208552"/>
    <w:rsid w:val="00CF7C4F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1">
    <w:name w:val="1274CA5322F14868B44B928702E4ED431"/>
    <w:rsid w:val="00CF7C4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9">
    <w:name w:val="CB841547E6AF42AEBE62CE16C127EE5559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6">
    <w:name w:val="34862958412B43A0BC23B508DF7B925936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3">
    <w:name w:val="14119F8BBB3D49A69C3BE67B6C1F208553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2">
    <w:name w:val="1274CA5322F14868B44B928702E4ED432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498D472C901B4671967AE680466B84D61">
    <w:name w:val="498D472C901B4671967AE680466B84D61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5">
    <w:name w:val="099E3FF82A344096ADDBBBE9980102B715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7">
    <w:name w:val="46D9B8F0FB7947C5AC01FD40A4B1E60837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7">
    <w:name w:val="66A1E1B2F3664C1A9F3C309E8705B84937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EED5A16B5D5C4018B07A3184BB4D943D1">
    <w:name w:val="EED5A16B5D5C4018B07A3184BB4D943D1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0">
    <w:name w:val="CB841547E6AF42AEBE62CE16C127EE5560"/>
    <w:rsid w:val="00B03306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7">
    <w:name w:val="34862958412B43A0BC23B508DF7B925937"/>
    <w:rsid w:val="00B03306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4">
    <w:name w:val="14119F8BBB3D49A69C3BE67B6C1F208554"/>
    <w:rsid w:val="00B03306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3">
    <w:name w:val="1274CA5322F14868B44B928702E4ED433"/>
    <w:rsid w:val="00B03306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1">
    <w:name w:val="CB841547E6AF42AEBE62CE16C127EE5561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8">
    <w:name w:val="34862958412B43A0BC23B508DF7B925938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5">
    <w:name w:val="14119F8BBB3D49A69C3BE67B6C1F208555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4">
    <w:name w:val="1274CA5322F14868B44B928702E4ED434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498D472C901B4671967AE680466B84D62">
    <w:name w:val="498D472C901B4671967AE680466B84D62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6">
    <w:name w:val="099E3FF82A344096ADDBBBE9980102B716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8">
    <w:name w:val="46D9B8F0FB7947C5AC01FD40A4B1E60838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8">
    <w:name w:val="66A1E1B2F3664C1A9F3C309E8705B84938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EED5A16B5D5C4018B07A3184BB4D943D2">
    <w:name w:val="EED5A16B5D5C4018B07A3184BB4D943D2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AF91B8A7EF584964B425C91C9D93F43D">
    <w:name w:val="AF91B8A7EF584964B425C91C9D93F43D"/>
    <w:rsid w:val="00BD02AF"/>
  </w:style>
  <w:style w:type="paragraph" w:customStyle="1" w:styleId="869E0DEFF30F4B7D93758CA8BCE4B1DF">
    <w:name w:val="869E0DEFF30F4B7D93758CA8BCE4B1DF"/>
    <w:rsid w:val="00BD02AF"/>
  </w:style>
  <w:style w:type="paragraph" w:customStyle="1" w:styleId="CB841547E6AF42AEBE62CE16C127EE5562">
    <w:name w:val="CB841547E6AF42AEBE62CE16C127EE5562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9">
    <w:name w:val="34862958412B43A0BC23B508DF7B925939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6">
    <w:name w:val="14119F8BBB3D49A69C3BE67B6C1F208556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5">
    <w:name w:val="1274CA5322F14868B44B928702E4ED435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498D472C901B4671967AE680466B84D63">
    <w:name w:val="498D472C901B4671967AE680466B84D63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7">
    <w:name w:val="099E3FF82A344096ADDBBBE9980102B717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9">
    <w:name w:val="46D9B8F0FB7947C5AC01FD40A4B1E60839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9">
    <w:name w:val="66A1E1B2F3664C1A9F3C309E8705B84939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AF91B8A7EF584964B425C91C9D93F43D1">
    <w:name w:val="AF91B8A7EF584964B425C91C9D93F43D1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869E0DEFF30F4B7D93758CA8BCE4B1DF1">
    <w:name w:val="869E0DEFF30F4B7D93758CA8BCE4B1DF1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EED5A16B5D5C4018B07A3184BB4D943D3">
    <w:name w:val="EED5A16B5D5C4018B07A3184BB4D943D3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3">
    <w:name w:val="C0EB3FA241E94960A7D322968585CDFA13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3">
    <w:name w:val="CB841547E6AF42AEBE62CE16C127EE5563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0">
    <w:name w:val="34862958412B43A0BC23B508DF7B925940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7">
    <w:name w:val="14119F8BBB3D49A69C3BE67B6C1F208557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6">
    <w:name w:val="1274CA5322F14868B44B928702E4ED436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498D472C901B4671967AE680466B84D64">
    <w:name w:val="498D472C901B4671967AE680466B84D64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8">
    <w:name w:val="099E3FF82A344096ADDBBBE9980102B718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0">
    <w:name w:val="46D9B8F0FB7947C5AC01FD40A4B1E60840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0">
    <w:name w:val="66A1E1B2F3664C1A9F3C309E8705B84940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AF91B8A7EF584964B425C91C9D93F43D2">
    <w:name w:val="AF91B8A7EF584964B425C91C9D93F43D2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869E0DEFF30F4B7D93758CA8BCE4B1DF2">
    <w:name w:val="869E0DEFF30F4B7D93758CA8BCE4B1DF2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EED5A16B5D5C4018B07A3184BB4D943D4">
    <w:name w:val="EED5A16B5D5C4018B07A3184BB4D943D4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4">
    <w:name w:val="C0EB3FA241E94960A7D322968585CDFA14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6F78FF1E895E4646A2A167B45C1D3F1E">
    <w:name w:val="6F78FF1E895E4646A2A167B45C1D3F1E"/>
    <w:rsid w:val="00D1475D"/>
  </w:style>
  <w:style w:type="paragraph" w:customStyle="1" w:styleId="C40D3A18B9BD4F768DD7416A1B7E5347">
    <w:name w:val="C40D3A18B9BD4F768DD7416A1B7E5347"/>
    <w:rsid w:val="00D1475D"/>
  </w:style>
  <w:style w:type="paragraph" w:customStyle="1" w:styleId="CB841547E6AF42AEBE62CE16C127EE5564">
    <w:name w:val="CB841547E6AF42AEBE62CE16C127EE5564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1">
    <w:name w:val="34862958412B43A0BC23B508DF7B925941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8">
    <w:name w:val="14119F8BBB3D49A69C3BE67B6C1F208558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7">
    <w:name w:val="1274CA5322F14868B44B928702E4ED437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6F78FF1E895E4646A2A167B45C1D3F1E1">
    <w:name w:val="6F78FF1E895E4646A2A167B45C1D3F1E1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C40D3A18B9BD4F768DD7416A1B7E53471">
    <w:name w:val="C40D3A18B9BD4F768DD7416A1B7E53471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498D472C901B4671967AE680466B84D65">
    <w:name w:val="498D472C901B4671967AE680466B84D65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9">
    <w:name w:val="099E3FF82A344096ADDBBBE9980102B719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1">
    <w:name w:val="46D9B8F0FB7947C5AC01FD40A4B1E60841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1">
    <w:name w:val="66A1E1B2F3664C1A9F3C309E8705B84941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AF91B8A7EF584964B425C91C9D93F43D3">
    <w:name w:val="AF91B8A7EF584964B425C91C9D93F43D3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869E0DEFF30F4B7D93758CA8BCE4B1DF3">
    <w:name w:val="869E0DEFF30F4B7D93758CA8BCE4B1DF3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EED5A16B5D5C4018B07A3184BB4D943D5">
    <w:name w:val="EED5A16B5D5C4018B07A3184BB4D943D5"/>
    <w:rsid w:val="00D1475D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C0F9E0-B90D-4135-84BD-E86855861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7</Words>
  <Characters>4304</Characters>
  <CharactersWithSpaces>50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55:00Z</dcterms:created>
  <dc:creator>R.Metrak@mpwik.com.pl</dc:creator>
  <dc:description/>
  <dc:language>en-US</dc:language>
  <cp:lastModifiedBy>Mętrak-Moczulska Renata</cp:lastModifiedBy>
  <cp:lastPrinted>2023-11-10T11:44:00Z</cp:lastPrinted>
  <dcterms:modified xsi:type="dcterms:W3CDTF">2025-07-28T12:55:00Z</dcterms:modified>
  <cp:revision>2</cp:revision>
  <dc:subject/>
  <dc:title>Zlecenie interaktywne na wypożyczenie samochodu specjalistycznego z obsług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