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0"/>
        <w:contextualSpacing w:val="false"/>
        <w:rPr>
          <w:szCs w:val="32"/>
        </w:rPr>
      </w:pPr>
      <w:r>
        <w:rPr>
          <w:szCs w:val="32"/>
        </w:rPr>
        <w:t>Zlecenie wydania warunków technicznych na pobór wody z hydrantu przeciwpożarowego</w:t>
      </w:r>
    </w:p>
    <w:p>
      <w:pPr>
        <w:pStyle w:val="Normal"/>
        <w:spacing w:before="240" w:after="0"/>
        <w:rPr/>
      </w:pPr>
      <w:r>
        <w:rPr/>
        <w:t xml:space="preserve">Wypełnij ten wniosek, jeżeli potrzebujesz warunków technicznych na pobór wody z hydrantu przeciwpożarowego z przystawki hydrantowej. Zrealizujemy usługę lub wyjaśnimy, dlaczego nie jest to możliwe. </w:t>
      </w:r>
    </w:p>
    <w:p>
      <w:pPr>
        <w:pStyle w:val="Normal"/>
        <w:rPr>
          <w:b/>
          <w:b/>
        </w:rPr>
      </w:pPr>
      <w:r>
        <w:rPr>
          <w:b/>
        </w:rPr>
        <w:t>Instrukcja wypełniania wniosku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rPr/>
      </w:pPr>
      <w:r>
        <w:rPr/>
        <w:t>Kliknij i wpisz tekst w pola wskazane do wypełnienia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 xml:space="preserve">Kliknij i zaznacz znakiem X pola wyboru. </w:t>
      </w:r>
    </w:p>
    <w:p>
      <w:pPr>
        <w:pStyle w:val="Normal"/>
        <w:rPr/>
      </w:pPr>
      <w:r>
        <w:rPr/>
        <w:t xml:space="preserve">Po wypełnieniu wniosku pamiętaj o wydrukowaniu, podpisaniu się i przesłaniu skanu wniosku na adres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; </w:t>
      </w:r>
      <w:hyperlink r:id="rId3">
        <w:r>
          <w:rPr>
            <w:rStyle w:val="InternetLink"/>
          </w:rPr>
          <w:t>stojaki@mpwik.com.pl</w:t>
        </w:r>
      </w:hyperlink>
      <w:r>
        <w:rPr/>
        <w:t xml:space="preserve"> lub drogą pocztową na jeden z adresów Miejskiego Przedsiębiorstwa Wodociągów i Kanalizacji w m.st. Warszawie S.A.: ul. Zaruskiego 4, 00-468 Warszawa; pl. Starynkiewicza 5, 02-015 Warszawa lub ul. Stanisława Mikkego 4, 00-454 Warszawa.</w:t>
      </w:r>
    </w:p>
    <w:p>
      <w:pPr>
        <w:pStyle w:val="Normal"/>
        <w:spacing w:before="36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2129905469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spacing w:before="0" w:after="120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1"/>
        <w:spacing w:before="480" w:after="120"/>
        <w:rPr/>
      </w:pPr>
      <w:r>
        <w:rPr/>
        <w:t>Dane zleceniodawcy</w:t>
      </w:r>
    </w:p>
    <w:p>
      <w:pPr>
        <w:pStyle w:val="Normal"/>
        <w:spacing w:before="120" w:after="0"/>
        <w:rPr>
          <w:rStyle w:val="Strong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1614189350"/>
          <w:placeholder>
            <w:docPart w:val="14119F8BBB3D49A69C3BE67B6C1F2085"/>
          </w:placeholder>
          <w:alias w:val="Numer Odbiorcy Usług"/>
          <w:text/>
        </w:sdtPr>
        <w:sdtContent>
          <w:r>
            <w:rPr/>
            <w:t>Wpisz numer Odbiorcy Usług -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Imię i nazwisko lub nazwa zleceniodawcy</w:t>
      </w:r>
      <w:r>
        <w:rPr>
          <w:sz w:val="16"/>
        </w:rPr>
        <w:t xml:space="preserve">: </w:t>
      </w:r>
      <w:sdt>
        <w:sdtPr>
          <w:id w:val="430316786"/>
          <w:placeholder>
            <w:docPart w:val="9DCB5351233043C4939BB58F083A0EAA"/>
          </w:placeholder>
          <w:alias w:val="Imię i nazwisko lub nazwa zleceniodawcy"/>
          <w:text/>
        </w:sdtPr>
        <w:sdtContent>
          <w:r>
            <w:rPr/>
            <w:t>Wpisz imię i nazwisko lub nazwę zleceniodawc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bookmarkStart w:id="0" w:name="_Hlk148352309"/>
      <w:r>
        <w:rPr/>
        <w:t>PESEL</w:t>
      </w:r>
      <w:r>
        <w:rPr>
          <w:sz w:val="16"/>
        </w:rPr>
        <w:t xml:space="preserve">: </w:t>
      </w:r>
      <w:sdt>
        <w:sdtPr>
          <w:id w:val="1232987511"/>
          <w:placeholder>
            <w:docPart w:val="5B219E4A6AEF41378D49FCC4839F0A8F"/>
          </w:placeholder>
          <w:alias w:val="PESEL"/>
          <w:text/>
        </w:sdtPr>
        <w:sdtContent>
          <w:r>
            <w:rPr/>
            <w:t>Wpisz PESEL jeżeli jesteś zleceniodawcą nie będącym Odbiorcą usług</w:t>
          </w:r>
        </w:sdtContent>
      </w:sdt>
      <w:bookmarkEnd w:id="0"/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NIP</w:t>
      </w:r>
      <w:r>
        <w:rPr>
          <w:sz w:val="16"/>
        </w:rPr>
        <w:t xml:space="preserve">: </w:t>
      </w:r>
      <w:sdt>
        <w:sdtPr>
          <w:id w:val="139373165"/>
          <w:placeholder>
            <w:docPart w:val="24DE2416A00A49DDBE4D5E6E833F349E"/>
          </w:placeholder>
          <w:alias w:val="NIP"/>
          <w:text/>
        </w:sdtPr>
        <w:sdtContent>
          <w:r>
            <w:rPr/>
            <w:t>Wpisz NIP jeżeli wypełniasz zlecenie w imieniu firm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KRS</w:t>
      </w:r>
      <w:r>
        <w:rPr>
          <w:sz w:val="16"/>
        </w:rPr>
        <w:t xml:space="preserve">: </w:t>
      </w:r>
      <w:sdt>
        <w:sdtPr>
          <w:id w:val="2068327559"/>
          <w:placeholder>
            <w:docPart w:val="D7A2335C92494F7C814E544EA180A00F"/>
          </w:placeholder>
          <w:alias w:val="KRS"/>
          <w:text/>
        </w:sdtPr>
        <w:sdtContent>
          <w:r>
            <w:rPr/>
            <w:t>Wpisz KRS jeżeli wypełniasz zlecenie w imieniu firm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Adres zamieszkania/siedziby</w:t>
      </w:r>
      <w:r>
        <w:rPr>
          <w:sz w:val="16"/>
        </w:rPr>
        <w:t xml:space="preserve">: </w:t>
      </w:r>
      <w:sdt>
        <w:sdtPr>
          <w:id w:val="1580163972"/>
          <w:placeholder>
            <w:docPart w:val="1ABE8E32925F49A8A7EA28A24F59E1D1"/>
          </w:placeholder>
          <w:alias w:val="Adres zamieszkania lub siedziby"/>
          <w:text/>
        </w:sdtPr>
        <w:sdtContent>
          <w:r>
            <w:rPr/>
            <w:t>Wpisz adres zamieszkania lub siedziby zleceniodawc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Adres do korespondencji</w:t>
      </w:r>
      <w:r>
        <w:rPr>
          <w:sz w:val="16"/>
        </w:rPr>
        <w:t xml:space="preserve">: </w:t>
      </w:r>
      <w:sdt>
        <w:sdtPr>
          <w:id w:val="228155309"/>
          <w:placeholder>
            <w:docPart w:val="099E3FF82A344096ADDBBBE9980102B7"/>
          </w:placeholder>
          <w:alias w:val="Adres do korespondencji"/>
          <w:text/>
        </w:sdtPr>
        <w:sdtContent>
          <w:r>
            <w:rPr/>
            <w:t>Wpisz adres do korespondencji</w:t>
          </w:r>
        </w:sdtContent>
      </w:sdt>
    </w:p>
    <w:p>
      <w:pPr>
        <w:pStyle w:val="Heading1"/>
        <w:spacing w:before="480" w:after="120"/>
        <w:rPr/>
      </w:pPr>
      <w:r>
        <w:rPr/>
        <w:t>Dane kontaktowe</w:t>
      </w:r>
    </w:p>
    <w:p>
      <w:pPr>
        <w:pStyle w:val="Normal"/>
        <w:rPr/>
      </w:pPr>
      <w:r>
        <w:rPr/>
        <w:t xml:space="preserve">Numer telefonu: </w:t>
      </w:r>
      <w:sdt>
        <w:sdtPr>
          <w:id w:val="367501582"/>
          <w:placeholder>
            <w:docPart w:val="46D9B8F0FB7947C5AC01FD40A4B1E608"/>
          </w:placeholder>
          <w:alias w:val="Numer telefonu do kontaktu"/>
          <w:text/>
        </w:sdtPr>
        <w:sdtContent>
          <w:r>
            <w:rPr/>
            <w:t>Numer telefonu do kontaktu, na przykład +48/111-111-111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ind w:left="369" w:hanging="369"/>
        <w:rPr>
          <w:rStyle w:val="Strong"/>
        </w:rPr>
      </w:pPr>
      <w:r>
        <w:rPr/>
        <w:t xml:space="preserve">Adres e-mail: </w:t>
      </w:r>
      <w:sdt>
        <w:sdtPr>
          <w:id w:val="1330858307"/>
          <w:placeholder>
            <w:docPart w:val="66A1E1B2F3664C1A9F3C309E8705B849"/>
          </w:placeholder>
          <w:alias w:val="Adres e-mail do kontaktu"/>
          <w:text/>
        </w:sdtPr>
        <w:sdtContent>
          <w:r>
            <w:rPr/>
            <w:t>Wpisz adres e-mail do kontaktu</w:t>
          </w:r>
        </w:sdtContent>
      </w:sdt>
    </w:p>
    <w:p>
      <w:pPr>
        <w:pStyle w:val="Normal"/>
        <w:spacing w:before="120" w:after="0"/>
        <w:rPr/>
      </w:pPr>
      <w:r>
        <w:rPr/>
        <w:t xml:space="preserve">Wyrażam zgodę na przetwarzanie moich danych osobowych (numeru telefonu, adresu e-mail) </w:t>
      </w:r>
      <w:r>
        <w:rPr>
          <w:rFonts w:eastAsia="SimSun"/>
          <w:kern w:val="2"/>
          <w:lang w:eastAsia="hi-IN" w:bidi="hi-IN"/>
        </w:rPr>
        <w:t>potrzebnych do kontaktu w trakcie rozpatrywania</w:t>
      </w:r>
      <w:r>
        <w:rPr>
          <w:rFonts w:eastAsia="Calibri"/>
          <w:color w:val="000000"/>
          <w:lang w:eastAsia="en-US"/>
        </w:rPr>
        <w:t xml:space="preserve"> zlecenia wydania warunków technicznych na pobór wody z hydrantu przeciwpożarowego.</w:t>
      </w:r>
      <w:r>
        <w:rPr>
          <w:rFonts w:eastAsia="Calibri"/>
        </w:rPr>
        <w:t xml:space="preserve"> </w:t>
      </w:r>
    </w:p>
    <w:p>
      <w:pPr>
        <w:pStyle w:val="Heading1"/>
        <w:spacing w:before="480" w:after="120"/>
        <w:rPr/>
      </w:pPr>
      <w:r>
        <w:rPr/>
        <w:t>Informacje szczegółowe</w:t>
      </w:r>
    </w:p>
    <w:p>
      <w:pPr>
        <w:pStyle w:val="Normal"/>
        <w:spacing w:before="120" w:after="120"/>
        <w:rPr>
          <w:b/>
          <w:b/>
          <w:bCs/>
        </w:rPr>
      </w:pPr>
      <w:r>
        <w:rPr/>
        <w:t xml:space="preserve">Zleceniodawca zleca wydanie warunków technicznych na pobór wody z hydrantu przeciwpożarowego do celów: </w:t>
      </w:r>
      <w:sdt>
        <w:sdtPr>
          <w:id w:val="824416452"/>
          <w:placeholder>
            <w:docPart w:val="77AE55875DA540AAAAFA2237B788CAA1"/>
          </w:placeholder>
          <w:alias w:val="Cel wykorzystania wody"/>
          <w:text/>
        </w:sdtPr>
        <w:sdtContent>
          <w:r>
            <w:rPr/>
            <w:t>Wpisz cel w jakim zostanie wykorzystana woda pobrana z hydrantu przeciwpożarowego</w:t>
          </w:r>
        </w:sdtContent>
      </w:sdt>
    </w:p>
    <w:p>
      <w:pPr>
        <w:pStyle w:val="Normal"/>
        <w:spacing w:before="120" w:after="120"/>
        <w:rPr>
          <w:b/>
          <w:b/>
          <w:color w:val="000000" w:themeColor="text1"/>
          <w:bdr w:val="single" w:sz="4" w:space="0" w:color="000000"/>
        </w:rPr>
      </w:pPr>
      <w:r>
        <w:rPr/>
        <w:t xml:space="preserve">Adres, w pobliżu którego będzie pobierana woda z hydrantu przeciwpożarowego: </w:t>
      </w:r>
      <w:sdt>
        <w:sdtPr>
          <w:id w:val="597599217"/>
          <w:placeholder>
            <w:docPart w:val="C0EB3FA241E94960A7D322968585CDFA"/>
          </w:placeholder>
          <w:alias w:val="Adres poboru wody z hydrantu"/>
          <w:text/>
        </w:sdtPr>
        <w:sdtContent>
          <w:r>
            <w:rPr/>
            <w:t>Wpisz adres w pobliżu którego będzie pobierana woda z hydrantu przeciwpożarowego</w:t>
          </w:r>
        </w:sdtContent>
      </w:sdt>
    </w:p>
    <w:p>
      <w:pPr>
        <w:pStyle w:val="Normal"/>
        <w:spacing w:before="120" w:after="120"/>
        <w:rPr>
          <w:color w:val="000000" w:themeColor="text1"/>
          <w:bdr w:val="single" w:sz="4" w:space="0" w:color="000000"/>
        </w:rPr>
      </w:pPr>
      <w:r>
        <w:rPr/>
        <w:t xml:space="preserve">Liczba hydrantów przeciwpożarowych do wskazania przez Zleceniobiorcę: </w:t>
      </w:r>
      <w:sdt>
        <w:sdtPr>
          <w:id w:val="1288774760"/>
          <w:placeholder>
            <w:docPart w:val="7105B10187C14C8DA8E886FC843A6937"/>
          </w:placeholder>
          <w:alias w:val="Liczba hydrantów"/>
          <w:text/>
        </w:sdtPr>
        <w:sdtContent>
          <w:r>
            <w:rPr/>
            <w:t>Wpisz liczbę hydrantów do wskazania przez Zleceniobiorcę</w:t>
          </w:r>
        </w:sdtContent>
      </w:sdt>
    </w:p>
    <w:p>
      <w:pPr>
        <w:pStyle w:val="Normal"/>
        <w:spacing w:before="120" w:after="120"/>
        <w:rPr>
          <w:b/>
          <w:b/>
          <w:color w:val="000000" w:themeColor="text1"/>
          <w:bdr w:val="single" w:sz="4" w:space="0" w:color="000000"/>
        </w:rPr>
      </w:pPr>
      <w:r>
        <w:rPr/>
        <w:t xml:space="preserve">Liczba wypożyczanych przystawek hydrantowych: </w:t>
      </w:r>
      <w:sdt>
        <w:sdtPr>
          <w:id w:val="361949417"/>
          <w:placeholder>
            <w:docPart w:val="631B79E72BAF431B96C7B99016921712"/>
          </w:placeholder>
          <w:alias w:val="Liczba przystawek"/>
          <w:text/>
        </w:sdtPr>
        <w:sdtContent>
          <w:r>
            <w:rPr/>
            <w:t>Wpisz liczbę przystawek które chcesz wypożyczyć</w:t>
          </w:r>
        </w:sdtContent>
      </w:sdt>
    </w:p>
    <w:p>
      <w:pPr>
        <w:pStyle w:val="Normal"/>
        <w:spacing w:before="120" w:after="480"/>
        <w:rPr>
          <w:b/>
          <w:b/>
          <w:color w:val="000000" w:themeColor="text1"/>
          <w:bdr w:val="single" w:sz="4" w:space="0" w:color="000000"/>
        </w:rPr>
      </w:pPr>
      <w:r>
        <w:rPr/>
        <w:t xml:space="preserve">Termin obowiązywania warunków techniczny (od – do): </w:t>
      </w:r>
      <w:sdt>
        <w:sdtPr>
          <w:id w:val="133438962"/>
          <w:placeholder>
            <w:docPart w:val="4B29FBFFEB764813AFA0DC2209300C27"/>
          </w:placeholder>
          <w:alias w:val="Termin warunków"/>
          <w:text/>
        </w:sdtPr>
        <w:sdtContent>
          <w:r>
            <w:rPr/>
            <w:t>Wpisz termin w jakim chcesz pobierać wodę z hydrantu przeciwpożarowego przez przystawkę hydrantową, na przykład dd.mm.rrrr – dd.mm.rrrr</w:t>
          </w:r>
        </w:sdtContent>
      </w:sdt>
    </w:p>
    <w:p>
      <w:pPr>
        <w:pStyle w:val="Heading1"/>
        <w:rPr/>
      </w:pPr>
      <w:r>
        <w:rPr/>
        <w:t>Załączniki</w:t>
      </w:r>
    </w:p>
    <w:sdt>
      <w:sdtPr>
        <w:id w:val="2036086059"/>
        <w:alias w:val="Pełnomocnictwo do reprezentowania Zleceniodawcy"/>
      </w:sdtPr>
      <w:sdtContent>
        <w:p>
          <w:pPr>
            <w:pStyle w:val="Normal"/>
            <w:rPr/>
          </w:pPr>
          <w:sdt>
            <w:sdtPr>
              <w:placeholder>
                <w:docPart w:val="4B29FBFFEB764813AFA0DC2209300C2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pełnomocnictwo do reprezentowania Zleceniodawcy (jeżeli Zleceniodawcę reprezentuje inna jednostka);</w:t>
          </w:r>
        </w:p>
        <w:p>
          <w:pPr>
            <w:pStyle w:val="Normal"/>
            <w:rPr/>
          </w:pPr>
          <w:sdt>
            <w:sdtPr>
              <w:placeholder>
                <w:docPart w:val="4B29FBFFEB764813AFA0DC2209300C2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pełnomocnictwo do zaciągania zobowiązań finansowych w imieniu Zleceniodawcy (jeżeli Zleceniodawcę reprezentuje inna jednostka);</w:t>
          </w:r>
        </w:p>
        <w:p>
          <w:pPr>
            <w:pStyle w:val="Normal"/>
            <w:rPr/>
          </w:pPr>
          <w:sdt>
            <w:sdtPr>
              <w:placeholder>
                <w:docPart w:val="4B29FBFFEB764813AFA0DC2209300C2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pełnomocnictwo do zawarcia Umowy o zaopatrzenie w wodę z urządzeń wodociągowych będących w posiadaniu Dostawcy Usług, za pośrednictwem przystawki hydrantowej (jeżeli Zleceniodawcę reprezentuje inna jednostka);</w:t>
          </w:r>
        </w:p>
        <w:p>
          <w:pPr>
            <w:pStyle w:val="Normal"/>
            <w:spacing w:before="120" w:after="120"/>
            <w:rPr>
              <w:b/>
              <w:b/>
              <w:color w:val="000000" w:themeColor="text1"/>
              <w:bdr w:val="single" w:sz="4" w:space="0" w:color="000000"/>
            </w:rPr>
          </w:pPr>
          <w:sdt>
            <w:sdtPr>
              <w:placeholder>
                <w:docPart w:val="4B29FBFFEB764813AFA0DC2209300C2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 xml:space="preserve">inne dokumenty </w:t>
          </w:r>
          <w:sdt>
            <w:sdtPr>
              <w:id w:val="938650835"/>
              <w:placeholder>
                <w:docPart w:val="C2B6428FE95045D286C7168759F22372"/>
              </w:placeholder>
              <w:alias w:val="Inne dokumenty dołączane do zlecenia"/>
              <w:text/>
            </w:sdtPr>
            <w:sdtContent>
              <w:r>
                <w:rPr/>
                <w:t>Wpisz jakie inne dokumenty dołączasz do zlecenia</w:t>
              </w:r>
            </w:sdtContent>
          </w:sdt>
        </w:p>
        <w:p>
          <w:pPr>
            <w:pStyle w:val="Normal"/>
            <w:spacing w:before="360" w:after="120"/>
            <w:rPr/>
          </w:pPr>
          <w:r>
            <w:rPr/>
            <w:t xml:space="preserve">Zobowiązuję się do dokonania zapłaty za wykonaną usługę, według Cennika ryczałtowego na usługi odpłatne świadczone przez Zakład Sieci Wodociągowej aktualnie stosowanego przez Miejskie Przedsiębiorstwo Wodociągów i Kanalizacji w m.st. Warszawie S.A. dostępnego na stronie internetowej </w:t>
          </w:r>
          <w:hyperlink r:id="rId4">
            <w:r>
              <w:rPr>
                <w:rStyle w:val="InternetLink"/>
              </w:rPr>
              <w:t>www.mpwik.com.pl</w:t>
            </w:r>
          </w:hyperlink>
          <w:r>
            <w:rPr/>
            <w:t xml:space="preserve">, nie później niż w ciągu 21 dni od daty wystawienia faktury. Po tym terminie będą naliczane odsetki w wysokości ustawowej . </w:t>
          </w:r>
        </w:p>
        <w:p>
          <w:pPr>
            <w:pStyle w:val="Normal"/>
            <w:spacing w:before="120" w:after="120"/>
            <w:rPr/>
          </w:pPr>
          <w:r>
            <w:rPr/>
            <w:t xml:space="preserve">Jednocześnie powyżej podaję dane identyfikacyjne płatnika i upoważniam Miejskie Przedsiębiorstwo Wodociągów i Kanalizacji w m.st. Warszawie Spółka Akcyjna do wystawienia faktury bez podpisu odbiorcy. </w:t>
          </w:r>
        </w:p>
        <w:p>
          <w:pPr>
            <w:pStyle w:val="Heading2"/>
            <w:spacing w:before="1680" w:after="0"/>
            <w:rPr/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2" wp14:anchorId="142631FA">
                    <wp:simplePos x="0" y="0"/>
                    <wp:positionH relativeFrom="margin">
                      <wp:posOffset>5080</wp:posOffset>
                    </wp:positionH>
                    <wp:positionV relativeFrom="paragraph">
                      <wp:posOffset>297815</wp:posOffset>
                    </wp:positionV>
                    <wp:extent cx="6819900" cy="914400"/>
                    <wp:effectExtent l="6350" t="6350" r="6350" b="6350"/>
                    <wp:wrapNone/>
                    <wp:docPr id="1" name="Prostoką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deebf7"/>
                            </a:solidFill>
                            <a:ln w="12700">
                              <a:solidFill>
                                <a:srgbClr val="3254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2" path="m0,0l-2147483645,0l-2147483645,-2147483646l0,-2147483646xe" fillcolor="#deebf7" stroked="t" o:allowincell="f" style="position:absolute;margin-left:0.4pt;margin-top:23.45pt;width:536.95pt;height:71.95pt;mso-wrap-style:none;v-text-anchor:middle;mso-position-horizontal-relative:margin" wp14:anchorId="142631FA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>Czytelny podpis Zleceniodawcy i pieczątka w przypadku firm</w:t>
          </w:r>
        </w:p>
        <w:p>
          <w:pPr>
            <w:pStyle w:val="Normal"/>
            <w:spacing w:lineRule="auto" w:line="259" w:before="0" w:after="160"/>
            <w:rPr>
              <w:rFonts w:eastAsia="Arial"/>
              <w:b/>
              <w:b/>
              <w:color w:val="000000"/>
              <w:sz w:val="24"/>
            </w:rPr>
          </w:pPr>
          <w:r>
            <w:rPr>
              <w:rFonts w:eastAsia="Arial"/>
              <w:b/>
              <w:color w:val="000000"/>
              <w:sz w:val="24"/>
            </w:rPr>
          </w:r>
          <w:r>
            <w:br w:type="page"/>
          </w:r>
        </w:p>
        <w:p>
          <w:pPr>
            <w:pStyle w:val="Heading1"/>
            <w:spacing w:before="0" w:after="0"/>
            <w:rPr/>
          </w:pPr>
          <w:r>
            <w:rPr/>
            <w:t>Dotyczy osób fizycznych:</w:t>
          </w:r>
        </w:p>
        <w:p>
          <w:pPr>
            <w:pStyle w:val="Heading1"/>
            <w:spacing w:before="0" w:after="0"/>
            <w:rPr/>
          </w:pPr>
          <w:r>
            <w:rPr/>
            <w:t>Informacja o przetwarzaniu Twoich danych osobowych</w:t>
          </w:r>
        </w:p>
        <w:p>
          <w:pPr>
            <w:pStyle w:val="Heading2"/>
            <w:spacing w:before="120" w:after="0"/>
            <w:jc w:val="left"/>
            <w:rPr>
              <w:b w:val="false"/>
              <w:b w:val="false"/>
            </w:rPr>
          </w:pPr>
          <w:r>
            <w:rPr>
              <w:rStyle w:val="Nagwek2Znak"/>
              <w:b/>
              <w:sz w:val="22"/>
            </w:rPr>
            <w:t>Dlaczego Twoje dane są przetwarzane?</w:t>
          </w:r>
        </w:p>
        <w:p>
          <w:pPr>
            <w:pStyle w:val="Normal"/>
            <w:rPr/>
          </w:pPr>
          <w:r>
            <w:rPr/>
            <w:t>Będziemy przetwarzać Twoje dane osobowe na potrzeby realizacji zlecania realizowanego przez Zakład Sieci Wodociągowej w Miejskim Przedsiębiorstwie Wodociągów i Kanalizacji w m.st. Warszawie S.A. (dalej: „Zlecenie”).</w:t>
          </w:r>
        </w:p>
        <w:p>
          <w:pPr>
            <w:pStyle w:val="Heading2"/>
            <w:spacing w:before="0" w:after="0"/>
            <w:jc w:val="left"/>
            <w:rPr/>
          </w:pPr>
          <w:r>
            <w:rPr>
              <w:sz w:val="22"/>
            </w:rPr>
            <w:t>Skąd mamy Twoje dane?</w:t>
          </w:r>
        </w:p>
        <w:p>
          <w:pPr>
            <w:pStyle w:val="Normal"/>
            <w:rPr/>
          </w:pPr>
          <w:r>
            <w:rPr/>
            <w:t>Otrzymaliśmy je od Ciebie, gdy wysłałeś do nas Zlecenie.</w:t>
          </w:r>
        </w:p>
        <w:p>
          <w:pPr>
            <w:pStyle w:val="Normal"/>
            <w:rPr/>
          </w:pPr>
          <w:r>
            <w:rPr/>
            <w:t>Podanie przez Ciebie danych osobowych jest dobrowolne, ale jest niezbędne do realizacji złożonego Zlecenia.</w:t>
          </w:r>
        </w:p>
        <w:p>
          <w:pPr>
            <w:pStyle w:val="Heading2"/>
            <w:spacing w:before="0" w:after="0"/>
            <w:jc w:val="left"/>
            <w:rPr>
              <w:b w:val="false"/>
              <w:b w:val="false"/>
            </w:rPr>
          </w:pPr>
          <w:r>
            <w:rPr>
              <w:rStyle w:val="Nagwek2Znak"/>
              <w:b/>
              <w:sz w:val="22"/>
            </w:rPr>
            <w:t>Kto administruje Twoimi danymi?</w:t>
          </w:r>
        </w:p>
        <w:p>
          <w:pPr>
            <w:pStyle w:val="Normal"/>
            <w:spacing w:before="0" w:after="120"/>
            <w:rPr/>
          </w:pPr>
          <w:r>
            <w:rPr/>
            <w:t xml:space="preserve">Administratorem Twoich danych osobowych jest Miejskie Przedsiębiorstwo Wodociągów i Kanalizacji w m.st. Warszawie S.A., z siedzibą w Warszawie, pl. Starynkiewicza 5 (dalej: „MPWiK”). Na pytania dotyczące przetwarzania Twoich danych osobowych odpowie Inspektor Ochrony Danych. Kontakt: email: </w:t>
          </w:r>
          <w:hyperlink r:id="rId5">
            <w:r>
              <w:rPr>
                <w:rStyle w:val="InternetLink"/>
              </w:rPr>
              <w:t>iodo@mpwik.com.pl</w:t>
            </w:r>
          </w:hyperlink>
          <w:r>
            <w:rPr/>
            <w:t xml:space="preserve"> lub pocztą: Inspektor Ochrony Danych w Miejskim Przedsiębiorstwie Wodociągów i Kanalizacji, pl. Starynkiewicza 5, 02-015 Warszawa.</w:t>
          </w:r>
        </w:p>
        <w:p>
          <w:pPr>
            <w:pStyle w:val="Heading2"/>
            <w:spacing w:before="0" w:after="0"/>
            <w:jc w:val="left"/>
            <w:rPr/>
          </w:pPr>
          <w:r>
            <w:rPr>
              <w:sz w:val="22"/>
            </w:rPr>
            <w:t>W jakim celu przetwarzamy Twoje dane?</w:t>
          </w:r>
        </w:p>
        <w:p>
          <w:pPr>
            <w:pStyle w:val="Normal"/>
            <w:tabs>
              <w:tab w:val="clear" w:pos="708"/>
              <w:tab w:val="center" w:pos="5389" w:leader="none"/>
              <w:tab w:val="left" w:pos="5835" w:leader="none"/>
            </w:tabs>
            <w:rPr/>
          </w:pPr>
          <w:r>
            <w:rPr/>
            <w:t>Twoje dane osobowe będą przetwarzane aby:</w:t>
          </w:r>
        </w:p>
        <w:p>
          <w:pPr>
            <w:pStyle w:val="ListParagraph"/>
            <w:numPr>
              <w:ilvl w:val="0"/>
              <w:numId w:val="4"/>
            </w:numPr>
            <w:rPr/>
          </w:pPr>
          <w:r>
            <w:rPr/>
            <w:t>zrealizować  Zlecenie</w:t>
          </w:r>
          <w:r>
            <w:rPr>
              <w:rStyle w:val="FootnoteAnchor"/>
              <w:rFonts w:eastAsia="Calibri"/>
            </w:rPr>
            <w:footnoteReference w:id="2"/>
          </w:r>
          <w:r>
            <w:rPr/>
            <w:t>;</w:t>
          </w:r>
        </w:p>
        <w:p>
          <w:pPr>
            <w:pStyle w:val="ListParagraph"/>
            <w:numPr>
              <w:ilvl w:val="0"/>
              <w:numId w:val="4"/>
            </w:numPr>
            <w:rPr/>
          </w:pPr>
          <w:r>
            <w:rPr/>
            <w:t>wystawiać faktury i rozliczać należności</w:t>
          </w:r>
          <w:r>
            <w:rPr>
              <w:rStyle w:val="FootnoteAnchor"/>
              <w:rFonts w:eastAsia="Calibri"/>
              <w:color w:val="000000"/>
            </w:rPr>
            <w:footnoteReference w:id="3"/>
          </w:r>
          <w:r>
            <w:rPr/>
            <w:t>;</w:t>
          </w:r>
        </w:p>
        <w:p>
          <w:pPr>
            <w:pStyle w:val="ListParagraph"/>
            <w:numPr>
              <w:ilvl w:val="0"/>
              <w:numId w:val="4"/>
            </w:numPr>
            <w:rPr/>
          </w:pPr>
          <w:r>
            <w:rPr/>
            <w:t>realizować proces dochodzenia lub obrony przed roszczeniami oraz przekazywać pocztą tradycyjną informacje o możliwości skorzystania z innych usług Administratora</w:t>
          </w:r>
          <w:r>
            <w:rPr>
              <w:rStyle w:val="FootnoteAnchor"/>
              <w:rFonts w:eastAsia="Calibri" w:eastAsiaTheme="minorHAnsi"/>
              <w:lang w:eastAsia="en-US"/>
            </w:rPr>
            <w:footnoteReference w:id="4"/>
          </w:r>
          <w:r>
            <w:rPr/>
            <w:t>;</w:t>
          </w:r>
        </w:p>
        <w:p>
          <w:pPr>
            <w:pStyle w:val="ListParagraph"/>
            <w:numPr>
              <w:ilvl w:val="0"/>
              <w:numId w:val="4"/>
            </w:numPr>
            <w:rPr/>
          </w:pPr>
          <w:r>
            <w:rPr/>
            <w:t>ułatwić kontakt przy rozpatrywaniu zlecenia (numeru telefonu oraz adresu e-mail), jeżeli wyrazisz na to zgodę</w:t>
          </w:r>
          <w:r>
            <w:rPr>
              <w:rStyle w:val="FootnoteAnchor"/>
              <w:rFonts w:eastAsia="Times New Roman"/>
            </w:rPr>
            <w:footnoteReference w:id="5"/>
          </w:r>
          <w:r>
            <w:rPr/>
            <w:t>. Wyrażenie przez ciebie zgody jest dobrowolne, a udzieloną zgodę możesz odwołać w każdym czasie.</w:t>
          </w:r>
        </w:p>
        <w:p>
          <w:pPr>
            <w:pStyle w:val="Heading2"/>
            <w:spacing w:before="0" w:after="0"/>
            <w:jc w:val="left"/>
            <w:rPr/>
          </w:pPr>
          <w:r>
            <w:rPr>
              <w:sz w:val="22"/>
            </w:rPr>
            <w:t>Jak długo będą przechowywane Twoje dane?</w:t>
          </w:r>
        </w:p>
        <w:p>
          <w:pPr>
            <w:pStyle w:val="Normal"/>
            <w:rPr/>
          </w:pPr>
          <w:r>
            <w:rPr/>
            <w:t>Twoje dane osobowe będą przechowywane:</w:t>
          </w:r>
        </w:p>
        <w:p>
          <w:pPr>
            <w:pStyle w:val="ListParagraph"/>
            <w:numPr>
              <w:ilvl w:val="0"/>
              <w:numId w:val="5"/>
            </w:numPr>
            <w:rPr/>
          </w:pPr>
          <w:r>
            <w:rPr/>
            <w:t xml:space="preserve">przez czas realizacji Zlecenia; </w:t>
          </w:r>
        </w:p>
        <w:p>
          <w:pPr>
            <w:pStyle w:val="ListParagraph"/>
            <w:numPr>
              <w:ilvl w:val="0"/>
              <w:numId w:val="5"/>
            </w:numPr>
            <w:rPr/>
          </w:pPr>
          <w:r>
            <w:rPr/>
            <w:t>w celach archiwalnych przez okres przewidziany przepisami</w:t>
          </w:r>
          <w:r>
            <w:rPr>
              <w:rStyle w:val="FootnoteAnchor"/>
              <w:rFonts w:eastAsia="Times New Roman"/>
              <w:vertAlign w:val="superscript"/>
            </w:rPr>
            <w:footnoteReference w:id="6"/>
          </w:r>
          <w:r>
            <w:rPr>
              <w:rFonts w:eastAsia="Times New Roman"/>
            </w:rPr>
            <w:t xml:space="preserve"> w przypadku Zlecenia jest to okres 5 lat;</w:t>
          </w:r>
        </w:p>
        <w:p>
          <w:pPr>
            <w:pStyle w:val="ListParagraph"/>
            <w:numPr>
              <w:ilvl w:val="0"/>
              <w:numId w:val="5"/>
            </w:numPr>
            <w:rPr/>
          </w:pPr>
          <w:r>
            <w:rPr/>
            <w:t>przez okres ewentualnego dochodzenia lub obrony przed roszczeniami;</w:t>
          </w:r>
        </w:p>
        <w:p>
          <w:pPr>
            <w:pStyle w:val="ListParagraph"/>
            <w:numPr>
              <w:ilvl w:val="0"/>
              <w:numId w:val="5"/>
            </w:numPr>
            <w:rPr/>
          </w:pPr>
          <w:r>
            <w:rPr/>
            <w:t>do czasu wycofania zgody na przetwarzanie Twojego numeru telefonu i adresu e-mail.</w:t>
          </w:r>
        </w:p>
        <w:p>
          <w:pPr>
            <w:pStyle w:val="Heading2"/>
            <w:spacing w:before="0" w:after="0"/>
            <w:jc w:val="left"/>
            <w:rPr/>
          </w:pPr>
          <w:r>
            <w:rPr>
              <w:sz w:val="22"/>
            </w:rPr>
            <w:t>Kto może mieć dostęp do Twoich danych?</w:t>
          </w:r>
        </w:p>
        <w:p>
          <w:pPr>
            <w:pStyle w:val="Normal"/>
            <w:rPr/>
          </w:pPr>
          <w:r>
            <w:rPr/>
            <w:t>Odbiorcami Twoich danych osobowych mogą być:</w:t>
          </w:r>
        </w:p>
        <w:p>
          <w:pPr>
            <w:pStyle w:val="ListParagraph"/>
            <w:numPr>
              <w:ilvl w:val="0"/>
              <w:numId w:val="1"/>
            </w:numPr>
            <w:rPr/>
          </w:pPr>
          <w:r>
            <w:rPr/>
            <w:t>podmioty, którymi administrator powierzy przetwarzanie Twoich danych osobowych, w szczególności podmioty świadczące na rzecz MPWiK usługi informatyczne i pocztowe;</w:t>
          </w:r>
        </w:p>
        <w:p>
          <w:pPr>
            <w:pStyle w:val="ListParagraph"/>
            <w:numPr>
              <w:ilvl w:val="0"/>
              <w:numId w:val="1"/>
            </w:numPr>
            <w:rPr/>
          </w:pPr>
          <w:r>
            <w:rPr/>
            <w:t>podmioty, którym administrator udostępni dane osobowe na podstawie przepisów prawa na udokumentowany wniosek.</w:t>
          </w:r>
        </w:p>
        <w:p>
          <w:pPr>
            <w:pStyle w:val="Heading2"/>
            <w:spacing w:before="0" w:after="0"/>
            <w:jc w:val="both"/>
            <w:rPr/>
          </w:pPr>
          <w:r>
            <w:rPr>
              <w:sz w:val="22"/>
            </w:rPr>
            <w:t>Jakie masz prawa w związku z przetwarzaniem Twoich danych?</w:t>
          </w:r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 xml:space="preserve">masz prawo dostępu do treści swoich danych oraz prawo ich sprostowania, ograniczenia przetwarzania, usunięcia, przenoszenia oraz sprzeciwu; </w:t>
          </w:r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 xml:space="preserve">masz prawo skargi do Prezesa Urzędu Ochrony Danych Osobowych, gdy uznasz, że MPWiK przetwarza Twoje dane osobowe niezgodnie z prawem. </w:t>
          </w:r>
        </w:p>
      </w:sdtContent>
    </w:sdt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566" w:right="562" w:gutter="0" w:header="533" w:top="709" w:footer="170" w:bottom="567"/>
      <w:pgNumType w:fmt="decimal"/>
      <w:formProt w:val="tru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89564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22735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1" w:name="_Hlk147325829"/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. z art. 6 ust. 1 ustawy z dnia 7 czerwca 2001 r. o zbiorowym zaopatrzeniu w wodę i zbiorowym odprowadzaniu ścieków)</w:t>
      </w:r>
      <w:bookmarkEnd w:id="1"/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c RODO w zw. z art. 106b i 106e ustawy z dnia 11 marca 2004 r. o podatku od towarów i usług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f ROD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a RODO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 z dnia 14 lipca 1983r. o narodowym zasobie archiwalnym i archiw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41" w:rightFromText="141" w:tblpX="1" w:tblpY="46"/>
      <w:tblW w:w="1099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5"/>
      <w:gridCol w:w="2834"/>
      <w:gridCol w:w="1816"/>
    </w:tblGrid>
    <w:tr>
      <w:trPr>
        <w:trHeight w:val="402" w:hRule="atLeast"/>
      </w:trPr>
      <w:tc>
        <w:tcPr>
          <w:tcW w:w="10995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345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 xml:space="preserve">ZLECENIE WYDANIA WARUNKÓW TECHNICZNYCH NA POBÓR WODY Z HYDRANTU PRZECIWPOŻAROWEGO </w:t>
          </w:r>
        </w:p>
      </w:tc>
      <w:tc>
        <w:tcPr>
          <w:tcW w:w="2834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816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dGUTtHdHwem7LrLf1eZQ1qkcOFX8cgZjSt/l3Wn0gOFP8N6fQxYn958k7EqlONTKhqWx1vF4fd3+UPnGUBcnA==" w:salt="wa/DXZmzwk02JbnZ7H+vC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8237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a82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566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a8237f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075e6a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yperlink" Target="mailto:stojaki@mpwik.com.pl" TargetMode="External"/><Relationship Id="rId4" Type="http://schemas.openxmlformats.org/officeDocument/2006/relationships/hyperlink" Target="http://www.mpwik.com.pl/" TargetMode="External"/><Relationship Id="rId5" Type="http://schemas.openxmlformats.org/officeDocument/2006/relationships/hyperlink" Target="mailto:iodo@mpwik.com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DC3A43" w:rsidP="00DC3A43">
          <w:pPr>
            <w:pStyle w:val="CB841547E6AF42AEBE62CE16C127EE5569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14119F8BBB3D49A69C3BE67B6C1F208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26FA40-1070-4027-ADC3-583FEC639C9C}"/>
      </w:docPartPr>
      <w:docPartBody>
        <w:p w:rsidR="00795EC9" w:rsidRDefault="00DC3A43" w:rsidP="00DC3A43">
          <w:pPr>
            <w:pStyle w:val="14119F8BBB3D49A69C3BE67B6C1F208563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Odbiorcy Usług - jest to 6 pierwszych cyfr numeru faktury za zaopatrzenie w wodę lub odprowadzanie ścieków</w:t>
          </w:r>
        </w:p>
      </w:docPartBody>
    </w:docPart>
    <w:docPart>
      <w:docPartPr>
        <w:name w:val="46D9B8F0FB7947C5AC01FD40A4B1E6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31DCB6-6ABA-4536-9394-66C8A4387544}"/>
      </w:docPartPr>
      <w:docPartBody>
        <w:p w:rsidR="00501F4D" w:rsidRDefault="00DC3A43" w:rsidP="00DC3A43">
          <w:pPr>
            <w:pStyle w:val="46D9B8F0FB7947C5AC01FD40A4B1E60846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66A1E1B2F3664C1A9F3C309E8705B8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D768BF-15C5-4E18-BC1D-53D727300F34}"/>
      </w:docPartPr>
      <w:docPartBody>
        <w:p w:rsidR="00501F4D" w:rsidRDefault="00DC3A43" w:rsidP="00DC3A43">
          <w:pPr>
            <w:pStyle w:val="66A1E1B2F3664C1A9F3C309E8705B8494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DC3A43" w:rsidP="00DC3A43">
          <w:pPr>
            <w:pStyle w:val="34862958412B43A0BC23B508DF7B925946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24DE2416A00A49DDBE4D5E6E833F349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C88DC0A-2312-413A-A3C0-9B5272250332}"/>
      </w:docPartPr>
      <w:docPartBody>
        <w:p w:rsidR="00AF2628" w:rsidRDefault="00C462EF" w:rsidP="00C462EF">
          <w:pPr>
            <w:pStyle w:val="24DE2416A00A49DDBE4D5E6E833F349E20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IP w przypadku firmy</w:t>
          </w:r>
        </w:p>
      </w:docPartBody>
    </w:docPart>
    <w:docPart>
      <w:docPartPr>
        <w:name w:val="D7A2335C92494F7C814E544EA180A00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8AF4204-C93B-4504-A53D-839991EA18E4}"/>
      </w:docPartPr>
      <w:docPartBody>
        <w:p w:rsidR="00AF2628" w:rsidRDefault="00C462EF" w:rsidP="00C462EF">
          <w:pPr>
            <w:pStyle w:val="D7A2335C92494F7C814E544EA180A00F20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KRS w przypadku firmy</w:t>
          </w:r>
        </w:p>
      </w:docPartBody>
    </w:docPart>
    <w:docPart>
      <w:docPartPr>
        <w:name w:val="099E3FF82A344096ADDBBBE9980102B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B04B73F-705D-4511-BB6B-BDC42323D20B}"/>
      </w:docPartPr>
      <w:docPartBody>
        <w:p w:rsidR="00AF2628" w:rsidRDefault="00DC3A43" w:rsidP="00DC3A43">
          <w:pPr>
            <w:pStyle w:val="099E3FF82A344096ADDBBBE9980102B724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do korespondencji</w:t>
          </w:r>
        </w:p>
      </w:docPartBody>
    </w:docPart>
    <w:docPart>
      <w:docPartPr>
        <w:name w:val="C0EB3FA241E94960A7D322968585CDF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44ECAF0-C3F4-438E-B43F-10B57884F30E}"/>
      </w:docPartPr>
      <w:docPartBody>
        <w:p w:rsidR="00AF2628" w:rsidRDefault="00DC3A43" w:rsidP="00DC3A43">
          <w:pPr>
            <w:pStyle w:val="C0EB3FA241E94960A7D322968585CDFA22"/>
          </w:pPr>
          <w:r w:rsidRPr="00C412B0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>adres w pobliżu którego będzie pobierana woda z hydrantu przeciwpożarowego</w:t>
          </w:r>
        </w:p>
      </w:docPartBody>
    </w:docPart>
    <w:docPart>
      <w:docPartPr>
        <w:name w:val="631B79E72BAF431B96C7B9901692171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EBA6192-02A7-40AA-8E04-9B427AE6FA04}"/>
      </w:docPartPr>
      <w:docPartBody>
        <w:p w:rsidR="005F465B" w:rsidRDefault="00DC3A43" w:rsidP="00DC3A43">
          <w:pPr>
            <w:pStyle w:val="631B79E72BAF431B96C7B9901692171215"/>
          </w:pPr>
          <w:r w:rsidRPr="00C412B0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>liczbę przystawek które chcesz wypożyczyć</w:t>
          </w:r>
        </w:p>
      </w:docPartBody>
    </w:docPart>
    <w:docPart>
      <w:docPartPr>
        <w:name w:val="4B29FBFFEB764813AFA0DC2209300C2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02BEDCE-FD54-4DF1-B637-1428AF6FB3BB}"/>
      </w:docPartPr>
      <w:docPartBody>
        <w:p w:rsidR="005F465B" w:rsidRDefault="00DC3A43" w:rsidP="00DC3A43">
          <w:pPr>
            <w:pStyle w:val="4B29FBFFEB764813AFA0DC2209300C2712"/>
          </w:pPr>
          <w:r w:rsidRPr="00C412B0">
            <w:rPr>
              <w:color w:val="000000" w:themeColor="text1"/>
              <w:bdr w:val="single" w:sz="4" w:space="0" w:color="auto"/>
            </w:rPr>
            <w:t>Wpisz</w:t>
          </w:r>
          <w:r>
            <w:rPr>
              <w:color w:val="000000" w:themeColor="text1"/>
              <w:bdr w:val="single" w:sz="4" w:space="0" w:color="auto"/>
            </w:rPr>
            <w:t xml:space="preserve"> termin w jakim chcesz pobierać wodę z hydrantu przeciwpożarowego przez przystawkę hydrantową, na przykład dd.mm.rrrr – dd.mm.rrrr</w:t>
          </w:r>
        </w:p>
      </w:docPartBody>
    </w:docPart>
    <w:docPart>
      <w:docPartPr>
        <w:name w:val="9DCB5351233043C4939BB58F083A0EA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A48D948-879E-49C8-A266-316EFF475D2B}"/>
      </w:docPartPr>
      <w:docPartBody>
        <w:p w:rsidR="002767B0" w:rsidRDefault="00EE5290" w:rsidP="00EE5290">
          <w:pPr>
            <w:pStyle w:val="9DCB5351233043C4939BB58F083A0EAA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zleceniodawcy</w:t>
          </w:r>
        </w:p>
      </w:docPartBody>
    </w:docPart>
    <w:docPart>
      <w:docPartPr>
        <w:name w:val="1ABE8E32925F49A8A7EA28A24F59E1D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01DF7DD-BAAB-4D63-93C5-2E0424AA5A4E}"/>
      </w:docPartPr>
      <w:docPartBody>
        <w:p w:rsidR="00E01049" w:rsidRDefault="002767B0" w:rsidP="002767B0">
          <w:pPr>
            <w:pStyle w:val="1ABE8E32925F49A8A7EA28A24F59E1D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zamieszkania lub siedziby zleceniodawcy</w:t>
          </w:r>
        </w:p>
      </w:docPartBody>
    </w:docPart>
    <w:docPart>
      <w:docPartPr>
        <w:name w:val="77AE55875DA540AAAAFA2237B788CAA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D6AFDFE-29BE-40A4-9D5F-0AA0BEF02822}"/>
      </w:docPartPr>
      <w:docPartBody>
        <w:p w:rsidR="00E01049" w:rsidRDefault="00DC3A43" w:rsidP="00DC3A43">
          <w:pPr>
            <w:pStyle w:val="77AE55875DA540AAAAFA2237B788CAA1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cel w jakim zostanie wykorzystana woda pobrana z hydrantu przeciwpożarowego</w:t>
          </w:r>
        </w:p>
      </w:docPartBody>
    </w:docPart>
    <w:docPart>
      <w:docPartPr>
        <w:name w:val="7105B10187C14C8DA8E886FC843A693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9C2898A-31C5-4C5A-918D-40AF060629E2}"/>
      </w:docPartPr>
      <w:docPartBody>
        <w:p w:rsidR="00E01049" w:rsidRDefault="00DC3A43" w:rsidP="00DC3A43">
          <w:pPr>
            <w:pStyle w:val="7105B10187C14C8DA8E886FC843A6937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liczbę hydrantów do wskazania przez Zleceniobiorcę</w:t>
          </w:r>
        </w:p>
      </w:docPartBody>
    </w:docPart>
    <w:docPart>
      <w:docPartPr>
        <w:name w:val="5B219E4A6AEF41378D49FCC4839F0A8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C8F8A95-95D2-40C4-8929-F3274317F6EA}"/>
      </w:docPartPr>
      <w:docPartBody>
        <w:p w:rsidR="00DC3A43" w:rsidRDefault="00BB2D38" w:rsidP="00BB2D38">
          <w:pPr>
            <w:pStyle w:val="5B219E4A6AEF41378D49FCC4839F0A8F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PESEL jeżeli jesteś zleceniodawcą nie będącym Odbiorcą usług</w:t>
          </w:r>
        </w:p>
      </w:docPartBody>
    </w:docPart>
    <w:docPart>
      <w:docPartPr>
        <w:name w:val="C2B6428FE95045D286C7168759F2237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F62EBF2-8C02-4B09-B3D6-9AD6384A3B1E}"/>
      </w:docPartPr>
      <w:docPartBody>
        <w:p w:rsidR="00DC3A43" w:rsidRDefault="00BB2D38" w:rsidP="00BB2D38">
          <w:pPr>
            <w:pStyle w:val="C2B6428FE95045D286C7168759F2237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jakie inne dokumenty dołączasz do wnios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521E1"/>
    <w:rsid w:val="000555B2"/>
    <w:rsid w:val="000847D7"/>
    <w:rsid w:val="000A5483"/>
    <w:rsid w:val="000C318D"/>
    <w:rsid w:val="000C56A0"/>
    <w:rsid w:val="000C5DE7"/>
    <w:rsid w:val="000D19E8"/>
    <w:rsid w:val="00146206"/>
    <w:rsid w:val="0016688A"/>
    <w:rsid w:val="00177774"/>
    <w:rsid w:val="001806B8"/>
    <w:rsid w:val="001D12F1"/>
    <w:rsid w:val="001E0ADC"/>
    <w:rsid w:val="002336F9"/>
    <w:rsid w:val="00256C10"/>
    <w:rsid w:val="002767B0"/>
    <w:rsid w:val="002E3332"/>
    <w:rsid w:val="002E53F9"/>
    <w:rsid w:val="002F292B"/>
    <w:rsid w:val="00310C30"/>
    <w:rsid w:val="00316D1B"/>
    <w:rsid w:val="00341F7C"/>
    <w:rsid w:val="004804BC"/>
    <w:rsid w:val="004C4A66"/>
    <w:rsid w:val="004D0FC0"/>
    <w:rsid w:val="004D74FF"/>
    <w:rsid w:val="00501F4D"/>
    <w:rsid w:val="005267EF"/>
    <w:rsid w:val="00556733"/>
    <w:rsid w:val="0056028E"/>
    <w:rsid w:val="00565961"/>
    <w:rsid w:val="00570379"/>
    <w:rsid w:val="005936DB"/>
    <w:rsid w:val="005E2F7A"/>
    <w:rsid w:val="005F465B"/>
    <w:rsid w:val="0060345D"/>
    <w:rsid w:val="00646D30"/>
    <w:rsid w:val="006D2DAD"/>
    <w:rsid w:val="006D3A9B"/>
    <w:rsid w:val="006E7C83"/>
    <w:rsid w:val="00735E82"/>
    <w:rsid w:val="00750000"/>
    <w:rsid w:val="007612DA"/>
    <w:rsid w:val="007658D4"/>
    <w:rsid w:val="00795EC9"/>
    <w:rsid w:val="007A4CB0"/>
    <w:rsid w:val="0080238A"/>
    <w:rsid w:val="008206EF"/>
    <w:rsid w:val="00837032"/>
    <w:rsid w:val="00856471"/>
    <w:rsid w:val="008735D5"/>
    <w:rsid w:val="008809C5"/>
    <w:rsid w:val="00892D48"/>
    <w:rsid w:val="008B070E"/>
    <w:rsid w:val="00900ABF"/>
    <w:rsid w:val="00903DEF"/>
    <w:rsid w:val="009F2AD1"/>
    <w:rsid w:val="009F5E1C"/>
    <w:rsid w:val="00A21D8A"/>
    <w:rsid w:val="00A61E7D"/>
    <w:rsid w:val="00AC73CA"/>
    <w:rsid w:val="00AD757D"/>
    <w:rsid w:val="00AF2628"/>
    <w:rsid w:val="00B007ED"/>
    <w:rsid w:val="00B45CEF"/>
    <w:rsid w:val="00B8440D"/>
    <w:rsid w:val="00BB2D38"/>
    <w:rsid w:val="00C05FA5"/>
    <w:rsid w:val="00C462EF"/>
    <w:rsid w:val="00C912BA"/>
    <w:rsid w:val="00CF0EE0"/>
    <w:rsid w:val="00D100E4"/>
    <w:rsid w:val="00D225BB"/>
    <w:rsid w:val="00D4407C"/>
    <w:rsid w:val="00D574DE"/>
    <w:rsid w:val="00DA216D"/>
    <w:rsid w:val="00DB0FE5"/>
    <w:rsid w:val="00DC3A43"/>
    <w:rsid w:val="00E01049"/>
    <w:rsid w:val="00E42D5F"/>
    <w:rsid w:val="00E9590C"/>
    <w:rsid w:val="00EA6CF0"/>
    <w:rsid w:val="00EB418A"/>
    <w:rsid w:val="00EE5290"/>
    <w:rsid w:val="00EE7741"/>
    <w:rsid w:val="00F04546"/>
    <w:rsid w:val="00F4401B"/>
    <w:rsid w:val="00FC7FDB"/>
    <w:rsid w:val="00FD2952"/>
    <w:rsid w:val="00FE27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DC3A43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CB841547E6AF42AEBE62CE16C127EE5535">
    <w:name w:val="CB841547E6AF42AEBE62CE16C127EE5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1">
    <w:name w:val="8DC23AAF8268463B8FBB9C29F7AA8EF0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0">
    <w:name w:val="B03E227D859C47DE8A848DE84058BC30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0">
    <w:name w:val="40325C65C9864B90AC5AA39A981FE87E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0">
    <w:name w:val="8191EE32D28F4F77A757354E76FA4EE2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0">
    <w:name w:val="19DEB089083549789E7B1E318F7E2BAA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2">
    <w:name w:val="8DC23AAF8268463B8FBB9C29F7AA8EF0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1">
    <w:name w:val="B03E227D859C47DE8A848DE84058BC30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1">
    <w:name w:val="40325C65C9864B90AC5AA39A981FE87E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1">
    <w:name w:val="8191EE32D28F4F77A757354E76FA4EE2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1">
    <w:name w:val="19DEB089083549789E7B1E318F7E2BAA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E8DF95DDC8490D8BB2D83CBE5447BD">
    <w:name w:val="21E8DF95DDC8490D8BB2D83CBE5447BD"/>
    <w:rsid w:val="00AC73CA"/>
  </w:style>
  <w:style w:type="paragraph" w:customStyle="1" w:styleId="CB841547E6AF42AEBE62CE16C127EE5537">
    <w:name w:val="CB841547E6AF42AEBE62CE16C127EE55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1">
    <w:name w:val="21E8DF95DDC8490D8BB2D83CBE5447BD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3">
    <w:name w:val="8DC23AAF8268463B8FBB9C29F7AA8EF0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2">
    <w:name w:val="B03E227D859C47DE8A848DE84058BC30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2">
    <w:name w:val="40325C65C9864B90AC5AA39A981FE87E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2">
    <w:name w:val="8191EE32D28F4F77A757354E76FA4EE2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2">
    <w:name w:val="19DEB089083549789E7B1E318F7E2BAA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4FFA7ADAC64A07AE475A475CFA1A49">
    <w:name w:val="DA4FFA7ADAC64A07AE475A475CFA1A49"/>
    <w:rsid w:val="00AC73CA"/>
  </w:style>
  <w:style w:type="paragraph" w:customStyle="1" w:styleId="227F9DF570B6463F8A749867F407C755">
    <w:name w:val="227F9DF570B6463F8A749867F407C755"/>
    <w:rsid w:val="00AC73CA"/>
  </w:style>
  <w:style w:type="paragraph" w:customStyle="1" w:styleId="CB841547E6AF42AEBE62CE16C127EE5538">
    <w:name w:val="CB841547E6AF42AEBE62CE16C127EE553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2">
    <w:name w:val="21E8DF95DDC8490D8BB2D83CBE5447BD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4FFA7ADAC64A07AE475A475CFA1A491">
    <w:name w:val="DA4FFA7ADAC64A07AE475A475CFA1A49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27F9DF570B6463F8A749867F407C7551">
    <w:name w:val="227F9DF570B6463F8A749867F407C755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4">
    <w:name w:val="8DC23AAF8268463B8FBB9C29F7AA8EF0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3">
    <w:name w:val="B03E227D859C47DE8A848DE84058BC30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3">
    <w:name w:val="40325C65C9864B90AC5AA39A981FE87E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3">
    <w:name w:val="8191EE32D28F4F77A757354E76FA4EE2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3">
    <w:name w:val="19DEB089083549789E7B1E318F7E2BAA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8AAB7838ED4646AF196434207527A8">
    <w:name w:val="DA8AAB7838ED4646AF196434207527A8"/>
    <w:rsid w:val="00AC73CA"/>
  </w:style>
  <w:style w:type="paragraph" w:customStyle="1" w:styleId="24DE2416A00A49DDBE4D5E6E833F349E">
    <w:name w:val="24DE2416A00A49DDBE4D5E6E833F349E"/>
    <w:rsid w:val="00AC73CA"/>
  </w:style>
  <w:style w:type="paragraph" w:customStyle="1" w:styleId="D7A2335C92494F7C814E544EA180A00F">
    <w:name w:val="D7A2335C92494F7C814E544EA180A00F"/>
    <w:rsid w:val="00AC73CA"/>
  </w:style>
  <w:style w:type="paragraph" w:customStyle="1" w:styleId="CDA97CEE836440D98D429F6F59767B3C">
    <w:name w:val="CDA97CEE836440D98D429F6F59767B3C"/>
    <w:rsid w:val="00AC73CA"/>
  </w:style>
  <w:style w:type="paragraph" w:customStyle="1" w:styleId="099E3FF82A344096ADDBBBE9980102B7">
    <w:name w:val="099E3FF82A344096ADDBBBE9980102B7"/>
    <w:rsid w:val="00AC73CA"/>
  </w:style>
  <w:style w:type="paragraph" w:customStyle="1" w:styleId="A75B83BB70A549DABD06D966032C9E20">
    <w:name w:val="A75B83BB70A549DABD06D966032C9E20"/>
    <w:rsid w:val="00AC73CA"/>
  </w:style>
  <w:style w:type="paragraph" w:customStyle="1" w:styleId="CB841547E6AF42AEBE62CE16C127EE5539">
    <w:name w:val="CB841547E6AF42AEBE62CE16C127EE553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6">
    <w:name w:val="34862958412B43A0BC23B508DF7B92591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3">
    <w:name w:val="14119F8BBB3D49A69C3BE67B6C1F2085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5">
    <w:name w:val="8DC23AAF8268463B8FBB9C29F7AA8EF0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1">
    <w:name w:val="DA8AAB7838ED4646AF196434207527A8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">
    <w:name w:val="24DE2416A00A49DDBE4D5E6E833F349E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">
    <w:name w:val="D7A2335C92494F7C814E544EA180A00F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1">
    <w:name w:val="CDA97CEE836440D98D429F6F59767B3C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">
    <w:name w:val="099E3FF82A344096ADDBBBE9980102B7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3">
    <w:name w:val="46D9B8F0FB7947C5AC01FD40A4B1E608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3">
    <w:name w:val="66A1E1B2F3664C1A9F3C309E8705B849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1">
    <w:name w:val="0AADE8FF6FCD4C90A9B75DCC51FE3992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4">
    <w:name w:val="B03E227D859C47DE8A848DE84058BC30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4">
    <w:name w:val="40325C65C9864B90AC5AA39A981FE87E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4">
    <w:name w:val="8191EE32D28F4F77A757354E76FA4EE2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4">
    <w:name w:val="19DEB089083549789E7B1E318F7E2BAA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0">
    <w:name w:val="CB841547E6AF42AEBE62CE16C127EE554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7">
    <w:name w:val="34862958412B43A0BC23B508DF7B9259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4">
    <w:name w:val="14119F8BBB3D49A69C3BE67B6C1F2085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6">
    <w:name w:val="8DC23AAF8268463B8FBB9C29F7AA8EF0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2">
    <w:name w:val="DA8AAB7838ED4646AF196434207527A8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">
    <w:name w:val="24DE2416A00A49DDBE4D5E6E833F349E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">
    <w:name w:val="D7A2335C92494F7C814E544EA180A00F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2">
    <w:name w:val="CDA97CEE836440D98D429F6F59767B3C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">
    <w:name w:val="099E3FF82A344096ADDBBBE9980102B7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4">
    <w:name w:val="46D9B8F0FB7947C5AC01FD40A4B1E608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4">
    <w:name w:val="66A1E1B2F3664C1A9F3C309E8705B849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2">
    <w:name w:val="0AADE8FF6FCD4C90A9B75DCC51FE3992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5">
    <w:name w:val="B03E227D859C47DE8A848DE84058BC30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5">
    <w:name w:val="40325C65C9864B90AC5AA39A981FE87E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5">
    <w:name w:val="8191EE32D28F4F77A757354E76FA4EE2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5">
    <w:name w:val="19DEB089083549789E7B1E318F7E2BAA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51C9D7A4312469BA20F61972C54B45D">
    <w:name w:val="F51C9D7A4312469BA20F61972C54B45D"/>
    <w:rsid w:val="00AC73CA"/>
  </w:style>
  <w:style w:type="paragraph" w:customStyle="1" w:styleId="C0EB3FA241E94960A7D322968585CDFA">
    <w:name w:val="C0EB3FA241E94960A7D322968585CDFA"/>
    <w:rsid w:val="00AC73CA"/>
  </w:style>
  <w:style w:type="paragraph" w:customStyle="1" w:styleId="CB841547E6AF42AEBE62CE16C127EE5541">
    <w:name w:val="CB841547E6AF42AEBE62CE16C127EE554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8">
    <w:name w:val="34862958412B43A0BC23B508DF7B9259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5">
    <w:name w:val="14119F8BBB3D49A69C3BE67B6C1F208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7">
    <w:name w:val="8DC23AAF8268463B8FBB9C29F7AA8EF0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3">
    <w:name w:val="DA8AAB7838ED4646AF196434207527A8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">
    <w:name w:val="24DE2416A00A49DDBE4D5E6E833F349E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">
    <w:name w:val="D7A2335C92494F7C814E544EA180A00F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3">
    <w:name w:val="CDA97CEE836440D98D429F6F59767B3C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">
    <w:name w:val="099E3FF82A344096ADDBBBE9980102B7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5">
    <w:name w:val="46D9B8F0FB7947C5AC01FD40A4B1E608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5">
    <w:name w:val="66A1E1B2F3664C1A9F3C309E8705B849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3">
    <w:name w:val="0AADE8FF6FCD4C90A9B75DCC51FE3992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">
    <w:name w:val="C0EB3FA241E94960A7D322968585CDFA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9EC84C2A91DF40AB93707073066DFAC9">
    <w:name w:val="9EC84C2A91DF40AB93707073066DFAC9"/>
    <w:rsid w:val="00AC73CA"/>
  </w:style>
  <w:style w:type="paragraph" w:customStyle="1" w:styleId="634CD2F273A44349ADE3BDE1B37F3B09">
    <w:name w:val="634CD2F273A44349ADE3BDE1B37F3B09"/>
    <w:rsid w:val="00AF2628"/>
  </w:style>
  <w:style w:type="paragraph" w:customStyle="1" w:styleId="ACF61113CC634F87A40C7363A70A9AA3">
    <w:name w:val="ACF61113CC634F87A40C7363A70A9AA3"/>
    <w:rsid w:val="00AF2628"/>
  </w:style>
  <w:style w:type="paragraph" w:customStyle="1" w:styleId="CB841547E6AF42AEBE62CE16C127EE5542">
    <w:name w:val="CB841547E6AF42AEBE62CE16C127EE554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9">
    <w:name w:val="34862958412B43A0BC23B508DF7B925919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6">
    <w:name w:val="14119F8BBB3D49A69C3BE67B6C1F20853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8">
    <w:name w:val="8DC23AAF8268463B8FBB9C29F7AA8EF038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4">
    <w:name w:val="DA8AAB7838ED4646AF196434207527A8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">
    <w:name w:val="24DE2416A00A49DDBE4D5E6E833F349E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">
    <w:name w:val="D7A2335C92494F7C814E544EA180A00F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4">
    <w:name w:val="CDA97CEE836440D98D429F6F59767B3C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">
    <w:name w:val="099E3FF82A344096ADDBBBE9980102B7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6">
    <w:name w:val="46D9B8F0FB7947C5AC01FD40A4B1E608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6">
    <w:name w:val="66A1E1B2F3664C1A9F3C309E8705B849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4">
    <w:name w:val="0AADE8FF6FCD4C90A9B75DCC51FE39922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">
    <w:name w:val="C0EB3FA241E94960A7D322968585CDFA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">
    <w:name w:val="634CD2F273A44349ADE3BDE1B37F3B09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">
    <w:name w:val="ACF61113CC634F87A40C7363A70A9AA3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3">
    <w:name w:val="CB841547E6AF42AEBE62CE16C127EE5543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0">
    <w:name w:val="34862958412B43A0BC23B508DF7B925920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7">
    <w:name w:val="14119F8BBB3D49A69C3BE67B6C1F208537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4">
    <w:name w:val="CB841547E6AF42AEBE62CE16C127EE5544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1">
    <w:name w:val="34862958412B43A0BC23B508DF7B925921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8">
    <w:name w:val="14119F8BBB3D49A69C3BE67B6C1F208538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5">
    <w:name w:val="CB841547E6AF42AEBE62CE16C127EE5545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2">
    <w:name w:val="34862958412B43A0BC23B508DF7B925922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9">
    <w:name w:val="14119F8BBB3D49A69C3BE67B6C1F208539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6">
    <w:name w:val="CB841547E6AF42AEBE62CE16C127EE5546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3">
    <w:name w:val="34862958412B43A0BC23B508DF7B92592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0">
    <w:name w:val="14119F8BBB3D49A69C3BE67B6C1F208540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">
    <w:name w:val="24DE2416A00A49DDBE4D5E6E833F349E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">
    <w:name w:val="D7A2335C92494F7C814E544EA180A00F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">
    <w:name w:val="099E3FF82A344096ADDBBBE9980102B7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7">
    <w:name w:val="46D9B8F0FB7947C5AC01FD40A4B1E608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7">
    <w:name w:val="66A1E1B2F3664C1A9F3C309E8705B849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5">
    <w:name w:val="0AADE8FF6FCD4C90A9B75DCC51FE39922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3">
    <w:name w:val="C0EB3FA241E94960A7D322968585CDFA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2">
    <w:name w:val="634CD2F273A44349ADE3BDE1B37F3B09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2">
    <w:name w:val="ACF61113CC634F87A40C7363A70A9AA3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7">
    <w:name w:val="CB841547E6AF42AEBE62CE16C127EE554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4">
    <w:name w:val="34862958412B43A0BC23B508DF7B92592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1">
    <w:name w:val="14119F8BBB3D49A69C3BE67B6C1F20854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6">
    <w:name w:val="24DE2416A00A49DDBE4D5E6E833F349E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6">
    <w:name w:val="D7A2335C92494F7C814E544EA180A00F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6">
    <w:name w:val="099E3FF82A344096ADDBBBE9980102B7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8">
    <w:name w:val="46D9B8F0FB7947C5AC01FD40A4B1E6082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8">
    <w:name w:val="66A1E1B2F3664C1A9F3C309E8705B8492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6">
    <w:name w:val="0AADE8FF6FCD4C90A9B75DCC51FE39922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4">
    <w:name w:val="C0EB3FA241E94960A7D322968585CDFA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3">
    <w:name w:val="634CD2F273A44349ADE3BDE1B37F3B093"/>
    <w:rsid w:val="009F2AD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3">
    <w:name w:val="ACF61113CC634F87A40C7363A70A9AA33"/>
    <w:rsid w:val="009F2AD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663D4E13E914BA2BE45502D830C5F0C">
    <w:name w:val="5663D4E13E914BA2BE45502D830C5F0C"/>
    <w:rsid w:val="009F2AD1"/>
  </w:style>
  <w:style w:type="paragraph" w:customStyle="1" w:styleId="0CC8F6ED354B4C679BF2A737FED1EF66">
    <w:name w:val="0CC8F6ED354B4C679BF2A737FED1EF66"/>
    <w:rsid w:val="009F2AD1"/>
  </w:style>
  <w:style w:type="paragraph" w:customStyle="1" w:styleId="CB841547E6AF42AEBE62CE16C127EE5548">
    <w:name w:val="CB841547E6AF42AEBE62CE16C127EE554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5">
    <w:name w:val="34862958412B43A0BC23B508DF7B92592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2">
    <w:name w:val="14119F8BBB3D49A69C3BE67B6C1F20854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7">
    <w:name w:val="24DE2416A00A49DDBE4D5E6E833F349E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7">
    <w:name w:val="D7A2335C92494F7C814E544EA180A00F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7">
    <w:name w:val="099E3FF82A344096ADDBBBE9980102B7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9">
    <w:name w:val="46D9B8F0FB7947C5AC01FD40A4B1E60829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9">
    <w:name w:val="66A1E1B2F3664C1A9F3C309E8705B84929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5663D4E13E914BA2BE45502D830C5F0C1">
    <w:name w:val="5663D4E13E914BA2BE45502D830C5F0C1"/>
    <w:rsid w:val="009F2AD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CC8F6ED354B4C679BF2A737FED1EF661">
    <w:name w:val="0CC8F6ED354B4C679BF2A737FED1EF661"/>
    <w:rsid w:val="009F2AD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AADE8FF6FCD4C90A9B75DCC51FE399227">
    <w:name w:val="0AADE8FF6FCD4C90A9B75DCC51FE39922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5">
    <w:name w:val="C0EB3FA241E94960A7D322968585CDFA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9">
    <w:name w:val="CB841547E6AF42AEBE62CE16C127EE5549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6">
    <w:name w:val="34862958412B43A0BC23B508DF7B92592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3">
    <w:name w:val="14119F8BBB3D49A69C3BE67B6C1F20854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8">
    <w:name w:val="24DE2416A00A49DDBE4D5E6E833F349E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8">
    <w:name w:val="D7A2335C92494F7C814E544EA180A00F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8">
    <w:name w:val="099E3FF82A344096ADDBBBE9980102B7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0">
    <w:name w:val="46D9B8F0FB7947C5AC01FD40A4B1E60830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0">
    <w:name w:val="66A1E1B2F3664C1A9F3C309E8705B84930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8">
    <w:name w:val="0AADE8FF6FCD4C90A9B75DCC51FE39922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6">
    <w:name w:val="C0EB3FA241E94960A7D322968585CDFA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0">
    <w:name w:val="CB841547E6AF42AEBE62CE16C127EE5550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7">
    <w:name w:val="34862958412B43A0BC23B508DF7B92592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4">
    <w:name w:val="14119F8BBB3D49A69C3BE67B6C1F20854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9">
    <w:name w:val="24DE2416A00A49DDBE4D5E6E833F349E9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9">
    <w:name w:val="D7A2335C92494F7C814E544EA180A00F9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9">
    <w:name w:val="099E3FF82A344096ADDBBBE9980102B79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1">
    <w:name w:val="46D9B8F0FB7947C5AC01FD40A4B1E6083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1">
    <w:name w:val="66A1E1B2F3664C1A9F3C309E8705B8493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9">
    <w:name w:val="0AADE8FF6FCD4C90A9B75DCC51FE399229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7">
    <w:name w:val="C0EB3FA241E94960A7D322968585CDFA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">
    <w:name w:val="29CB4A36C10B439993A35DBCF18315F3"/>
    <w:rsid w:val="009F2AD1"/>
  </w:style>
  <w:style w:type="paragraph" w:customStyle="1" w:styleId="631B79E72BAF431B96C7B99016921712">
    <w:name w:val="631B79E72BAF431B96C7B99016921712"/>
    <w:rsid w:val="009F2AD1"/>
  </w:style>
  <w:style w:type="paragraph" w:customStyle="1" w:styleId="CB841547E6AF42AEBE62CE16C127EE5551">
    <w:name w:val="CB841547E6AF42AEBE62CE16C127EE555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8">
    <w:name w:val="34862958412B43A0BC23B508DF7B92592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5">
    <w:name w:val="14119F8BBB3D49A69C3BE67B6C1F20854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0">
    <w:name w:val="24DE2416A00A49DDBE4D5E6E833F349E10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0">
    <w:name w:val="D7A2335C92494F7C814E544EA180A00F10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0">
    <w:name w:val="099E3FF82A344096ADDBBBE9980102B710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2">
    <w:name w:val="46D9B8F0FB7947C5AC01FD40A4B1E6083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2">
    <w:name w:val="66A1E1B2F3664C1A9F3C309E8705B8493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0">
    <w:name w:val="0AADE8FF6FCD4C90A9B75DCC51FE399230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8">
    <w:name w:val="C0EB3FA241E94960A7D322968585CDFA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1">
    <w:name w:val="29CB4A36C10B439993A35DBCF18315F3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1">
    <w:name w:val="631B79E72BAF431B96C7B99016921712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2">
    <w:name w:val="CB841547E6AF42AEBE62CE16C127EE555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9">
    <w:name w:val="34862958412B43A0BC23B508DF7B925929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6">
    <w:name w:val="14119F8BBB3D49A69C3BE67B6C1F20854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1">
    <w:name w:val="24DE2416A00A49DDBE4D5E6E833F349E1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1">
    <w:name w:val="D7A2335C92494F7C814E544EA180A00F1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1">
    <w:name w:val="099E3FF82A344096ADDBBBE9980102B71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3">
    <w:name w:val="46D9B8F0FB7947C5AC01FD40A4B1E6083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3">
    <w:name w:val="66A1E1B2F3664C1A9F3C309E8705B8493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1">
    <w:name w:val="0AADE8FF6FCD4C90A9B75DCC51FE39923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9">
    <w:name w:val="C0EB3FA241E94960A7D322968585CDFA9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2">
    <w:name w:val="29CB4A36C10B439993A35DBCF18315F3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2">
    <w:name w:val="631B79E72BAF431B96C7B99016921712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3">
    <w:name w:val="CB841547E6AF42AEBE62CE16C127EE555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0">
    <w:name w:val="34862958412B43A0BC23B508DF7B925930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7">
    <w:name w:val="14119F8BBB3D49A69C3BE67B6C1F20854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2">
    <w:name w:val="24DE2416A00A49DDBE4D5E6E833F349E1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2">
    <w:name w:val="D7A2335C92494F7C814E544EA180A00F1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2">
    <w:name w:val="099E3FF82A344096ADDBBBE9980102B71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4">
    <w:name w:val="46D9B8F0FB7947C5AC01FD40A4B1E6083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4">
    <w:name w:val="66A1E1B2F3664C1A9F3C309E8705B8493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2">
    <w:name w:val="0AADE8FF6FCD4C90A9B75DCC51FE39923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0">
    <w:name w:val="C0EB3FA241E94960A7D322968585CDFA10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3">
    <w:name w:val="29CB4A36C10B439993A35DBCF18315F3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3">
    <w:name w:val="631B79E72BAF431B96C7B99016921712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">
    <w:name w:val="4B29FBFFEB764813AFA0DC2209300C27"/>
    <w:rsid w:val="009F2AD1"/>
  </w:style>
  <w:style w:type="paragraph" w:customStyle="1" w:styleId="CB841547E6AF42AEBE62CE16C127EE5554">
    <w:name w:val="CB841547E6AF42AEBE62CE16C127EE555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1">
    <w:name w:val="34862958412B43A0BC23B508DF7B92593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8">
    <w:name w:val="14119F8BBB3D49A69C3BE67B6C1F20854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3">
    <w:name w:val="24DE2416A00A49DDBE4D5E6E833F349E1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3">
    <w:name w:val="D7A2335C92494F7C814E544EA180A00F1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3">
    <w:name w:val="099E3FF82A344096ADDBBBE9980102B71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5">
    <w:name w:val="46D9B8F0FB7947C5AC01FD40A4B1E6083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5">
    <w:name w:val="66A1E1B2F3664C1A9F3C309E8705B8493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3">
    <w:name w:val="0AADE8FF6FCD4C90A9B75DCC51FE39923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1">
    <w:name w:val="C0EB3FA241E94960A7D322968585CDFA1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4">
    <w:name w:val="29CB4A36C10B439993A35DBCF18315F3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4">
    <w:name w:val="631B79E72BAF431B96C7B99016921712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1">
    <w:name w:val="4B29FBFFEB764813AFA0DC2209300C27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5">
    <w:name w:val="CB841547E6AF42AEBE62CE16C127EE555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2">
    <w:name w:val="34862958412B43A0BC23B508DF7B92593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9">
    <w:name w:val="14119F8BBB3D49A69C3BE67B6C1F208549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4">
    <w:name w:val="24DE2416A00A49DDBE4D5E6E833F349E1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4">
    <w:name w:val="D7A2335C92494F7C814E544EA180A00F1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4">
    <w:name w:val="099E3FF82A344096ADDBBBE9980102B71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6">
    <w:name w:val="46D9B8F0FB7947C5AC01FD40A4B1E6083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6">
    <w:name w:val="66A1E1B2F3664C1A9F3C309E8705B8493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4">
    <w:name w:val="0AADE8FF6FCD4C90A9B75DCC51FE39923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2">
    <w:name w:val="C0EB3FA241E94960A7D322968585CDFA1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5">
    <w:name w:val="29CB4A36C10B439993A35DBCF18315F3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5">
    <w:name w:val="631B79E72BAF431B96C7B99016921712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2">
    <w:name w:val="4B29FBFFEB764813AFA0DC2209300C27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6">
    <w:name w:val="CB841547E6AF42AEBE62CE16C127EE555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3">
    <w:name w:val="34862958412B43A0BC23B508DF7B92593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0">
    <w:name w:val="14119F8BBB3D49A69C3BE67B6C1F208550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5">
    <w:name w:val="24DE2416A00A49DDBE4D5E6E833F349E1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5">
    <w:name w:val="D7A2335C92494F7C814E544EA180A00F1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5">
    <w:name w:val="099E3FF82A344096ADDBBBE9980102B71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7">
    <w:name w:val="46D9B8F0FB7947C5AC01FD40A4B1E6083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7">
    <w:name w:val="66A1E1B2F3664C1A9F3C309E8705B8493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5">
    <w:name w:val="0AADE8FF6FCD4C90A9B75DCC51FE39923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3">
    <w:name w:val="C0EB3FA241E94960A7D322968585CDFA1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6">
    <w:name w:val="29CB4A36C10B439993A35DBCF18315F3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6">
    <w:name w:val="631B79E72BAF431B96C7B99016921712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3">
    <w:name w:val="4B29FBFFEB764813AFA0DC2209300C27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7">
    <w:name w:val="CB841547E6AF42AEBE62CE16C127EE555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4">
    <w:name w:val="34862958412B43A0BC23B508DF7B92593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1">
    <w:name w:val="14119F8BBB3D49A69C3BE67B6C1F20855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6">
    <w:name w:val="24DE2416A00A49DDBE4D5E6E833F349E1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6">
    <w:name w:val="D7A2335C92494F7C814E544EA180A00F1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6">
    <w:name w:val="099E3FF82A344096ADDBBBE9980102B71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8">
    <w:name w:val="46D9B8F0FB7947C5AC01FD40A4B1E6083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8">
    <w:name w:val="66A1E1B2F3664C1A9F3C309E8705B8493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6">
    <w:name w:val="0AADE8FF6FCD4C90A9B75DCC51FE39923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4">
    <w:name w:val="C0EB3FA241E94960A7D322968585CDFA1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7">
    <w:name w:val="29CB4A36C10B439993A35DBCF18315F3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7">
    <w:name w:val="631B79E72BAF431B96C7B99016921712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4">
    <w:name w:val="4B29FBFFEB764813AFA0DC2209300C27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8">
    <w:name w:val="CB841547E6AF42AEBE62CE16C127EE5558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5">
    <w:name w:val="34862958412B43A0BC23B508DF7B925935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2">
    <w:name w:val="14119F8BBB3D49A69C3BE67B6C1F208552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7">
    <w:name w:val="24DE2416A00A49DDBE4D5E6E833F349E17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7">
    <w:name w:val="D7A2335C92494F7C814E544EA180A00F17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7">
    <w:name w:val="099E3FF82A344096ADDBBBE9980102B717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9">
    <w:name w:val="46D9B8F0FB7947C5AC01FD40A4B1E60839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9">
    <w:name w:val="66A1E1B2F3664C1A9F3C309E8705B84939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7">
    <w:name w:val="0AADE8FF6FCD4C90A9B75DCC51FE399237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5">
    <w:name w:val="C0EB3FA241E94960A7D322968585CDFA15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8">
    <w:name w:val="29CB4A36C10B439993A35DBCF18315F38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8">
    <w:name w:val="631B79E72BAF431B96C7B990169217128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5">
    <w:name w:val="4B29FBFFEB764813AFA0DC2209300C275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9">
    <w:name w:val="CB841547E6AF42AEBE62CE16C127EE5559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6">
    <w:name w:val="34862958412B43A0BC23B508DF7B925936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3">
    <w:name w:val="14119F8BBB3D49A69C3BE67B6C1F208553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8">
    <w:name w:val="24DE2416A00A49DDBE4D5E6E833F349E18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8">
    <w:name w:val="D7A2335C92494F7C814E544EA180A00F18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8">
    <w:name w:val="099E3FF82A344096ADDBBBE9980102B718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0">
    <w:name w:val="46D9B8F0FB7947C5AC01FD40A4B1E60840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0">
    <w:name w:val="66A1E1B2F3664C1A9F3C309E8705B84940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8">
    <w:name w:val="0AADE8FF6FCD4C90A9B75DCC51FE399238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6">
    <w:name w:val="C0EB3FA241E94960A7D322968585CDFA16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9">
    <w:name w:val="29CB4A36C10B439993A35DBCF18315F39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9">
    <w:name w:val="631B79E72BAF431B96C7B990169217129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6">
    <w:name w:val="4B29FBFFEB764813AFA0DC2209300C276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60">
    <w:name w:val="CB841547E6AF42AEBE62CE16C127EE5560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7">
    <w:name w:val="34862958412B43A0BC23B508DF7B925937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4">
    <w:name w:val="14119F8BBB3D49A69C3BE67B6C1F208554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9">
    <w:name w:val="24DE2416A00A49DDBE4D5E6E833F349E19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9">
    <w:name w:val="D7A2335C92494F7C814E544EA180A00F19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9">
    <w:name w:val="099E3FF82A344096ADDBBBE9980102B719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1">
    <w:name w:val="46D9B8F0FB7947C5AC01FD40A4B1E60841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1">
    <w:name w:val="66A1E1B2F3664C1A9F3C309E8705B84941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9">
    <w:name w:val="0AADE8FF6FCD4C90A9B75DCC51FE399239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7">
    <w:name w:val="C0EB3FA241E94960A7D322968585CDFA17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10">
    <w:name w:val="29CB4A36C10B439993A35DBCF18315F310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10">
    <w:name w:val="631B79E72BAF431B96C7B9901692171210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7">
    <w:name w:val="4B29FBFFEB764813AFA0DC2209300C277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61">
    <w:name w:val="CB841547E6AF42AEBE62CE16C127EE5561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8">
    <w:name w:val="34862958412B43A0BC23B508DF7B925938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5">
    <w:name w:val="14119F8BBB3D49A69C3BE67B6C1F208555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0">
    <w:name w:val="24DE2416A00A49DDBE4D5E6E833F349E20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0">
    <w:name w:val="D7A2335C92494F7C814E544EA180A00F20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0">
    <w:name w:val="099E3FF82A344096ADDBBBE9980102B720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2">
    <w:name w:val="46D9B8F0FB7947C5AC01FD40A4B1E60842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2">
    <w:name w:val="66A1E1B2F3664C1A9F3C309E8705B84942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0">
    <w:name w:val="0AADE8FF6FCD4C90A9B75DCC51FE399240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8">
    <w:name w:val="C0EB3FA241E94960A7D322968585CDFA18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11">
    <w:name w:val="29CB4A36C10B439993A35DBCF18315F311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11">
    <w:name w:val="631B79E72BAF431B96C7B9901692171211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8">
    <w:name w:val="4B29FBFFEB764813AFA0DC2209300C278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9A273925D2494B00B644B8E01A399B6E">
    <w:name w:val="9A273925D2494B00B644B8E01A399B6E"/>
    <w:rsid w:val="002E53F9"/>
  </w:style>
  <w:style w:type="paragraph" w:customStyle="1" w:styleId="CB841547E6AF42AEBE62CE16C127EE5562">
    <w:name w:val="CB841547E6AF42AEBE62CE16C127EE5562"/>
    <w:rsid w:val="002E53F9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9">
    <w:name w:val="34862958412B43A0BC23B508DF7B925939"/>
    <w:rsid w:val="002E53F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6">
    <w:name w:val="14119F8BBB3D49A69C3BE67B6C1F208556"/>
    <w:rsid w:val="002E53F9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63">
    <w:name w:val="CB841547E6AF42AEBE62CE16C127EE5563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0">
    <w:name w:val="34862958412B43A0BC23B508DF7B925940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7">
    <w:name w:val="14119F8BBB3D49A69C3BE67B6C1F208557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1">
    <w:name w:val="099E3FF82A344096ADDBBBE9980102B721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3">
    <w:name w:val="46D9B8F0FB7947C5AC01FD40A4B1E60843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3">
    <w:name w:val="66A1E1B2F3664C1A9F3C309E8705B84943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1">
    <w:name w:val="0AADE8FF6FCD4C90A9B75DCC51FE399241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9">
    <w:name w:val="C0EB3FA241E94960A7D322968585CDFA19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12">
    <w:name w:val="29CB4A36C10B439993A35DBCF18315F312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12">
    <w:name w:val="631B79E72BAF431B96C7B9901692171212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9">
    <w:name w:val="4B29FBFFEB764813AFA0DC2209300C279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9DCB5351233043C4939BB58F083A0EAA">
    <w:name w:val="9DCB5351233043C4939BB58F083A0EAA"/>
    <w:rsid w:val="00EE5290"/>
  </w:style>
  <w:style w:type="paragraph" w:customStyle="1" w:styleId="CB841547E6AF42AEBE62CE16C127EE5564">
    <w:name w:val="CB841547E6AF42AEBE62CE16C127EE5564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1">
    <w:name w:val="34862958412B43A0BC23B508DF7B925941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8">
    <w:name w:val="14119F8BBB3D49A69C3BE67B6C1F208558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65">
    <w:name w:val="CB841547E6AF42AEBE62CE16C127EE5565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2">
    <w:name w:val="34862958412B43A0BC23B508DF7B925942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9">
    <w:name w:val="14119F8BBB3D49A69C3BE67B6C1F208559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2">
    <w:name w:val="099E3FF82A344096ADDBBBE9980102B722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4">
    <w:name w:val="46D9B8F0FB7947C5AC01FD40A4B1E60844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4">
    <w:name w:val="66A1E1B2F3664C1A9F3C309E8705B84944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2">
    <w:name w:val="0AADE8FF6FCD4C90A9B75DCC51FE399242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0">
    <w:name w:val="C0EB3FA241E94960A7D322968585CDFA20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13">
    <w:name w:val="29CB4A36C10B439993A35DBCF18315F313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13">
    <w:name w:val="631B79E72BAF431B96C7B9901692171213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10">
    <w:name w:val="4B29FBFFEB764813AFA0DC2209300C2710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1ABE8E32925F49A8A7EA28A24F59E1D1">
    <w:name w:val="1ABE8E32925F49A8A7EA28A24F59E1D1"/>
    <w:rsid w:val="002767B0"/>
  </w:style>
  <w:style w:type="paragraph" w:customStyle="1" w:styleId="6619E24BE7074DBA86C3813A513C6A60">
    <w:name w:val="6619E24BE7074DBA86C3813A513C6A60"/>
    <w:rsid w:val="002767B0"/>
  </w:style>
  <w:style w:type="paragraph" w:customStyle="1" w:styleId="77AE55875DA540AAAAFA2237B788CAA1">
    <w:name w:val="77AE55875DA540AAAAFA2237B788CAA1"/>
    <w:rsid w:val="002767B0"/>
  </w:style>
  <w:style w:type="paragraph" w:customStyle="1" w:styleId="7105B10187C14C8DA8E886FC843A6937">
    <w:name w:val="7105B10187C14C8DA8E886FC843A6937"/>
    <w:rsid w:val="002767B0"/>
  </w:style>
  <w:style w:type="paragraph" w:customStyle="1" w:styleId="CB841547E6AF42AEBE62CE16C127EE5566">
    <w:name w:val="CB841547E6AF42AEBE62CE16C127EE5566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3">
    <w:name w:val="34862958412B43A0BC23B508DF7B925943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0">
    <w:name w:val="14119F8BBB3D49A69C3BE67B6C1F208560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67">
    <w:name w:val="CB841547E6AF42AEBE62CE16C127EE5567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4">
    <w:name w:val="34862958412B43A0BC23B508DF7B925944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1">
    <w:name w:val="14119F8BBB3D49A69C3BE67B6C1F208561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3">
    <w:name w:val="099E3FF82A344096ADDBBBE9980102B723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5">
    <w:name w:val="46D9B8F0FB7947C5AC01FD40A4B1E60845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5">
    <w:name w:val="66A1E1B2F3664C1A9F3C309E8705B84945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77AE55875DA540AAAAFA2237B788CAA11">
    <w:name w:val="77AE55875DA540AAAAFA2237B788CAA11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1">
    <w:name w:val="C0EB3FA241E94960A7D322968585CDFA21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7105B10187C14C8DA8E886FC843A69371">
    <w:name w:val="7105B10187C14C8DA8E886FC843A69371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14">
    <w:name w:val="631B79E72BAF431B96C7B9901692171214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11">
    <w:name w:val="4B29FBFFEB764813AFA0DC2209300C2711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5B219E4A6AEF41378D49FCC4839F0A8F">
    <w:name w:val="5B219E4A6AEF41378D49FCC4839F0A8F"/>
    <w:rsid w:val="00BB2D38"/>
  </w:style>
  <w:style w:type="paragraph" w:customStyle="1" w:styleId="C2B6428FE95045D286C7168759F22372">
    <w:name w:val="C2B6428FE95045D286C7168759F22372"/>
    <w:rsid w:val="00BB2D38"/>
  </w:style>
  <w:style w:type="paragraph" w:customStyle="1" w:styleId="CB841547E6AF42AEBE62CE16C127EE5568">
    <w:name w:val="CB841547E6AF42AEBE62CE16C127EE5568"/>
    <w:rsid w:val="00BB2D3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5">
    <w:name w:val="34862958412B43A0BC23B508DF7B925945"/>
    <w:rsid w:val="00BB2D3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2">
    <w:name w:val="14119F8BBB3D49A69C3BE67B6C1F208562"/>
    <w:rsid w:val="00BB2D38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69">
    <w:name w:val="CB841547E6AF42AEBE62CE16C127EE5569"/>
    <w:rsid w:val="00DC3A4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6">
    <w:name w:val="34862958412B43A0BC23B508DF7B925946"/>
    <w:rsid w:val="00DC3A4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3">
    <w:name w:val="14119F8BBB3D49A69C3BE67B6C1F208563"/>
    <w:rsid w:val="00DC3A43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4">
    <w:name w:val="099E3FF82A344096ADDBBBE9980102B724"/>
    <w:rsid w:val="00DC3A4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6">
    <w:name w:val="46D9B8F0FB7947C5AC01FD40A4B1E60846"/>
    <w:rsid w:val="00DC3A4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6">
    <w:name w:val="66A1E1B2F3664C1A9F3C309E8705B84946"/>
    <w:rsid w:val="00DC3A43"/>
    <w:pPr>
      <w:spacing w:after="0" w:line="300" w:lineRule="auto"/>
    </w:pPr>
    <w:rPr>
      <w:rFonts w:ascii="Arial" w:hAnsi="Arial" w:cs="Arial"/>
    </w:rPr>
  </w:style>
  <w:style w:type="paragraph" w:customStyle="1" w:styleId="77AE55875DA540AAAAFA2237B788CAA12">
    <w:name w:val="77AE55875DA540AAAAFA2237B788CAA12"/>
    <w:rsid w:val="00DC3A43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2">
    <w:name w:val="C0EB3FA241E94960A7D322968585CDFA22"/>
    <w:rsid w:val="00DC3A43"/>
    <w:pPr>
      <w:spacing w:after="0" w:line="300" w:lineRule="auto"/>
    </w:pPr>
    <w:rPr>
      <w:rFonts w:ascii="Arial" w:hAnsi="Arial" w:cs="Arial"/>
    </w:rPr>
  </w:style>
  <w:style w:type="paragraph" w:customStyle="1" w:styleId="7105B10187C14C8DA8E886FC843A69372">
    <w:name w:val="7105B10187C14C8DA8E886FC843A69372"/>
    <w:rsid w:val="00DC3A43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15">
    <w:name w:val="631B79E72BAF431B96C7B9901692171215"/>
    <w:rsid w:val="00DC3A43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12">
    <w:name w:val="4B29FBFFEB764813AFA0DC2209300C2712"/>
    <w:rsid w:val="00DC3A43"/>
    <w:pPr>
      <w:spacing w:after="0" w:line="300" w:lineRule="auto"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0A5DF7-9DED-4F45-9324-8C591A66AB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31</Words>
  <Characters>5587</Characters>
  <CharactersWithSpaces>65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27:00Z</dcterms:created>
  <dc:creator>R.Metrak@mpwik.com.pl</dc:creator>
  <dc:description/>
  <dc:language>en-US</dc:language>
  <cp:lastModifiedBy>Mętrak-Moczulska Renata</cp:lastModifiedBy>
  <cp:lastPrinted>2023-09-19T08:38:00Z</cp:lastPrinted>
  <dcterms:modified xsi:type="dcterms:W3CDTF">2025-07-28T12:27:00Z</dcterms:modified>
  <cp:revision>3</cp:revision>
  <dc:subject/>
  <dc:title>Zlecenie interaktywne wydania warunków technicznych na pobór wody z hydrantu p.poż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