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 w:val="false"/>
        <w:rPr>
          <w:szCs w:val="32"/>
        </w:rPr>
      </w:pPr>
      <w:r>
        <w:rPr>
          <w:szCs w:val="32"/>
        </w:rPr>
        <w:t>Zlecenie wydania warunków technicznych na pobór wody z hydrantu przeciwpożarowego</w:t>
      </w:r>
    </w:p>
    <w:p>
      <w:pPr>
        <w:pStyle w:val="Normal"/>
        <w:spacing w:before="240" w:after="0"/>
        <w:rPr/>
      </w:pPr>
      <w:r>
        <w:rPr/>
        <w:t xml:space="preserve">Wypełnij ten wniosek, jeżeli potrzebujesz warunków technicznych na pobór wody z hydrantu przeciwpożarowego z przystawki hydrantowej. Zrealizujemy usług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Kliknij i zaznacz znakiem X pola wyboru.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; </w:t>
      </w:r>
      <w:hyperlink r:id="rId3">
        <w:r>
          <w:rPr>
            <w:rStyle w:val="InternetLink"/>
          </w:rPr>
          <w:t>stojaki@mpwik.com.pl</w:t>
        </w:r>
      </w:hyperlink>
      <w:r>
        <w:rPr/>
        <w:t xml:space="preserve"> lub drogą pocztową na jeden z adresów Miejskiego Przedsiębiorstwa Wodociągów i Kanalizacji w m.st. Warszawie S.A.: ul. Zaruskiego 4, 00-468 Warszawa; pl. Starynkiewicza 5, 02-015 Warszawa lub ul. Stanisława Mikkego 4, 00-454 Warszawa.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837698925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120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278395280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1527079038"/>
          <w:placeholder>
            <w:docPart w:val="9DCB5351233043C4939BB58F083A0EAA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bookmarkStart w:id="0" w:name="_Hlk148352309"/>
      <w:r>
        <w:rPr/>
        <w:t>PESEL</w:t>
      </w:r>
      <w:r>
        <w:rPr>
          <w:sz w:val="16"/>
        </w:rPr>
        <w:t xml:space="preserve">: </w:t>
      </w:r>
      <w:sdt>
        <w:sdtPr>
          <w:id w:val="789703714"/>
          <w:placeholder>
            <w:docPart w:val="5B219E4A6AEF41378D49FCC4839F0A8F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  <w:bookmarkEnd w:id="0"/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1742105237"/>
          <w:placeholder>
            <w:docPart w:val="24DE2416A00A49DDBE4D5E6E833F349E"/>
          </w:placeholder>
          <w:alias w:val="NIP"/>
          <w:text/>
        </w:sdtPr>
        <w:sdtContent>
          <w:r>
            <w:rPr/>
            <w:t>Wpisz NIP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406521867"/>
          <w:placeholder>
            <w:docPart w:val="D7A2335C92494F7C814E544EA180A00F"/>
          </w:placeholder>
          <w:alias w:val="KRS"/>
          <w:text/>
        </w:sdtPr>
        <w:sdtContent>
          <w:r>
            <w:rPr/>
            <w:t>Wpisz KRS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zamieszkania/siedziby</w:t>
      </w:r>
      <w:r>
        <w:rPr>
          <w:sz w:val="16"/>
        </w:rPr>
        <w:t xml:space="preserve">: </w:t>
      </w:r>
      <w:sdt>
        <w:sdtPr>
          <w:id w:val="132631554"/>
          <w:placeholder>
            <w:docPart w:val="1ABE8E32925F49A8A7EA28A24F59E1D1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833955333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480" w:after="120"/>
        <w:rPr/>
      </w:pPr>
      <w:r>
        <w:rPr/>
        <w:t>Dane kontaktowe</w:t>
      </w:r>
    </w:p>
    <w:p>
      <w:pPr>
        <w:pStyle w:val="Normal"/>
        <w:rPr/>
      </w:pPr>
      <w:r>
        <w:rPr/>
        <w:t xml:space="preserve">Numer telefonu: </w:t>
      </w:r>
      <w:sdt>
        <w:sdtPr>
          <w:id w:val="1069466731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717279180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potrzebnych do kontaktu w trakcie rozpatrywania</w:t>
      </w:r>
      <w:r>
        <w:rPr>
          <w:rFonts w:eastAsia="Calibri"/>
          <w:color w:val="000000"/>
          <w:lang w:eastAsia="en-US"/>
        </w:rPr>
        <w:t xml:space="preserve"> zlecenia wydania warunków technicznych na pobór wody z hydrantu przeciwpożarowego.</w:t>
      </w:r>
      <w:r>
        <w:rPr>
          <w:rFonts w:eastAsia="Calibri"/>
        </w:rPr>
        <w:t xml:space="preserve"> </w:t>
      </w:r>
    </w:p>
    <w:p>
      <w:pPr>
        <w:pStyle w:val="Heading1"/>
        <w:spacing w:before="480" w:after="120"/>
        <w:rPr/>
      </w:pPr>
      <w:r>
        <w:rPr/>
        <w:t>Informacje szczegółowe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Zleceniodawca zleca wydanie warunków technicznych na pobór wody z hydrantu przeciwpożarowego do celów: </w:t>
      </w:r>
      <w:sdt>
        <w:sdtPr>
          <w:id w:val="1962106514"/>
          <w:placeholder>
            <w:docPart w:val="77AE55875DA540AAAAFA2237B788CAA1"/>
          </w:placeholder>
          <w:alias w:val="Cel wykorzystania wody"/>
          <w:text/>
        </w:sdtPr>
        <w:sdtContent>
          <w:r>
            <w:rPr/>
            <w:t>Wpisz cel w jakim zostanie wykorzystana woda pobrana z hydrantu przeciwpożarowego</w:t>
          </w:r>
        </w:sdtContent>
      </w:sdt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Adres, w pobliżu którego będzie pobierana woda z hydrantu przeciwpożarowego: </w:t>
      </w:r>
      <w:sdt>
        <w:sdtPr>
          <w:id w:val="567250317"/>
          <w:placeholder>
            <w:docPart w:val="C0EB3FA241E94960A7D322968585CDFA"/>
          </w:placeholder>
          <w:alias w:val="Adres poboru wody z hydrantu"/>
          <w:text/>
        </w:sdtPr>
        <w:sdtContent>
          <w:r>
            <w:rPr/>
            <w:t>Wpisz adres w pobliżu którego będzie pobierana woda z hydrantu przeciwpożarowego</w:t>
          </w:r>
        </w:sdtContent>
      </w:sdt>
    </w:p>
    <w:p>
      <w:pPr>
        <w:pStyle w:val="Normal"/>
        <w:spacing w:before="120" w:after="120"/>
        <w:rPr>
          <w:color w:val="000000" w:themeColor="text1"/>
          <w:bdr w:val="single" w:sz="4" w:space="0" w:color="000000"/>
        </w:rPr>
      </w:pPr>
      <w:r>
        <w:rPr/>
        <w:t xml:space="preserve">Liczba hydrantów przeciwpożarowych do wskazania przez Zleceniobiorcę: </w:t>
      </w:r>
      <w:sdt>
        <w:sdtPr>
          <w:id w:val="2074158621"/>
          <w:placeholder>
            <w:docPart w:val="7105B10187C14C8DA8E886FC843A6937"/>
          </w:placeholder>
          <w:alias w:val="Liczba hydrantów"/>
          <w:text/>
        </w:sdtPr>
        <w:sdtContent>
          <w:r>
            <w:rPr/>
            <w:t>Wpisz liczbę hydrantów do wskazania przez Zleceniobiorcę</w:t>
          </w:r>
        </w:sdtContent>
      </w:sdt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Liczba wypożyczanych przystawek hydrantowych: </w:t>
      </w:r>
      <w:sdt>
        <w:sdtPr>
          <w:id w:val="1021696333"/>
          <w:placeholder>
            <w:docPart w:val="631B79E72BAF431B96C7B99016921712"/>
          </w:placeholder>
          <w:alias w:val="Liczba przystawek"/>
          <w:text/>
        </w:sdtPr>
        <w:sdtContent>
          <w:r>
            <w:rPr/>
            <w:t>Wpisz liczbę przystawek które chcesz wypożyczyć</w:t>
          </w:r>
        </w:sdtContent>
      </w:sdt>
    </w:p>
    <w:p>
      <w:pPr>
        <w:pStyle w:val="Normal"/>
        <w:spacing w:before="120" w:after="480"/>
        <w:rPr>
          <w:b/>
          <w:b/>
          <w:color w:val="000000" w:themeColor="text1"/>
          <w:bdr w:val="single" w:sz="4" w:space="0" w:color="000000"/>
        </w:rPr>
      </w:pPr>
      <w:r>
        <w:rPr/>
        <w:t xml:space="preserve">Termin obowiązywania warunków techniczny (od – do): </w:t>
      </w:r>
      <w:sdt>
        <w:sdtPr>
          <w:id w:val="2144804494"/>
          <w:placeholder>
            <w:docPart w:val="4B29FBFFEB764813AFA0DC2209300C27"/>
          </w:placeholder>
          <w:alias w:val="Termin warunków"/>
          <w:text/>
        </w:sdtPr>
        <w:sdtContent>
          <w:r>
            <w:rPr/>
            <w:t>Wpisz termin w jakim chcesz pobierać wodę z hydrantu przeciwpożarowego przez przystawkę hydrantową, na przykład dd.mm.rrrr – dd.mm.rrrr</w:t>
          </w:r>
        </w:sdtContent>
      </w:sdt>
    </w:p>
    <w:p>
      <w:pPr>
        <w:pStyle w:val="Heading1"/>
        <w:rPr/>
      </w:pPr>
      <w:r>
        <w:rPr/>
        <w:t>Załączniki</w:t>
      </w:r>
    </w:p>
    <w:sdt>
      <w:sdtPr>
        <w:id w:val="1520423891"/>
        <w:alias w:val="Pełnomocnictwo do reprezentowania Zleceniodawcy"/>
      </w:sdtPr>
      <w:sdtContent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reprezentowania Zleceniodawcy (jeżeli Zleceniodawcę reprezentuje inna jednostka);</w:t>
          </w:r>
        </w:p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zaciągania zobowiązań finansowych w imieniu Zleceniodawcy (jeżeli Zleceniodawcę reprezentuje inna jednostka);</w:t>
          </w:r>
        </w:p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zawarcia Umowy o zaopatrzenie w wodę z urządzeń wodociągowych będących w posiadaniu Dostawcy Usług, za pośrednictwem przystawki hydrantowej (jeżeli Zleceniodawcę reprezentuje inna jednostka);</w:t>
          </w:r>
        </w:p>
        <w:p>
          <w:pPr>
            <w:pStyle w:val="Normal"/>
            <w:spacing w:before="120" w:after="120"/>
            <w:rPr>
              <w:b/>
              <w:b/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1581729260"/>
              <w:placeholder>
                <w:docPart w:val="C2B6428FE95045D286C7168759F22372"/>
              </w:placeholder>
              <w:alias w:val="Inne dokumenty dołączane do zlecenia"/>
              <w:text/>
            </w:sdtPr>
            <w:sdtContent>
              <w:r>
                <w:rPr/>
                <w:t>Wpisz jakie inne dokumenty dołączasz do zlecenia</w:t>
              </w:r>
            </w:sdtContent>
          </w:sdt>
        </w:p>
        <w:p>
          <w:pPr>
            <w:pStyle w:val="Normal"/>
            <w:spacing w:before="360" w:after="120"/>
            <w:rPr/>
          </w:pPr>
          <w:r>
            <w:rPr/>
            <w:t xml:space="preserve">Zobowiązuję się do dokonania zapłaty za wykonaną usługę, według Cennika ryczałtowego na usługi odpłatne świadczone przez Zakład Sieci Wodociągowej aktualnie stosowanego przez Miejskie Przedsiębiorstwo Wodociągów i Kanalizacji w m.st. Warszawie S.A. dostępnego na stronie internetowej </w:t>
          </w:r>
          <w:hyperlink r:id="rId4">
            <w:r>
              <w:rPr>
                <w:rStyle w:val="InternetLink"/>
              </w:rPr>
              <w:t>www.mpwik.com.pl</w:t>
            </w:r>
          </w:hyperlink>
          <w:r>
            <w:rPr/>
            <w:t xml:space="preserve">, nie później niż w ciągu 21 dni od daty wystawienia faktury. Po tym terminie będą naliczane odsetki w wysokości ustawowej . </w:t>
          </w:r>
        </w:p>
        <w:p>
          <w:pPr>
            <w:pStyle w:val="Normal"/>
            <w:spacing w:before="120" w:after="120"/>
            <w:rPr/>
          </w:pPr>
          <w:r>
            <w:rPr/>
            <w:t xml:space="preserve">Jednocześnie powyżej podaję dane identyfikacyjne płatnika i upoważniam Miejskie Przedsiębiorstwo Wodociągów i Kanalizacji w m.st. Warszawie Spółka Akcyjna do wystawienia faktury bez podpisu odbiorcy. </w:t>
          </w:r>
        </w:p>
        <w:p>
          <w:pPr>
            <w:pStyle w:val="Heading2"/>
            <w:spacing w:before="168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142631FA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297815</wp:posOffset>
                    </wp:positionV>
                    <wp:extent cx="6819900" cy="9144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4pt;margin-top:23.45pt;width:536.95pt;height:71.95pt;mso-wrap-style:none;v-text-anchor:middle;mso-position-horizontal-relative:margin" wp14:anchorId="142631FA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Zleceniodawcy i pieczątka w przypadku firm</w:t>
          </w:r>
        </w:p>
        <w:p>
          <w:pPr>
            <w:pStyle w:val="Normal"/>
            <w:spacing w:lineRule="auto" w:line="259" w:before="0" w:after="160"/>
            <w:rPr>
              <w:rFonts w:eastAsia="Arial"/>
              <w:b/>
              <w:b/>
              <w:color w:val="000000"/>
              <w:sz w:val="24"/>
            </w:rPr>
          </w:pPr>
          <w:r>
            <w:rPr>
              <w:rFonts w:eastAsia="Arial"/>
              <w:b/>
              <w:color w:val="000000"/>
              <w:sz w:val="24"/>
            </w:rPr>
          </w:r>
          <w:r>
            <w:br w:type="page"/>
          </w:r>
        </w:p>
        <w:p>
          <w:pPr>
            <w:pStyle w:val="Heading1"/>
            <w:spacing w:before="0" w:after="0"/>
            <w:rPr/>
          </w:pPr>
          <w:r>
            <w:rPr/>
            <w:t>Dotyczy osób fizycznych:</w:t>
          </w:r>
        </w:p>
        <w:p>
          <w:pPr>
            <w:pStyle w:val="Heading1"/>
            <w:spacing w:before="0" w:after="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</w:t>
          </w:r>
          <w:bookmarkStart w:id="1" w:name="_GoBack"/>
          <w:bookmarkEnd w:id="1"/>
          <w:r>
            <w:rPr>
              <w:rStyle w:val="Nagwek2Znak"/>
              <w:b/>
              <w:sz w:val="22"/>
            </w:rPr>
            <w:t>ego Twoje dane są przetwarzane?</w:t>
          </w:r>
        </w:p>
        <w:p>
          <w:pPr>
            <w:pStyle w:val="Normal"/>
            <w:rPr/>
          </w:pPr>
          <w:r>
            <w:rPr/>
            <w:t>Będziemy przetwarzać Twoje dane osobowe na potrzeby realizacji zlecania realizowanego przez Zakład Sieci Wodociągowej w Miejskim Przedsiębiorstwie Wodociągów i Kanalizacji w m.st. Warszawie S.A. (dalej: „Zlecenie”)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Skąd mamy Twoje dane?</w:t>
          </w:r>
        </w:p>
        <w:p>
          <w:pPr>
            <w:pStyle w:val="Normal"/>
            <w:rPr/>
          </w:pPr>
          <w:r>
            <w:rPr/>
            <w:t>Otrzymaliśmy je od Ciebie, gdy wysłałeś do nas Zlecenie.</w:t>
          </w:r>
        </w:p>
        <w:p>
          <w:pPr>
            <w:pStyle w:val="Normal"/>
            <w:rPr/>
          </w:pPr>
          <w:r>
            <w:rPr/>
            <w:t>Podanie przez Ciebie danych osobowych jest dobrowolne, ale jest niezbędne do realizacji złożonego Zlecenia.</w:t>
          </w:r>
        </w:p>
        <w:p>
          <w:pPr>
            <w:pStyle w:val="Heading2"/>
            <w:spacing w:before="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Kto administruje Twoimi danymi?</w:t>
          </w:r>
        </w:p>
        <w:p>
          <w:pPr>
            <w:pStyle w:val="Normal"/>
            <w:spacing w:before="0" w:after="120"/>
            <w:rPr/>
          </w:pPr>
          <w:r>
            <w:rPr/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5">
            <w:r>
              <w:rPr>
                <w:rStyle w:val="InternetLink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rPr/>
          </w:pPr>
          <w:r>
            <w:rPr/>
            <w:t>Twoje dane osobowe będą przetwarzane aby: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zrealizować 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realizować proces dochodzenia lub obrony przed roszczeniami oraz przekazywać pocztą tradycyjną informacje o możliwości skorzystania z innych usług Administratora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/>
            <w:t>. Wyrażenie przez ciebie zgody jest dobrowolne, a udzieloną zgodę możesz odwołać w każdym czasie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rPr/>
          </w:pPr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 xml:space="preserve">przez czas realizacji Zlecenia; 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0" w:after="0"/>
            <w:jc w:val="left"/>
            <w:rPr/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rPr/>
          </w:pPr>
          <w:r>
            <w:rPr/>
            <w:t>Odbiorcami Twoich danych osobowych mogą być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i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 administrator udostępni dane osobowe na podstawie przepisów prawa na udokumentowany wniosek.</w:t>
          </w:r>
        </w:p>
        <w:p>
          <w:pPr>
            <w:pStyle w:val="Heading2"/>
            <w:spacing w:before="0" w:after="0"/>
            <w:jc w:val="both"/>
            <w:rPr/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masz prawo skargi do Prezesa Urzędu Ochrony Danych Osobowych, gdy uznasz, że MPWiK przetwarza Twoje dane osobowe niezgodnie z prawem. </w:t>
          </w:r>
        </w:p>
      </w:sdtContent>
    </w:sdt>
    <w:sectPr>
      <w:headerReference w:type="first" r:id="rId6"/>
      <w:footnotePr>
        <w:numFmt w:val="decimal"/>
      </w:footnotePr>
      <w:type w:val="nextPage"/>
      <w:pgSz w:w="11906" w:h="16838"/>
      <w:pgMar w:left="566" w:right="562" w:gutter="0" w:header="533" w:top="709" w:footer="0" w:bottom="567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2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2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LECENIE WYDANIA WARUNKÓW TECHNICZNYCH NA POBÓR WODY Z HYDRANTU PRZECIWPOŻAROWEGO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N8aBUHGP0o0h3/cmZU2VDzsNZ+pJMZBIyuy1KUkfNFIauNR+/Qz48s5T0b3KwaeL00n9FsOQ9JkUSbnDSmCZw==" w:salt="+hxlp7lL9FrDdEUAIMRlG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56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stojaki@mpwik.com.pl" TargetMode="External"/><Relationship Id="rId4" Type="http://schemas.openxmlformats.org/officeDocument/2006/relationships/hyperlink" Target="http://www.mpwik.com.pl/" TargetMode="External"/><Relationship Id="rId5" Type="http://schemas.openxmlformats.org/officeDocument/2006/relationships/hyperlink" Target="mailto:iodo@mpwik.com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DC3A43" w:rsidP="00DC3A43">
          <w:pPr>
            <w:pStyle w:val="CB841547E6AF42AEBE62CE16C127EE5569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DC3A43" w:rsidP="00DC3A43">
          <w:pPr>
            <w:pStyle w:val="14119F8BBB3D49A69C3BE67B6C1F20856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DC3A43" w:rsidP="00DC3A43">
          <w:pPr>
            <w:pStyle w:val="46D9B8F0FB7947C5AC01FD40A4B1E6084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DC3A43" w:rsidP="00DC3A43">
          <w:pPr>
            <w:pStyle w:val="66A1E1B2F3664C1A9F3C309E8705B8494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DC3A43" w:rsidP="00DC3A43">
          <w:pPr>
            <w:pStyle w:val="34862958412B43A0BC23B508DF7B925946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24DE2416A00A49DDBE4D5E6E833F34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88DC0A-2312-413A-A3C0-9B5272250332}"/>
      </w:docPartPr>
      <w:docPartBody>
        <w:p w:rsidR="00AF2628" w:rsidRDefault="00C462EF" w:rsidP="00C462EF">
          <w:pPr>
            <w:pStyle w:val="24DE2416A00A49DDBE4D5E6E833F349E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w przypadku firmy</w:t>
          </w:r>
        </w:p>
      </w:docPartBody>
    </w:docPart>
    <w:docPart>
      <w:docPartPr>
        <w:name w:val="D7A2335C92494F7C814E544EA180A0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AF4204-C93B-4504-A53D-839991EA18E4}"/>
      </w:docPartPr>
      <w:docPartBody>
        <w:p w:rsidR="00AF2628" w:rsidRDefault="00C462EF" w:rsidP="00C462EF">
          <w:pPr>
            <w:pStyle w:val="D7A2335C92494F7C814E544EA180A00F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w przypadku firmy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DC3A43" w:rsidP="00DC3A43">
          <w:pPr>
            <w:pStyle w:val="099E3FF82A344096ADDBBBE9980102B72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C0EB3FA241E94960A7D322968585C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ECAF0-C3F4-438E-B43F-10B57884F30E}"/>
      </w:docPartPr>
      <w:docPartBody>
        <w:p w:rsidR="00AF2628" w:rsidRDefault="00DC3A43" w:rsidP="00DC3A43">
          <w:pPr>
            <w:pStyle w:val="C0EB3FA241E94960A7D322968585CDFA2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adres w pobliżu którego będzie pobierana woda z hydrantu przeciwpożarowego</w:t>
          </w:r>
        </w:p>
      </w:docPartBody>
    </w:docPart>
    <w:docPart>
      <w:docPartPr>
        <w:name w:val="631B79E72BAF431B96C7B990169217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BA6192-02A7-40AA-8E04-9B427AE6FA04}"/>
      </w:docPartPr>
      <w:docPartBody>
        <w:p w:rsidR="005F465B" w:rsidRDefault="00DC3A43" w:rsidP="00DC3A43">
          <w:pPr>
            <w:pStyle w:val="631B79E72BAF431B96C7B9901692171215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liczbę przystawek które chcesz wypożyczyć</w:t>
          </w:r>
        </w:p>
      </w:docPartBody>
    </w:docPart>
    <w:docPart>
      <w:docPartPr>
        <w:name w:val="4B29FBFFEB764813AFA0DC2209300C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2BEDCE-FD54-4DF1-B637-1428AF6FB3BB}"/>
      </w:docPartPr>
      <w:docPartBody>
        <w:p w:rsidR="005F465B" w:rsidRDefault="00DC3A43" w:rsidP="00DC3A43">
          <w:pPr>
            <w:pStyle w:val="4B29FBFFEB764813AFA0DC2209300C2712"/>
          </w:pPr>
          <w:r w:rsidRPr="00C412B0">
            <w:rPr>
              <w:color w:val="000000" w:themeColor="text1"/>
              <w:bdr w:val="single" w:sz="4" w:space="0" w:color="auto"/>
            </w:rPr>
            <w:t>Wpisz</w:t>
          </w:r>
          <w:r>
            <w:rPr>
              <w:color w:val="000000" w:themeColor="text1"/>
              <w:bdr w:val="single" w:sz="4" w:space="0" w:color="auto"/>
            </w:rPr>
            <w:t xml:space="preserve"> termin w jakim chcesz pobierać wodę z hydrantu przeciwpożarowego przez przystawkę hydrantową, na przykład dd.mm.rrrr – dd.mm.rrrr</w:t>
          </w:r>
        </w:p>
      </w:docPartBody>
    </w:docPart>
    <w:docPart>
      <w:docPartPr>
        <w:name w:val="9DCB5351233043C4939BB58F083A0E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48D948-879E-49C8-A266-316EFF475D2B}"/>
      </w:docPartPr>
      <w:docPartBody>
        <w:p w:rsidR="002767B0" w:rsidRDefault="00EE5290" w:rsidP="00EE5290">
          <w:pPr>
            <w:pStyle w:val="9DCB5351233043C4939BB58F083A0EAA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1ABE8E32925F49A8A7EA28A24F59E1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1DF7DD-BAAB-4D63-93C5-2E0424AA5A4E}"/>
      </w:docPartPr>
      <w:docPartBody>
        <w:p w:rsidR="00E01049" w:rsidRDefault="002767B0" w:rsidP="002767B0">
          <w:pPr>
            <w:pStyle w:val="1ABE8E32925F49A8A7EA28A24F59E1D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77AE55875DA540AAAAFA2237B788CA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6AFDFE-29BE-40A4-9D5F-0AA0BEF02822}"/>
      </w:docPartPr>
      <w:docPartBody>
        <w:p w:rsidR="00E01049" w:rsidRDefault="00DC3A43" w:rsidP="00DC3A43">
          <w:pPr>
            <w:pStyle w:val="77AE55875DA540AAAAFA2237B788CAA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cel w jakim zostanie wykorzystana woda pobrana z hydrantu przeciwpożarowego</w:t>
          </w:r>
        </w:p>
      </w:docPartBody>
    </w:docPart>
    <w:docPart>
      <w:docPartPr>
        <w:name w:val="7105B10187C14C8DA8E886FC843A69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C2898A-31C5-4C5A-918D-40AF060629E2}"/>
      </w:docPartPr>
      <w:docPartBody>
        <w:p w:rsidR="00E01049" w:rsidRDefault="00DC3A43" w:rsidP="00DC3A43">
          <w:pPr>
            <w:pStyle w:val="7105B10187C14C8DA8E886FC843A693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liczbę hydrantów do wskazania przez Zleceniobiorcę</w:t>
          </w:r>
        </w:p>
      </w:docPartBody>
    </w:docPart>
    <w:docPart>
      <w:docPartPr>
        <w:name w:val="5B219E4A6AEF41378D49FCC4839F0A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8F8A95-95D2-40C4-8929-F3274317F6EA}"/>
      </w:docPartPr>
      <w:docPartBody>
        <w:p w:rsidR="00DC3A43" w:rsidRDefault="00BB2D38" w:rsidP="00BB2D38">
          <w:pPr>
            <w:pStyle w:val="5B219E4A6AEF41378D49FCC4839F0A8F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ESEL jeżeli jesteś zleceniodawcą nie będącym Odbiorcą usług</w:t>
          </w:r>
        </w:p>
      </w:docPartBody>
    </w:docPart>
    <w:docPart>
      <w:docPartPr>
        <w:name w:val="C2B6428FE95045D286C7168759F223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F62EBF2-8C02-4B09-B3D6-9AD6384A3B1E}"/>
      </w:docPartPr>
      <w:docPartBody>
        <w:p w:rsidR="00DC3A43" w:rsidRDefault="00BB2D38" w:rsidP="00BB2D38">
          <w:pPr>
            <w:pStyle w:val="C2B6428FE95045D286C7168759F223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55B2"/>
    <w:rsid w:val="000847D7"/>
    <w:rsid w:val="000A5483"/>
    <w:rsid w:val="000C318D"/>
    <w:rsid w:val="000C56A0"/>
    <w:rsid w:val="000C5DE7"/>
    <w:rsid w:val="000D19E8"/>
    <w:rsid w:val="00146206"/>
    <w:rsid w:val="0016688A"/>
    <w:rsid w:val="00177774"/>
    <w:rsid w:val="001806B8"/>
    <w:rsid w:val="001D12F1"/>
    <w:rsid w:val="001E0ADC"/>
    <w:rsid w:val="002336F9"/>
    <w:rsid w:val="00256C10"/>
    <w:rsid w:val="002767B0"/>
    <w:rsid w:val="002E3332"/>
    <w:rsid w:val="002E53F9"/>
    <w:rsid w:val="002F292B"/>
    <w:rsid w:val="00310C30"/>
    <w:rsid w:val="00316D1B"/>
    <w:rsid w:val="00341F7C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70379"/>
    <w:rsid w:val="005936DB"/>
    <w:rsid w:val="005E2F7A"/>
    <w:rsid w:val="005F465B"/>
    <w:rsid w:val="0060345D"/>
    <w:rsid w:val="00646D30"/>
    <w:rsid w:val="006D2DAD"/>
    <w:rsid w:val="006D3A9B"/>
    <w:rsid w:val="006E7C83"/>
    <w:rsid w:val="00735E82"/>
    <w:rsid w:val="00750000"/>
    <w:rsid w:val="007612DA"/>
    <w:rsid w:val="007658D4"/>
    <w:rsid w:val="00795EC9"/>
    <w:rsid w:val="007A4CB0"/>
    <w:rsid w:val="0080238A"/>
    <w:rsid w:val="008206EF"/>
    <w:rsid w:val="00837032"/>
    <w:rsid w:val="00856471"/>
    <w:rsid w:val="008735D5"/>
    <w:rsid w:val="008809C5"/>
    <w:rsid w:val="00892D48"/>
    <w:rsid w:val="008B070E"/>
    <w:rsid w:val="00900ABF"/>
    <w:rsid w:val="00903DEF"/>
    <w:rsid w:val="009F2AD1"/>
    <w:rsid w:val="009F5E1C"/>
    <w:rsid w:val="00A21D8A"/>
    <w:rsid w:val="00A61E7D"/>
    <w:rsid w:val="00AC73CA"/>
    <w:rsid w:val="00AD757D"/>
    <w:rsid w:val="00AF2628"/>
    <w:rsid w:val="00B007ED"/>
    <w:rsid w:val="00B45CEF"/>
    <w:rsid w:val="00B8440D"/>
    <w:rsid w:val="00BB2D38"/>
    <w:rsid w:val="00C05FA5"/>
    <w:rsid w:val="00C462EF"/>
    <w:rsid w:val="00C912BA"/>
    <w:rsid w:val="00CF0EE0"/>
    <w:rsid w:val="00D100E4"/>
    <w:rsid w:val="00D225BB"/>
    <w:rsid w:val="00D4407C"/>
    <w:rsid w:val="00D574DE"/>
    <w:rsid w:val="00DA216D"/>
    <w:rsid w:val="00DB0FE5"/>
    <w:rsid w:val="00DC3A43"/>
    <w:rsid w:val="00E01049"/>
    <w:rsid w:val="00E42D5F"/>
    <w:rsid w:val="00E9590C"/>
    <w:rsid w:val="00EA6CF0"/>
    <w:rsid w:val="00EB418A"/>
    <w:rsid w:val="00EE5290"/>
    <w:rsid w:val="00EE7741"/>
    <w:rsid w:val="00F04546"/>
    <w:rsid w:val="00F4401B"/>
    <w:rsid w:val="00FC7FDB"/>
    <w:rsid w:val="00FD2952"/>
    <w:rsid w:val="00FE27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C3A43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663D4E13E914BA2BE45502D830C5F0C">
    <w:name w:val="5663D4E13E914BA2BE45502D830C5F0C"/>
    <w:rsid w:val="009F2AD1"/>
  </w:style>
  <w:style w:type="paragraph" w:customStyle="1" w:styleId="0CC8F6ED354B4C679BF2A737FED1EF66">
    <w:name w:val="0CC8F6ED354B4C679BF2A737FED1EF66"/>
    <w:rsid w:val="009F2AD1"/>
  </w:style>
  <w:style w:type="paragraph" w:customStyle="1" w:styleId="CB841547E6AF42AEBE62CE16C127EE5548">
    <w:name w:val="CB841547E6AF42AEBE62CE16C127EE554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5663D4E13E914BA2BE45502D830C5F0C1">
    <w:name w:val="5663D4E13E914BA2BE45502D830C5F0C1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CC8F6ED354B4C679BF2A737FED1EF661">
    <w:name w:val="0CC8F6ED354B4C679BF2A737FED1EF661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">
    <w:name w:val="29CB4A36C10B439993A35DBCF18315F3"/>
    <w:rsid w:val="009F2AD1"/>
  </w:style>
  <w:style w:type="paragraph" w:customStyle="1" w:styleId="631B79E72BAF431B96C7B99016921712">
    <w:name w:val="631B79E72BAF431B96C7B99016921712"/>
    <w:rsid w:val="009F2AD1"/>
  </w:style>
  <w:style w:type="paragraph" w:customStyle="1" w:styleId="CB841547E6AF42AEBE62CE16C127EE5551">
    <w:name w:val="CB841547E6AF42AEBE62CE16C127EE555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">
    <w:name w:val="29CB4A36C10B439993A35DBCF18315F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">
    <w:name w:val="631B79E72BAF431B96C7B99016921712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2">
    <w:name w:val="29CB4A36C10B439993A35DBCF18315F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2">
    <w:name w:val="631B79E72BAF431B96C7B99016921712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3">
    <w:name w:val="29CB4A36C10B439993A35DBCF18315F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3">
    <w:name w:val="631B79E72BAF431B96C7B99016921712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">
    <w:name w:val="4B29FBFFEB764813AFA0DC2209300C27"/>
    <w:rsid w:val="009F2AD1"/>
  </w:style>
  <w:style w:type="paragraph" w:customStyle="1" w:styleId="CB841547E6AF42AEBE62CE16C127EE5554">
    <w:name w:val="CB841547E6AF42AEBE62CE16C127EE555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3">
    <w:name w:val="24DE2416A00A49DDBE4D5E6E833F349E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3">
    <w:name w:val="D7A2335C92494F7C814E544EA180A00F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4">
    <w:name w:val="29CB4A36C10B439993A35DBCF18315F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4">
    <w:name w:val="631B79E72BAF431B96C7B9901692171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">
    <w:name w:val="4B29FBFFEB764813AFA0DC2209300C27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4">
    <w:name w:val="24DE2416A00A49DDBE4D5E6E833F349E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4">
    <w:name w:val="D7A2335C92494F7C814E544EA180A00F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5">
    <w:name w:val="29CB4A36C10B439993A35DBCF18315F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5">
    <w:name w:val="631B79E72BAF431B96C7B99016921712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2">
    <w:name w:val="4B29FBFFEB764813AFA0DC2209300C27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5">
    <w:name w:val="24DE2416A00A49DDBE4D5E6E833F349E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5">
    <w:name w:val="D7A2335C92494F7C814E544EA180A00F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5">
    <w:name w:val="0AADE8FF6FCD4C90A9B75DCC51FE3992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6">
    <w:name w:val="29CB4A36C10B439993A35DBCF18315F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6">
    <w:name w:val="631B79E72BAF431B96C7B9901692171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3">
    <w:name w:val="4B29FBFFEB764813AFA0DC2209300C27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7">
    <w:name w:val="CB841547E6AF42AEBE62CE16C127EE555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6">
    <w:name w:val="24DE2416A00A49DDBE4D5E6E833F349E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6">
    <w:name w:val="D7A2335C92494F7C814E544EA180A00F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6">
    <w:name w:val="0AADE8FF6FCD4C90A9B75DCC51FE3992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7">
    <w:name w:val="29CB4A36C10B439993A35DBCF18315F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7">
    <w:name w:val="631B79E72BAF431B96C7B9901692171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4">
    <w:name w:val="4B29FBFFEB764813AFA0DC2209300C27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7">
    <w:name w:val="24DE2416A00A49DDBE4D5E6E833F349E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7">
    <w:name w:val="D7A2335C92494F7C814E544EA180A00F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7">
    <w:name w:val="0AADE8FF6FCD4C90A9B75DCC51FE39923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5">
    <w:name w:val="C0EB3FA241E94960A7D322968585CDFA1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8">
    <w:name w:val="29CB4A36C10B439993A35DBCF18315F3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8">
    <w:name w:val="631B79E72BAF431B96C7B99016921712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5">
    <w:name w:val="4B29FBFFEB764813AFA0DC2209300C27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8">
    <w:name w:val="24DE2416A00A49DDBE4D5E6E833F349E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8">
    <w:name w:val="D7A2335C92494F7C814E544EA180A00F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8">
    <w:name w:val="0AADE8FF6FCD4C90A9B75DCC51FE39923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6">
    <w:name w:val="C0EB3FA241E94960A7D322968585CDFA1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9">
    <w:name w:val="29CB4A36C10B439993A35DBCF18315F3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9">
    <w:name w:val="631B79E72BAF431B96C7B99016921712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6">
    <w:name w:val="4B29FBFFEB764813AFA0DC2209300C27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9">
    <w:name w:val="24DE2416A00A49DDBE4D5E6E833F349E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9">
    <w:name w:val="D7A2335C92494F7C814E544EA180A00F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9">
    <w:name w:val="0AADE8FF6FCD4C90A9B75DCC51FE39923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7">
    <w:name w:val="C0EB3FA241E94960A7D322968585CDFA1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0">
    <w:name w:val="29CB4A36C10B439993A35DBCF18315F31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0">
    <w:name w:val="631B79E72BAF431B96C7B990169217121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7">
    <w:name w:val="4B29FBFFEB764813AFA0DC2209300C27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0">
    <w:name w:val="24DE2416A00A49DDBE4D5E6E833F349E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0">
    <w:name w:val="D7A2335C92494F7C814E544EA180A00F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0">
    <w:name w:val="099E3FF82A344096ADDBBBE9980102B7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0">
    <w:name w:val="0AADE8FF6FCD4C90A9B75DCC51FE39924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8">
    <w:name w:val="C0EB3FA241E94960A7D322968585CDFA1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1">
    <w:name w:val="29CB4A36C10B439993A35DBCF18315F31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1">
    <w:name w:val="631B79E72BAF431B96C7B990169217121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8">
    <w:name w:val="4B29FBFFEB764813AFA0DC2209300C27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9A273925D2494B00B644B8E01A399B6E">
    <w:name w:val="9A273925D2494B00B644B8E01A399B6E"/>
    <w:rsid w:val="002E53F9"/>
  </w:style>
  <w:style w:type="paragraph" w:customStyle="1" w:styleId="CB841547E6AF42AEBE62CE16C127EE5562">
    <w:name w:val="CB841547E6AF42AEBE62CE16C127EE5562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1">
    <w:name w:val="099E3FF82A344096ADDBBBE9980102B72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3">
    <w:name w:val="46D9B8F0FB7947C5AC01FD40A4B1E6084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3">
    <w:name w:val="66A1E1B2F3664C1A9F3C309E8705B8494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1">
    <w:name w:val="0AADE8FF6FCD4C90A9B75DCC51FE39924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9">
    <w:name w:val="C0EB3FA241E94960A7D322968585CDFA19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2">
    <w:name w:val="29CB4A36C10B439993A35DBCF18315F312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2">
    <w:name w:val="631B79E72BAF431B96C7B9901692171212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9">
    <w:name w:val="4B29FBFFEB764813AFA0DC2209300C279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9DCB5351233043C4939BB58F083A0EAA">
    <w:name w:val="9DCB5351233043C4939BB58F083A0EAA"/>
    <w:rsid w:val="00EE5290"/>
  </w:style>
  <w:style w:type="paragraph" w:customStyle="1" w:styleId="CB841547E6AF42AEBE62CE16C127EE5564">
    <w:name w:val="CB841547E6AF42AEBE62CE16C127EE5564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5">
    <w:name w:val="CB841547E6AF42AEBE62CE16C127EE5565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2">
    <w:name w:val="099E3FF82A344096ADDBBBE9980102B72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4">
    <w:name w:val="46D9B8F0FB7947C5AC01FD40A4B1E60844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4">
    <w:name w:val="66A1E1B2F3664C1A9F3C309E8705B84944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2">
    <w:name w:val="0AADE8FF6FCD4C90A9B75DCC51FE39924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0">
    <w:name w:val="C0EB3FA241E94960A7D322968585CDFA2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3">
    <w:name w:val="29CB4A36C10B439993A35DBCF18315F31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3">
    <w:name w:val="631B79E72BAF431B96C7B990169217121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0">
    <w:name w:val="4B29FBFFEB764813AFA0DC2209300C271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ABE8E32925F49A8A7EA28A24F59E1D1">
    <w:name w:val="1ABE8E32925F49A8A7EA28A24F59E1D1"/>
    <w:rsid w:val="002767B0"/>
  </w:style>
  <w:style w:type="paragraph" w:customStyle="1" w:styleId="6619E24BE7074DBA86C3813A513C6A60">
    <w:name w:val="6619E24BE7074DBA86C3813A513C6A60"/>
    <w:rsid w:val="002767B0"/>
  </w:style>
  <w:style w:type="paragraph" w:customStyle="1" w:styleId="77AE55875DA540AAAAFA2237B788CAA1">
    <w:name w:val="77AE55875DA540AAAAFA2237B788CAA1"/>
    <w:rsid w:val="002767B0"/>
  </w:style>
  <w:style w:type="paragraph" w:customStyle="1" w:styleId="7105B10187C14C8DA8E886FC843A6937">
    <w:name w:val="7105B10187C14C8DA8E886FC843A6937"/>
    <w:rsid w:val="002767B0"/>
  </w:style>
  <w:style w:type="paragraph" w:customStyle="1" w:styleId="CB841547E6AF42AEBE62CE16C127EE5566">
    <w:name w:val="CB841547E6AF42AEBE62CE16C127EE5566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3">
    <w:name w:val="34862958412B43A0BC23B508DF7B92594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0">
    <w:name w:val="14119F8BBB3D49A69C3BE67B6C1F20856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7">
    <w:name w:val="CB841547E6AF42AEBE62CE16C127EE5567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4">
    <w:name w:val="34862958412B43A0BC23B508DF7B925944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1">
    <w:name w:val="14119F8BBB3D49A69C3BE67B6C1F20856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3">
    <w:name w:val="099E3FF82A344096ADDBBBE9980102B723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5">
    <w:name w:val="46D9B8F0FB7947C5AC01FD40A4B1E60845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5">
    <w:name w:val="66A1E1B2F3664C1A9F3C309E8705B84945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77AE55875DA540AAAAFA2237B788CAA11">
    <w:name w:val="77AE55875DA540AAAAFA2237B788CAA1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1">
    <w:name w:val="C0EB3FA241E94960A7D322968585CDFA2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7105B10187C14C8DA8E886FC843A69371">
    <w:name w:val="7105B10187C14C8DA8E886FC843A6937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4">
    <w:name w:val="631B79E72BAF431B96C7B9901692171214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1">
    <w:name w:val="4B29FBFFEB764813AFA0DC2209300C271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5B219E4A6AEF41378D49FCC4839F0A8F">
    <w:name w:val="5B219E4A6AEF41378D49FCC4839F0A8F"/>
    <w:rsid w:val="00BB2D38"/>
  </w:style>
  <w:style w:type="paragraph" w:customStyle="1" w:styleId="C2B6428FE95045D286C7168759F22372">
    <w:name w:val="C2B6428FE95045D286C7168759F22372"/>
    <w:rsid w:val="00BB2D38"/>
  </w:style>
  <w:style w:type="paragraph" w:customStyle="1" w:styleId="CB841547E6AF42AEBE62CE16C127EE5568">
    <w:name w:val="CB841547E6AF42AEBE62CE16C127EE5568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5">
    <w:name w:val="34862958412B43A0BC23B508DF7B925945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2">
    <w:name w:val="14119F8BBB3D49A69C3BE67B6C1F208562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9">
    <w:name w:val="CB841547E6AF42AEBE62CE16C127EE5569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6">
    <w:name w:val="34862958412B43A0BC23B508DF7B9259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3">
    <w:name w:val="14119F8BBB3D49A69C3BE67B6C1F208563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4">
    <w:name w:val="099E3FF82A344096ADDBBBE9980102B724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6">
    <w:name w:val="46D9B8F0FB7947C5AC01FD40A4B1E608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6">
    <w:name w:val="66A1E1B2F3664C1A9F3C309E8705B849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77AE55875DA540AAAAFA2237B788CAA12">
    <w:name w:val="77AE55875DA540AAAAFA2237B788CAA1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2">
    <w:name w:val="C0EB3FA241E94960A7D322968585CDFA2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7105B10187C14C8DA8E886FC843A69372">
    <w:name w:val="7105B10187C14C8DA8E886FC843A6937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5">
    <w:name w:val="631B79E72BAF431B96C7B9901692171215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2">
    <w:name w:val="4B29FBFFEB764813AFA0DC2209300C2712"/>
    <w:rsid w:val="00DC3A43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2F8D6-0D86-4E71-8F18-E397F9A17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1</Words>
  <Characters>5587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4:00Z</dcterms:created>
  <dc:creator>R.Metrak@mpwik.com.pl</dc:creator>
  <dc:description/>
  <dc:language>en-US</dc:language>
  <cp:lastModifiedBy>Mętrak-Moczulska Renata</cp:lastModifiedBy>
  <cp:lastPrinted>2023-09-19T08:38:00Z</cp:lastPrinted>
  <dcterms:modified xsi:type="dcterms:W3CDTF">2025-07-25T13:14:00Z</dcterms:modified>
  <cp:revision>3</cp:revision>
  <dc:subject/>
  <dc:title>Zlecenie interaktywne wydania warunków technicznych na pobór wody z hydrantu p.poż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