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MOWA</w:t>
      </w:r>
    </w:p>
    <w:p>
      <w:pPr>
        <w:pStyle w:val="Titl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sprawie przełożenia urządzeń </w:t>
      </w:r>
      <w:sdt>
        <w:sdtPr>
          <w:placeholder>
            <w:docPart w:val="8AE4B9A4925D415FBB77F7EBECE0579B"/>
          </w:placeholder>
          <w:showingPlcHdr/>
          <w:dropDownList>
            <w:listItem w:displayText="kanalizacyjnych" w:value="kanalizacyjnych"/>
            <w:listItem w:displayText="wodociągowych" w:value="wodociągowych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b/>
              <w:color w:val="0070C0"/>
              <w:sz w:val="22"/>
              <w:szCs w:val="22"/>
            </w:rPr>
            <w:t>Wybierz urządzenie.</w:t>
          </w:r>
        </w:sdtContent>
      </w:sdt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łączonych do sieci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warta w dniu __________ r.</w:t>
      </w:r>
      <w:r>
        <w:rPr>
          <w:rStyle w:val="FootnoteAnchor"/>
          <w:rFonts w:cs="Arial" w:ascii="Arial" w:hAnsi="Arial"/>
          <w:szCs w:val="22"/>
          <w:lang w:val="pl-PL"/>
        </w:rPr>
        <w:footnoteReference w:id="2"/>
      </w:r>
      <w:r>
        <w:rPr>
          <w:rFonts w:cs="Arial" w:ascii="Arial" w:hAnsi="Arial"/>
          <w:szCs w:val="22"/>
          <w:lang w:val="pl-PL"/>
        </w:rPr>
        <w:t>, w Warszawie, zwana dalej „</w:t>
      </w:r>
      <w:r>
        <w:rPr>
          <w:rFonts w:cs="Arial" w:ascii="Arial" w:hAnsi="Arial"/>
          <w:b/>
          <w:szCs w:val="22"/>
          <w:lang w:val="pl-PL"/>
        </w:rPr>
        <w:t>Umową</w:t>
      </w:r>
      <w:r>
        <w:rPr>
          <w:rFonts w:cs="Arial" w:ascii="Arial" w:hAnsi="Arial"/>
          <w:szCs w:val="22"/>
          <w:lang w:val="pl-PL"/>
        </w:rPr>
        <w:t>”, między: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Nazwa: </w:t>
      </w:r>
      <w:sdt>
        <w:sdtPr>
          <w:placeholder>
            <w:docPart w:val="0928AB5DD0A1451F816DF98265F6B60F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azwę inwestora.</w:t>
          </w:r>
        </w:sdtContent>
      </w:sdt>
    </w:p>
    <w:p>
      <w:pPr>
        <w:pStyle w:val="Normal"/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Adres: </w:t>
      </w:r>
      <w:sdt>
        <w:sdtPr>
          <w:placeholder>
            <w:docPart w:val="199CF13E66424F6BBAEBA67DAE52E751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adres siedziby inwestora.</w:t>
          </w:r>
        </w:sdtContent>
      </w:sdt>
    </w:p>
    <w:p>
      <w:pPr>
        <w:pStyle w:val="Normal"/>
        <w:spacing w:lineRule="auto" w:line="276"/>
        <w:ind w:left="2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Numer KRS: </w:t>
      </w:r>
      <w:sdt>
        <w:sdtPr>
          <w:placeholder>
            <w:docPart w:val="78FFEAA654214D8CAED4B54E8EA0D630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RS inwestora.</w:t>
          </w:r>
        </w:sdtContent>
      </w:sdt>
    </w:p>
    <w:p>
      <w:pPr>
        <w:pStyle w:val="Normal"/>
        <w:spacing w:lineRule="auto" w:line="276"/>
        <w:ind w:left="2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NIP: </w:t>
      </w:r>
      <w:sdt>
        <w:sdtPr>
          <w:placeholder>
            <w:docPart w:val="27F7D2FC34534D0388FE380FED402BAD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NIP inwestora.</w:t>
          </w:r>
        </w:sdtContent>
      </w:sdt>
    </w:p>
    <w:p>
      <w:pPr>
        <w:pStyle w:val="Normal"/>
        <w:spacing w:lineRule="auto" w:line="276"/>
        <w:ind w:left="2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REGON: </w:t>
      </w:r>
      <w:sdt>
        <w:sdtPr>
          <w:placeholder>
            <w:docPart w:val="73BDD80890BE4480844F18B156A554B4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REGON inwestora</w:t>
          </w:r>
          <w:r>
            <w:rPr>
              <w:rStyle w:val="PlaceholderText"/>
              <w:rFonts w:eastAsia="Calibri" w:cs="Arial" w:ascii="Arial" w:hAnsi="Arial"/>
              <w:color w:val="FF0000"/>
              <w:szCs w:val="22"/>
            </w:rPr>
            <w:t>.</w:t>
          </w:r>
        </w:sdtContent>
      </w:sdt>
    </w:p>
    <w:p>
      <w:pPr>
        <w:pStyle w:val="Normal"/>
        <w:spacing w:lineRule="auto" w:line="276" w:before="240" w:after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reprezentowaną/ny przez: </w:t>
      </w:r>
    </w:p>
    <w:p>
      <w:pPr>
        <w:pStyle w:val="ListParagraph"/>
        <w:numPr>
          <w:ilvl w:val="0"/>
          <w:numId w:val="10"/>
        </w:numPr>
        <w:spacing w:lineRule="auto" w:line="276" w:before="120" w:after="360"/>
        <w:ind w:left="350" w:hanging="322"/>
        <w:contextualSpacing/>
        <w:jc w:val="left"/>
        <w:rPr>
          <w:rFonts w:ascii="Arial" w:hAnsi="Arial" w:cs="Arial"/>
          <w:szCs w:val="22"/>
          <w:lang w:val="pl-PL"/>
        </w:rPr>
      </w:pPr>
      <w:sdt>
        <w:sdtPr>
          <w:placeholder>
            <w:docPart w:val="A51CFBB358854CAAB2D950DBDB6FA52D"/>
          </w:placeholder>
          <w:showingPlcHdr/>
        </w:sdtPr>
        <w:sdtContent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isz imię i nazwisko osoby reprezentującej inwestora</w:t>
          </w:r>
        </w:sdtContent>
      </w:sdt>
      <w:r>
        <w:rPr>
          <w:rFonts w:cs="Arial" w:ascii="Arial" w:hAnsi="Arial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120" w:after="360"/>
        <w:ind w:left="350" w:hanging="322"/>
        <w:contextualSpacing/>
        <w:jc w:val="left"/>
        <w:rPr>
          <w:rFonts w:ascii="Arial" w:hAnsi="Arial" w:cs="Arial"/>
          <w:szCs w:val="22"/>
          <w:lang w:val="pl-PL"/>
        </w:rPr>
      </w:pPr>
      <w:sdt>
        <w:sdtPr>
          <w:placeholder>
            <w:docPart w:val="57FB7118E00B4C02AB803F6581EDAE28"/>
          </w:placeholder>
          <w:showingPlcHdr/>
        </w:sdtPr>
        <w:sdtContent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Jeżeli potrzebujesz kliknij i wpisz imię i nazwisko drugiego reprezentanta</w:t>
          </w:r>
        </w:sdtContent>
      </w:sdt>
    </w:p>
    <w:p>
      <w:pPr>
        <w:pStyle w:val="Normal"/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zwanym dalej „ </w:t>
      </w:r>
      <w:r>
        <w:rPr>
          <w:rFonts w:cs="Arial" w:ascii="Arial" w:hAnsi="Arial"/>
          <w:b/>
          <w:szCs w:val="22"/>
          <w:lang w:val="pl-PL"/>
        </w:rPr>
        <w:t>Inwestorem</w:t>
      </w:r>
      <w:r>
        <w:rPr>
          <w:rFonts w:cs="Arial" w:ascii="Arial" w:hAnsi="Arial"/>
          <w:szCs w:val="22"/>
          <w:lang w:val="pl-PL"/>
        </w:rPr>
        <w:t>”</w:t>
      </w:r>
    </w:p>
    <w:p>
      <w:pPr>
        <w:pStyle w:val="Normal"/>
        <w:spacing w:lineRule="auto" w:line="276" w:before="240" w:after="24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a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Miejskim Przedsiębiorstwem Wodociągów i Kanalizacji w m.st. Warszawie Spółka Akcyjna </w:t>
      </w:r>
      <w:r>
        <w:rPr>
          <w:color w:val="auto"/>
          <w:sz w:val="22"/>
          <w:szCs w:val="22"/>
        </w:rPr>
        <w:t xml:space="preserve">z siedzibą w Warszawie, Plac Starynkiewicza 5, 02-015 Warszawa, zarejestrowaną w Rejestrze Przedsiębiorców – Krajowym Rejestrze Sądowym, w Sądzie Rejonowym dla m.st. Warszawy w Warszawie, XII Wydział Gospodarczy Krajowego Rejestru Sądowego pod nr KRS 0000146138, posiadającą REGON 015314758 i NIP: 525-000-56-62, o kapitale zakładowym w wysokości </w:t>
      </w:r>
      <w:r>
        <w:rPr>
          <w:szCs w:val="22"/>
        </w:rPr>
        <w:t>__________</w:t>
      </w:r>
      <w:r>
        <w:rPr>
          <w:rStyle w:val="FootnoteAnchor"/>
          <w:color w:val="auto"/>
          <w:sz w:val="22"/>
          <w:szCs w:val="22"/>
        </w:rPr>
        <w:footnoteReference w:id="3"/>
      </w:r>
      <w:r>
        <w:rPr>
          <w:color w:val="auto"/>
          <w:sz w:val="22"/>
          <w:szCs w:val="22"/>
        </w:rPr>
        <w:t xml:space="preserve">(wpłaconym w całości), reprezentowaną przez: </w:t>
      </w:r>
    </w:p>
    <w:p>
      <w:pPr>
        <w:pStyle w:val="Default"/>
        <w:numPr>
          <w:ilvl w:val="0"/>
          <w:numId w:val="11"/>
        </w:numPr>
        <w:spacing w:lineRule="auto" w:line="276" w:before="240" w:after="0"/>
        <w:ind w:left="426" w:hanging="426"/>
        <w:rPr>
          <w:color w:val="FFFFFF" w:themeColor="background1"/>
          <w:sz w:val="22"/>
          <w:szCs w:val="22"/>
        </w:rPr>
      </w:pPr>
      <w:r>
        <w:rPr>
          <w:color w:val="FFFFFF" w:themeColor="background1"/>
          <w:sz w:val="22"/>
          <w:szCs w:val="22"/>
        </w:rPr>
        <w:t>Dane przedstawiciela MPWIK wpisuje pracownik Spółki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426"/>
        <w:rPr>
          <w:color w:val="FFFFFF" w:themeColor="background1"/>
          <w:sz w:val="22"/>
          <w:szCs w:val="22"/>
        </w:rPr>
      </w:pPr>
      <w:r>
        <w:rPr>
          <w:color w:val="FFFFFF" w:themeColor="background1"/>
          <w:sz w:val="22"/>
          <w:szCs w:val="22"/>
        </w:rPr>
        <w:t>Dane przedstawiciela MPWIK wpisuje pracownik Spółki</w:t>
      </w:r>
    </w:p>
    <w:p>
      <w:pPr>
        <w:pStyle w:val="Default"/>
        <w:spacing w:lineRule="auto" w:line="276" w:before="24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waną</w:t>
      </w:r>
      <w:r>
        <w:rPr>
          <w:color w:val="auto"/>
          <w:spacing w:val="-3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alej „</w:t>
      </w:r>
      <w:r>
        <w:rPr>
          <w:b/>
          <w:color w:val="auto"/>
          <w:sz w:val="22"/>
          <w:szCs w:val="22"/>
        </w:rPr>
        <w:t>MPWiK</w:t>
      </w:r>
      <w:r>
        <w:rPr>
          <w:color w:val="auto"/>
          <w:sz w:val="22"/>
          <w:szCs w:val="22"/>
        </w:rPr>
        <w:t>”,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wanymi dalej łącznie „</w:t>
      </w:r>
      <w:r>
        <w:rPr>
          <w:rFonts w:cs="Arial" w:ascii="Arial" w:hAnsi="Arial"/>
          <w:b/>
          <w:szCs w:val="22"/>
          <w:lang w:val="pl-PL"/>
        </w:rPr>
        <w:t>Stronami</w:t>
      </w:r>
      <w:r>
        <w:rPr>
          <w:rFonts w:cs="Arial" w:ascii="Arial" w:hAnsi="Arial"/>
          <w:szCs w:val="22"/>
          <w:lang w:val="pl-PL"/>
        </w:rPr>
        <w:t>”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Zważywszy, że: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573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 xml:space="preserve">Inwestor, z uwagi na własne plany inwestycyjne, jest zainteresowany przełożeniem odcinka urządzenia </w:t>
      </w:r>
      <w:sdt>
        <w:sdtPr>
          <w:placeholder>
            <w:docPart w:val="777C7812154144B287CB77E5CF3C5A96"/>
          </w:placeholder>
          <w:showingPlcHdr/>
          <w:dropDownList>
            <w:listItem w:displayText="kanalizacyjnego" w:value="kanalizacyjnego"/>
            <w:listItem w:displayText="wodociągowego" w:value="wodociągowego"/>
          </w:dropDownList>
        </w:sdtPr>
        <w:sdtContent>
          <w:r>
            <w:rPr>
              <w:rFonts w:cs="Arial" w:ascii="Arial" w:hAnsi="Arial"/>
              <w:spacing w:val="-3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Wybierz rodzaj urządzenia.</w:t>
          </w:r>
        </w:sdtContent>
      </w:sdt>
      <w:r>
        <w:rPr>
          <w:rFonts w:cs="Arial" w:ascii="Arial" w:hAnsi="Arial"/>
          <w:spacing w:val="-3"/>
          <w:szCs w:val="22"/>
          <w:lang w:val="pl-PL"/>
        </w:rPr>
        <w:t xml:space="preserve"> </w:t>
      </w:r>
      <w:r>
        <w:rPr>
          <w:rFonts w:cs="Arial" w:ascii="Arial" w:hAnsi="Arial"/>
          <w:spacing w:val="-3"/>
          <w:szCs w:val="22"/>
          <w:lang w:val="pl-PL"/>
        </w:rPr>
        <w:t xml:space="preserve">włączonego do sieci MPWiK, którego właścicielem jest/nie jest </w:t>
      </w:r>
      <w:r>
        <w:rPr>
          <w:rStyle w:val="FootnoteAnchor"/>
          <w:rFonts w:cs="Arial" w:ascii="Arial" w:hAnsi="Arial"/>
          <w:spacing w:val="-3"/>
          <w:szCs w:val="22"/>
          <w:lang w:val="pl-PL"/>
        </w:rPr>
        <w:footnoteReference w:id="4"/>
      </w:r>
      <w:r>
        <w:rPr>
          <w:rFonts w:cs="Arial" w:ascii="Arial" w:hAnsi="Arial"/>
          <w:spacing w:val="-3"/>
          <w:szCs w:val="22"/>
          <w:lang w:val="pl-PL"/>
        </w:rPr>
        <w:t xml:space="preserve"> MPWiK;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-188" w:hanging="573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MPWiK wyraża zgodę na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pacing w:val="-3"/>
          <w:szCs w:val="22"/>
          <w:lang w:val="pl-PL"/>
        </w:rPr>
        <w:t>przełożenie odcinka urządzenia wodociągowego/kanalizacyjnego</w:t>
      </w:r>
      <w:r>
        <w:rPr>
          <w:rStyle w:val="FootnoteAnchor"/>
          <w:rFonts w:cs="Arial" w:ascii="Arial" w:hAnsi="Arial"/>
          <w:spacing w:val="-3"/>
          <w:szCs w:val="22"/>
          <w:lang w:val="pl-PL"/>
        </w:rPr>
        <w:footnoteReference w:id="5"/>
      </w:r>
      <w:r>
        <w:rPr>
          <w:rFonts w:cs="Arial" w:ascii="Arial" w:hAnsi="Arial"/>
          <w:spacing w:val="-3"/>
          <w:szCs w:val="22"/>
          <w:lang w:val="pl-PL"/>
        </w:rPr>
        <w:t xml:space="preserve"> włączonego do sieci MPWiK na warunkach określonych w niniejszej Umowie, z zastrzeżeniem, że zgoda MPWiK nie zastępuje innych wymaganych zgód lub zezwoleń koniecznych do realizacji przełożenia oraz zostaje wyrażona pod warunkiem spełnienia przez Inwestora wymagań określonych w niniejszej Umowie, 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Strony postanowiły zawrzeć Umowę o następującej treści:</w:t>
      </w:r>
    </w:p>
    <w:p>
      <w:pPr>
        <w:pStyle w:val="Heading1"/>
        <w:spacing w:lineRule="auto" w:line="276"/>
        <w:rPr/>
      </w:pPr>
      <w:r>
        <w:rPr/>
        <w:t>§ 1</w:t>
      </w:r>
    </w:p>
    <w:p>
      <w:pPr>
        <w:pStyle w:val="Heading1"/>
        <w:spacing w:lineRule="auto" w:line="276"/>
        <w:rPr/>
      </w:pPr>
      <w:r>
        <w:rPr/>
        <w:t>Przedmiot Umowy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-46" w:hanging="360"/>
        <w:jc w:val="left"/>
        <w:rPr>
          <w:rStyle w:val="MPWiK"/>
          <w:rFonts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Przełożeniu podlegać będzie urządzenie </w:t>
      </w:r>
      <w:sdt>
        <w:sdtPr>
          <w:placeholder>
            <w:docPart w:val="FEB571FF5109424D8E181E0DAD975D9A"/>
          </w:placeholder>
          <w:showingPlcHdr/>
          <w:dropDownList>
            <w:listItem w:displayText="kanalizacyjne sanitarne" w:value="kanalizacyjne sanitarne"/>
            <w:listItem w:displayText="kanalizacyjne ogólnospławne" w:value="kanalizacyjne ogólnospławne"/>
            <w:listItem w:displayText="kanalizacyjne deszczowe" w:value="kanalizacyjne deszczowe"/>
            <w:listItem w:displayText="wodociągowe" w:value="wodociągowe"/>
          </w:dropDownList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Wybierz rodzaj urządzenia.</w:t>
          </w:r>
        </w:sdtContent>
      </w:sdt>
      <w:r>
        <w:rPr>
          <w:rStyle w:val="MPWiK"/>
        </w:rPr>
        <w:t>:</w:t>
      </w:r>
      <w:r>
        <w:rPr>
          <w:rStyle w:val="FootnoteAnchor"/>
          <w:rFonts w:cs="Arial" w:ascii="Arial" w:hAnsi="Arial"/>
          <w:szCs w:val="22"/>
          <w:lang w:val="pl-PL"/>
        </w:rPr>
        <w:footnoteReference w:id="6"/>
      </w:r>
    </w:p>
    <w:p>
      <w:pPr>
        <w:pStyle w:val="ListParagraph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1.1.o średnicy </w:t>
      </w:r>
      <w:sdt>
        <w:sdtPr>
          <w:placeholder>
            <w:docPart w:val="F485ECC46A69429B9E447EFB1BD9C075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</w:t>
      </w:r>
      <w:r>
        <w:rPr>
          <w:rFonts w:cs="Arial" w:ascii="Arial" w:hAnsi="Arial"/>
          <w:szCs w:val="22"/>
          <w:lang w:val="pl-PL"/>
        </w:rPr>
        <w:t xml:space="preserve"> </w:t>
      </w:r>
      <w:sdt>
        <w:sdtPr>
          <w:placeholder>
            <w:docPart w:val="8145FEED4DB64B9A8AA2D180C78CA887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>,</w:t>
      </w:r>
    </w:p>
    <w:p>
      <w:pPr>
        <w:pStyle w:val="ListParagraph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1.2 o średnicy </w:t>
      </w:r>
      <w:sdt>
        <w:sdtPr>
          <w:placeholder>
            <w:docPart w:val="74B6A01BEE8145CFACBC072D437D901A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 </w:t>
      </w:r>
      <w:sdt>
        <w:sdtPr>
          <w:placeholder>
            <w:docPart w:val="FA715D6F7A4941689E8EBD3F7EF2128E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 xml:space="preserve">, </w:t>
      </w:r>
    </w:p>
    <w:p>
      <w:pPr>
        <w:pStyle w:val="ListParagraph"/>
        <w:spacing w:lineRule="auto" w:line="276" w:before="0" w:after="240"/>
        <w:ind w:left="426" w:right="-46" w:hanging="0"/>
        <w:contextualSpacing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1.3 o średnicy </w:t>
      </w:r>
      <w:sdt>
        <w:sdtPr>
          <w:placeholder>
            <w:docPart w:val="A085E65B4AD040B198981A100416C5B7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 </w:t>
      </w:r>
      <w:sdt>
        <w:sdtPr>
          <w:placeholder>
            <w:docPart w:val="50EC4EE0AA6E4D40BF42E58A3A71DE74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 xml:space="preserve">Kliknij </w:t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>)</w:t>
      </w:r>
    </w:p>
    <w:p>
      <w:pPr>
        <w:pStyle w:val="ListParagraph"/>
        <w:spacing w:lineRule="auto" w:line="276" w:before="240" w:after="240"/>
        <w:ind w:left="426" w:right="-46" w:hanging="0"/>
        <w:contextualSpacing/>
        <w:jc w:val="left"/>
        <w:rPr>
          <w:rStyle w:val="MPWiK"/>
          <w:rFonts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włączone do sieci MPWiK i znajdujące się na nieruchomości (działka nr ewidencyjny, obręb, nr Księgi Wieczystej): </w:t>
      </w:r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35A73C9954C342DDB1F6CF26E5A95A3F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D5BA5AB4096E4423B4C8C0422C9AAED0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1AF4AB69FE3B4710B36BB5AF6F176852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97795EA96D064D61AE35DE0C1AA5DAA9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D2E986BA1365496FBB649B3EB7F4C6B9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268A4F9A4C4644D9ABBDC92251E41468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207BFFC9EE5A46FC8C367BD42785B392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A14D1172A17B49F19EF8AC53A21B64F4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5B13A16F50A745D09EE828C7EEDB30C0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asie drogowym ulicy</w:t>
      </w:r>
      <w:r>
        <w:rPr>
          <w:rStyle w:val="FootnoteAnchor"/>
          <w:rFonts w:cs="Arial" w:ascii="Arial" w:hAnsi="Arial"/>
          <w:szCs w:val="22"/>
          <w:lang w:val="pl-PL"/>
        </w:rPr>
        <w:footnoteReference w:id="7"/>
      </w:r>
      <w:r>
        <w:rPr>
          <w:rFonts w:cs="Arial" w:ascii="Arial" w:hAnsi="Arial"/>
          <w:szCs w:val="22"/>
          <w:lang w:val="pl-PL"/>
        </w:rPr>
        <w:t xml:space="preserve">: </w:t>
      </w:r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sdt>
        <w:sdtPr>
          <w:placeholder>
            <w:docPart w:val="4917E61C5CE74F1283F7091A8794DC5E"/>
          </w:placeholder>
          <w:showingPlcHdr/>
        </w:sdtPr>
        <w:sdtContent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azwę ulicy.</w:t>
          </w:r>
        </w:sdtContent>
      </w:sdt>
      <w:r>
        <w:rPr>
          <w:rFonts w:cs="Arial" w:ascii="Arial" w:hAnsi="Arial"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 xml:space="preserve">zaznaczone na mapie stanowiącej załącznik nr 1 do Umowy, na odcinku </w:t>
      </w:r>
    </w:p>
    <w:p>
      <w:pPr>
        <w:pStyle w:val="ListParagraph"/>
        <w:numPr>
          <w:ilvl w:val="0"/>
          <w:numId w:val="12"/>
        </w:numPr>
        <w:spacing w:lineRule="auto" w:line="276"/>
        <w:ind w:left="770" w:right="-46" w:hanging="322"/>
        <w:jc w:val="left"/>
        <w:rPr>
          <w:rStyle w:val="MPWiK"/>
        </w:rPr>
      </w:pPr>
      <w:r>
        <w:rPr>
          <w:rFonts w:cs="Arial" w:ascii="Arial" w:hAnsi="Arial"/>
          <w:szCs w:val="22"/>
          <w:lang w:val="pl-PL"/>
        </w:rPr>
        <w:t xml:space="preserve">od </w:t>
      </w:r>
      <w:sdt>
        <w:sdtPr>
          <w:placeholder>
            <w:docPart w:val="6FC2F411726E4565908B1D9918A408C5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punkt początkowy.</w:t>
          </w:r>
        </w:sdtContent>
      </w:sdt>
    </w:p>
    <w:p>
      <w:pPr>
        <w:pStyle w:val="ListParagraph"/>
        <w:numPr>
          <w:ilvl w:val="0"/>
          <w:numId w:val="12"/>
        </w:numPr>
        <w:spacing w:lineRule="auto" w:line="276"/>
        <w:ind w:left="770" w:right="-46" w:hanging="322"/>
        <w:jc w:val="left"/>
        <w:rPr>
          <w:rStyle w:val="MPWiK"/>
        </w:rPr>
      </w:pPr>
      <w:r>
        <w:rPr>
          <w:rFonts w:cs="Arial" w:ascii="Arial" w:hAnsi="Arial"/>
          <w:szCs w:val="22"/>
          <w:lang w:val="pl-PL"/>
        </w:rPr>
        <w:t xml:space="preserve">do </w:t>
      </w:r>
      <w:sdt>
        <w:sdtPr>
          <w:placeholder>
            <w:docPart w:val="6951D9DA824F453CB28FCA9B91B2F83B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punkt końcowy.</w:t>
          </w:r>
        </w:sdtContent>
      </w:sdt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wane dalej „</w:t>
      </w:r>
      <w:r>
        <w:rPr>
          <w:rFonts w:cs="Arial" w:ascii="Arial" w:hAnsi="Arial"/>
          <w:b/>
          <w:szCs w:val="22"/>
          <w:lang w:val="pl-PL"/>
        </w:rPr>
        <w:t>Odcinkiem Urządzenia</w:t>
      </w:r>
      <w:r>
        <w:rPr>
          <w:rFonts w:cs="Arial" w:ascii="Arial" w:hAnsi="Arial"/>
          <w:szCs w:val="22"/>
          <w:lang w:val="pl-PL"/>
        </w:rPr>
        <w:t>”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-188" w:hanging="36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Odcinek Urządzenia po przełożeniu</w:t>
      </w:r>
    </w:p>
    <w:p>
      <w:pPr>
        <w:pStyle w:val="ListParagraph"/>
        <w:spacing w:lineRule="auto" w:line="276"/>
        <w:ind w:left="426" w:right="-18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2.2 o średnicy </w:t>
      </w:r>
      <w:sdt>
        <w:sdtPr>
          <w:placeholder>
            <w:docPart w:val="A3250DCEF0E44CBEAB22799169B38579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 xml:space="preserve">i długości </w:t>
      </w:r>
      <w:sdt>
        <w:sdtPr>
          <w:placeholder>
            <w:docPart w:val="7F7D40FFC8404E45AD8058293E6FB382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 xml:space="preserve">Kliknij </w:t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 xml:space="preserve">, </w:t>
      </w:r>
    </w:p>
    <w:p>
      <w:pPr>
        <w:pStyle w:val="ListParagraph"/>
        <w:spacing w:lineRule="auto" w:line="276"/>
        <w:ind w:left="426" w:right="-18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2.3 o średnicy </w:t>
      </w:r>
      <w:sdt>
        <w:sdtPr>
          <w:placeholder>
            <w:docPart w:val="9843170351CA4D62B745028F23361A41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 </w:t>
      </w:r>
      <w:sdt>
        <w:sdtPr>
          <w:placeholder>
            <w:docPart w:val="7616611FDB6C42D8A9DB1D16E617B2DC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 xml:space="preserve">Kliknij </w:t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 xml:space="preserve">, </w:t>
      </w:r>
    </w:p>
    <w:p>
      <w:pPr>
        <w:pStyle w:val="ListParagraph"/>
        <w:spacing w:lineRule="auto" w:line="276"/>
        <w:ind w:left="426" w:right="-18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2.4 o średnicy </w:t>
      </w:r>
      <w:sdt>
        <w:sdtPr>
          <w:placeholder>
            <w:docPart w:val="F0515A03139F462CAC3FDEC956C8CE8B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 </w:t>
      </w:r>
      <w:sdt>
        <w:sdtPr>
          <w:placeholder>
            <w:docPart w:val="DF62851A265443879A05068821CAB263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 xml:space="preserve">Kliknij </w:t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>)</w:t>
      </w:r>
    </w:p>
    <w:p>
      <w:pPr>
        <w:pStyle w:val="ListParagraph"/>
        <w:spacing w:lineRule="auto" w:line="276"/>
        <w:ind w:left="426" w:right="-18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najdzie się na nieruchomości (działka nr ewidencyjny, obręb, nr Księgi Wieczystej):</w:t>
      </w:r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4EA7B24978ED4314B9BB6FFE2906F1C6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430FC3B1373C49238F25095141F0B166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241A54A03A3F456CA9E01F00CAFF1358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832D4642A20C414B88D437ACBEE31BEA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C03C02BE37B049CB9020488A2C8EF605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EFDD409AF6BF44E491AE40BDEFF770B0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FEAA34F5CC394D03967B8293E4EAD903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6AF336554F204D2F8D6B699BE8D46682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F4E1AAA1C671408281DF17D770F709DE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asie drogowym ulicy</w:t>
      </w:r>
      <w:r>
        <w:rPr>
          <w:rStyle w:val="FootnoteAnchor"/>
          <w:rFonts w:cs="Arial" w:ascii="Arial" w:hAnsi="Arial"/>
          <w:szCs w:val="22"/>
          <w:lang w:val="pl-PL"/>
        </w:rPr>
        <w:footnoteReference w:id="8"/>
      </w:r>
      <w:r>
        <w:rPr>
          <w:rFonts w:cs="Arial" w:ascii="Arial" w:hAnsi="Arial"/>
          <w:szCs w:val="22"/>
          <w:lang w:val="pl-PL"/>
        </w:rPr>
        <w:t xml:space="preserve">: </w:t>
      </w:r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sdt>
        <w:sdtPr>
          <w:placeholder>
            <w:docPart w:val="6144BA04F0F541279E11222FDFDC0DA6"/>
          </w:placeholder>
          <w:showingPlcHdr/>
        </w:sdtPr>
        <w:sdtContent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azwę ulicy.</w:t>
          </w:r>
        </w:sdtContent>
      </w:sdt>
      <w:r>
        <w:rPr>
          <w:rStyle w:val="MPWiK"/>
        </w:rPr>
        <w:t xml:space="preserve"> </w:t>
      </w:r>
      <w:r>
        <w:rPr>
          <w:rFonts w:cs="Arial" w:ascii="Arial" w:hAnsi="Arial"/>
          <w:szCs w:val="22"/>
          <w:lang w:val="pl-PL"/>
        </w:rPr>
        <w:t>zaznaczony na mapie stanowiącej załącznik nr 1 do Umowy.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§ 2</w:t>
      </w:r>
    </w:p>
    <w:p>
      <w:pPr>
        <w:pStyle w:val="Heading1"/>
        <w:spacing w:lineRule="auto" w:line="276"/>
        <w:rPr>
          <w:lang w:val="pl-PL"/>
        </w:rPr>
      </w:pPr>
      <w:r>
        <w:rPr>
          <w:bCs/>
          <w:lang w:val="pl-PL"/>
        </w:rPr>
        <w:t xml:space="preserve">Obowiązki Inwestora związane z przełożeniem </w:t>
      </w:r>
      <w:r>
        <w:rPr>
          <w:lang w:val="pl-PL"/>
        </w:rPr>
        <w:t>Odcinka Urządzenia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Strony Umowy zgodnie ustalają, że przełożenie Odcinka</w:t>
      </w:r>
      <w:r>
        <w:rPr>
          <w:rFonts w:cs="Arial" w:ascii="Arial" w:hAnsi="Arial"/>
          <w:b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 xml:space="preserve">Urządzenia przez Inwestora zostanie wykonana nie później niż do dnia </w:t>
      </w:r>
      <w:sdt>
        <w:sdtPr>
          <w:placeholder>
            <w:docPart w:val="F625971E209A4CCBA05A28E9E78BE0E4"/>
          </w:placeholder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datę.</w:t>
          </w:r>
          <w:r>
            <w:rPr>
              <w:rStyle w:val="FootnoteAnchor"/>
              <w:rFonts w:cs="Arial" w:ascii="Arial" w:hAnsi="Arial"/>
              <w:szCs w:val="22"/>
              <w:lang w:val="pl-PL"/>
            </w:rPr>
            <w:footnoteReference w:id="9"/>
          </w:r>
        </w:sdtContent>
      </w:sdt>
      <w:r>
        <w:rPr>
          <w:rFonts w:cs="Arial" w:ascii="Arial" w:hAnsi="Arial"/>
          <w:szCs w:val="22"/>
          <w:lang w:val="pl-PL"/>
        </w:rPr>
        <w:t>, wyłącznie w</w:t>
      </w:r>
      <w:r>
        <w:rPr>
          <w:rFonts w:cs="Arial" w:ascii="Arial" w:hAnsi="Arial"/>
          <w:szCs w:val="22"/>
          <w:lang w:val="pl-PL"/>
        </w:rPr>
        <w:t xml:space="preserve"> związku z własnymi potrzebami inwestycyjnymi Inwestora, na własny koszt i ryzyko Inwestora, zgodnie z uzgodnionym z MPWiK projektem nr </w:t>
      </w:r>
      <w:sdt>
        <w:sdtPr>
          <w:placeholder>
            <w:docPart w:val="24864A09D8CA43308D50EB061838EC44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projektu.</w:t>
          </w:r>
        </w:sdtContent>
      </w:sdt>
    </w:p>
    <w:p>
      <w:pPr>
        <w:pStyle w:val="ListParagraph"/>
        <w:spacing w:lineRule="auto" w:line="276"/>
        <w:ind w:left="42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Przy wykonywaniu Umowy Inwestor zobowiązuje się dochować najwyższej staranności. 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contextualSpacing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Inwestor jest zobowiązany do wykonania przełożenia Odcinka Urządzenia zgodnie z przepisami prawa, za co ponosi pełną i wyłączną odpowiedzialność. Inwestor zobowiązuje się potwierdzić treść oświadczenia, o którym mowa w zdaniu poprzedzającym, przed każdym organem lub wobec dowolnego podmiotu. Inwestor w  szczególności ponosi pełną i wyłączną odpowiedzialność za dokonane w wyniku przełożenia zdemontowanie lub zniszczenie Odcinka Urządzenia objętego przełożeniem. Inwestor oświadcza również, że nie przysługują mu wobec MPWiK żadne roszczenia związane z zawarciem i wykonaniem niniejszej Umowy i nie będzie występował w stosunku do MPWiK z żadnymi roszczeniami, które mogą wynikać lub mogą być związane z przełożeniem Odcinka Urządzenia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rzełożenie Odcinka Urządzenia prowadzone będzie pod nadzorem osoby pełniącej kontrolę techniczną w MPWiK, zgodnie z uzgodnionym przez MPWiK projektem nr </w:t>
      </w:r>
      <w:sdt>
        <w:sdtPr>
          <w:placeholder>
            <w:docPart w:val="87F6382254F240BEB0595970723CB044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projektu.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  <w:lang w:val="pl-PL"/>
        </w:rPr>
        <w:t xml:space="preserve">Przed przystąpieniem do realizacji, Inwestor jest zobowiązany złożyć w MPWiK zgłoszenie zamiaru rozpoczęcia budowy urządzeń wodociągowych lub kanalizacyjnych wraz z kompletem dokumentów. </w:t>
      </w:r>
      <w:r>
        <w:rPr>
          <w:rFonts w:cs="Arial" w:ascii="Arial" w:hAnsi="Arial"/>
          <w:color w:val="000000"/>
          <w:szCs w:val="22"/>
        </w:rPr>
        <w:t xml:space="preserve">Zgłoszenie należy złożyć w Dziale Obsługi Klienta MPWiK w m. st. Warszawie S.A. przy ul. Zaruskiego 4 w Warszawie lub przy </w:t>
        <w:br/>
        <w:t xml:space="preserve">pl. Starynkiewicza 5 w Warszawie lub przekazać poprzez pocztę elektroniczną na adres e-mail: </w:t>
      </w:r>
      <w:hyperlink r:id="rId2">
        <w:r>
          <w:rPr>
            <w:rStyle w:val="InternetLink"/>
            <w:rFonts w:cs="Arial" w:ascii="Arial" w:hAnsi="Arial"/>
            <w:szCs w:val="22"/>
          </w:rPr>
          <w:t>dok@mpwik.com.pl</w:t>
        </w:r>
      </w:hyperlink>
      <w:bookmarkStart w:id="0" w:name="_GoBack"/>
      <w:bookmarkEnd w:id="0"/>
      <w:r>
        <w:rPr>
          <w:rFonts w:cs="Arial" w:ascii="Arial" w:hAnsi="Arial"/>
          <w:color w:val="000000"/>
          <w:szCs w:val="22"/>
        </w:rPr>
        <w:t xml:space="preserve">. </w:t>
      </w:r>
      <w:r>
        <w:rPr>
          <w:rFonts w:cs="Arial" w:ascii="Arial" w:hAnsi="Arial"/>
          <w:szCs w:val="22"/>
          <w:lang w:val="pl-PL"/>
        </w:rPr>
        <w:t xml:space="preserve">Sprawowanie nadzoru nad realizacją będzie dokonywane na podstawie pisemnej informacji o możliwości przełożenia Odcinka Urządzenia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Strony zgodnie ustalają, iż terminem wykonania przełożenia jest dzień podpisania: 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283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rotokołu odbioru technicznego – w przypadku gdy przekładany jest Odcinek Urządzenia nie stanowiący własności MPWiK;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283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rotokołu odbioru końcowego, który stanowi załącznik nr 2 do niniejszej Umowy,</w:t>
      </w:r>
    </w:p>
    <w:p>
      <w:pPr>
        <w:pStyle w:val="ListParagraph"/>
        <w:spacing w:lineRule="auto" w:line="276"/>
        <w:ind w:left="709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– </w:t>
      </w:r>
      <w:r>
        <w:rPr>
          <w:rFonts w:cs="Arial" w:ascii="Arial" w:hAnsi="Arial"/>
          <w:szCs w:val="22"/>
          <w:lang w:val="pl-PL"/>
        </w:rPr>
        <w:t xml:space="preserve">w przypadku, gdy przekładany jest Odcinek Urządzenia stanowiący własność MPWi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Inwestor zobowiązuje się w szczególności do dostarczenia do MPWiK: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niezbędnych zgód i zezwoleń (pozwoleń), w tym także uzgodnień związanych z przełożeniem Odcinka</w:t>
      </w:r>
      <w:r>
        <w:rPr>
          <w:rFonts w:cs="Arial" w:ascii="Arial" w:hAnsi="Arial"/>
          <w:b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Urządzenia, koniecznych do wykonania przełożenia zgodnie z wymogami wynikającymi z przepisów prawa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go oświadczenia właściciela nieruchomości, na której prowadzone będą roboty związane z przełożeniem Odcinka</w:t>
      </w:r>
      <w:r>
        <w:rPr>
          <w:rFonts w:cs="Arial" w:ascii="Arial" w:hAnsi="Arial"/>
          <w:b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Urządzenia, o wyrażeniu zgody na ich realizację. Jeżeli roboty, o których mowa w zdaniu poprzedzającym, będą wymagały zdemontowania lub zniszczenia przekładanego Odcinka Urządzenia zgoda, o której mowa, będzie obejmowała także zgodę właściciela urządzenia na zdemontowanie lub zniszczenie Odcinka Urządzenia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pisemnego oświadczenia właściciela urządzenia, o którym mowa w § 1 ust. 1,o wyrażeniu zgody na jego przełożenie, zgodnie z uzgodnionym z MPWiK projektem nr </w:t>
      </w:r>
      <w:sdt>
        <w:sdtPr>
          <w:placeholder>
            <w:docPart w:val="A8DECC66B3E540C1B4C4BBFD17B3C043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projektu.</w:t>
          </w:r>
        </w:sdtContent>
      </w:sdt>
      <w:r>
        <w:rPr>
          <w:rFonts w:cs="Arial" w:ascii="Arial" w:hAnsi="Arial"/>
          <w:szCs w:val="22"/>
          <w:lang w:val="pl-PL"/>
        </w:rPr>
        <w:t xml:space="preserve"> (obowiązek ten będzie występował wówczas, gdy </w:t>
      </w:r>
      <w:r>
        <w:rPr>
          <w:rFonts w:cs="Arial" w:ascii="Arial" w:hAnsi="Arial"/>
          <w:szCs w:val="22"/>
          <w:lang w:val="pl-PL"/>
        </w:rPr>
        <w:t xml:space="preserve">przekładany Odcinek Urządzenia nie stanowi własności MPWiK); 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go oświadczenia Inwestora potwierdzającego fakt całkowitego uregulowania przez Inwestora zobowiązań względem wykonawcy przełożenia Odcinka Urządzenia, o ile przełożenie  Odcinka Urządzenia nie było realizowane samodzielnie przez Inwestora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go oświadczenia Inwestora o poniesieniu przez Inwestora wszystkich kosztów związanych z przełożeniem Odcinka Urządzenia ze środków Inwestora;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dokumentów potwierdzających ustanowienie nieodpłatnie i bezterminowo na rzecz MPWiK służebności przesyłu na nieruchomościach będących własnością lub w użytkowaniu wieczystym Inwestora, lub innych osób fizycznych i prawnych, na których zlokalizowany będzie przełożony Odcinek Urządzenia, o treści zapewniającej prawidłową eksploatację i utrzymanie przełożonego Odcinka Urządzenia. Obowiązek ten będzie występował wówczas, gdy na rzecz MPWiK były ustanowione ograniczone prawa rzeczowe, w tym służebność przesyłu, na nieruchomości, na której znajdował się Odcinek Urządzenia przed jego przełożeniem, albo który znajdował się w pasie drogi publicznej, a po przełożeniu znalazł się poza tym pasem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rzedstawienie przez Inwestora stosownej zgody zarządcy drogi na umieszczenie przełożonego Odcinka Urządzenia w pasie drogowym drogi publicznej, oraz poniesienia kosztów jej uzyskania przez okres sześciu miesięcy od zakończenia przełożenia. Obowiązek ten będzie występował, gdy Odcinek Urządzenia po przełożeniu usytuowany będzie w pasie drogowym drogi publicznej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go oświadczenia Inwestora o uporządkowaniu nieruchomości, na której będzie prowadzone przełożenie Odcinka Urządzenia, po jej zakończeniu, złożonego po jej uprzednim uporządkowaniu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oświadczenia Inwestora o udzieleniu MPWiK pisemnej gwarancji jakości i rękojmi za wady na przełożony Odcinek Urządzenia, na warunkach określonych w załączniku nr 3 do Umowy.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Dokumenty, o których mowa w ust. 6 pkt 1) – 3) i 9) zostaną dostarczone przez Inwestora do MPWIK  przed uzyskaniem pisemnej informacji o możliwości przełożenia, która powinna być uzyskana na co najmniej 3 miesiące przed deklarowanym w § 2 ust. 1 dniem zakończenia przełożenia. W razie braku ich dostarczenia, Umowa niniejsza ulega rozwiązaniu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Dokumenty, o których mowa w ust</w:t>
      </w:r>
      <w:r>
        <w:rPr>
          <w:rFonts w:cs="Arial" w:ascii="Arial" w:hAnsi="Arial"/>
          <w:b/>
          <w:szCs w:val="22"/>
          <w:lang w:val="pl-PL"/>
        </w:rPr>
        <w:t xml:space="preserve">. </w:t>
      </w:r>
      <w:r>
        <w:rPr>
          <w:rFonts w:cs="Arial" w:ascii="Arial" w:hAnsi="Arial"/>
          <w:szCs w:val="22"/>
          <w:lang w:val="pl-PL"/>
        </w:rPr>
        <w:t>6 pkt 4) – 8)</w:t>
      </w:r>
      <w:r>
        <w:rPr>
          <w:rFonts w:cs="Arial" w:ascii="Arial" w:hAnsi="Arial"/>
          <w:b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zostaną dostarczone przez Inwestora do MPWIK przed podpisaniem przez Inwestora i osobę pełniąca nadzór techniczny ze strony MPWiK protokołów: odbioru technicznego albo końcowego, o których mowa w § 2 ust. 5 Umowy.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Dokumenty, o których mowa powyżej, powinny być dostarczone przez Inwestora do MPWiK do Działu Realizacji Inwestycji i Remontów, ul. Brukselska 21, 03-973 Warszawa.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§ 3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Odpowiedzialność Inwestora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099" w:leader="none"/>
        </w:tabs>
        <w:spacing w:lineRule="auto" w:line="276"/>
        <w:ind w:left="426" w:right="5" w:hanging="426"/>
        <w:jc w:val="left"/>
        <w:rPr>
          <w:rFonts w:ascii="Arial" w:hAnsi="Arial" w:cs="Arial"/>
          <w:spacing w:val="-14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Inwestor ponosi pełną i wyłączną odpowiedzialność za wszelkie szkody, jakie poniesie MPWiK lub osoby trzecie w związku z wykonywaniem przez Inwestora zobowiązań określonych w Umowie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099" w:leader="none"/>
        </w:tabs>
        <w:spacing w:lineRule="auto" w:line="276"/>
        <w:ind w:left="426" w:right="5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rzypadku, gdy osoby trzecie wystąpią w stosunku do MPWiK z jakimikolwiek roszczeniami wynikającymi z wykonania przełożenia Odcinka Urządzenia, Inwestor przejmuje na siebie odpowiedzialność z tytułu tych roszczeń i w razie ich zasadności zobowiązuje się zaspokoić je w całości, a gdyby roszczenia te zostały zaspokojone przez MPWiK, zobowiązuje się w terminie siedmiu dni od otrzymania wezwania, zwrócić MPWiK zapłacone z tego tytułu należności i wszelkie poniesione przez MPWiK koszty z tym związane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099" w:leader="none"/>
        </w:tabs>
        <w:spacing w:lineRule="auto" w:line="276"/>
        <w:ind w:left="426" w:right="5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rzypadku, gdy Inwestor nie wykona przełożenia Odcinka Urządzenia w terminie określonym w § 2 ust. 1 Umowy, MPWiK uprawniona będzie do zakończenia przełożenia Odcinka Urządzenia na koszt i ryzyko Inwestora. W takiej sytuacji Inwestor zobowiązuje się w terminie siedmiu dni od otrzymania wezwania, zwrócić MPWiK zapłacone z tego tytułu należności i wszelkie poniesione przez MPWiK koszty z tym związane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099" w:leader="none"/>
        </w:tabs>
        <w:spacing w:lineRule="auto" w:line="276"/>
        <w:ind w:left="426" w:right="5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rzypadku nie wykonania przez Inwestora obowiązku, o którym mowa w § 2 ust. 6 pkt 6 Umowy, w razie skierowania wobec MPWiK roszczeń związanych z korzystaniem przez MPWiK z nieruchomości, na których zostanie posadowiony przełożony Odcinek Urządzenia, Inwestor przejmie na siebie odpowiedzialność z tytułu tych roszczeń i w przypadku ich zasadności zobowiązuje się zaspokoić je w całości, a gdyby roszczenia te zostały zaspokojone przez MPWiK, zobowiązuje się w terminie  siedmiu dni od otrzymania wezwania, zwrócić MPWiK zapłacone z tego tytułu należności i wszelkie poniesione przez MPWiK koszty z tym związane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76"/>
        <w:ind w:left="426" w:right="5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rzypadku nie wykonania przez Inwestora obowiązku, o którym mowa w § 2 ust. 6 pkt 7 Umowy, Inwestor zobowiązuje się w terminie siedmiu dni od otrzymania wezwania, zwrócić MPWiK wynikające z decyzji zarządcy drogi publicznej zapłacone należności i wszelkie poniesione przez MPWiK związane z tym koszty.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§ 4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Postanowienia końcowe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W sprawach nieuregulowanych Umową, mają zastosowanie powszechnie obowiązujące przepisy prawa, w szczególności przepisy Kodeksu cywilnego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 xml:space="preserve">Wszelkie spory mogące powstać w związku z Umową, będą rozstrzygane przez sąd powszechny właściwy miejscowo dla siedziby MPWiK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szelkie oświadczenia o wykonaniu niniejszej Umowy przeznaczone dla drugiej Strony mogą być przekazywane pisemnie na adres do korespondencji podany w komparycji niniejszej Umowy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Oświadczenia przekazywane pisemnie będą przesyłane listem poleconym za potwierdzeniem odbioru, pocztą kurierską lub będą doręczane osobiście, na adres Stron określony w niniejszej Umowie albo wskazany w zawiadomieniu, o którym mowa w ust. 5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Strony są zobowiązane do natychmiastowego zawiadamiania się o zmianie adresów do korespondencji, o których mowa w ust. 3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W razie zaniedbania przez Strony obowiązku, o którym mowa w ust. 5, korespondencję wysłaną na ostatni znany adres listem poleconym za potwierdzeniem odbioru i awizowaną, pocztą kurierską, lub dostarczoną osobiście, uważa się za doręczoną w dacie zwrotu korespondencji lub stwierdzenia niemożności jej dostarczenia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łączniki stanowią integralną część Umowy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Umowę spisano w dwóch egzemplarzach, po jednym dla każdej ze Stron.</w:t>
      </w:r>
    </w:p>
    <w:p>
      <w:pPr>
        <w:sectPr>
          <w:footerReference w:type="default" r:id="rId3"/>
          <w:footnotePr>
            <w:numFmt w:val="decimal"/>
          </w:footnotePr>
          <w:type w:val="continuous"/>
          <w:pgSz w:w="11906" w:h="16838"/>
          <w:pgMar w:left="1440" w:right="1440" w:gutter="0" w:header="0" w:top="1134" w:footer="1077" w:bottom="1440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1440" w:after="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Inwestor (podpis)</w:t>
      </w:r>
      <w:r>
        <w:rPr>
          <w:rFonts w:cs="Arial" w:ascii="Arial" w:hAnsi="Arial"/>
          <w:spacing w:val="-3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1440" w:after="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b/>
          <w:spacing w:val="-3"/>
          <w:szCs w:val="22"/>
          <w:lang w:val="pl-PL"/>
        </w:rPr>
        <w:t>MPWiK (podpis)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134" w:footer="1077" w:bottom="1440"/>
          <w:cols w:num="2" w:space="708" w:equalWidth="true" w:sep="false"/>
          <w:formProt w:val="tru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600" w:after="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Załącznik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0" w:hanging="378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Mapa z zaznaczonym przełożeniem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0" w:hanging="378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Protokół odbioru końcowego urządzenia wodociągowego/kanalizacyjnego po przełożeniu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0" w:hanging="378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Oświadczenie o udzieleniu MPWiK gwarancji jakości i rękojmi.</w:t>
      </w:r>
    </w:p>
    <w:sectPr>
      <w:footnotePr>
        <w:numFmt w:val="decimal"/>
      </w:footnotePr>
      <w:type w:val="continuous"/>
      <w:pgSz w:w="11906" w:h="16838"/>
      <w:pgMar w:left="1440" w:right="1440" w:gutter="0" w:header="0" w:top="1134" w:footer="1077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284" w:hanging="284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bookmarkStart w:id="1" w:name="_Hlk128399572"/>
      <w:r>
        <w:rPr>
          <w:rFonts w:cs="Arial" w:ascii="Arial" w:hAnsi="Arial"/>
          <w:sz w:val="16"/>
          <w:szCs w:val="16"/>
          <w:lang w:val="pl-PL"/>
        </w:rPr>
        <w:t>Pole wypełnia pracownik Spółki MPWiK</w:t>
      </w:r>
      <w:bookmarkEnd w:id="1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Pole wypełnia pracownik Spółki MPWiK</w:t>
      </w:r>
    </w:p>
  </w:footnote>
  <w:footnote w:id="4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wykreśla pracownik MPWiK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wykreśla pracownik MPWiK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precyzyjnie określić rodzaj urządzenia</w:t>
      </w:r>
    </w:p>
  </w:footnote>
  <w:footnote w:id="7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wypełnić w przypadku zlokalizowania urządzenia wodociągowego lub kanalizacyjnego w pasie drogowym</w:t>
      </w:r>
    </w:p>
  </w:footnote>
  <w:footnote w:id="8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wypełnić w przypadku zlokalizowania urządzenia wodociągowego lub kanalizacyjnego w pasie drogowym</w:t>
      </w:r>
    </w:p>
  </w:footnote>
  <w:footnote w:id="9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Zaleca się, aby wskazany termin wykonania przełożenia nie był krótszy, niż 5 miesięcy od dnia podpisania niniejszej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QaFrS4GFSVtOVs6wbhFFrsB0MtvRSxbbSBRlXB/8G+KkSmau9lhxMW83miPYD0JTaCqqkHOd05geiV2uEtSMGg==" w:salt="tB9OqdfPVSo5a6Ez8HaL2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7e6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pl-PL" w:bidi="ar-SA"/>
    </w:rPr>
  </w:style>
  <w:style w:type="paragraph" w:styleId="Heading1">
    <w:name w:val="Heading 1"/>
    <w:basedOn w:val="Normal"/>
    <w:next w:val="Normal"/>
    <w:link w:val="Nagwek1Znak"/>
    <w:autoRedefine/>
    <w:uiPriority w:val="99"/>
    <w:qFormat/>
    <w:rsid w:val="00044bc8"/>
    <w:pPr>
      <w:keepNext w:val="true"/>
      <w:spacing w:before="240" w:after="240"/>
      <w:jc w:val="center"/>
      <w:outlineLvl w:val="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link w:val="Nagwek2Znak"/>
    <w:uiPriority w:val="99"/>
    <w:qFormat/>
    <w:rsid w:val="00827e61"/>
    <w:pPr>
      <w:numPr>
        <w:ilvl w:val="1"/>
        <w:numId w:val="1"/>
      </w:numPr>
      <w:spacing w:before="0" w:after="240"/>
      <w:outlineLvl w:val="1"/>
    </w:pPr>
    <w:rPr>
      <w:lang w:val="pl-PL"/>
    </w:rPr>
  </w:style>
  <w:style w:type="paragraph" w:styleId="Heading3">
    <w:name w:val="Heading 3"/>
    <w:basedOn w:val="Normal"/>
    <w:next w:val="Normal"/>
    <w:link w:val="Nagwek3Znak"/>
    <w:uiPriority w:val="99"/>
    <w:qFormat/>
    <w:rsid w:val="00827e61"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link w:val="Nagwek4Znak"/>
    <w:uiPriority w:val="99"/>
    <w:qFormat/>
    <w:rsid w:val="00827e61"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link w:val="Nagwek5Znak"/>
    <w:uiPriority w:val="99"/>
    <w:qFormat/>
    <w:rsid w:val="00827e61"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link w:val="Nagwek6Znak"/>
    <w:uiPriority w:val="99"/>
    <w:qFormat/>
    <w:rsid w:val="00827e61"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link w:val="Nagwek7Znak"/>
    <w:uiPriority w:val="99"/>
    <w:qFormat/>
    <w:rsid w:val="00827e61"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9"/>
    <w:qFormat/>
    <w:rsid w:val="00827e61"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link w:val="Nagwek9Znak"/>
    <w:uiPriority w:val="99"/>
    <w:qFormat/>
    <w:rsid w:val="00827e61"/>
    <w:pPr>
      <w:numPr>
        <w:ilvl w:val="8"/>
        <w:numId w:val="1"/>
      </w:numPr>
      <w:spacing w:before="0" w:after="24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044bc8"/>
    <w:rPr>
      <w:rFonts w:ascii="Arial" w:hAnsi="Arial" w:eastAsia="Times New Roman"/>
      <w:b/>
      <w:kern w:val="2"/>
      <w:sz w:val="22"/>
      <w:lang w:val="en-GB"/>
    </w:rPr>
  </w:style>
  <w:style w:type="character" w:styleId="Nagwek2Znak" w:customStyle="1">
    <w:name w:val="Nagłówek 2 Znak"/>
    <w:link w:val="Heading2"/>
    <w:uiPriority w:val="99"/>
    <w:qFormat/>
    <w:locked/>
    <w:rsid w:val="00827e61"/>
    <w:rPr>
      <w:rFonts w:ascii="Times New Roman" w:hAnsi="Times New Roman" w:cs="Times New Roman"/>
      <w:sz w:val="20"/>
      <w:szCs w:val="20"/>
      <w:lang w:eastAsia="pl-PL"/>
    </w:rPr>
  </w:style>
  <w:style w:type="character" w:styleId="Nagwek3Znak" w:customStyle="1">
    <w:name w:val="Nagłówek 3 Znak"/>
    <w:link w:val="Heading3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4Znak" w:customStyle="1">
    <w:name w:val="Nagłówek 4 Znak"/>
    <w:link w:val="Heading4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5Znak" w:customStyle="1">
    <w:name w:val="Nagłówek 5 Znak"/>
    <w:link w:val="Heading5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6Znak" w:customStyle="1">
    <w:name w:val="Nagłówek 6 Znak"/>
    <w:link w:val="Heading6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7Znak" w:customStyle="1">
    <w:name w:val="Nagłówek 7 Znak"/>
    <w:link w:val="Heading7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8Znak" w:customStyle="1">
    <w:name w:val="Nagłówek 8 Znak"/>
    <w:link w:val="Heading8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9Znak" w:customStyle="1">
    <w:name w:val="Nagłówek 9 Znak"/>
    <w:link w:val="Heading9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StopkaZnak" w:customStyle="1">
    <w:name w:val="Stopka Znak"/>
    <w:link w:val="Footer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TekstpodstawowyZnak" w:customStyle="1">
    <w:name w:val="Tekst podstawowy Znak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Znak" w:customStyle="1">
    <w:name w:val="Nagłówek Znak"/>
    <w:link w:val="Header"/>
    <w:uiPriority w:val="99"/>
    <w:qFormat/>
    <w:locked/>
    <w:rsid w:val="00a71fae"/>
    <w:rPr>
      <w:rFonts w:ascii="Times New Roman" w:hAnsi="Times New Roman" w:cs="Times New Roman"/>
      <w:sz w:val="20"/>
      <w:szCs w:val="20"/>
      <w:lang w:val="en-GB" w:eastAsia="pl-PL"/>
    </w:rPr>
  </w:style>
  <w:style w:type="character" w:styleId="Annotationreference">
    <w:name w:val="annotation reference"/>
    <w:qFormat/>
    <w:rsid w:val="00ab2729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qFormat/>
    <w:locked/>
    <w:rsid w:val="00ab2729"/>
    <w:rPr>
      <w:rFonts w:ascii="Times New Roman" w:hAnsi="Times New Roman" w:cs="Times New Roman"/>
      <w:sz w:val="20"/>
      <w:szCs w:val="20"/>
      <w:lang w:val="en-GB"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ab2729"/>
    <w:rPr>
      <w:rFonts w:ascii="Times New Roman" w:hAnsi="Times New Roman" w:cs="Times New Roman"/>
      <w:b/>
      <w:bCs/>
      <w:sz w:val="20"/>
      <w:szCs w:val="20"/>
      <w:lang w:val="en-GB" w:eastAsia="pl-PL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ab2729"/>
    <w:rPr>
      <w:rFonts w:ascii="Tahoma" w:hAnsi="Tahoma" w:cs="Tahoma"/>
      <w:sz w:val="16"/>
      <w:szCs w:val="16"/>
      <w:lang w:val="en-GB" w:eastAsia="pl-PL"/>
    </w:rPr>
  </w:style>
  <w:style w:type="character" w:styleId="InternetLink">
    <w:name w:val="Hyperlink"/>
    <w:uiPriority w:val="99"/>
    <w:semiHidden/>
    <w:rsid w:val="00d83cba"/>
    <w:rPr>
      <w:rFonts w:cs="Times New Roman"/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470cc"/>
    <w:rPr>
      <w:color w:val="605E5C"/>
      <w:shd w:fill="E1DFDD" w:val="clear"/>
    </w:rPr>
  </w:style>
  <w:style w:type="character" w:styleId="SubtleReference">
    <w:name w:val="Subtle Reference"/>
    <w:basedOn w:val="DefaultParagraphFont"/>
    <w:uiPriority w:val="31"/>
    <w:qFormat/>
    <w:rsid w:val="00ea6e79"/>
    <w:rPr>
      <w:smallCaps/>
      <w:color w:val="5A5A5A" w:themeColor="text1" w:themeTint="a5"/>
    </w:rPr>
  </w:style>
  <w:style w:type="character" w:styleId="PlaceholderText">
    <w:name w:val="Placeholder Text"/>
    <w:basedOn w:val="DefaultParagraphFont"/>
    <w:uiPriority w:val="99"/>
    <w:semiHidden/>
    <w:qFormat/>
    <w:rsid w:val="005d7b03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17906"/>
    <w:rPr>
      <w:rFonts w:ascii="Times New Roman" w:hAnsi="Times New Roman" w:eastAsia="Times New Roman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79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PWiK" w:customStyle="1">
    <w:name w:val="MPWiK"/>
    <w:basedOn w:val="DefaultParagraphFont"/>
    <w:uiPriority w:val="1"/>
    <w:qFormat/>
    <w:rsid w:val="002577cf"/>
    <w:rPr>
      <w:rFonts w:ascii="Arial" w:hAnsi="Arial"/>
      <w:sz w:val="22"/>
    </w:rPr>
  </w:style>
  <w:style w:type="character" w:styleId="MPWiKtytuy" w:customStyle="1">
    <w:name w:val="MPWiK tytuły"/>
    <w:basedOn w:val="DefaultParagraphFont"/>
    <w:uiPriority w:val="1"/>
    <w:qFormat/>
    <w:rsid w:val="00012457"/>
    <w:rPr>
      <w:rFonts w:ascii="Arial" w:hAnsi="Arial"/>
      <w:b/>
      <w:sz w:val="22"/>
    </w:rPr>
  </w:style>
  <w:style w:type="character" w:styleId="TytuZnak" w:customStyle="1">
    <w:name w:val="Tytuł Znak"/>
    <w:basedOn w:val="DefaultParagraphFont"/>
    <w:link w:val="Title"/>
    <w:qFormat/>
    <w:rsid w:val="002f5ce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a7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27e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827e6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NagwekZnak"/>
    <w:uiPriority w:val="99"/>
    <w:rsid w:val="00a71f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a42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qFormat/>
    <w:rsid w:val="00ab2729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ab2729"/>
    <w:pPr/>
    <w:rPr>
      <w:b/>
      <w:bCs/>
    </w:rPr>
  </w:style>
  <w:style w:type="paragraph" w:styleId="Revision">
    <w:name w:val="Revision"/>
    <w:uiPriority w:val="99"/>
    <w:semiHidden/>
    <w:qFormat/>
    <w:rsid w:val="00ab27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ab272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c3140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17906"/>
    <w:pPr/>
    <w:rPr>
      <w:sz w:val="20"/>
    </w:rPr>
  </w:style>
  <w:style w:type="paragraph" w:styleId="Title">
    <w:name w:val="Title"/>
    <w:basedOn w:val="Normal"/>
    <w:next w:val="Normal"/>
    <w:link w:val="TytuZnak"/>
    <w:qFormat/>
    <w:locked/>
    <w:rsid w:val="002f5ce8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FB7118E00B4C02AB803F6581EDAE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646466-AA87-4246-9E6B-ACE158197454}"/>
      </w:docPartPr>
      <w:docPartBody>
        <w:p w:rsidR="007C7A8D" w:rsidRDefault="003B6D4E" w:rsidP="003B6D4E">
          <w:pPr>
            <w:pStyle w:val="57FB7118E00B4C02AB803F6581EDAE2834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Jeżeli 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potrzebujesz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kliknij i wpisz imię i nazwisko drugiego reprezentanta</w:t>
          </w:r>
        </w:p>
      </w:docPartBody>
    </w:docPart>
    <w:docPart>
      <w:docPartPr>
        <w:name w:val="0928AB5DD0A1451F816DF98265F6B6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5AE622-5405-47FE-8810-23E8B0FE4282}"/>
      </w:docPartPr>
      <w:docPartBody>
        <w:p w:rsidR="007C7A8D" w:rsidRDefault="003B6D4E" w:rsidP="003B6D4E">
          <w:pPr>
            <w:pStyle w:val="0928AB5DD0A1451F816DF98265F6B60F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i 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azwę inwestora.</w:t>
          </w:r>
        </w:p>
      </w:docPartBody>
    </w:docPart>
    <w:docPart>
      <w:docPartPr>
        <w:name w:val="199CF13E66424F6BBAEBA67DAE52E7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88CA1F7-B2F4-48FA-B654-B2DD2DC0D876}"/>
      </w:docPartPr>
      <w:docPartBody>
        <w:p w:rsidR="007C7A8D" w:rsidRDefault="003B6D4E" w:rsidP="003B6D4E">
          <w:pPr>
            <w:pStyle w:val="199CF13E66424F6BBAEBA67DAE52E751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adres siedziby inwestora.</w:t>
          </w:r>
        </w:p>
      </w:docPartBody>
    </w:docPart>
    <w:docPart>
      <w:docPartPr>
        <w:name w:val="78FFEAA654214D8CAED4B54E8EA0D6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53517D-07C3-4345-AA62-673482895011}"/>
      </w:docPartPr>
      <w:docPartBody>
        <w:p w:rsidR="007C7A8D" w:rsidRDefault="003B6D4E" w:rsidP="003B6D4E">
          <w:pPr>
            <w:pStyle w:val="78FFEAA654214D8CAED4B54E8EA0D630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 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RS inwestora.</w:t>
          </w:r>
        </w:p>
      </w:docPartBody>
    </w:docPart>
    <w:docPart>
      <w:docPartPr>
        <w:name w:val="27F7D2FC34534D0388FE380FED402B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0462825-1026-4072-99CB-534C79FB86AD}"/>
      </w:docPartPr>
      <w:docPartBody>
        <w:p w:rsidR="007C7A8D" w:rsidRDefault="003B6D4E" w:rsidP="003B6D4E">
          <w:pPr>
            <w:pStyle w:val="27F7D2FC34534D0388FE380FED402BAD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I 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NIP inwestora.</w:t>
          </w:r>
        </w:p>
      </w:docPartBody>
    </w:docPart>
    <w:docPart>
      <w:docPartPr>
        <w:name w:val="73BDD80890BE4480844F18B156A554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202594-5116-485A-A07B-E81A6E192F59}"/>
      </w:docPartPr>
      <w:docPartBody>
        <w:p w:rsidR="007C7A8D" w:rsidRDefault="003B6D4E" w:rsidP="003B6D4E">
          <w:pPr>
            <w:pStyle w:val="73BDD80890BE4480844F18B156A554B4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 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REGON inwestora</w:t>
          </w:r>
          <w:r w:rsidRPr="002577CF">
            <w:rPr>
              <w:rStyle w:val="Tekstzastpczy"/>
              <w:rFonts w:ascii="Arial" w:eastAsia="Calibri" w:hAnsi="Arial" w:cs="Arial"/>
              <w:color w:val="FF0000"/>
              <w:szCs w:val="22"/>
            </w:rPr>
            <w:t>.</w:t>
          </w:r>
        </w:p>
      </w:docPartBody>
    </w:docPart>
    <w:docPart>
      <w:docPartPr>
        <w:name w:val="A51CFBB358854CAAB2D950DBDB6FA52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1C91A38-4822-4B9B-B622-BE4E86E13D81}"/>
      </w:docPartPr>
      <w:docPartBody>
        <w:p w:rsidR="007C7A8D" w:rsidRDefault="003B6D4E" w:rsidP="003B6D4E">
          <w:pPr>
            <w:pStyle w:val="A51CFBB358854CAAB2D950DBDB6FA52D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 i wpisz imię i nazwisko osoby reprezentującej inwestora</w:t>
          </w:r>
        </w:p>
      </w:docPartBody>
    </w:docPart>
    <w:docPart>
      <w:docPartPr>
        <w:name w:val="35A73C9954C342DDB1F6CF26E5A95A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27FA89-CA7A-4D80-9865-5844A7FC7F8B}"/>
      </w:docPartPr>
      <w:docPartBody>
        <w:p w:rsidR="007C7A8D" w:rsidRDefault="003B6D4E" w:rsidP="003B6D4E">
          <w:pPr>
            <w:pStyle w:val="35A73C9954C342DDB1F6CF26E5A95A3F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4917E61C5CE74F1283F7091A8794DC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8E0473-E224-4BDE-8DA6-C119DEB495D1}"/>
      </w:docPartPr>
      <w:docPartBody>
        <w:p w:rsidR="007C7A8D" w:rsidRDefault="003B6D4E" w:rsidP="003B6D4E">
          <w:pPr>
            <w:pStyle w:val="4917E61C5CE74F1283F7091A8794DC5E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azwę ulicy.</w:t>
          </w:r>
        </w:p>
      </w:docPartBody>
    </w:docPart>
    <w:docPart>
      <w:docPartPr>
        <w:name w:val="6FC2F411726E4565908B1D9918A408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4E7F68-8BF6-4A5F-B2CC-4B63A7D1F59A}"/>
      </w:docPartPr>
      <w:docPartBody>
        <w:p w:rsidR="007C7A8D" w:rsidRDefault="003B6D4E" w:rsidP="003B6D4E">
          <w:pPr>
            <w:pStyle w:val="6FC2F411726E4565908B1D9918A408C5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punkt początkowy.</w:t>
          </w:r>
        </w:p>
      </w:docPartBody>
    </w:docPart>
    <w:docPart>
      <w:docPartPr>
        <w:name w:val="6951D9DA824F453CB28FCA9B91B2F83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A46677-5F5D-4671-A358-5F2DCEC4CEF3}"/>
      </w:docPartPr>
      <w:docPartBody>
        <w:p w:rsidR="007C7A8D" w:rsidRDefault="003B6D4E" w:rsidP="003B6D4E">
          <w:pPr>
            <w:pStyle w:val="6951D9DA824F453CB28FCA9B91B2F83B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punkt końcowy.</w:t>
          </w:r>
        </w:p>
      </w:docPartBody>
    </w:docPart>
    <w:docPart>
      <w:docPartPr>
        <w:name w:val="6144BA04F0F541279E11222FDFDC0D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D32B07-2F02-4705-98BA-46CD237CB9A3}"/>
      </w:docPartPr>
      <w:docPartBody>
        <w:p w:rsidR="007C7A8D" w:rsidRDefault="003B6D4E" w:rsidP="003B6D4E">
          <w:pPr>
            <w:pStyle w:val="6144BA04F0F541279E11222FDFDC0DA6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azwę ulicy.</w:t>
          </w:r>
        </w:p>
      </w:docPartBody>
    </w:docPart>
    <w:docPart>
      <w:docPartPr>
        <w:name w:val="F625971E209A4CCBA05A28E9E78BE0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7F3BA60-7F4D-4BFD-B86C-F3C24A215EB2}"/>
      </w:docPartPr>
      <w:docPartBody>
        <w:p w:rsidR="007C7A8D" w:rsidRDefault="003B6D4E" w:rsidP="003B6D4E">
          <w:pPr>
            <w:pStyle w:val="F625971E209A4CCBA05A28E9E78BE0E4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atę.</w:t>
          </w:r>
        </w:p>
      </w:docPartBody>
    </w:docPart>
    <w:docPart>
      <w:docPartPr>
        <w:name w:val="24864A09D8CA43308D50EB061838EC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79DC1E-0CD4-41C5-9845-F5F4CE3D0B97}"/>
      </w:docPartPr>
      <w:docPartBody>
        <w:p w:rsidR="007C7A8D" w:rsidRDefault="003B6D4E" w:rsidP="003B6D4E">
          <w:pPr>
            <w:pStyle w:val="24864A09D8CA43308D50EB061838EC44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projektu.</w:t>
          </w:r>
        </w:p>
      </w:docPartBody>
    </w:docPart>
    <w:docPart>
      <w:docPartPr>
        <w:name w:val="87F6382254F240BEB0595970723CB0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B9FF50-C9DE-4EB9-934F-466F4FC6FC72}"/>
      </w:docPartPr>
      <w:docPartBody>
        <w:p w:rsidR="007C7A8D" w:rsidRDefault="003B6D4E" w:rsidP="003B6D4E">
          <w:pPr>
            <w:pStyle w:val="87F6382254F240BEB0595970723CB044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projektu.</w:t>
          </w:r>
        </w:p>
      </w:docPartBody>
    </w:docPart>
    <w:docPart>
      <w:docPartPr>
        <w:name w:val="A8DECC66B3E540C1B4C4BBFD17B3C0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1DBFC0-819F-4C6F-ABB7-6D388843F918}"/>
      </w:docPartPr>
      <w:docPartBody>
        <w:p w:rsidR="007C7A8D" w:rsidRDefault="003B6D4E" w:rsidP="003B6D4E">
          <w:pPr>
            <w:pStyle w:val="A8DECC66B3E540C1B4C4BBFD17B3C043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projektu.</w:t>
          </w:r>
        </w:p>
      </w:docPartBody>
    </w:docPart>
    <w:docPart>
      <w:docPartPr>
        <w:name w:val="777C7812154144B287CB77E5CF3C5A9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0772455-8082-4729-9F9C-FE2E5432C1E8}"/>
      </w:docPartPr>
      <w:docPartBody>
        <w:p w:rsidR="007C7A8D" w:rsidRDefault="003B6D4E" w:rsidP="003B6D4E">
          <w:pPr>
            <w:pStyle w:val="777C7812154144B287CB77E5CF3C5A9624"/>
          </w:pPr>
          <w:r w:rsidRPr="0056318E">
            <w:rPr>
              <w:rStyle w:val="Tekstzastpczy"/>
              <w:rFonts w:ascii="Arial" w:eastAsia="Calibri" w:hAnsi="Arial" w:cs="Arial"/>
              <w:color w:val="0070C0"/>
              <w:szCs w:val="22"/>
            </w:rPr>
            <w:t>Wybierz rodzaj urządzenia.</w:t>
          </w:r>
        </w:p>
      </w:docPartBody>
    </w:docPart>
    <w:docPart>
      <w:docPartPr>
        <w:name w:val="FEB571FF5109424D8E181E0DAD975D9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967C0F-E79C-4058-B974-21D4B7B9127B}"/>
      </w:docPartPr>
      <w:docPartBody>
        <w:p w:rsidR="007C7A8D" w:rsidRDefault="003B6D4E" w:rsidP="003B6D4E">
          <w:pPr>
            <w:pStyle w:val="FEB571FF5109424D8E181E0DAD975D9A24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Wybierz rodzaj urządzenia.</w:t>
          </w:r>
        </w:p>
      </w:docPartBody>
    </w:docPart>
    <w:docPart>
      <w:docPartPr>
        <w:name w:val="8145FEED4DB64B9A8AA2D180C78CA8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072AD5-895C-483E-992B-E7D31C6705A8}"/>
      </w:docPartPr>
      <w:docPartBody>
        <w:p w:rsidR="00FC6082" w:rsidRDefault="003B6D4E" w:rsidP="003B6D4E">
          <w:pPr>
            <w:pStyle w:val="8145FEED4DB64B9A8AA2D180C78CA88714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9A2D6C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F485ECC46A69429B9E447EFB1BD9C0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166BFD-8CFE-415C-957E-84D5528502BC}"/>
      </w:docPartPr>
      <w:docPartBody>
        <w:p w:rsidR="00FC6082" w:rsidRDefault="003B6D4E" w:rsidP="003B6D4E">
          <w:pPr>
            <w:pStyle w:val="F485ECC46A69429B9E447EFB1BD9C07514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74B6A01BEE8145CFACBC072D437D901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5FD085-620B-4136-8D52-E359625BAB61}"/>
      </w:docPartPr>
      <w:docPartBody>
        <w:p w:rsidR="00FC6082" w:rsidRDefault="003B6D4E" w:rsidP="003B6D4E">
          <w:pPr>
            <w:pStyle w:val="74B6A01BEE8145CFACBC072D437D901A11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FA715D6F7A4941689E8EBD3F7EF212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E8165A-7AE0-45BA-9109-83996B9A3517}"/>
      </w:docPartPr>
      <w:docPartBody>
        <w:p w:rsidR="00FC6082" w:rsidRDefault="003B6D4E" w:rsidP="003B6D4E">
          <w:pPr>
            <w:pStyle w:val="FA715D6F7A4941689E8EBD3F7EF2128E11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A085E65B4AD040B198981A100416C5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C4F84F-F2A1-4762-9681-5D5A747728B1}"/>
      </w:docPartPr>
      <w:docPartBody>
        <w:p w:rsidR="00FC6082" w:rsidRDefault="003B6D4E" w:rsidP="003B6D4E">
          <w:pPr>
            <w:pStyle w:val="A085E65B4AD040B198981A100416C5B711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50EC4EE0AA6E4D40BF42E58A3A71DE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3E0E984-C019-4138-9B61-5835102E1839}"/>
      </w:docPartPr>
      <w:docPartBody>
        <w:p w:rsidR="00FC6082" w:rsidRDefault="003B6D4E" w:rsidP="003B6D4E">
          <w:pPr>
            <w:pStyle w:val="50EC4EE0AA6E4D40BF42E58A3A71DE7411"/>
          </w:pP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D5BA5AB4096E4423B4C8C0422C9AAED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2819E6-B3F1-4466-A54C-BCF3C329217B}"/>
      </w:docPartPr>
      <w:docPartBody>
        <w:p w:rsidR="00BF5E8A" w:rsidRDefault="003B6D4E" w:rsidP="003B6D4E">
          <w:pPr>
            <w:pStyle w:val="D5BA5AB4096E4423B4C8C0422C9AAED0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1AF4AB69FE3B4710B36BB5AF6F1768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B12E12-B41B-4C94-807D-97680FB147FD}"/>
      </w:docPartPr>
      <w:docPartBody>
        <w:p w:rsidR="00BF5E8A" w:rsidRDefault="003B6D4E" w:rsidP="003B6D4E">
          <w:pPr>
            <w:pStyle w:val="1AF4AB69FE3B4710B36BB5AF6F176852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A3250DCEF0E44CBEAB22799169B385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789B1E-FC8B-4F0F-A45B-F33E99744DAA}"/>
      </w:docPartPr>
      <w:docPartBody>
        <w:p w:rsidR="00BF5E8A" w:rsidRDefault="003B6D4E" w:rsidP="003B6D4E">
          <w:pPr>
            <w:pStyle w:val="A3250DCEF0E44CBEAB22799169B38579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7F7D40FFC8404E45AD8058293E6FB3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60BD7D-D795-4888-83AE-DDC88625821E}"/>
      </w:docPartPr>
      <w:docPartBody>
        <w:p w:rsidR="00BF5E8A" w:rsidRDefault="003B6D4E" w:rsidP="003B6D4E">
          <w:pPr>
            <w:pStyle w:val="7F7D40FFC8404E45AD8058293E6FB3829"/>
          </w:pP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9843170351CA4D62B745028F23361A4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7B7FC3-1029-422F-90CD-9C0D11A3EAF8}"/>
      </w:docPartPr>
      <w:docPartBody>
        <w:p w:rsidR="00BF5E8A" w:rsidRDefault="003B6D4E" w:rsidP="003B6D4E">
          <w:pPr>
            <w:pStyle w:val="9843170351CA4D62B745028F23361A41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7616611FDB6C42D8A9DB1D16E617B2D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C8A23C-F80E-4EBF-BEDF-BDF98A1A8897}"/>
      </w:docPartPr>
      <w:docPartBody>
        <w:p w:rsidR="00BF5E8A" w:rsidRDefault="003B6D4E" w:rsidP="003B6D4E">
          <w:pPr>
            <w:pStyle w:val="7616611FDB6C42D8A9DB1D16E617B2DC9"/>
          </w:pP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F0515A03139F462CAC3FDEC956C8CE8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E9131F-0D7C-4506-A7B9-D721685AA5A5}"/>
      </w:docPartPr>
      <w:docPartBody>
        <w:p w:rsidR="00BF5E8A" w:rsidRDefault="003B6D4E" w:rsidP="003B6D4E">
          <w:pPr>
            <w:pStyle w:val="F0515A03139F462CAC3FDEC956C8CE8B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DF62851A265443879A05068821CAB2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DDBED0-9C20-426E-967B-301CBDA0B93F}"/>
      </w:docPartPr>
      <w:docPartBody>
        <w:p w:rsidR="00BF5E8A" w:rsidRDefault="003B6D4E" w:rsidP="003B6D4E">
          <w:pPr>
            <w:pStyle w:val="DF62851A265443879A05068821CAB2639"/>
          </w:pP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97795EA96D064D61AE35DE0C1AA5DA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C717816-FC6E-4E39-B40E-444DEBE7406C}"/>
      </w:docPartPr>
      <w:docPartBody>
        <w:p w:rsidR="00E82D78" w:rsidRDefault="003B6D4E" w:rsidP="003B6D4E">
          <w:pPr>
            <w:pStyle w:val="97795EA96D064D61AE35DE0C1AA5DAA9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D2E986BA1365496FBB649B3EB7F4C6B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348C99-AC99-4706-AA68-D044AC50791C}"/>
      </w:docPartPr>
      <w:docPartBody>
        <w:p w:rsidR="00E82D78" w:rsidRDefault="003B6D4E" w:rsidP="003B6D4E">
          <w:pPr>
            <w:pStyle w:val="D2E986BA1365496FBB649B3EB7F4C6B9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268A4F9A4C4644D9ABBDC92251E414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B5C668-8072-4FC9-B5BB-8D7A068D9452}"/>
      </w:docPartPr>
      <w:docPartBody>
        <w:p w:rsidR="00E82D78" w:rsidRDefault="003B6D4E" w:rsidP="003B6D4E">
          <w:pPr>
            <w:pStyle w:val="268A4F9A4C4644D9ABBDC92251E41468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207BFFC9EE5A46FC8C367BD42785B3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FFF187-AE71-47B2-9030-7E55C84EAC03}"/>
      </w:docPartPr>
      <w:docPartBody>
        <w:p w:rsidR="00E82D78" w:rsidRDefault="003B6D4E" w:rsidP="003B6D4E">
          <w:pPr>
            <w:pStyle w:val="207BFFC9EE5A46FC8C367BD42785B392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A14D1172A17B49F19EF8AC53A21B64F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F46BEF6-8533-461B-8D60-B7FACE50A115}"/>
      </w:docPartPr>
      <w:docPartBody>
        <w:p w:rsidR="00E82D78" w:rsidRDefault="003B6D4E" w:rsidP="003B6D4E">
          <w:pPr>
            <w:pStyle w:val="A14D1172A17B49F19EF8AC53A21B64F4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5B13A16F50A745D09EE828C7EEDB30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CD79E9-EAB5-4ED1-8A30-91103577CF68}"/>
      </w:docPartPr>
      <w:docPartBody>
        <w:p w:rsidR="00E82D78" w:rsidRDefault="003B6D4E" w:rsidP="003B6D4E">
          <w:pPr>
            <w:pStyle w:val="5B13A16F50A745D09EE828C7EEDB30C0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4EA7B24978ED4314B9BB6FFE2906F1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B03A650-4349-4D01-B193-3BCDF5209F54}"/>
      </w:docPartPr>
      <w:docPartBody>
        <w:p w:rsidR="00E82D78" w:rsidRDefault="003B6D4E" w:rsidP="003B6D4E">
          <w:pPr>
            <w:pStyle w:val="4EA7B24978ED4314B9BB6FFE2906F1C6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430FC3B1373C49238F25095141F0B1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7078C9-245C-4EB4-AABF-A0C89107CBFF}"/>
      </w:docPartPr>
      <w:docPartBody>
        <w:p w:rsidR="00E82D78" w:rsidRDefault="003B6D4E" w:rsidP="003B6D4E">
          <w:pPr>
            <w:pStyle w:val="430FC3B1373C49238F25095141F0B166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241A54A03A3F456CA9E01F00CAFF13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602851-3E29-4CE6-B214-6635E4CB7C60}"/>
      </w:docPartPr>
      <w:docPartBody>
        <w:p w:rsidR="00E82D78" w:rsidRDefault="003B6D4E" w:rsidP="003B6D4E">
          <w:pPr>
            <w:pStyle w:val="241A54A03A3F456CA9E01F00CAFF1358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832D4642A20C414B88D437ACBEE31B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24A43DD-A8D3-41A9-A7F5-5EBF402671DA}"/>
      </w:docPartPr>
      <w:docPartBody>
        <w:p w:rsidR="00E82D78" w:rsidRDefault="003B6D4E" w:rsidP="003B6D4E">
          <w:pPr>
            <w:pStyle w:val="832D4642A20C414B88D437ACBEE31BEA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C03C02BE37B049CB9020488A2C8EF6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488405-6C5A-4AD0-9B1A-749F305C9895}"/>
      </w:docPartPr>
      <w:docPartBody>
        <w:p w:rsidR="00E82D78" w:rsidRDefault="003B6D4E" w:rsidP="003B6D4E">
          <w:pPr>
            <w:pStyle w:val="C03C02BE37B049CB9020488A2C8EF605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EFDD409AF6BF44E491AE40BDEFF770B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C75226-763D-48CF-98E8-51D0DB2BCE60}"/>
      </w:docPartPr>
      <w:docPartBody>
        <w:p w:rsidR="00E82D78" w:rsidRDefault="003B6D4E" w:rsidP="003B6D4E">
          <w:pPr>
            <w:pStyle w:val="EFDD409AF6BF44E491AE40BDEFF770B0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FEAA34F5CC394D03967B8293E4EAD90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20C64C-F77E-47FA-A732-CAA4DE8EB492}"/>
      </w:docPartPr>
      <w:docPartBody>
        <w:p w:rsidR="00E82D78" w:rsidRDefault="003B6D4E" w:rsidP="003B6D4E">
          <w:pPr>
            <w:pStyle w:val="FEAA34F5CC394D03967B8293E4EAD903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6AF336554F204D2F8D6B699BE8D466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FBEFEC6-8DB2-4F6D-98DD-5E1F3E48CB89}"/>
      </w:docPartPr>
      <w:docPartBody>
        <w:p w:rsidR="00E82D78" w:rsidRDefault="003B6D4E" w:rsidP="003B6D4E">
          <w:pPr>
            <w:pStyle w:val="6AF336554F204D2F8D6B699BE8D46682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F4E1AAA1C671408281DF17D770F709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AC33801-3FE8-45F5-9B70-430C24B95AE2}"/>
      </w:docPartPr>
      <w:docPartBody>
        <w:p w:rsidR="00E82D78" w:rsidRDefault="003B6D4E" w:rsidP="003B6D4E">
          <w:pPr>
            <w:pStyle w:val="F4E1AAA1C671408281DF17D770F709DE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8AE4B9A4925D415FBB77F7EBECE0579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7200F5-58D0-4158-85B1-DA3EE1DA8C97}"/>
      </w:docPartPr>
      <w:docPartBody>
        <w:p w:rsidR="003B6D4E" w:rsidRDefault="003B6D4E" w:rsidP="003B6D4E">
          <w:pPr>
            <w:pStyle w:val="8AE4B9A4925D415FBB77F7EBECE0579B5"/>
          </w:pPr>
          <w:r w:rsidRPr="00366F09">
            <w:rPr>
              <w:rStyle w:val="Tekstzastpczy"/>
              <w:rFonts w:ascii="Arial" w:eastAsia="Calibri" w:hAnsi="Arial" w:cs="Arial"/>
              <w:b/>
              <w:color w:val="0070C0"/>
              <w:sz w:val="22"/>
              <w:szCs w:val="22"/>
            </w:rPr>
            <w:t xml:space="preserve">Wybierz </w:t>
          </w:r>
          <w:r>
            <w:rPr>
              <w:rStyle w:val="Tekstzastpczy"/>
              <w:rFonts w:ascii="Arial" w:eastAsia="Calibri" w:hAnsi="Arial" w:cs="Arial"/>
              <w:b/>
              <w:color w:val="0070C0"/>
              <w:sz w:val="22"/>
              <w:szCs w:val="22"/>
            </w:rPr>
            <w:t>urządzeni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C7A8D"/>
    <w:rsid w:val="000408F6"/>
    <w:rsid w:val="00184631"/>
    <w:rsid w:val="001B1453"/>
    <w:rsid w:val="001D78C1"/>
    <w:rsid w:val="002F07AF"/>
    <w:rsid w:val="003B6D4E"/>
    <w:rsid w:val="003E5E9F"/>
    <w:rsid w:val="00490FB4"/>
    <w:rsid w:val="004E455B"/>
    <w:rsid w:val="007C7A8D"/>
    <w:rsid w:val="00956ED7"/>
    <w:rsid w:val="00963600"/>
    <w:rsid w:val="00A0743D"/>
    <w:rsid w:val="00AB58BD"/>
    <w:rsid w:val="00B7076E"/>
    <w:rsid w:val="00BF5E8A"/>
    <w:rsid w:val="00E82D78"/>
    <w:rsid w:val="00FC60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paragraph" w:styleId="Nagwek1">
    <w:name w:val="heading 1"/>
    <w:basedOn w:val="Normalny"/>
    <w:next w:val="Normalny"/>
    <w:link w:val="Nagwek1Znak"/>
    <w:uiPriority w:val="99"/>
    <w:qFormat/>
    <w:rsid w:val="007C7A8D"/>
    <w:pPr>
      <w:keepNext/>
      <w:numPr>
        <w:numId w:val="1"/>
      </w:numPr>
      <w:spacing w:after="240" w:line="240" w:lineRule="auto"/>
      <w:jc w:val="both"/>
      <w:outlineLvl w:val="0"/>
    </w:pPr>
    <w:rPr>
      <w:rFonts w:ascii="Times New Roman" w:eastAsia="Times New Roman" w:hAnsi="Times New Roman" w:cs="Times New Roman"/>
      <w:b/>
      <w:kern w:val="28"/>
      <w:szCs w:val="20"/>
      <w:lang w:val="en-GB"/>
    </w:rPr>
  </w:style>
  <w:style w:type="paragraph" w:styleId="Nagwek2">
    <w:name w:val="heading 2"/>
    <w:basedOn w:val="Normalny"/>
    <w:next w:val="Normalny"/>
    <w:link w:val="Nagwek2Znak"/>
    <w:uiPriority w:val="99"/>
    <w:qFormat/>
    <w:rsid w:val="007C7A8D"/>
    <w:pPr>
      <w:numPr>
        <w:ilvl w:val="1"/>
        <w:numId w:val="1"/>
      </w:numPr>
      <w:spacing w:after="240" w:line="240" w:lineRule="auto"/>
      <w:jc w:val="both"/>
      <w:outlineLvl w:val="1"/>
    </w:pPr>
    <w:rPr>
      <w:rFonts w:ascii="Times New Roman" w:eastAsia="Times New Roman" w:hAnsi="Times New Roman" w:cs="Times New Roman"/>
      <w:szCs w:val="20"/>
    </w:rPr>
  </w:style>
  <w:style w:type="paragraph" w:styleId="Nagwek3">
    <w:name w:val="heading 3"/>
    <w:basedOn w:val="Normalny"/>
    <w:next w:val="Normalny"/>
    <w:link w:val="Nagwek3Znak"/>
    <w:uiPriority w:val="99"/>
    <w:qFormat/>
    <w:rsid w:val="007C7A8D"/>
    <w:pPr>
      <w:numPr>
        <w:ilvl w:val="2"/>
        <w:numId w:val="1"/>
      </w:numPr>
      <w:spacing w:after="240" w:line="240" w:lineRule="auto"/>
      <w:jc w:val="both"/>
      <w:outlineLvl w:val="2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4">
    <w:name w:val="heading 4"/>
    <w:basedOn w:val="Normalny"/>
    <w:next w:val="Normalny"/>
    <w:link w:val="Nagwek4Znak"/>
    <w:uiPriority w:val="99"/>
    <w:qFormat/>
    <w:rsid w:val="007C7A8D"/>
    <w:pPr>
      <w:numPr>
        <w:ilvl w:val="3"/>
        <w:numId w:val="1"/>
      </w:numPr>
      <w:spacing w:after="240" w:line="240" w:lineRule="auto"/>
      <w:jc w:val="both"/>
      <w:outlineLvl w:val="3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5">
    <w:name w:val="heading 5"/>
    <w:basedOn w:val="Normalny"/>
    <w:next w:val="Normalny"/>
    <w:link w:val="Nagwek5Znak"/>
    <w:uiPriority w:val="99"/>
    <w:qFormat/>
    <w:rsid w:val="007C7A8D"/>
    <w:pPr>
      <w:numPr>
        <w:ilvl w:val="4"/>
        <w:numId w:val="1"/>
      </w:numPr>
      <w:spacing w:after="240" w:line="240" w:lineRule="auto"/>
      <w:jc w:val="both"/>
      <w:outlineLvl w:val="4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6">
    <w:name w:val="heading 6"/>
    <w:basedOn w:val="Normalny"/>
    <w:next w:val="Normalny"/>
    <w:link w:val="Nagwek6Znak"/>
    <w:uiPriority w:val="99"/>
    <w:qFormat/>
    <w:rsid w:val="007C7A8D"/>
    <w:pPr>
      <w:numPr>
        <w:ilvl w:val="5"/>
        <w:numId w:val="1"/>
      </w:numPr>
      <w:spacing w:after="240" w:line="240" w:lineRule="auto"/>
      <w:jc w:val="both"/>
      <w:outlineLvl w:val="5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7">
    <w:name w:val="heading 7"/>
    <w:basedOn w:val="Normalny"/>
    <w:next w:val="Normalny"/>
    <w:link w:val="Nagwek7Znak"/>
    <w:uiPriority w:val="99"/>
    <w:qFormat/>
    <w:rsid w:val="007C7A8D"/>
    <w:pPr>
      <w:numPr>
        <w:ilvl w:val="6"/>
        <w:numId w:val="1"/>
      </w:numPr>
      <w:spacing w:after="240" w:line="240" w:lineRule="auto"/>
      <w:jc w:val="both"/>
      <w:outlineLvl w:val="6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8">
    <w:name w:val="heading 8"/>
    <w:basedOn w:val="Normalny"/>
    <w:next w:val="Normalny"/>
    <w:link w:val="Nagwek8Znak"/>
    <w:uiPriority w:val="99"/>
    <w:qFormat/>
    <w:rsid w:val="007C7A8D"/>
    <w:pPr>
      <w:numPr>
        <w:ilvl w:val="7"/>
        <w:numId w:val="1"/>
      </w:numPr>
      <w:spacing w:after="240" w:line="240" w:lineRule="auto"/>
      <w:jc w:val="both"/>
      <w:outlineLvl w:val="7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9">
    <w:name w:val="heading 9"/>
    <w:basedOn w:val="Normalny"/>
    <w:next w:val="Normalny"/>
    <w:link w:val="Nagwek9Znak"/>
    <w:uiPriority w:val="99"/>
    <w:qFormat/>
    <w:rsid w:val="007C7A8D"/>
    <w:pPr>
      <w:numPr>
        <w:ilvl w:val="8"/>
        <w:numId w:val="1"/>
      </w:numPr>
      <w:spacing w:after="240" w:line="240" w:lineRule="auto"/>
      <w:jc w:val="both"/>
      <w:outlineLvl w:val="8"/>
    </w:pPr>
    <w:rPr>
      <w:rFonts w:ascii="Times New Roman" w:eastAsia="Times New Roman" w:hAnsi="Times New Roman" w:cs="Times New Roman"/>
      <w:szCs w:val="20"/>
      <w:lang w:val="en-GB"/>
    </w:rPr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B6D4E"/>
    <w:rPr>
      <w:color w:val="808080"/>
    </w:rPr>
  </w:style>
  <w:style w:type="paragraph" w:customStyle="1" w:styleId="57FB7118E00B4C02AB803F6581EDAE28">
    <w:name w:val="57FB7118E00B4C02AB803F6581EDAE28"/>
    <w:rsid w:val="007C7A8D"/>
  </w:style>
  <w:style w:type="paragraph" w:customStyle="1" w:styleId="0928AB5DD0A1451F816DF98265F6B60F">
    <w:name w:val="0928AB5DD0A1451F816DF98265F6B60F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">
    <w:name w:val="199CF13E66424F6BBAEBA67DAE52E75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">
    <w:name w:val="78FFEAA654214D8CAED4B54E8EA0D63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">
    <w:name w:val="27F7D2FC34534D0388FE380FED402BAD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">
    <w:name w:val="73BDD80890BE4480844F18B156A554B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">
    <w:name w:val="E5AE278B5FCD45708B0ECFE7FF4B8D6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">
    <w:name w:val="A51CFBB358854CAAB2D950DBDB6FA52D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">
    <w:name w:val="4FFD80F2EFB34A29AF1B0BC5E0BE38A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">
    <w:name w:val="57FB7118E00B4C02AB803F6581EDAE28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05CD788D2404EA5AFAE92D02786057E">
    <w:name w:val="805CD788D2404EA5AFAE92D02786057E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291292EED9C547749ECFE7AD76E3DE4F">
    <w:name w:val="291292EED9C547749ECFE7AD76E3DE4F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">
    <w:name w:val="09323D7E310741A7879534E56D2C0C9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">
    <w:name w:val="E0B602604FC847BB83E86191D6BD883C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">
    <w:name w:val="35A73C9954C342DDB1F6CF26E5A95A3F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">
    <w:name w:val="4917E61C5CE74F1283F7091A8794DC5E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">
    <w:name w:val="6FC2F411726E4565908B1D9918A408C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">
    <w:name w:val="6951D9DA824F453CB28FCA9B91B2F83B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">
    <w:name w:val="91B465C2C00544F8B55DBCD1DD43B5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">
    <w:name w:val="2C3BE8174AA0463797C70E8D66FD865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">
    <w:name w:val="6144BA04F0F541279E11222FDFDC0DA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">
    <w:name w:val="F625971E209A4CCBA05A28E9E78BE0E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">
    <w:name w:val="24864A09D8CA43308D50EB061838EC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">
    <w:name w:val="87F6382254F240BEB0595970723CB0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">
    <w:name w:val="A8DECC66B3E540C1B4C4BBFD17B3C0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">
    <w:name w:val="0928AB5DD0A1451F816DF98265F6B60F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">
    <w:name w:val="199CF13E66424F6BBAEBA67DAE52E75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">
    <w:name w:val="78FFEAA654214D8CAED4B54E8EA0D630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">
    <w:name w:val="27F7D2FC34534D0388FE380FED402BAD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">
    <w:name w:val="73BDD80890BE4480844F18B156A554B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1">
    <w:name w:val="E5AE278B5FCD45708B0ECFE7FF4B8D6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">
    <w:name w:val="A51CFBB358854CAAB2D950DBDB6FA52D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">
    <w:name w:val="4FFD80F2EFB34A29AF1B0BC5E0BE38A5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">
    <w:name w:val="57FB7118E00B4C02AB803F6581EDAE28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05CD788D2404EA5AFAE92D02786057E1">
    <w:name w:val="805CD788D2404EA5AFAE92D02786057E1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291292EED9C547749ECFE7AD76E3DE4F1">
    <w:name w:val="291292EED9C547749ECFE7AD76E3DE4F1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1">
    <w:name w:val="09323D7E310741A7879534E56D2C0C97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">
    <w:name w:val="E0B602604FC847BB83E86191D6BD883C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">
    <w:name w:val="35A73C9954C342DDB1F6CF26E5A95A3F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">
    <w:name w:val="4917E61C5CE74F1283F7091A8794DC5E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">
    <w:name w:val="6FC2F411726E4565908B1D9918A408C5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">
    <w:name w:val="6951D9DA824F453CB28FCA9B91B2F83B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">
    <w:name w:val="91B465C2C00544F8B55DBCD1DD43B52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">
    <w:name w:val="2C3BE8174AA0463797C70E8D66FD8658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">
    <w:name w:val="6144BA04F0F541279E11222FDFDC0DA6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">
    <w:name w:val="F625971E209A4CCBA05A28E9E78BE0E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">
    <w:name w:val="24864A09D8CA43308D50EB061838EC4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">
    <w:name w:val="87F6382254F240BEB0595970723CB04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">
    <w:name w:val="A8DECC66B3E540C1B4C4BBFD17B3C043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">
    <w:name w:val="0928AB5DD0A1451F816DF98265F6B60F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">
    <w:name w:val="199CF13E66424F6BBAEBA67DAE52E75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">
    <w:name w:val="78FFEAA654214D8CAED4B54E8EA0D630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">
    <w:name w:val="27F7D2FC34534D0388FE380FED402BAD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">
    <w:name w:val="73BDD80890BE4480844F18B156A554B4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2">
    <w:name w:val="E5AE278B5FCD45708B0ECFE7FF4B8D6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">
    <w:name w:val="A51CFBB358854CAAB2D950DBDB6FA52D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">
    <w:name w:val="4FFD80F2EFB34A29AF1B0BC5E0BE38A5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">
    <w:name w:val="57FB7118E00B4C02AB803F6581EDAE28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05CD788D2404EA5AFAE92D02786057E2">
    <w:name w:val="805CD788D2404EA5AFAE92D02786057E2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291292EED9C547749ECFE7AD76E3DE4F2">
    <w:name w:val="291292EED9C547749ECFE7AD76E3DE4F2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2">
    <w:name w:val="09323D7E310741A7879534E56D2C0C97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2">
    <w:name w:val="E0B602604FC847BB83E86191D6BD883C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">
    <w:name w:val="35A73C9954C342DDB1F6CF26E5A95A3F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">
    <w:name w:val="4917E61C5CE74F1283F7091A8794DC5E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">
    <w:name w:val="6FC2F411726E4565908B1D9918A408C5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">
    <w:name w:val="6951D9DA824F453CB28FCA9B91B2F83B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">
    <w:name w:val="91B465C2C00544F8B55DBCD1DD43B52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">
    <w:name w:val="2C3BE8174AA0463797C70E8D66FD8658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">
    <w:name w:val="6144BA04F0F541279E11222FDFDC0DA6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">
    <w:name w:val="F625971E209A4CCBA05A28E9E78BE0E4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">
    <w:name w:val="24864A09D8CA43308D50EB061838EC44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">
    <w:name w:val="87F6382254F240BEB0595970723CB044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">
    <w:name w:val="A8DECC66B3E540C1B4C4BBFD17B3C043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3">
    <w:name w:val="0928AB5DD0A1451F816DF98265F6B60F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">
    <w:name w:val="199CF13E66424F6BBAEBA67DAE52E75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">
    <w:name w:val="78FFEAA654214D8CAED4B54E8EA0D630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">
    <w:name w:val="27F7D2FC34534D0388FE380FED402BAD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">
    <w:name w:val="73BDD80890BE4480844F18B156A554B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3">
    <w:name w:val="E5AE278B5FCD45708B0ECFE7FF4B8D6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">
    <w:name w:val="A51CFBB358854CAAB2D950DBDB6FA52D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3">
    <w:name w:val="4FFD80F2EFB34A29AF1B0BC5E0BE38A5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4">
    <w:name w:val="57FB7118E00B4C02AB803F6581EDAE28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05CD788D2404EA5AFAE92D02786057E3">
    <w:name w:val="805CD788D2404EA5AFAE92D02786057E3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291292EED9C547749ECFE7AD76E3DE4F3">
    <w:name w:val="291292EED9C547749ECFE7AD76E3DE4F3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3">
    <w:name w:val="09323D7E310741A7879534E56D2C0C97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3">
    <w:name w:val="E0B602604FC847BB83E86191D6BD883C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3">
    <w:name w:val="35A73C9954C342DDB1F6CF26E5A95A3F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3">
    <w:name w:val="4917E61C5CE74F1283F7091A8794DC5E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3">
    <w:name w:val="6FC2F411726E4565908B1D9918A408C5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3">
    <w:name w:val="6951D9DA824F453CB28FCA9B91B2F83B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3">
    <w:name w:val="91B465C2C00544F8B55DBCD1DD43B52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3">
    <w:name w:val="2C3BE8174AA0463797C70E8D66FD8658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3">
    <w:name w:val="6144BA04F0F541279E11222FDFDC0DA6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3">
    <w:name w:val="F625971E209A4CCBA05A28E9E78BE0E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3">
    <w:name w:val="24864A09D8CA43308D50EB061838EC4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3">
    <w:name w:val="87F6382254F240BEB0595970723CB04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3">
    <w:name w:val="A8DECC66B3E540C1B4C4BBFD17B3C043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4">
    <w:name w:val="0928AB5DD0A1451F816DF98265F6B60F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4">
    <w:name w:val="199CF13E66424F6BBAEBA67DAE52E75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4">
    <w:name w:val="78FFEAA654214D8CAED4B54E8EA0D630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4">
    <w:name w:val="27F7D2FC34534D0388FE380FED402BAD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4">
    <w:name w:val="73BDD80890BE4480844F18B156A554B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4">
    <w:name w:val="E5AE278B5FCD45708B0ECFE7FF4B8D6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4">
    <w:name w:val="A51CFBB358854CAAB2D950DBDB6FA52D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4">
    <w:name w:val="4FFD80F2EFB34A29AF1B0BC5E0BE38A5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5">
    <w:name w:val="57FB7118E00B4C02AB803F6581EDAE28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91292EED9C547749ECFE7AD76E3DE4F4">
    <w:name w:val="291292EED9C547749ECFE7AD76E3DE4F4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4">
    <w:name w:val="09323D7E310741A7879534E56D2C0C97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4">
    <w:name w:val="E0B602604FC847BB83E86191D6BD883C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4">
    <w:name w:val="35A73C9954C342DDB1F6CF26E5A95A3F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4">
    <w:name w:val="4917E61C5CE74F1283F7091A8794DC5E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4">
    <w:name w:val="6FC2F411726E4565908B1D9918A408C5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4">
    <w:name w:val="6951D9DA824F453CB28FCA9B91B2F83B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4">
    <w:name w:val="91B465C2C00544F8B55DBCD1DD43B522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4">
    <w:name w:val="2C3BE8174AA0463797C70E8D66FD8658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4">
    <w:name w:val="6144BA04F0F541279E11222FDFDC0DA6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4">
    <w:name w:val="F625971E209A4CCBA05A28E9E78BE0E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4">
    <w:name w:val="24864A09D8CA43308D50EB061838EC4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4">
    <w:name w:val="87F6382254F240BEB0595970723CB04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4">
    <w:name w:val="A8DECC66B3E540C1B4C4BBFD17B3C043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5">
    <w:name w:val="0928AB5DD0A1451F816DF98265F6B60F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5">
    <w:name w:val="199CF13E66424F6BBAEBA67DAE52E75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5">
    <w:name w:val="78FFEAA654214D8CAED4B54E8EA0D630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5">
    <w:name w:val="27F7D2FC34534D0388FE380FED402BAD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5">
    <w:name w:val="73BDD80890BE4480844F18B156A554B4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5">
    <w:name w:val="E5AE278B5FCD45708B0ECFE7FF4B8D6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5">
    <w:name w:val="A51CFBB358854CAAB2D950DBDB6FA52D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5">
    <w:name w:val="4FFD80F2EFB34A29AF1B0BC5E0BE38A5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6">
    <w:name w:val="57FB7118E00B4C02AB803F6581EDAE28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91292EED9C547749ECFE7AD76E3DE4F5">
    <w:name w:val="291292EED9C547749ECFE7AD76E3DE4F5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5">
    <w:name w:val="09323D7E310741A7879534E56D2C0C97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5">
    <w:name w:val="E0B602604FC847BB83E86191D6BD883C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5">
    <w:name w:val="35A73C9954C342DDB1F6CF26E5A95A3F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5">
    <w:name w:val="4917E61C5CE74F1283F7091A8794DC5E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5">
    <w:name w:val="6FC2F411726E4565908B1D9918A408C5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5">
    <w:name w:val="6951D9DA824F453CB28FCA9B91B2F83B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5">
    <w:name w:val="91B465C2C00544F8B55DBCD1DD43B522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5">
    <w:name w:val="2C3BE8174AA0463797C70E8D66FD8658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5">
    <w:name w:val="6144BA04F0F541279E11222FDFDC0DA6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5">
    <w:name w:val="F625971E209A4CCBA05A28E9E78BE0E4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5">
    <w:name w:val="24864A09D8CA43308D50EB061838EC44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5">
    <w:name w:val="87F6382254F240BEB0595970723CB044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5">
    <w:name w:val="A8DECC66B3E540C1B4C4BBFD17B3C043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6">
    <w:name w:val="0928AB5DD0A1451F816DF98265F6B60F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6">
    <w:name w:val="199CF13E66424F6BBAEBA67DAE52E75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6">
    <w:name w:val="78FFEAA654214D8CAED4B54E8EA0D630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6">
    <w:name w:val="27F7D2FC34534D0388FE380FED402BAD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6">
    <w:name w:val="73BDD80890BE4480844F18B156A554B4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6">
    <w:name w:val="E5AE278B5FCD45708B0ECFE7FF4B8D6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6">
    <w:name w:val="A51CFBB358854CAAB2D950DBDB6FA52D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6">
    <w:name w:val="4FFD80F2EFB34A29AF1B0BC5E0BE38A5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7">
    <w:name w:val="57FB7118E00B4C02AB803F6581EDAE28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91292EED9C547749ECFE7AD76E3DE4F6">
    <w:name w:val="291292EED9C547749ECFE7AD76E3DE4F6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6">
    <w:name w:val="09323D7E310741A7879534E56D2C0C97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">
    <w:name w:val="9E8DB389E8C245FF876F74F2486139EF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6">
    <w:name w:val="E0B602604FC847BB83E86191D6BD883C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6">
    <w:name w:val="35A73C9954C342DDB1F6CF26E5A95A3F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6">
    <w:name w:val="4917E61C5CE74F1283F7091A8794DC5E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6">
    <w:name w:val="6FC2F411726E4565908B1D9918A408C5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6">
    <w:name w:val="6951D9DA824F453CB28FCA9B91B2F83B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6">
    <w:name w:val="91B465C2C00544F8B55DBCD1DD43B522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6">
    <w:name w:val="2C3BE8174AA0463797C70E8D66FD8658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6">
    <w:name w:val="6144BA04F0F541279E11222FDFDC0DA6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6">
    <w:name w:val="F625971E209A4CCBA05A28E9E78BE0E4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6">
    <w:name w:val="24864A09D8CA43308D50EB061838EC44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6">
    <w:name w:val="87F6382254F240BEB0595970723CB044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6">
    <w:name w:val="A8DECC66B3E540C1B4C4BBFD17B3C043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7">
    <w:name w:val="0928AB5DD0A1451F816DF98265F6B60F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7">
    <w:name w:val="199CF13E66424F6BBAEBA67DAE52E75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7">
    <w:name w:val="78FFEAA654214D8CAED4B54E8EA0D630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7">
    <w:name w:val="27F7D2FC34534D0388FE380FED402BAD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7">
    <w:name w:val="73BDD80890BE4480844F18B156A554B4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7">
    <w:name w:val="E5AE278B5FCD45708B0ECFE7FF4B8D6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7">
    <w:name w:val="A51CFBB358854CAAB2D950DBDB6FA52D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7">
    <w:name w:val="4FFD80F2EFB34A29AF1B0BC5E0BE38A5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8">
    <w:name w:val="57FB7118E00B4C02AB803F6581EDAE28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91292EED9C547749ECFE7AD76E3DE4F7">
    <w:name w:val="291292EED9C547749ECFE7AD76E3DE4F7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7">
    <w:name w:val="09323D7E310741A7879534E56D2C0C97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1">
    <w:name w:val="9E8DB389E8C245FF876F74F2486139EF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7">
    <w:name w:val="E0B602604FC847BB83E86191D6BD883C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7">
    <w:name w:val="35A73C9954C342DDB1F6CF26E5A95A3F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7">
    <w:name w:val="4917E61C5CE74F1283F7091A8794DC5E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7">
    <w:name w:val="6FC2F411726E4565908B1D9918A408C5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7">
    <w:name w:val="6951D9DA824F453CB28FCA9B91B2F83B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7">
    <w:name w:val="91B465C2C00544F8B55DBCD1DD43B522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7">
    <w:name w:val="2C3BE8174AA0463797C70E8D66FD8658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7">
    <w:name w:val="6144BA04F0F541279E11222FDFDC0DA6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7">
    <w:name w:val="F625971E209A4CCBA05A28E9E78BE0E4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7">
    <w:name w:val="24864A09D8CA43308D50EB061838EC44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7">
    <w:name w:val="87F6382254F240BEB0595970723CB044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7">
    <w:name w:val="A8DECC66B3E540C1B4C4BBFD17B3C043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8">
    <w:name w:val="0928AB5DD0A1451F816DF98265F6B60F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8">
    <w:name w:val="199CF13E66424F6BBAEBA67DAE52E75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8">
    <w:name w:val="78FFEAA654214D8CAED4B54E8EA0D630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8">
    <w:name w:val="27F7D2FC34534D0388FE380FED402BAD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8">
    <w:name w:val="73BDD80890BE4480844F18B156A554B4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8">
    <w:name w:val="E5AE278B5FCD45708B0ECFE7FF4B8D6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8">
    <w:name w:val="A51CFBB358854CAAB2D950DBDB6FA52D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8">
    <w:name w:val="4FFD80F2EFB34A29AF1B0BC5E0BE38A5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9">
    <w:name w:val="57FB7118E00B4C02AB803F6581EDAE28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">
    <w:name w:val="9E688FE6B83941F0B56FAB2DDE969AD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9">
    <w:name w:val="0928AB5DD0A1451F816DF98265F6B60F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9">
    <w:name w:val="199CF13E66424F6BBAEBA67DAE52E75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9">
    <w:name w:val="78FFEAA654214D8CAED4B54E8EA0D630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9">
    <w:name w:val="27F7D2FC34534D0388FE380FED402BAD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9">
    <w:name w:val="73BDD80890BE4480844F18B156A554B4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9">
    <w:name w:val="E5AE278B5FCD45708B0ECFE7FF4B8D6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9">
    <w:name w:val="A51CFBB358854CAAB2D950DBDB6FA52D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9">
    <w:name w:val="4FFD80F2EFB34A29AF1B0BC5E0BE38A5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0">
    <w:name w:val="57FB7118E00B4C02AB803F6581EDAE281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">
    <w:name w:val="9E688FE6B83941F0B56FAB2DDE969AD7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4436493E58249369EE2229840512DEA">
    <w:name w:val="64436493E58249369EE2229840512DEA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">
    <w:name w:val="777C7812154144B287CB77E5CF3C5A9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2">
    <w:name w:val="9E8DB389E8C245FF876F74F2486139EF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">
    <w:name w:val="FEB571FF5109424D8E181E0DAD975D9A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8">
    <w:name w:val="E0B602604FC847BB83E86191D6BD883C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8">
    <w:name w:val="35A73C9954C342DDB1F6CF26E5A95A3F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8">
    <w:name w:val="4917E61C5CE74F1283F7091A8794DC5E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8">
    <w:name w:val="6FC2F411726E4565908B1D9918A408C5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8">
    <w:name w:val="6951D9DA824F453CB28FCA9B91B2F83B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8">
    <w:name w:val="91B465C2C00544F8B55DBCD1DD43B522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8">
    <w:name w:val="2C3BE8174AA0463797C70E8D66FD8658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8">
    <w:name w:val="6144BA04F0F541279E11222FDFDC0DA6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8">
    <w:name w:val="F625971E209A4CCBA05A28E9E78BE0E4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8">
    <w:name w:val="24864A09D8CA43308D50EB061838EC44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8">
    <w:name w:val="87F6382254F240BEB0595970723CB044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8">
    <w:name w:val="A8DECC66B3E540C1B4C4BBFD17B3C043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0">
    <w:name w:val="0928AB5DD0A1451F816DF98265F6B60F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0">
    <w:name w:val="199CF13E66424F6BBAEBA67DAE52E751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0">
    <w:name w:val="78FFEAA654214D8CAED4B54E8EA0D630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0">
    <w:name w:val="27F7D2FC34534D0388FE380FED402BAD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0">
    <w:name w:val="73BDD80890BE4480844F18B156A554B4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10">
    <w:name w:val="E5AE278B5FCD45708B0ECFE7FF4B8D61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0">
    <w:name w:val="A51CFBB358854CAAB2D950DBDB6FA52D1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0">
    <w:name w:val="4FFD80F2EFB34A29AF1B0BC5E0BE38A51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1">
    <w:name w:val="57FB7118E00B4C02AB803F6581EDAE281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2">
    <w:name w:val="9E688FE6B83941F0B56FAB2DDE969AD7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4D88760440948BEBC3117893407873D">
    <w:name w:val="64D88760440948BEBC3117893407873D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">
    <w:name w:val="777C7812154144B287CB77E5CF3C5A96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3">
    <w:name w:val="9E8DB389E8C245FF876F74F2486139EF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">
    <w:name w:val="FEB571FF5109424D8E181E0DAD975D9A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9">
    <w:name w:val="E0B602604FC847BB83E86191D6BD883C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9">
    <w:name w:val="35A73C9954C342DDB1F6CF26E5A95A3F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9">
    <w:name w:val="4917E61C5CE74F1283F7091A8794DC5E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9">
    <w:name w:val="6FC2F411726E4565908B1D9918A408C5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9">
    <w:name w:val="6951D9DA824F453CB28FCA9B91B2F83B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9">
    <w:name w:val="91B465C2C00544F8B55DBCD1DD43B522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9">
    <w:name w:val="2C3BE8174AA0463797C70E8D66FD8658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9">
    <w:name w:val="6144BA04F0F541279E11222FDFDC0DA6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9">
    <w:name w:val="F625971E209A4CCBA05A28E9E78BE0E4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9">
    <w:name w:val="24864A09D8CA43308D50EB061838EC44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9">
    <w:name w:val="87F6382254F240BEB0595970723CB044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9">
    <w:name w:val="A8DECC66B3E540C1B4C4BBFD17B3C043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1">
    <w:name w:val="0928AB5DD0A1451F816DF98265F6B60F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1">
    <w:name w:val="199CF13E66424F6BBAEBA67DAE52E751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1">
    <w:name w:val="78FFEAA654214D8CAED4B54E8EA0D630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1">
    <w:name w:val="27F7D2FC34534D0388FE380FED402BAD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1">
    <w:name w:val="73BDD80890BE4480844F18B156A554B4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1">
    <w:name w:val="A51CFBB358854CAAB2D950DBDB6FA52D1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1">
    <w:name w:val="4FFD80F2EFB34A29AF1B0BC5E0BE38A51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2">
    <w:name w:val="57FB7118E00B4C02AB803F6581EDAE281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3">
    <w:name w:val="9E688FE6B83941F0B56FAB2DDE969AD7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">
    <w:name w:val="777C7812154144B287CB77E5CF3C5A96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4">
    <w:name w:val="9E8DB389E8C245FF876F74F2486139EF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">
    <w:name w:val="FEB571FF5109424D8E181E0DAD975D9A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0">
    <w:name w:val="E0B602604FC847BB83E86191D6BD883C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0">
    <w:name w:val="35A73C9954C342DDB1F6CF26E5A95A3F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0">
    <w:name w:val="4917E61C5CE74F1283F7091A8794DC5E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0">
    <w:name w:val="6FC2F411726E4565908B1D9918A408C5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0">
    <w:name w:val="6951D9DA824F453CB28FCA9B91B2F83B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0">
    <w:name w:val="91B465C2C00544F8B55DBCD1DD43B522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0">
    <w:name w:val="2C3BE8174AA0463797C70E8D66FD8658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0">
    <w:name w:val="6144BA04F0F541279E11222FDFDC0DA6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0">
    <w:name w:val="F625971E209A4CCBA05A28E9E78BE0E4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0">
    <w:name w:val="24864A09D8CA43308D50EB061838EC44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0">
    <w:name w:val="87F6382254F240BEB0595970723CB044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0">
    <w:name w:val="A8DECC66B3E540C1B4C4BBFD17B3C043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2">
    <w:name w:val="0928AB5DD0A1451F816DF98265F6B60F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2">
    <w:name w:val="199CF13E66424F6BBAEBA67DAE52E751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2">
    <w:name w:val="78FFEAA654214D8CAED4B54E8EA0D630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2">
    <w:name w:val="27F7D2FC34534D0388FE380FED402BAD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2">
    <w:name w:val="73BDD80890BE4480844F18B156A554B4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2">
    <w:name w:val="A51CFBB358854CAAB2D950DBDB6FA52D1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2">
    <w:name w:val="4FFD80F2EFB34A29AF1B0BC5E0BE38A51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3">
    <w:name w:val="57FB7118E00B4C02AB803F6581EDAE281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4">
    <w:name w:val="9E688FE6B83941F0B56FAB2DDE969AD7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3">
    <w:name w:val="777C7812154144B287CB77E5CF3C5A96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">
    <w:name w:val="54734184E2904F1EB5EC61C4123E337A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5">
    <w:name w:val="9E8DB389E8C245FF876F74F2486139EF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3">
    <w:name w:val="FEB571FF5109424D8E181E0DAD975D9A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1">
    <w:name w:val="E0B602604FC847BB83E86191D6BD883C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1">
    <w:name w:val="35A73C9954C342DDB1F6CF26E5A95A3F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1">
    <w:name w:val="4917E61C5CE74F1283F7091A8794DC5E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1">
    <w:name w:val="6FC2F411726E4565908B1D9918A408C5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1">
    <w:name w:val="6951D9DA824F453CB28FCA9B91B2F83B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1">
    <w:name w:val="91B465C2C00544F8B55DBCD1DD43B522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1">
    <w:name w:val="2C3BE8174AA0463797C70E8D66FD8658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1">
    <w:name w:val="6144BA04F0F541279E11222FDFDC0DA6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1">
    <w:name w:val="F625971E209A4CCBA05A28E9E78BE0E4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1">
    <w:name w:val="24864A09D8CA43308D50EB061838EC44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1">
    <w:name w:val="87F6382254F240BEB0595970723CB044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1">
    <w:name w:val="A8DECC66B3E540C1B4C4BBFD17B3C043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3">
    <w:name w:val="0928AB5DD0A1451F816DF98265F6B60F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3">
    <w:name w:val="199CF13E66424F6BBAEBA67DAE52E751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3">
    <w:name w:val="78FFEAA654214D8CAED4B54E8EA0D630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3">
    <w:name w:val="27F7D2FC34534D0388FE380FED402BAD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3">
    <w:name w:val="73BDD80890BE4480844F18B156A554B4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3">
    <w:name w:val="A51CFBB358854CAAB2D950DBDB6FA52D1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3">
    <w:name w:val="4FFD80F2EFB34A29AF1B0BC5E0BE38A51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4">
    <w:name w:val="57FB7118E00B4C02AB803F6581EDAE281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5">
    <w:name w:val="9E688FE6B83941F0B56FAB2DDE969AD7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4">
    <w:name w:val="777C7812154144B287CB77E5CF3C5A96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1">
    <w:name w:val="54734184E2904F1EB5EC61C4123E337A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6">
    <w:name w:val="9E8DB389E8C245FF876F74F2486139EF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4">
    <w:name w:val="FEB571FF5109424D8E181E0DAD975D9A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2">
    <w:name w:val="E0B602604FC847BB83E86191D6BD883C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2">
    <w:name w:val="35A73C9954C342DDB1F6CF26E5A95A3F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2">
    <w:name w:val="4917E61C5CE74F1283F7091A8794DC5E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2">
    <w:name w:val="6FC2F411726E4565908B1D9918A408C5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2">
    <w:name w:val="6951D9DA824F453CB28FCA9B91B2F83B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2">
    <w:name w:val="91B465C2C00544F8B55DBCD1DD43B522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2">
    <w:name w:val="2C3BE8174AA0463797C70E8D66FD8658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2">
    <w:name w:val="6144BA04F0F541279E11222FDFDC0DA6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2">
    <w:name w:val="F625971E209A4CCBA05A28E9E78BE0E4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2">
    <w:name w:val="24864A09D8CA43308D50EB061838EC44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2">
    <w:name w:val="87F6382254F240BEB0595970723CB044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2">
    <w:name w:val="A8DECC66B3E540C1B4C4BBFD17B3C043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4">
    <w:name w:val="0928AB5DD0A1451F816DF98265F6B60F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4">
    <w:name w:val="199CF13E66424F6BBAEBA67DAE52E751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4">
    <w:name w:val="78FFEAA654214D8CAED4B54E8EA0D630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4">
    <w:name w:val="27F7D2FC34534D0388FE380FED402BAD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4">
    <w:name w:val="73BDD80890BE4480844F18B156A554B4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4">
    <w:name w:val="A51CFBB358854CAAB2D950DBDB6FA52D1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4">
    <w:name w:val="4FFD80F2EFB34A29AF1B0BC5E0BE38A51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5">
    <w:name w:val="57FB7118E00B4C02AB803F6581EDAE281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6">
    <w:name w:val="9E688FE6B83941F0B56FAB2DDE969AD7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5">
    <w:name w:val="777C7812154144B287CB77E5CF3C5A96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2">
    <w:name w:val="54734184E2904F1EB5EC61C4123E337A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7">
    <w:name w:val="9E8DB389E8C245FF876F74F2486139EF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5">
    <w:name w:val="FEB571FF5109424D8E181E0DAD975D9A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3">
    <w:name w:val="E0B602604FC847BB83E86191D6BD883C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3">
    <w:name w:val="35A73C9954C342DDB1F6CF26E5A95A3F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3">
    <w:name w:val="4917E61C5CE74F1283F7091A8794DC5E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3">
    <w:name w:val="6FC2F411726E4565908B1D9918A408C5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3">
    <w:name w:val="6951D9DA824F453CB28FCA9B91B2F83B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3">
    <w:name w:val="91B465C2C00544F8B55DBCD1DD43B522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3">
    <w:name w:val="2C3BE8174AA0463797C70E8D66FD8658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3">
    <w:name w:val="6144BA04F0F541279E11222FDFDC0DA6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3">
    <w:name w:val="F625971E209A4CCBA05A28E9E78BE0E4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3">
    <w:name w:val="24864A09D8CA43308D50EB061838EC44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3">
    <w:name w:val="87F6382254F240BEB0595970723CB044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3">
    <w:name w:val="A8DECC66B3E540C1B4C4BBFD17B3C043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5">
    <w:name w:val="0928AB5DD0A1451F816DF98265F6B60F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5">
    <w:name w:val="199CF13E66424F6BBAEBA67DAE52E751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5">
    <w:name w:val="78FFEAA654214D8CAED4B54E8EA0D630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5">
    <w:name w:val="27F7D2FC34534D0388FE380FED402BAD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5">
    <w:name w:val="73BDD80890BE4480844F18B156A554B4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5">
    <w:name w:val="A51CFBB358854CAAB2D950DBDB6FA52D1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5">
    <w:name w:val="4FFD80F2EFB34A29AF1B0BC5E0BE38A51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6">
    <w:name w:val="57FB7118E00B4C02AB803F6581EDAE281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7">
    <w:name w:val="9E688FE6B83941F0B56FAB2DDE969AD7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6">
    <w:name w:val="777C7812154144B287CB77E5CF3C5A96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3">
    <w:name w:val="54734184E2904F1EB5EC61C4123E337A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8">
    <w:name w:val="9E8DB389E8C245FF876F74F2486139EF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6">
    <w:name w:val="FEB571FF5109424D8E181E0DAD975D9A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4">
    <w:name w:val="E0B602604FC847BB83E86191D6BD883C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4">
    <w:name w:val="35A73C9954C342DDB1F6CF26E5A95A3F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4">
    <w:name w:val="4917E61C5CE74F1283F7091A8794DC5E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4">
    <w:name w:val="6FC2F411726E4565908B1D9918A408C5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4">
    <w:name w:val="6951D9DA824F453CB28FCA9B91B2F83B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4">
    <w:name w:val="91B465C2C00544F8B55DBCD1DD43B522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4">
    <w:name w:val="2C3BE8174AA0463797C70E8D66FD8658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4">
    <w:name w:val="6144BA04F0F541279E11222FDFDC0DA6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4">
    <w:name w:val="F625971E209A4CCBA05A28E9E78BE0E4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4">
    <w:name w:val="24864A09D8CA43308D50EB061838EC44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4">
    <w:name w:val="87F6382254F240BEB0595970723CB044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4">
    <w:name w:val="A8DECC66B3E540C1B4C4BBFD17B3C043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6">
    <w:name w:val="0928AB5DD0A1451F816DF98265F6B60F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6">
    <w:name w:val="199CF13E66424F6BBAEBA67DAE52E751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6">
    <w:name w:val="78FFEAA654214D8CAED4B54E8EA0D630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6">
    <w:name w:val="27F7D2FC34534D0388FE380FED402BAD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6">
    <w:name w:val="73BDD80890BE4480844F18B156A554B4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6">
    <w:name w:val="A51CFBB358854CAAB2D950DBDB6FA52D1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6">
    <w:name w:val="4FFD80F2EFB34A29AF1B0BC5E0BE38A51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7">
    <w:name w:val="57FB7118E00B4C02AB803F6581EDAE281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8">
    <w:name w:val="9E688FE6B83941F0B56FAB2DDE969AD7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7">
    <w:name w:val="777C7812154144B287CB77E5CF3C5A96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4">
    <w:name w:val="54734184E2904F1EB5EC61C4123E337A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9">
    <w:name w:val="9E8DB389E8C245FF876F74F2486139EF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7">
    <w:name w:val="FEB571FF5109424D8E181E0DAD975D9A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5">
    <w:name w:val="E0B602604FC847BB83E86191D6BD883C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5">
    <w:name w:val="35A73C9954C342DDB1F6CF26E5A95A3F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5">
    <w:name w:val="4917E61C5CE74F1283F7091A8794DC5E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5">
    <w:name w:val="6FC2F411726E4565908B1D9918A408C5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5">
    <w:name w:val="6951D9DA824F453CB28FCA9B91B2F83B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5">
    <w:name w:val="91B465C2C00544F8B55DBCD1DD43B522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5">
    <w:name w:val="2C3BE8174AA0463797C70E8D66FD8658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5">
    <w:name w:val="6144BA04F0F541279E11222FDFDC0DA6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5">
    <w:name w:val="F625971E209A4CCBA05A28E9E78BE0E4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5">
    <w:name w:val="24864A09D8CA43308D50EB061838EC44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5">
    <w:name w:val="87F6382254F240BEB0595970723CB044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5">
    <w:name w:val="A8DECC66B3E540C1B4C4BBFD17B3C043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7">
    <w:name w:val="0928AB5DD0A1451F816DF98265F6B60F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7">
    <w:name w:val="199CF13E66424F6BBAEBA67DAE52E751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7">
    <w:name w:val="78FFEAA654214D8CAED4B54E8EA0D630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7">
    <w:name w:val="27F7D2FC34534D0388FE380FED402BAD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7">
    <w:name w:val="73BDD80890BE4480844F18B156A554B4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7">
    <w:name w:val="A51CFBB358854CAAB2D950DBDB6FA52D1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7">
    <w:name w:val="4FFD80F2EFB34A29AF1B0BC5E0BE38A51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8">
    <w:name w:val="57FB7118E00B4C02AB803F6581EDAE281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9">
    <w:name w:val="9E688FE6B83941F0B56FAB2DDE969AD7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8">
    <w:name w:val="777C7812154144B287CB77E5CF3C5A96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8">
    <w:name w:val="FEB571FF5109424D8E181E0DAD975D9A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6">
    <w:name w:val="E0B602604FC847BB83E86191D6BD883C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6">
    <w:name w:val="35A73C9954C342DDB1F6CF26E5A95A3F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6">
    <w:name w:val="4917E61C5CE74F1283F7091A8794DC5E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6">
    <w:name w:val="6FC2F411726E4565908B1D9918A408C5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6">
    <w:name w:val="6951D9DA824F453CB28FCA9B91B2F83B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6">
    <w:name w:val="91B465C2C00544F8B55DBCD1DD43B522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6">
    <w:name w:val="2C3BE8174AA0463797C70E8D66FD8658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6">
    <w:name w:val="6144BA04F0F541279E11222FDFDC0DA6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6">
    <w:name w:val="F625971E209A4CCBA05A28E9E78BE0E4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6">
    <w:name w:val="24864A09D8CA43308D50EB061838EC44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6">
    <w:name w:val="87F6382254F240BEB0595970723CB044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6">
    <w:name w:val="A8DECC66B3E540C1B4C4BBFD17B3C043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8">
    <w:name w:val="0928AB5DD0A1451F816DF98265F6B60F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8">
    <w:name w:val="199CF13E66424F6BBAEBA67DAE52E751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8">
    <w:name w:val="78FFEAA654214D8CAED4B54E8EA0D630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8">
    <w:name w:val="27F7D2FC34534D0388FE380FED402BAD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8">
    <w:name w:val="73BDD80890BE4480844F18B156A554B4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8">
    <w:name w:val="A51CFBB358854CAAB2D950DBDB6FA52D1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8">
    <w:name w:val="4FFD80F2EFB34A29AF1B0BC5E0BE38A51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9">
    <w:name w:val="57FB7118E00B4C02AB803F6581EDAE281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0">
    <w:name w:val="9E688FE6B83941F0B56FAB2DDE969AD71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9">
    <w:name w:val="777C7812154144B287CB77E5CF3C5A96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9">
    <w:name w:val="FEB571FF5109424D8E181E0DAD975D9A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7">
    <w:name w:val="E0B602604FC847BB83E86191D6BD883C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7">
    <w:name w:val="35A73C9954C342DDB1F6CF26E5A95A3F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7">
    <w:name w:val="4917E61C5CE74F1283F7091A8794DC5E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7">
    <w:name w:val="6FC2F411726E4565908B1D9918A408C5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7">
    <w:name w:val="6951D9DA824F453CB28FCA9B91B2F83B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7">
    <w:name w:val="91B465C2C00544F8B55DBCD1DD43B522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7">
    <w:name w:val="2C3BE8174AA0463797C70E8D66FD8658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7">
    <w:name w:val="6144BA04F0F541279E11222FDFDC0DA6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7">
    <w:name w:val="F625971E209A4CCBA05A28E9E78BE0E4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7">
    <w:name w:val="24864A09D8CA43308D50EB061838EC44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7">
    <w:name w:val="87F6382254F240BEB0595970723CB044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7">
    <w:name w:val="A8DECC66B3E540C1B4C4BBFD17B3C043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9">
    <w:name w:val="0928AB5DD0A1451F816DF98265F6B60F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9">
    <w:name w:val="199CF13E66424F6BBAEBA67DAE52E751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9">
    <w:name w:val="78FFEAA654214D8CAED4B54E8EA0D630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9">
    <w:name w:val="27F7D2FC34534D0388FE380FED402BAD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9">
    <w:name w:val="73BDD80890BE4480844F18B156A554B4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9">
    <w:name w:val="A51CFBB358854CAAB2D950DBDB6FA52D1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9">
    <w:name w:val="4FFD80F2EFB34A29AF1B0BC5E0BE38A51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0">
    <w:name w:val="57FB7118E00B4C02AB803F6581EDAE282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1">
    <w:name w:val="9E688FE6B83941F0B56FAB2DDE969AD71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0">
    <w:name w:val="777C7812154144B287CB77E5CF3C5A96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0">
    <w:name w:val="FEB571FF5109424D8E181E0DAD975D9A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8">
    <w:name w:val="E0B602604FC847BB83E86191D6BD883C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">
    <w:name w:val="8145FEED4DB64B9A8AA2D180C78CA88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8">
    <w:name w:val="35A73C9954C342DDB1F6CF26E5A95A3F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8">
    <w:name w:val="4917E61C5CE74F1283F7091A8794DC5E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8">
    <w:name w:val="6FC2F411726E4565908B1D9918A408C5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8">
    <w:name w:val="6951D9DA824F453CB28FCA9B91B2F83B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8">
    <w:name w:val="91B465C2C00544F8B55DBCD1DD43B522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8">
    <w:name w:val="2C3BE8174AA0463797C70E8D66FD8658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8">
    <w:name w:val="6144BA04F0F541279E11222FDFDC0DA6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8">
    <w:name w:val="F625971E209A4CCBA05A28E9E78BE0E4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8">
    <w:name w:val="24864A09D8CA43308D50EB061838EC44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8">
    <w:name w:val="87F6382254F240BEB0595970723CB044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8">
    <w:name w:val="A8DECC66B3E540C1B4C4BBFD17B3C043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">
    <w:name w:val="F485ECC46A69429B9E447EFB1BD9C075"/>
    <w:rsid w:val="007C7A8D"/>
  </w:style>
  <w:style w:type="paragraph" w:customStyle="1" w:styleId="0928AB5DD0A1451F816DF98265F6B60F20">
    <w:name w:val="0928AB5DD0A1451F816DF98265F6B60F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0">
    <w:name w:val="199CF13E66424F6BBAEBA67DAE52E751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0">
    <w:name w:val="78FFEAA654214D8CAED4B54E8EA0D630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0">
    <w:name w:val="27F7D2FC34534D0388FE380FED402BAD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0">
    <w:name w:val="73BDD80890BE4480844F18B156A554B4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0">
    <w:name w:val="A51CFBB358854CAAB2D950DBDB6FA52D2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0">
    <w:name w:val="4FFD80F2EFB34A29AF1B0BC5E0BE38A52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1">
    <w:name w:val="57FB7118E00B4C02AB803F6581EDAE282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2">
    <w:name w:val="9E688FE6B83941F0B56FAB2DDE969AD71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1">
    <w:name w:val="777C7812154144B287CB77E5CF3C5A96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1">
    <w:name w:val="FEB571FF5109424D8E181E0DAD975D9A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">
    <w:name w:val="F485ECC46A69429B9E447EFB1BD9C075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">
    <w:name w:val="8145FEED4DB64B9A8AA2D180C78CA887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9">
    <w:name w:val="35A73C9954C342DDB1F6CF26E5A95A3F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9">
    <w:name w:val="4917E61C5CE74F1283F7091A8794DC5E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9">
    <w:name w:val="6FC2F411726E4565908B1D9918A408C5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9">
    <w:name w:val="6951D9DA824F453CB28FCA9B91B2F83B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9">
    <w:name w:val="91B465C2C00544F8B55DBCD1DD43B522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9">
    <w:name w:val="2C3BE8174AA0463797C70E8D66FD8658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9">
    <w:name w:val="6144BA04F0F541279E11222FDFDC0DA6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9">
    <w:name w:val="F625971E209A4CCBA05A28E9E78BE0E4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9">
    <w:name w:val="24864A09D8CA43308D50EB061838EC44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9">
    <w:name w:val="87F6382254F240BEB0595970723CB044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9">
    <w:name w:val="A8DECC66B3E540C1B4C4BBFD17B3C043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1">
    <w:name w:val="0928AB5DD0A1451F816DF98265F6B60F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1">
    <w:name w:val="199CF13E66424F6BBAEBA67DAE52E751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1">
    <w:name w:val="78FFEAA654214D8CAED4B54E8EA0D630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1">
    <w:name w:val="27F7D2FC34534D0388FE380FED402BAD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1">
    <w:name w:val="73BDD80890BE4480844F18B156A554B4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1">
    <w:name w:val="A51CFBB358854CAAB2D950DBDB6FA52D2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1">
    <w:name w:val="4FFD80F2EFB34A29AF1B0BC5E0BE38A52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2">
    <w:name w:val="57FB7118E00B4C02AB803F6581EDAE282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1Znak">
    <w:name w:val="Nagłówek 1 Znak"/>
    <w:link w:val="Nagwek1"/>
    <w:uiPriority w:val="99"/>
    <w:rsid w:val="007C7A8D"/>
    <w:rPr>
      <w:rFonts w:ascii="Times New Roman" w:eastAsia="Times New Roman" w:hAnsi="Times New Roman" w:cs="Times New Roman"/>
      <w:b/>
      <w:kern w:val="28"/>
      <w:szCs w:val="20"/>
      <w:lang w:val="en-GB"/>
    </w:rPr>
  </w:style>
  <w:style w:type="character" w:customStyle="1" w:styleId="Nagwek2Znak">
    <w:name w:val="Nagłówek 2 Znak"/>
    <w:basedOn w:val="Domylnaczcionkaakapitu"/>
    <w:link w:val="Nagwek2"/>
    <w:uiPriority w:val="99"/>
    <w:rsid w:val="007C7A8D"/>
    <w:rPr>
      <w:rFonts w:ascii="Times New Roman" w:eastAsia="Times New Roman" w:hAnsi="Times New Roman" w:cs="Times New Roman"/>
      <w:szCs w:val="20"/>
    </w:rPr>
  </w:style>
  <w:style w:type="character" w:customStyle="1" w:styleId="Nagwek3Znak">
    <w:name w:val="Nagłówek 3 Znak"/>
    <w:basedOn w:val="Domylnaczcionkaakapitu"/>
    <w:link w:val="Nagwek3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4Znak">
    <w:name w:val="Nagłówek 4 Znak"/>
    <w:basedOn w:val="Domylnaczcionkaakapitu"/>
    <w:link w:val="Nagwek4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5Znak">
    <w:name w:val="Nagłówek 5 Znak"/>
    <w:basedOn w:val="Domylnaczcionkaakapitu"/>
    <w:link w:val="Nagwek5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6Znak">
    <w:name w:val="Nagłówek 6 Znak"/>
    <w:basedOn w:val="Domylnaczcionkaakapitu"/>
    <w:link w:val="Nagwek6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7Znak">
    <w:name w:val="Nagłówek 7 Znak"/>
    <w:basedOn w:val="Domylnaczcionkaakapitu"/>
    <w:link w:val="Nagwek7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8Znak">
    <w:name w:val="Nagłówek 8 Znak"/>
    <w:basedOn w:val="Domylnaczcionkaakapitu"/>
    <w:link w:val="Nagwek8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9Znak">
    <w:name w:val="Nagłówek 9 Znak"/>
    <w:basedOn w:val="Domylnaczcionkaakapitu"/>
    <w:link w:val="Nagwek9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3">
    <w:name w:val="9E688FE6B83941F0B56FAB2DDE969AD71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2">
    <w:name w:val="777C7812154144B287CB77E5CF3C5A96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2">
    <w:name w:val="FEB571FF5109424D8E181E0DAD975D9A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2">
    <w:name w:val="F485ECC46A69429B9E447EFB1BD9C075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2">
    <w:name w:val="8145FEED4DB64B9A8AA2D180C78CA887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0">
    <w:name w:val="35A73C9954C342DDB1F6CF26E5A95A3F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0">
    <w:name w:val="4917E61C5CE74F1283F7091A8794DC5E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0">
    <w:name w:val="6FC2F411726E4565908B1D9918A408C5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0">
    <w:name w:val="6951D9DA824F453CB28FCA9B91B2F83B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0">
    <w:name w:val="91B465C2C00544F8B55DBCD1DD43B522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0">
    <w:name w:val="2C3BE8174AA0463797C70E8D66FD8658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0">
    <w:name w:val="6144BA04F0F541279E11222FDFDC0DA6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0">
    <w:name w:val="F625971E209A4CCBA05A28E9E78BE0E4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0">
    <w:name w:val="24864A09D8CA43308D50EB061838EC44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0">
    <w:name w:val="87F6382254F240BEB0595970723CB044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0">
    <w:name w:val="A8DECC66B3E540C1B4C4BBFD17B3C043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2">
    <w:name w:val="0928AB5DD0A1451F816DF98265F6B60F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2">
    <w:name w:val="199CF13E66424F6BBAEBA67DAE52E751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2">
    <w:name w:val="78FFEAA654214D8CAED4B54E8EA0D630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2">
    <w:name w:val="27F7D2FC34534D0388FE380FED402BAD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2">
    <w:name w:val="73BDD80890BE4480844F18B156A554B4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2">
    <w:name w:val="A51CFBB358854CAAB2D950DBDB6FA52D2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2">
    <w:name w:val="4FFD80F2EFB34A29AF1B0BC5E0BE38A52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3">
    <w:name w:val="57FB7118E00B4C02AB803F6581EDAE282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4">
    <w:name w:val="9E688FE6B83941F0B56FAB2DDE969AD71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3">
    <w:name w:val="777C7812154144B287CB77E5CF3C5A96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3">
    <w:name w:val="FEB571FF5109424D8E181E0DAD975D9A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3">
    <w:name w:val="F485ECC46A69429B9E447EFB1BD9C075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3">
    <w:name w:val="8145FEED4DB64B9A8AA2D180C78CA887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1">
    <w:name w:val="35A73C9954C342DDB1F6CF26E5A95A3F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1">
    <w:name w:val="4917E61C5CE74F1283F7091A8794DC5E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1">
    <w:name w:val="6FC2F411726E4565908B1D9918A408C5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1">
    <w:name w:val="6951D9DA824F453CB28FCA9B91B2F83B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1">
    <w:name w:val="91B465C2C00544F8B55DBCD1DD43B522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1">
    <w:name w:val="2C3BE8174AA0463797C70E8D66FD8658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1">
    <w:name w:val="6144BA04F0F541279E11222FDFDC0DA6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1">
    <w:name w:val="F625971E209A4CCBA05A28E9E78BE0E4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1">
    <w:name w:val="24864A09D8CA43308D50EB061838EC44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1">
    <w:name w:val="87F6382254F240BEB0595970723CB044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1">
    <w:name w:val="A8DECC66B3E540C1B4C4BBFD17B3C043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">
    <w:name w:val="74B6A01BEE8145CFACBC072D437D901A"/>
    <w:rsid w:val="007C7A8D"/>
  </w:style>
  <w:style w:type="paragraph" w:customStyle="1" w:styleId="FA715D6F7A4941689E8EBD3F7EF2128E">
    <w:name w:val="FA715D6F7A4941689E8EBD3F7EF2128E"/>
    <w:rsid w:val="007C7A8D"/>
  </w:style>
  <w:style w:type="paragraph" w:customStyle="1" w:styleId="A085E65B4AD040B198981A100416C5B7">
    <w:name w:val="A085E65B4AD040B198981A100416C5B7"/>
    <w:rsid w:val="007C7A8D"/>
  </w:style>
  <w:style w:type="paragraph" w:customStyle="1" w:styleId="50EC4EE0AA6E4D40BF42E58A3A71DE74">
    <w:name w:val="50EC4EE0AA6E4D40BF42E58A3A71DE74"/>
    <w:rsid w:val="007C7A8D"/>
  </w:style>
  <w:style w:type="paragraph" w:customStyle="1" w:styleId="0928AB5DD0A1451F816DF98265F6B60F23">
    <w:name w:val="0928AB5DD0A1451F816DF98265F6B60F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3">
    <w:name w:val="199CF13E66424F6BBAEBA67DAE52E751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3">
    <w:name w:val="78FFEAA654214D8CAED4B54E8EA0D630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3">
    <w:name w:val="27F7D2FC34534D0388FE380FED402BAD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3">
    <w:name w:val="73BDD80890BE4480844F18B156A554B4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3">
    <w:name w:val="A51CFBB358854CAAB2D950DBDB6FA52D2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3">
    <w:name w:val="4FFD80F2EFB34A29AF1B0BC5E0BE38A52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4">
    <w:name w:val="57FB7118E00B4C02AB803F6581EDAE282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5">
    <w:name w:val="9E688FE6B83941F0B56FAB2DDE969AD71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4">
    <w:name w:val="777C7812154144B287CB77E5CF3C5A96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4">
    <w:name w:val="FEB571FF5109424D8E181E0DAD975D9A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4">
    <w:name w:val="F485ECC46A69429B9E447EFB1BD9C075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4">
    <w:name w:val="8145FEED4DB64B9A8AA2D180C78CA887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1">
    <w:name w:val="74B6A01BEE8145CFACBC072D437D901A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1">
    <w:name w:val="FA715D6F7A4941689E8EBD3F7EF2128E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1">
    <w:name w:val="A085E65B4AD040B198981A100416C5B7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1">
    <w:name w:val="50EC4EE0AA6E4D40BF42E58A3A71DE7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2">
    <w:name w:val="35A73C9954C342DDB1F6CF26E5A95A3F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2">
    <w:name w:val="4917E61C5CE74F1283F7091A8794DC5E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2">
    <w:name w:val="6FC2F411726E4565908B1D9918A408C5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2">
    <w:name w:val="6951D9DA824F453CB28FCA9B91B2F83B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2">
    <w:name w:val="91B465C2C00544F8B55DBCD1DD43B522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2">
    <w:name w:val="2C3BE8174AA0463797C70E8D66FD8658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2">
    <w:name w:val="6144BA04F0F541279E11222FDFDC0DA6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2">
    <w:name w:val="F625971E209A4CCBA05A28E9E78BE0E4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2">
    <w:name w:val="24864A09D8CA43308D50EB061838EC44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2">
    <w:name w:val="87F6382254F240BEB0595970723CB044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2">
    <w:name w:val="A8DECC66B3E540C1B4C4BBFD17B3C043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4">
    <w:name w:val="0928AB5DD0A1451F816DF98265F6B60F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4">
    <w:name w:val="199CF13E66424F6BBAEBA67DAE52E751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4">
    <w:name w:val="78FFEAA654214D8CAED4B54E8EA0D630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4">
    <w:name w:val="27F7D2FC34534D0388FE380FED402BAD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4">
    <w:name w:val="73BDD80890BE4480844F18B156A554B4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4">
    <w:name w:val="A51CFBB358854CAAB2D950DBDB6FA52D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5">
    <w:name w:val="57FB7118E00B4C02AB803F6581EDAE28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5">
    <w:name w:val="777C7812154144B287CB77E5CF3C5A9615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5">
    <w:name w:val="FEB571FF5109424D8E181E0DAD975D9A15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5">
    <w:name w:val="F485ECC46A69429B9E447EFB1BD9C0755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5">
    <w:name w:val="8145FEED4DB64B9A8AA2D180C78CA8875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2">
    <w:name w:val="74B6A01BEE8145CFACBC072D437D901A2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2">
    <w:name w:val="FA715D6F7A4941689E8EBD3F7EF2128E2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2">
    <w:name w:val="A085E65B4AD040B198981A100416C5B72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2">
    <w:name w:val="50EC4EE0AA6E4D40BF42E58A3A71DE742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3">
    <w:name w:val="35A73C9954C342DDB1F6CF26E5A95A3F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3">
    <w:name w:val="4917E61C5CE74F1283F7091A8794DC5E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3">
    <w:name w:val="6FC2F411726E4565908B1D9918A408C5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3">
    <w:name w:val="6951D9DA824F453CB28FCA9B91B2F83B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3">
    <w:name w:val="91B465C2C00544F8B55DBCD1DD43B522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3">
    <w:name w:val="2C3BE8174AA0463797C70E8D66FD8658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3">
    <w:name w:val="6144BA04F0F541279E11222FDFDC0DA6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3">
    <w:name w:val="F625971E209A4CCBA05A28E9E78BE0E4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3">
    <w:name w:val="24864A09D8CA43308D50EB061838EC44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3">
    <w:name w:val="87F6382254F240BEB0595970723CB044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3">
    <w:name w:val="A8DECC66B3E540C1B4C4BBFD17B3C043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">
    <w:name w:val="D5BA5AB4096E4423B4C8C0422C9AAED0"/>
    <w:rsid w:val="00AB58BD"/>
  </w:style>
  <w:style w:type="paragraph" w:customStyle="1" w:styleId="1AF4AB69FE3B4710B36BB5AF6F176852">
    <w:name w:val="1AF4AB69FE3B4710B36BB5AF6F176852"/>
    <w:rsid w:val="00AB58BD"/>
  </w:style>
  <w:style w:type="paragraph" w:customStyle="1" w:styleId="DD7DC50E8D6F4218B1719811894687F9">
    <w:name w:val="DD7DC50E8D6F4218B1719811894687F9"/>
    <w:rsid w:val="00AB58BD"/>
  </w:style>
  <w:style w:type="paragraph" w:customStyle="1" w:styleId="D8445DAFDFC043259B0A922BEA9DA1F4">
    <w:name w:val="D8445DAFDFC043259B0A922BEA9DA1F4"/>
    <w:rsid w:val="00AB58BD"/>
  </w:style>
  <w:style w:type="paragraph" w:customStyle="1" w:styleId="A3250DCEF0E44CBEAB22799169B38579">
    <w:name w:val="A3250DCEF0E44CBEAB22799169B38579"/>
    <w:rsid w:val="00AB58BD"/>
  </w:style>
  <w:style w:type="paragraph" w:customStyle="1" w:styleId="7F7D40FFC8404E45AD8058293E6FB382">
    <w:name w:val="7F7D40FFC8404E45AD8058293E6FB382"/>
    <w:rsid w:val="00AB58BD"/>
  </w:style>
  <w:style w:type="paragraph" w:customStyle="1" w:styleId="9843170351CA4D62B745028F23361A41">
    <w:name w:val="9843170351CA4D62B745028F23361A41"/>
    <w:rsid w:val="00AB58BD"/>
  </w:style>
  <w:style w:type="paragraph" w:customStyle="1" w:styleId="7616611FDB6C42D8A9DB1D16E617B2DC">
    <w:name w:val="7616611FDB6C42D8A9DB1D16E617B2DC"/>
    <w:rsid w:val="00AB58BD"/>
  </w:style>
  <w:style w:type="paragraph" w:customStyle="1" w:styleId="F0515A03139F462CAC3FDEC956C8CE8B">
    <w:name w:val="F0515A03139F462CAC3FDEC956C8CE8B"/>
    <w:rsid w:val="00AB58BD"/>
  </w:style>
  <w:style w:type="paragraph" w:customStyle="1" w:styleId="DF62851A265443879A05068821CAB263">
    <w:name w:val="DF62851A265443879A05068821CAB263"/>
    <w:rsid w:val="00AB58BD"/>
  </w:style>
  <w:style w:type="paragraph" w:customStyle="1" w:styleId="0928AB5DD0A1451F816DF98265F6B60F25">
    <w:name w:val="0928AB5DD0A1451F816DF98265F6B60F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5">
    <w:name w:val="199CF13E66424F6BBAEBA67DAE52E751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5">
    <w:name w:val="78FFEAA654214D8CAED4B54E8EA0D630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5">
    <w:name w:val="27F7D2FC34534D0388FE380FED402BAD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5">
    <w:name w:val="73BDD80890BE4480844F18B156A554B4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5">
    <w:name w:val="A51CFBB358854CAAB2D950DBDB6FA52D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6">
    <w:name w:val="57FB7118E00B4C02AB803F6581EDAE2826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6">
    <w:name w:val="777C7812154144B287CB77E5CF3C5A9616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6">
    <w:name w:val="FEB571FF5109424D8E181E0DAD975D9A16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6749BDD7B2D44DEB7F325E6131195C7">
    <w:name w:val="66749BDD7B2D44DEB7F325E6131195C7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6">
    <w:name w:val="F485ECC46A69429B9E447EFB1BD9C0756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6">
    <w:name w:val="8145FEED4DB64B9A8AA2D180C78CA8876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3">
    <w:name w:val="74B6A01BEE8145CFACBC072D437D901A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3">
    <w:name w:val="FA715D6F7A4941689E8EBD3F7EF2128E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3">
    <w:name w:val="A085E65B4AD040B198981A100416C5B7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3">
    <w:name w:val="50EC4EE0AA6E4D40BF42E58A3A71DE74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4">
    <w:name w:val="35A73C9954C342DDB1F6CF26E5A95A3F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1">
    <w:name w:val="D5BA5AB4096E4423B4C8C0422C9AAED0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1">
    <w:name w:val="1AF4AB69FE3B4710B36BB5AF6F176852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4">
    <w:name w:val="4917E61C5CE74F1283F7091A8794DC5E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4">
    <w:name w:val="6FC2F411726E4565908B1D9918A408C5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4">
    <w:name w:val="6951D9DA824F453CB28FCA9B91B2F83B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1">
    <w:name w:val="A3250DCEF0E44CBEAB22799169B38579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1">
    <w:name w:val="7F7D40FFC8404E45AD8058293E6FB382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1">
    <w:name w:val="9843170351CA4D62B745028F23361A41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1">
    <w:name w:val="7616611FDB6C42D8A9DB1D16E617B2DC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1">
    <w:name w:val="F0515A03139F462CAC3FDEC956C8CE8B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1">
    <w:name w:val="DF62851A265443879A05068821CAB263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4">
    <w:name w:val="2C3BE8174AA0463797C70E8D66FD8658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D7DC50E8D6F4218B1719811894687F91">
    <w:name w:val="DD7DC50E8D6F4218B1719811894687F9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8445DAFDFC043259B0A922BEA9DA1F41">
    <w:name w:val="D8445DAFDFC043259B0A922BEA9DA1F4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4">
    <w:name w:val="6144BA04F0F541279E11222FDFDC0DA6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4">
    <w:name w:val="F625971E209A4CCBA05A28E9E78BE0E4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4">
    <w:name w:val="24864A09D8CA43308D50EB061838EC44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4">
    <w:name w:val="87F6382254F240BEB0595970723CB044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4">
    <w:name w:val="A8DECC66B3E540C1B4C4BBFD17B3C043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6">
    <w:name w:val="0928AB5DD0A1451F816DF98265F6B60F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6">
    <w:name w:val="199CF13E66424F6BBAEBA67DAE52E751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6">
    <w:name w:val="78FFEAA654214D8CAED4B54E8EA0D630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6">
    <w:name w:val="27F7D2FC34534D0388FE380FED402BAD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6">
    <w:name w:val="73BDD80890BE4480844F18B156A554B4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6">
    <w:name w:val="A51CFBB358854CAAB2D950DBDB6FA52D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7">
    <w:name w:val="57FB7118E00B4C02AB803F6581EDAE2827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7">
    <w:name w:val="777C7812154144B287CB77E5CF3C5A9617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7">
    <w:name w:val="FEB571FF5109424D8E181E0DAD975D9A17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7">
    <w:name w:val="F485ECC46A69429B9E447EFB1BD9C0757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7">
    <w:name w:val="8145FEED4DB64B9A8AA2D180C78CA8877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4">
    <w:name w:val="74B6A01BEE8145CFACBC072D437D901A4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4">
    <w:name w:val="FA715D6F7A4941689E8EBD3F7EF2128E4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4">
    <w:name w:val="A085E65B4AD040B198981A100416C5B74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4">
    <w:name w:val="50EC4EE0AA6E4D40BF42E58A3A71DE744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5">
    <w:name w:val="35A73C9954C342DDB1F6CF26E5A95A3F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2">
    <w:name w:val="D5BA5AB4096E4423B4C8C0422C9AAED0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2">
    <w:name w:val="1AF4AB69FE3B4710B36BB5AF6F176852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5">
    <w:name w:val="4917E61C5CE74F1283F7091A8794DC5E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5">
    <w:name w:val="6FC2F411726E4565908B1D9918A408C5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5">
    <w:name w:val="6951D9DA824F453CB28FCA9B91B2F83B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2">
    <w:name w:val="A3250DCEF0E44CBEAB22799169B38579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2">
    <w:name w:val="7F7D40FFC8404E45AD8058293E6FB382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2">
    <w:name w:val="9843170351CA4D62B745028F23361A41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2">
    <w:name w:val="7616611FDB6C42D8A9DB1D16E617B2DC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2">
    <w:name w:val="F0515A03139F462CAC3FDEC956C8CE8B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2">
    <w:name w:val="DF62851A265443879A05068821CAB263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5">
    <w:name w:val="2C3BE8174AA0463797C70E8D66FD8658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D7DC50E8D6F4218B1719811894687F92">
    <w:name w:val="DD7DC50E8D6F4218B1719811894687F9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8445DAFDFC043259B0A922BEA9DA1F42">
    <w:name w:val="D8445DAFDFC043259B0A922BEA9DA1F4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5">
    <w:name w:val="6144BA04F0F541279E11222FDFDC0DA6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5">
    <w:name w:val="F625971E209A4CCBA05A28E9E78BE0E4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5">
    <w:name w:val="24864A09D8CA43308D50EB061838EC44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5">
    <w:name w:val="87F6382254F240BEB0595970723CB044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5">
    <w:name w:val="A8DECC66B3E540C1B4C4BBFD17B3C043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7">
    <w:name w:val="0928AB5DD0A1451F816DF98265F6B60F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7">
    <w:name w:val="199CF13E66424F6BBAEBA67DAE52E751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7">
    <w:name w:val="78FFEAA654214D8CAED4B54E8EA0D630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7">
    <w:name w:val="27F7D2FC34534D0388FE380FED402BAD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7">
    <w:name w:val="73BDD80890BE4480844F18B156A554B4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7">
    <w:name w:val="A51CFBB358854CAAB2D950DBDB6FA52D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8">
    <w:name w:val="57FB7118E00B4C02AB803F6581EDAE2828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8">
    <w:name w:val="777C7812154144B287CB77E5CF3C5A9618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8">
    <w:name w:val="FEB571FF5109424D8E181E0DAD975D9A18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8">
    <w:name w:val="F485ECC46A69429B9E447EFB1BD9C0758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8">
    <w:name w:val="8145FEED4DB64B9A8AA2D180C78CA8878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5">
    <w:name w:val="74B6A01BEE8145CFACBC072D437D901A5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5">
    <w:name w:val="FA715D6F7A4941689E8EBD3F7EF2128E5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5">
    <w:name w:val="A085E65B4AD040B198981A100416C5B75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5">
    <w:name w:val="50EC4EE0AA6E4D40BF42E58A3A71DE745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6">
    <w:name w:val="35A73C9954C342DDB1F6CF26E5A95A3F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3">
    <w:name w:val="D5BA5AB4096E4423B4C8C0422C9AAED0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3">
    <w:name w:val="1AF4AB69FE3B4710B36BB5AF6F176852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6">
    <w:name w:val="4917E61C5CE74F1283F7091A8794DC5E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6">
    <w:name w:val="6FC2F411726E4565908B1D9918A408C5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6">
    <w:name w:val="6951D9DA824F453CB28FCA9B91B2F83B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3">
    <w:name w:val="A3250DCEF0E44CBEAB22799169B38579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3">
    <w:name w:val="7F7D40FFC8404E45AD8058293E6FB382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3">
    <w:name w:val="9843170351CA4D62B745028F23361A41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3">
    <w:name w:val="7616611FDB6C42D8A9DB1D16E617B2DC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3">
    <w:name w:val="F0515A03139F462CAC3FDEC956C8CE8B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3">
    <w:name w:val="DF62851A265443879A05068821CAB263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6">
    <w:name w:val="2C3BE8174AA0463797C70E8D66FD8658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D7DC50E8D6F4218B1719811894687F93">
    <w:name w:val="DD7DC50E8D6F4218B1719811894687F9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8445DAFDFC043259B0A922BEA9DA1F43">
    <w:name w:val="D8445DAFDFC043259B0A922BEA9DA1F4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6">
    <w:name w:val="6144BA04F0F541279E11222FDFDC0DA6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6">
    <w:name w:val="F625971E209A4CCBA05A28E9E78BE0E4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6">
    <w:name w:val="24864A09D8CA43308D50EB061838EC44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6">
    <w:name w:val="87F6382254F240BEB0595970723CB044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6">
    <w:name w:val="A8DECC66B3E540C1B4C4BBFD17B3C043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">
    <w:name w:val="97795EA96D064D61AE35DE0C1AA5DAA9"/>
    <w:rsid w:val="002F07AF"/>
  </w:style>
  <w:style w:type="paragraph" w:customStyle="1" w:styleId="D2E986BA1365496FBB649B3EB7F4C6B9">
    <w:name w:val="D2E986BA1365496FBB649B3EB7F4C6B9"/>
    <w:rsid w:val="002F07AF"/>
  </w:style>
  <w:style w:type="paragraph" w:customStyle="1" w:styleId="268A4F9A4C4644D9ABBDC92251E41468">
    <w:name w:val="268A4F9A4C4644D9ABBDC92251E41468"/>
    <w:rsid w:val="002F07AF"/>
  </w:style>
  <w:style w:type="paragraph" w:customStyle="1" w:styleId="207BFFC9EE5A46FC8C367BD42785B392">
    <w:name w:val="207BFFC9EE5A46FC8C367BD42785B392"/>
    <w:rsid w:val="002F07AF"/>
  </w:style>
  <w:style w:type="paragraph" w:customStyle="1" w:styleId="A14D1172A17B49F19EF8AC53A21B64F4">
    <w:name w:val="A14D1172A17B49F19EF8AC53A21B64F4"/>
    <w:rsid w:val="002F07AF"/>
  </w:style>
  <w:style w:type="paragraph" w:customStyle="1" w:styleId="5B13A16F50A745D09EE828C7EEDB30C0">
    <w:name w:val="5B13A16F50A745D09EE828C7EEDB30C0"/>
    <w:rsid w:val="002F07AF"/>
  </w:style>
  <w:style w:type="paragraph" w:customStyle="1" w:styleId="C6F292B2CCCA4DE7AE91B1CC5D036D48">
    <w:name w:val="C6F292B2CCCA4DE7AE91B1CC5D036D48"/>
    <w:rsid w:val="002F07AF"/>
  </w:style>
  <w:style w:type="paragraph" w:customStyle="1" w:styleId="F88FFD8D755944A2AD6BA8D5D549E096">
    <w:name w:val="F88FFD8D755944A2AD6BA8D5D549E096"/>
    <w:rsid w:val="002F07AF"/>
  </w:style>
  <w:style w:type="paragraph" w:customStyle="1" w:styleId="2A56356D452D4BB0927307339BE8DBE2">
    <w:name w:val="2A56356D452D4BB0927307339BE8DBE2"/>
    <w:rsid w:val="002F07AF"/>
  </w:style>
  <w:style w:type="paragraph" w:customStyle="1" w:styleId="3ED8A00C6B664AEB8BD9D9D57B51210F">
    <w:name w:val="3ED8A00C6B664AEB8BD9D9D57B51210F"/>
    <w:rsid w:val="002F07AF"/>
  </w:style>
  <w:style w:type="paragraph" w:customStyle="1" w:styleId="E397E1DD62734B75A30239E1C4CBFDD0">
    <w:name w:val="E397E1DD62734B75A30239E1C4CBFDD0"/>
    <w:rsid w:val="002F07AF"/>
  </w:style>
  <w:style w:type="paragraph" w:customStyle="1" w:styleId="D75D20030EE84DC2A7CCF2933DD61A74">
    <w:name w:val="D75D20030EE84DC2A7CCF2933DD61A74"/>
    <w:rsid w:val="002F07AF"/>
  </w:style>
  <w:style w:type="paragraph" w:customStyle="1" w:styleId="D8E78BA0CBF04F9C9E23EAD739EA97C7">
    <w:name w:val="D8E78BA0CBF04F9C9E23EAD739EA97C7"/>
    <w:rsid w:val="002F07AF"/>
  </w:style>
  <w:style w:type="paragraph" w:customStyle="1" w:styleId="0BC8D975F80E4C08A78F37CE841EAE6F">
    <w:name w:val="0BC8D975F80E4C08A78F37CE841EAE6F"/>
    <w:rsid w:val="002F07AF"/>
  </w:style>
  <w:style w:type="paragraph" w:customStyle="1" w:styleId="E9C23D6E3AEB414294789272A201D179">
    <w:name w:val="E9C23D6E3AEB414294789272A201D179"/>
    <w:rsid w:val="002F07AF"/>
  </w:style>
  <w:style w:type="paragraph" w:customStyle="1" w:styleId="0CFBA4F3B23B45F3B179B52CC00309E3">
    <w:name w:val="0CFBA4F3B23B45F3B179B52CC00309E3"/>
    <w:rsid w:val="002F07AF"/>
  </w:style>
  <w:style w:type="paragraph" w:customStyle="1" w:styleId="4205F254889048D4977314FE45159AD2">
    <w:name w:val="4205F254889048D4977314FE45159AD2"/>
    <w:rsid w:val="002F07AF"/>
  </w:style>
  <w:style w:type="paragraph" w:customStyle="1" w:styleId="2CA0DB3539E3424888E20600288797DB">
    <w:name w:val="2CA0DB3539E3424888E20600288797DB"/>
    <w:rsid w:val="002F07AF"/>
  </w:style>
  <w:style w:type="paragraph" w:customStyle="1" w:styleId="8B22FDC91493436B9661F44BB5A1344A">
    <w:name w:val="8B22FDC91493436B9661F44BB5A1344A"/>
    <w:rsid w:val="002F07AF"/>
  </w:style>
  <w:style w:type="paragraph" w:customStyle="1" w:styleId="B7C254D399FC4139805AD66BFF2346D5">
    <w:name w:val="B7C254D399FC4139805AD66BFF2346D5"/>
    <w:rsid w:val="002F07AF"/>
  </w:style>
  <w:style w:type="paragraph" w:customStyle="1" w:styleId="E157348881114F169F86A7A10E211690">
    <w:name w:val="E157348881114F169F86A7A10E211690"/>
    <w:rsid w:val="002F07AF"/>
  </w:style>
  <w:style w:type="paragraph" w:customStyle="1" w:styleId="872F53B187B5421EBA018F92CB09AA50">
    <w:name w:val="872F53B187B5421EBA018F92CB09AA50"/>
    <w:rsid w:val="002F07AF"/>
  </w:style>
  <w:style w:type="paragraph" w:customStyle="1" w:styleId="C0DD70CFD8E1485EA1F8B6D9ECDCDC8E">
    <w:name w:val="C0DD70CFD8E1485EA1F8B6D9ECDCDC8E"/>
    <w:rsid w:val="002F07AF"/>
  </w:style>
  <w:style w:type="paragraph" w:customStyle="1" w:styleId="3AAA259857594490AF66722E70D541F1">
    <w:name w:val="3AAA259857594490AF66722E70D541F1"/>
    <w:rsid w:val="002F07AF"/>
  </w:style>
  <w:style w:type="paragraph" w:customStyle="1" w:styleId="C954DE7B95594092BCBEE634DAC58E7F">
    <w:name w:val="C954DE7B95594092BCBEE634DAC58E7F"/>
    <w:rsid w:val="002F07AF"/>
  </w:style>
  <w:style w:type="paragraph" w:customStyle="1" w:styleId="F38C45D61F71400DA32CE502B5A2C030">
    <w:name w:val="F38C45D61F71400DA32CE502B5A2C030"/>
    <w:rsid w:val="002F07AF"/>
  </w:style>
  <w:style w:type="paragraph" w:customStyle="1" w:styleId="AA37E06DA5BB40C98059B024FFB542D2">
    <w:name w:val="AA37E06DA5BB40C98059B024FFB542D2"/>
    <w:rsid w:val="002F07AF"/>
  </w:style>
  <w:style w:type="paragraph" w:customStyle="1" w:styleId="A5E4C5292DCB480A89AC1E99FCEDDBAE">
    <w:name w:val="A5E4C5292DCB480A89AC1E99FCEDDBAE"/>
    <w:rsid w:val="002F07AF"/>
  </w:style>
  <w:style w:type="paragraph" w:customStyle="1" w:styleId="A9465B47D5C541DA83131B7D36A13416">
    <w:name w:val="A9465B47D5C541DA83131B7D36A13416"/>
    <w:rsid w:val="002F07AF"/>
  </w:style>
  <w:style w:type="paragraph" w:customStyle="1" w:styleId="D509A4D448A34C869E030C5F1066FB4B">
    <w:name w:val="D509A4D448A34C869E030C5F1066FB4B"/>
    <w:rsid w:val="002F07AF"/>
  </w:style>
  <w:style w:type="paragraph" w:customStyle="1" w:styleId="F9959C34B5B14DC68B25651A5B44DE44">
    <w:name w:val="F9959C34B5B14DC68B25651A5B44DE44"/>
    <w:rsid w:val="002F07AF"/>
  </w:style>
  <w:style w:type="paragraph" w:customStyle="1" w:styleId="5DD56862D18C4FBA8AA55D5A442A5DCD">
    <w:name w:val="5DD56862D18C4FBA8AA55D5A442A5DCD"/>
    <w:rsid w:val="002F07AF"/>
  </w:style>
  <w:style w:type="paragraph" w:customStyle="1" w:styleId="E1BBD675FCB74CB49D47189969EBBF38">
    <w:name w:val="E1BBD675FCB74CB49D47189969EBBF38"/>
    <w:rsid w:val="002F07AF"/>
  </w:style>
  <w:style w:type="paragraph" w:customStyle="1" w:styleId="4EA7B24978ED4314B9BB6FFE2906F1C6">
    <w:name w:val="4EA7B24978ED4314B9BB6FFE2906F1C6"/>
    <w:rsid w:val="002F07AF"/>
  </w:style>
  <w:style w:type="paragraph" w:customStyle="1" w:styleId="430FC3B1373C49238F25095141F0B166">
    <w:name w:val="430FC3B1373C49238F25095141F0B166"/>
    <w:rsid w:val="002F07AF"/>
  </w:style>
  <w:style w:type="paragraph" w:customStyle="1" w:styleId="241A54A03A3F456CA9E01F00CAFF1358">
    <w:name w:val="241A54A03A3F456CA9E01F00CAFF1358"/>
    <w:rsid w:val="002F07AF"/>
  </w:style>
  <w:style w:type="paragraph" w:customStyle="1" w:styleId="832D4642A20C414B88D437ACBEE31BEA">
    <w:name w:val="832D4642A20C414B88D437ACBEE31BEA"/>
    <w:rsid w:val="002F07AF"/>
  </w:style>
  <w:style w:type="paragraph" w:customStyle="1" w:styleId="C03C02BE37B049CB9020488A2C8EF605">
    <w:name w:val="C03C02BE37B049CB9020488A2C8EF605"/>
    <w:rsid w:val="002F07AF"/>
  </w:style>
  <w:style w:type="paragraph" w:customStyle="1" w:styleId="EFDD409AF6BF44E491AE40BDEFF770B0">
    <w:name w:val="EFDD409AF6BF44E491AE40BDEFF770B0"/>
    <w:rsid w:val="002F07AF"/>
  </w:style>
  <w:style w:type="paragraph" w:customStyle="1" w:styleId="FEAA34F5CC394D03967B8293E4EAD903">
    <w:name w:val="FEAA34F5CC394D03967B8293E4EAD903"/>
    <w:rsid w:val="002F07AF"/>
  </w:style>
  <w:style w:type="paragraph" w:customStyle="1" w:styleId="6AF336554F204D2F8D6B699BE8D46682">
    <w:name w:val="6AF336554F204D2F8D6B699BE8D46682"/>
    <w:rsid w:val="002F07AF"/>
  </w:style>
  <w:style w:type="paragraph" w:customStyle="1" w:styleId="F4E1AAA1C671408281DF17D770F709DE">
    <w:name w:val="F4E1AAA1C671408281DF17D770F709DE"/>
    <w:rsid w:val="002F07AF"/>
  </w:style>
  <w:style w:type="paragraph" w:customStyle="1" w:styleId="E57542DB48904C9681D8FE96891452DD">
    <w:name w:val="E57542DB48904C9681D8FE96891452DD"/>
    <w:rsid w:val="00184631"/>
  </w:style>
  <w:style w:type="paragraph" w:customStyle="1" w:styleId="A3CBEFA92F0B426F92538ACF291FAD2D">
    <w:name w:val="A3CBEFA92F0B426F92538ACF291FAD2D"/>
    <w:rsid w:val="00184631"/>
  </w:style>
  <w:style w:type="paragraph" w:customStyle="1" w:styleId="ED389555A49B4F7082CC4ABA79A5AE16">
    <w:name w:val="ED389555A49B4F7082CC4ABA79A5AE16"/>
    <w:rsid w:val="00184631"/>
  </w:style>
  <w:style w:type="paragraph" w:customStyle="1" w:styleId="8AE4B9A4925D415FBB77F7EBECE0579B">
    <w:name w:val="8AE4B9A4925D415FBB77F7EBECE0579B"/>
    <w:rsid w:val="00184631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28">
    <w:name w:val="0928AB5DD0A1451F816DF98265F6B60F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8">
    <w:name w:val="199CF13E66424F6BBAEBA67DAE52E751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8">
    <w:name w:val="78FFEAA654214D8CAED4B54E8EA0D630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8">
    <w:name w:val="27F7D2FC34534D0388FE380FED402BAD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8">
    <w:name w:val="73BDD80890BE4480844F18B156A554B4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8">
    <w:name w:val="A51CFBB358854CAAB2D950DBDB6FA52D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9">
    <w:name w:val="57FB7118E00B4C02AB803F6581EDAE28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9">
    <w:name w:val="777C7812154144B287CB77E5CF3C5A961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9">
    <w:name w:val="FEB571FF5109424D8E181E0DAD975D9A1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9">
    <w:name w:val="F485ECC46A69429B9E447EFB1BD9C075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9">
    <w:name w:val="8145FEED4DB64B9A8AA2D180C78CA887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6">
    <w:name w:val="74B6A01BEE8145CFACBC072D437D901A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6">
    <w:name w:val="FA715D6F7A4941689E8EBD3F7EF2128E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6">
    <w:name w:val="A085E65B4AD040B198981A100416C5B7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6">
    <w:name w:val="50EC4EE0AA6E4D40BF42E58A3A71DE74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7">
    <w:name w:val="35A73C9954C342DDB1F6CF26E5A95A3F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4">
    <w:name w:val="D5BA5AB4096E4423B4C8C0422C9AAED0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4">
    <w:name w:val="1AF4AB69FE3B4710B36BB5AF6F176852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1">
    <w:name w:val="97795EA96D064D61AE35DE0C1AA5DAA9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1">
    <w:name w:val="D2E986BA1365496FBB649B3EB7F4C6B9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1">
    <w:name w:val="268A4F9A4C4644D9ABBDC92251E41468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1">
    <w:name w:val="207BFFC9EE5A46FC8C367BD42785B392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1">
    <w:name w:val="A14D1172A17B49F19EF8AC53A21B64F4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1">
    <w:name w:val="5B13A16F50A745D09EE828C7EEDB30C0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7">
    <w:name w:val="4917E61C5CE74F1283F7091A8794DC5E27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7">
    <w:name w:val="6FC2F411726E4565908B1D9918A408C5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7">
    <w:name w:val="6951D9DA824F453CB28FCA9B91B2F83B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4">
    <w:name w:val="A3250DCEF0E44CBEAB22799169B38579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4">
    <w:name w:val="7F7D40FFC8404E45AD8058293E6FB382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4">
    <w:name w:val="9843170351CA4D62B745028F23361A41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4">
    <w:name w:val="7616611FDB6C42D8A9DB1D16E617B2DC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4">
    <w:name w:val="F0515A03139F462CAC3FDEC956C8CE8B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4">
    <w:name w:val="DF62851A265443879A05068821CAB263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1">
    <w:name w:val="4EA7B24978ED4314B9BB6FFE2906F1C6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1">
    <w:name w:val="430FC3B1373C49238F25095141F0B166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1">
    <w:name w:val="241A54A03A3F456CA9E01F00CAFF1358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1">
    <w:name w:val="832D4642A20C414B88D437ACBEE31BEA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1">
    <w:name w:val="C03C02BE37B049CB9020488A2C8EF605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1">
    <w:name w:val="EFDD409AF6BF44E491AE40BDEFF770B0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1">
    <w:name w:val="FEAA34F5CC394D03967B8293E4EAD903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1">
    <w:name w:val="6AF336554F204D2F8D6B699BE8D46682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1">
    <w:name w:val="F4E1AAA1C671408281DF17D770F709DE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7">
    <w:name w:val="6144BA04F0F541279E11222FDFDC0DA627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7">
    <w:name w:val="F625971E209A4CCBA05A28E9E78BE0E4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7">
    <w:name w:val="24864A09D8CA43308D50EB061838EC44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7">
    <w:name w:val="87F6382254F240BEB0595970723CB044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7">
    <w:name w:val="A8DECC66B3E540C1B4C4BBFD17B3C043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1">
    <w:name w:val="8AE4B9A4925D415FBB77F7EBECE0579B1"/>
    <w:rsid w:val="00184631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29">
    <w:name w:val="0928AB5DD0A1451F816DF98265F6B60F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9">
    <w:name w:val="199CF13E66424F6BBAEBA67DAE52E751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9">
    <w:name w:val="78FFEAA654214D8CAED4B54E8EA0D630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9">
    <w:name w:val="27F7D2FC34534D0388FE380FED402BAD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9">
    <w:name w:val="73BDD80890BE4480844F18B156A554B4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9">
    <w:name w:val="A51CFBB358854CAAB2D950DBDB6FA52D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0">
    <w:name w:val="57FB7118E00B4C02AB803F6581EDAE283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0">
    <w:name w:val="777C7812154144B287CB77E5CF3C5A962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0">
    <w:name w:val="FEB571FF5109424D8E181E0DAD975D9A2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0">
    <w:name w:val="F485ECC46A69429B9E447EFB1BD9C0751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0">
    <w:name w:val="8145FEED4DB64B9A8AA2D180C78CA8871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7">
    <w:name w:val="74B6A01BEE8145CFACBC072D437D901A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7">
    <w:name w:val="FA715D6F7A4941689E8EBD3F7EF2128E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7">
    <w:name w:val="A085E65B4AD040B198981A100416C5B7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7">
    <w:name w:val="50EC4EE0AA6E4D40BF42E58A3A71DE74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8">
    <w:name w:val="35A73C9954C342DDB1F6CF26E5A95A3F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5">
    <w:name w:val="D5BA5AB4096E4423B4C8C0422C9AAED0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5">
    <w:name w:val="1AF4AB69FE3B4710B36BB5AF6F176852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2">
    <w:name w:val="97795EA96D064D61AE35DE0C1AA5DAA9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2">
    <w:name w:val="D2E986BA1365496FBB649B3EB7F4C6B9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2">
    <w:name w:val="268A4F9A4C4644D9ABBDC92251E41468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2">
    <w:name w:val="207BFFC9EE5A46FC8C367BD42785B392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2">
    <w:name w:val="A14D1172A17B49F19EF8AC53A21B64F4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2">
    <w:name w:val="5B13A16F50A745D09EE828C7EEDB30C0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8">
    <w:name w:val="4917E61C5CE74F1283F7091A8794DC5E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8">
    <w:name w:val="6FC2F411726E4565908B1D9918A408C5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8">
    <w:name w:val="6951D9DA824F453CB28FCA9B91B2F83B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5">
    <w:name w:val="A3250DCEF0E44CBEAB22799169B38579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5">
    <w:name w:val="7F7D40FFC8404E45AD8058293E6FB382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5">
    <w:name w:val="9843170351CA4D62B745028F23361A41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5">
    <w:name w:val="7616611FDB6C42D8A9DB1D16E617B2DC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5">
    <w:name w:val="F0515A03139F462CAC3FDEC956C8CE8B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5">
    <w:name w:val="DF62851A265443879A05068821CAB263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2">
    <w:name w:val="4EA7B24978ED4314B9BB6FFE2906F1C6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2">
    <w:name w:val="430FC3B1373C49238F25095141F0B166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2">
    <w:name w:val="241A54A03A3F456CA9E01F00CAFF1358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2">
    <w:name w:val="832D4642A20C414B88D437ACBEE31BEA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2">
    <w:name w:val="C03C02BE37B049CB9020488A2C8EF605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2">
    <w:name w:val="EFDD409AF6BF44E491AE40BDEFF770B0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2">
    <w:name w:val="FEAA34F5CC394D03967B8293E4EAD903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2">
    <w:name w:val="6AF336554F204D2F8D6B699BE8D46682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2">
    <w:name w:val="F4E1AAA1C671408281DF17D770F709DE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8">
    <w:name w:val="6144BA04F0F541279E11222FDFDC0DA6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8">
    <w:name w:val="F625971E209A4CCBA05A28E9E78BE0E4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8">
    <w:name w:val="24864A09D8CA43308D50EB061838EC44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8">
    <w:name w:val="87F6382254F240BEB0595970723CB044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8">
    <w:name w:val="A8DECC66B3E540C1B4C4BBFD17B3C043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2">
    <w:name w:val="8AE4B9A4925D415FBB77F7EBECE0579B2"/>
    <w:rsid w:val="00184631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30">
    <w:name w:val="0928AB5DD0A1451F816DF98265F6B60F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0">
    <w:name w:val="199CF13E66424F6BBAEBA67DAE52E751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0">
    <w:name w:val="78FFEAA654214D8CAED4B54E8EA0D630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0">
    <w:name w:val="27F7D2FC34534D0388FE380FED402BAD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0">
    <w:name w:val="73BDD80890BE4480844F18B156A554B4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0">
    <w:name w:val="A51CFBB358854CAAB2D950DBDB6FA52D3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1">
    <w:name w:val="57FB7118E00B4C02AB803F6581EDAE283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1">
    <w:name w:val="777C7812154144B287CB77E5CF3C5A962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1">
    <w:name w:val="FEB571FF5109424D8E181E0DAD975D9A2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1">
    <w:name w:val="F485ECC46A69429B9E447EFB1BD9C0751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1">
    <w:name w:val="8145FEED4DB64B9A8AA2D180C78CA8871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8">
    <w:name w:val="74B6A01BEE8145CFACBC072D437D901A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8">
    <w:name w:val="FA715D6F7A4941689E8EBD3F7EF2128E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8">
    <w:name w:val="A085E65B4AD040B198981A100416C5B7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8">
    <w:name w:val="50EC4EE0AA6E4D40BF42E58A3A71DE74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9">
    <w:name w:val="35A73C9954C342DDB1F6CF26E5A95A3F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6">
    <w:name w:val="D5BA5AB4096E4423B4C8C0422C9AAED0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6">
    <w:name w:val="1AF4AB69FE3B4710B36BB5AF6F176852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3">
    <w:name w:val="97795EA96D064D61AE35DE0C1AA5DAA9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3">
    <w:name w:val="D2E986BA1365496FBB649B3EB7F4C6B9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3">
    <w:name w:val="268A4F9A4C4644D9ABBDC92251E41468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3">
    <w:name w:val="207BFFC9EE5A46FC8C367BD42785B392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3">
    <w:name w:val="A14D1172A17B49F19EF8AC53A21B64F4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3">
    <w:name w:val="5B13A16F50A745D09EE828C7EEDB30C0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9">
    <w:name w:val="4917E61C5CE74F1283F7091A8794DC5E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9">
    <w:name w:val="6FC2F411726E4565908B1D9918A408C5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9">
    <w:name w:val="6951D9DA824F453CB28FCA9B91B2F83B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6">
    <w:name w:val="A3250DCEF0E44CBEAB22799169B38579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6">
    <w:name w:val="7F7D40FFC8404E45AD8058293E6FB382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6">
    <w:name w:val="9843170351CA4D62B745028F23361A41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6">
    <w:name w:val="7616611FDB6C42D8A9DB1D16E617B2DC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6">
    <w:name w:val="F0515A03139F462CAC3FDEC956C8CE8B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6">
    <w:name w:val="DF62851A265443879A05068821CAB263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3">
    <w:name w:val="4EA7B24978ED4314B9BB6FFE2906F1C6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3">
    <w:name w:val="430FC3B1373C49238F25095141F0B166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3">
    <w:name w:val="241A54A03A3F456CA9E01F00CAFF1358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3">
    <w:name w:val="832D4642A20C414B88D437ACBEE31BEA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3">
    <w:name w:val="C03C02BE37B049CB9020488A2C8EF605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3">
    <w:name w:val="EFDD409AF6BF44E491AE40BDEFF770B0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3">
    <w:name w:val="FEAA34F5CC394D03967B8293E4EAD903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3">
    <w:name w:val="6AF336554F204D2F8D6B699BE8D46682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3">
    <w:name w:val="F4E1AAA1C671408281DF17D770F709DE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9">
    <w:name w:val="6144BA04F0F541279E11222FDFDC0DA6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9">
    <w:name w:val="F625971E209A4CCBA05A28E9E78BE0E4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9">
    <w:name w:val="24864A09D8CA43308D50EB061838EC44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9">
    <w:name w:val="87F6382254F240BEB0595970723CB044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9">
    <w:name w:val="A8DECC66B3E540C1B4C4BBFD17B3C043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3">
    <w:name w:val="8AE4B9A4925D415FBB77F7EBECE0579B3"/>
    <w:rsid w:val="003B6D4E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31">
    <w:name w:val="0928AB5DD0A1451F816DF98265F6B60F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1">
    <w:name w:val="199CF13E66424F6BBAEBA67DAE52E751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1">
    <w:name w:val="78FFEAA654214D8CAED4B54E8EA0D630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1">
    <w:name w:val="27F7D2FC34534D0388FE380FED402BAD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1">
    <w:name w:val="73BDD80890BE4480844F18B156A554B4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1">
    <w:name w:val="A51CFBB358854CAAB2D950DBDB6FA52D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2">
    <w:name w:val="57FB7118E00B4C02AB803F6581EDAE28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2">
    <w:name w:val="777C7812154144B287CB77E5CF3C5A962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2">
    <w:name w:val="FEB571FF5109424D8E181E0DAD975D9A2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2">
    <w:name w:val="F485ECC46A69429B9E447EFB1BD9C0751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2">
    <w:name w:val="8145FEED4DB64B9A8AA2D180C78CA8871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9">
    <w:name w:val="74B6A01BEE8145CFACBC072D437D901A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9">
    <w:name w:val="FA715D6F7A4941689E8EBD3F7EF2128E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9">
    <w:name w:val="A085E65B4AD040B198981A100416C5B7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9">
    <w:name w:val="50EC4EE0AA6E4D40BF42E58A3A71DE74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30">
    <w:name w:val="35A73C9954C342DDB1F6CF26E5A95A3F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7">
    <w:name w:val="D5BA5AB4096E4423B4C8C0422C9AAED0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7">
    <w:name w:val="1AF4AB69FE3B4710B36BB5AF6F176852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4">
    <w:name w:val="97795EA96D064D61AE35DE0C1AA5DAA9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4">
    <w:name w:val="D2E986BA1365496FBB649B3EB7F4C6B9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4">
    <w:name w:val="268A4F9A4C4644D9ABBDC92251E41468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4">
    <w:name w:val="207BFFC9EE5A46FC8C367BD42785B392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4">
    <w:name w:val="A14D1172A17B49F19EF8AC53A21B64F4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4">
    <w:name w:val="5B13A16F50A745D09EE828C7EEDB30C0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30">
    <w:name w:val="4917E61C5CE74F1283F7091A8794DC5E30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30">
    <w:name w:val="6FC2F411726E4565908B1D9918A408C5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30">
    <w:name w:val="6951D9DA824F453CB28FCA9B91B2F83B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7">
    <w:name w:val="A3250DCEF0E44CBEAB22799169B38579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7">
    <w:name w:val="7F7D40FFC8404E45AD8058293E6FB382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7">
    <w:name w:val="9843170351CA4D62B745028F23361A41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7">
    <w:name w:val="7616611FDB6C42D8A9DB1D16E617B2DC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7">
    <w:name w:val="F0515A03139F462CAC3FDEC956C8CE8B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7">
    <w:name w:val="DF62851A265443879A05068821CAB263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4">
    <w:name w:val="4EA7B24978ED4314B9BB6FFE2906F1C6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4">
    <w:name w:val="430FC3B1373C49238F25095141F0B166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4">
    <w:name w:val="241A54A03A3F456CA9E01F00CAFF1358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4">
    <w:name w:val="832D4642A20C414B88D437ACBEE31BEA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4">
    <w:name w:val="C03C02BE37B049CB9020488A2C8EF605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4">
    <w:name w:val="EFDD409AF6BF44E491AE40BDEFF770B0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4">
    <w:name w:val="FEAA34F5CC394D03967B8293E4EAD903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4">
    <w:name w:val="6AF336554F204D2F8D6B699BE8D46682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4">
    <w:name w:val="F4E1AAA1C671408281DF17D770F709DE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30">
    <w:name w:val="6144BA04F0F541279E11222FDFDC0DA630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30">
    <w:name w:val="F625971E209A4CCBA05A28E9E78BE0E4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30">
    <w:name w:val="24864A09D8CA43308D50EB061838EC44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30">
    <w:name w:val="87F6382254F240BEB0595970723CB044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30">
    <w:name w:val="A8DECC66B3E540C1B4C4BBFD17B3C043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4">
    <w:name w:val="8AE4B9A4925D415FBB77F7EBECE0579B4"/>
    <w:rsid w:val="003B6D4E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32">
    <w:name w:val="0928AB5DD0A1451F816DF98265F6B60F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2">
    <w:name w:val="199CF13E66424F6BBAEBA67DAE52E751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2">
    <w:name w:val="78FFEAA654214D8CAED4B54E8EA0D630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2">
    <w:name w:val="27F7D2FC34534D0388FE380FED402BAD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2">
    <w:name w:val="73BDD80890BE4480844F18B156A554B4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2">
    <w:name w:val="A51CFBB358854CAAB2D950DBDB6FA52D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3">
    <w:name w:val="57FB7118E00B4C02AB803F6581EDAE283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3">
    <w:name w:val="777C7812154144B287CB77E5CF3C5A962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3">
    <w:name w:val="FEB571FF5109424D8E181E0DAD975D9A2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3">
    <w:name w:val="F485ECC46A69429B9E447EFB1BD9C0751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3">
    <w:name w:val="8145FEED4DB64B9A8AA2D180C78CA8871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10">
    <w:name w:val="74B6A01BEE8145CFACBC072D437D901A1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10">
    <w:name w:val="FA715D6F7A4941689E8EBD3F7EF2128E1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10">
    <w:name w:val="A085E65B4AD040B198981A100416C5B71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10">
    <w:name w:val="50EC4EE0AA6E4D40BF42E58A3A71DE741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31">
    <w:name w:val="35A73C9954C342DDB1F6CF26E5A95A3F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8">
    <w:name w:val="D5BA5AB4096E4423B4C8C0422C9AAED0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8">
    <w:name w:val="1AF4AB69FE3B4710B36BB5AF6F176852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5">
    <w:name w:val="97795EA96D064D61AE35DE0C1AA5DAA9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5">
    <w:name w:val="D2E986BA1365496FBB649B3EB7F4C6B9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5">
    <w:name w:val="268A4F9A4C4644D9ABBDC92251E41468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5">
    <w:name w:val="207BFFC9EE5A46FC8C367BD42785B392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5">
    <w:name w:val="A14D1172A17B49F19EF8AC53A21B64F4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5">
    <w:name w:val="5B13A16F50A745D09EE828C7EEDB30C0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31">
    <w:name w:val="4917E61C5CE74F1283F7091A8794DC5E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31">
    <w:name w:val="6FC2F411726E4565908B1D9918A408C5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31">
    <w:name w:val="6951D9DA824F453CB28FCA9B91B2F83B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8">
    <w:name w:val="A3250DCEF0E44CBEAB22799169B38579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8">
    <w:name w:val="7F7D40FFC8404E45AD8058293E6FB382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8">
    <w:name w:val="9843170351CA4D62B745028F23361A41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8">
    <w:name w:val="7616611FDB6C42D8A9DB1D16E617B2DC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8">
    <w:name w:val="F0515A03139F462CAC3FDEC956C8CE8B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8">
    <w:name w:val="DF62851A265443879A05068821CAB263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5">
    <w:name w:val="4EA7B24978ED4314B9BB6FFE2906F1C6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5">
    <w:name w:val="430FC3B1373C49238F25095141F0B166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5">
    <w:name w:val="241A54A03A3F456CA9E01F00CAFF1358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5">
    <w:name w:val="832D4642A20C414B88D437ACBEE31BEA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5">
    <w:name w:val="C03C02BE37B049CB9020488A2C8EF605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5">
    <w:name w:val="EFDD409AF6BF44E491AE40BDEFF770B0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5">
    <w:name w:val="FEAA34F5CC394D03967B8293E4EAD903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5">
    <w:name w:val="6AF336554F204D2F8D6B699BE8D46682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5">
    <w:name w:val="F4E1AAA1C671408281DF17D770F709DE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31">
    <w:name w:val="6144BA04F0F541279E11222FDFDC0DA6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31">
    <w:name w:val="F625971E209A4CCBA05A28E9E78BE0E4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31">
    <w:name w:val="24864A09D8CA43308D50EB061838EC44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31">
    <w:name w:val="87F6382254F240BEB0595970723CB044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31">
    <w:name w:val="A8DECC66B3E540C1B4C4BBFD17B3C043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5">
    <w:name w:val="8AE4B9A4925D415FBB77F7EBECE0579B5"/>
    <w:rsid w:val="003B6D4E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33">
    <w:name w:val="0928AB5DD0A1451F816DF98265F6B60F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3">
    <w:name w:val="199CF13E66424F6BBAEBA67DAE52E751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3">
    <w:name w:val="78FFEAA654214D8CAED4B54E8EA0D630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3">
    <w:name w:val="27F7D2FC34534D0388FE380FED402BAD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3">
    <w:name w:val="73BDD80890BE4480844F18B156A554B4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3">
    <w:name w:val="A51CFBB358854CAAB2D950DBDB6FA52D3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4">
    <w:name w:val="57FB7118E00B4C02AB803F6581EDAE283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4">
    <w:name w:val="777C7812154144B287CB77E5CF3C5A962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4">
    <w:name w:val="FEB571FF5109424D8E181E0DAD975D9A2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4">
    <w:name w:val="F485ECC46A69429B9E447EFB1BD9C0751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4">
    <w:name w:val="8145FEED4DB64B9A8AA2D180C78CA8871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11">
    <w:name w:val="74B6A01BEE8145CFACBC072D437D901A1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11">
    <w:name w:val="FA715D6F7A4941689E8EBD3F7EF2128E1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11">
    <w:name w:val="A085E65B4AD040B198981A100416C5B71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11">
    <w:name w:val="50EC4EE0AA6E4D40BF42E58A3A71DE741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32">
    <w:name w:val="35A73C9954C342DDB1F6CF26E5A95A3F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9">
    <w:name w:val="D5BA5AB4096E4423B4C8C0422C9AAED0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9">
    <w:name w:val="1AF4AB69FE3B4710B36BB5AF6F176852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6">
    <w:name w:val="97795EA96D064D61AE35DE0C1AA5DAA9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6">
    <w:name w:val="D2E986BA1365496FBB649B3EB7F4C6B9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6">
    <w:name w:val="268A4F9A4C4644D9ABBDC92251E41468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6">
    <w:name w:val="207BFFC9EE5A46FC8C367BD42785B392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6">
    <w:name w:val="A14D1172A17B49F19EF8AC53A21B64F4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6">
    <w:name w:val="5B13A16F50A745D09EE828C7EEDB30C0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32">
    <w:name w:val="4917E61C5CE74F1283F7091A8794DC5E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32">
    <w:name w:val="6FC2F411726E4565908B1D9918A408C5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32">
    <w:name w:val="6951D9DA824F453CB28FCA9B91B2F83B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9">
    <w:name w:val="A3250DCEF0E44CBEAB22799169B38579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9">
    <w:name w:val="7F7D40FFC8404E45AD8058293E6FB382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9">
    <w:name w:val="9843170351CA4D62B745028F23361A41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9">
    <w:name w:val="7616611FDB6C42D8A9DB1D16E617B2DC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9">
    <w:name w:val="F0515A03139F462CAC3FDEC956C8CE8B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9">
    <w:name w:val="DF62851A265443879A05068821CAB263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6">
    <w:name w:val="4EA7B24978ED4314B9BB6FFE2906F1C6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6">
    <w:name w:val="430FC3B1373C49238F25095141F0B166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6">
    <w:name w:val="241A54A03A3F456CA9E01F00CAFF1358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6">
    <w:name w:val="832D4642A20C414B88D437ACBEE31BEA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6">
    <w:name w:val="C03C02BE37B049CB9020488A2C8EF605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6">
    <w:name w:val="EFDD409AF6BF44E491AE40BDEFF770B0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6">
    <w:name w:val="FEAA34F5CC394D03967B8293E4EAD903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6">
    <w:name w:val="6AF336554F204D2F8D6B699BE8D46682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6">
    <w:name w:val="F4E1AAA1C671408281DF17D770F709DE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32">
    <w:name w:val="6144BA04F0F541279E11222FDFDC0DA6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32">
    <w:name w:val="F625971E209A4CCBA05A28E9E78BE0E4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32">
    <w:name w:val="24864A09D8CA43308D50EB061838EC44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32">
    <w:name w:val="87F6382254F240BEB0595970723CB044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32">
    <w:name w:val="A8DECC66B3E540C1B4C4BBFD17B3C043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118A1-24FB-4E5F-9854-134DD8EEC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74</Words>
  <Characters>11773</Characters>
  <CharactersWithSpaces>1362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6:00Z</dcterms:created>
  <dc:creator>Romanowski i Wspólnicy</dc:creator>
  <dc:description/>
  <dc:language>en-US</dc:language>
  <cp:lastModifiedBy>Mętrak-Moczulska Renata</cp:lastModifiedBy>
  <cp:lastPrinted>2023-02-28T11:51:00Z</cp:lastPrinted>
  <dcterms:modified xsi:type="dcterms:W3CDTF">2025-07-25T06:16:00Z</dcterms:modified>
  <cp:revision>2</cp:revision>
  <dc:subject/>
  <dc:title>Umowa interaktywna w sprawie przełożenia urządzeń wodociągowych lub kanalizacyjnych włączonych do si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