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apewnienie dostępności architektonicznej lub informacyjno-komunikacyjnej</w:t>
      </w:r>
    </w:p>
    <w:p>
      <w:pPr>
        <w:pStyle w:val="Normal"/>
        <w:spacing w:lineRule="auto" w:line="276" w:before="12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Wypełnij ten wniosek, jeżeli potrzebujesz zapewnienia dostępności architektonicznej lub informacyjno-komunikacyjnej. Wskaż swój interes faktyczny czyli poinformuj, dlaczego potrzebujesz zapewnienia przez Miejskie Przedsiębiorstwo Wodociągów i Kanalizacji S.A. dostępności. Zrealizujemy żądanie lub wyjaśnimy czemu nie jest to możliwe i zapewnimy dostęp alternatywny.</w:t>
      </w:r>
    </w:p>
    <w:p>
      <w:pPr>
        <w:pStyle w:val="Heading1"/>
        <w:rPr>
          <w:rFonts w:ascii="Arial" w:hAnsi="Arial" w:cs="Arial"/>
          <w:b w:val="false"/>
          <w:b w:val="false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Instrukcja wypełniania</w:t>
      </w:r>
    </w:p>
    <w:p>
      <w:pPr>
        <w:pStyle w:val="ListParagraph"/>
        <w:numPr>
          <w:ilvl w:val="0"/>
          <w:numId w:val="1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Kliknij i wpisz tekst w pola wskazane do wypełnienia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ola wyboru zaznacz znakiem X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skaż budynek, którego dotyczy problem, wybierając go z listy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j pola obowiązkowe zaznaczone gwiazdką (*)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e wniosku podaj jak mamy się z Tobą kontaktować.</w:t>
      </w:r>
    </w:p>
    <w:p>
      <w:pPr>
        <w:pStyle w:val="Heading1"/>
        <w:rPr>
          <w:rFonts w:ascii="Arial" w:hAnsi="Arial" w:cs="Arial"/>
          <w:b w:val="false"/>
          <w:b w:val="false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Dane wnioskodawcy: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*: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EC4CB8DB3E024C6095A7E4AC0862F75F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swoje imię i nazwisko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: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19AC076CACB74217A348EF8F1742BEB7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azwę ulicy z numerem domu oraz numerem lokalu, jeśli chcesz otrzymać odpowiedź pocztą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zamieszkania: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A3287D00C6B448FA9CB935077DB79470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miejscowość oraz kod pocztowy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ństwo, jeżeli inne niż Polska: 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E062CCF25B8E4240952065DC216C9245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kraj, jeśli nie mieszkasz w Polsce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telefonu: </w:t>
      </w:r>
      <w:sdt>
        <w:sdtPr>
          <w:placeholder>
            <w:docPart w:val="DF64F3745F7B4966B04F6DD6D69FFF0C"/>
          </w:placeholder>
          <w15:color w:val="FFFF00"/>
          <w:showingPlcHdr/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numer telefonu, jeśli chcesz żebyśmy kontaktowali się z Tobą telefonicznie.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email: </w:t>
      </w:r>
      <w:sdt>
        <w:sdtPr>
          <w:placeholder>
            <w:docPart w:val="6ED11ED182E4448C91574460AB08358E"/>
          </w:placeholder>
          <w15:color w:val="FFFF00"/>
          <w:showingPlcHdr/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pisz adres poczty elektronicznej, jeśli chcesz otrzymać odpowiedź emailem.</w:t>
          </w:r>
        </w:sdtContent>
      </w:sdt>
    </w:p>
    <w:p>
      <w:pPr>
        <w:pStyle w:val="Heading1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kres wniosku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kieruję do Miejskiego Przedsiębiorstwa Wodociągów i Kanalizacji w m.st. Warszawie S.A, ponieważ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k dostępności dotyczy budynku MPWiK*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50A6740D48924F06BDBAA57346752EA5"/>
          </w:placeholder>
          <w15:color w:val="FFFF00"/>
          <w:showingPlcHdr/>
          <w:dropDownList>
            <w:listItem w:value="Wybierz element."/>
            <w:listItem w:displayText="Dział Obsługi Klienta ul. Zaruskiego 4 w Warszawie" w:value="Dział Obsługi Klienta ul. Zaruskiego 4 w Warszawie"/>
            <w:listItem w:displayText="Dział Obsługi Klienta pl. Starynkiewicza 5 w Warszawie" w:value="Dział Obsługi Klienta pl. Starynkiewicza 5 w Warszawi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0070C0"/>
              <w:sz w:val="22"/>
              <w:szCs w:val="22"/>
            </w:rPr>
            <w:t>Kliknij i wybierz budynek z listy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uję barierę w dostępności</w:t>
      </w:r>
      <w:r>
        <w:rPr>
          <w:rFonts w:cs="Arial" w:ascii="Arial" w:hAnsi="Arial"/>
          <w:sz w:val="22"/>
          <w:szCs w:val="22"/>
        </w:rPr>
        <w:t xml:space="preserve">* </w:t>
      </w:r>
      <w:sdt>
        <w:sdtPr>
          <w:id w:val="1751731318"/>
          <w:placeholder>
            <w:docPart w:val="9E8A014AF30A406B8BD524FF0E80EA6A"/>
          </w:placeholder>
          <w:alias w:val="Brak dostępności"/>
          <w:text/>
        </w:sdtPr>
        <w:sdtContent>
          <w:r>
            <w:rPr/>
            <w:t>Kliknij i napisz, jakie ograniczenie lub przeszkoda powoduje brak dostępności. Możesz wskazać kilka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76" w:before="120" w:after="0"/>
        <w:ind w:left="709" w:hanging="331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zebuję zapewnienia dostępności, żeby</w:t>
      </w:r>
      <w:r>
        <w:rPr>
          <w:rFonts w:cs="Arial" w:ascii="Arial" w:hAnsi="Arial"/>
          <w:sz w:val="22"/>
          <w:szCs w:val="22"/>
        </w:rPr>
        <w:t xml:space="preserve">* </w:t>
      </w:r>
      <w:sdt>
        <w:sdtPr>
          <w:id w:val="2090091927"/>
          <w:placeholder>
            <w:docPart w:val="6807F6C4C12840CFA6DDA32C2FE779A9"/>
          </w:placeholder>
          <w:alias w:val="Potrzeba dostępności"/>
          <w:text/>
        </w:sdtPr>
        <w:sdtContent>
          <w:r>
            <w:rPr/>
            <w:t>Kliknij i napisz, dlaczego potrzebujesz zapewnienia dostępności architektonicznej i/lub informacyjno-komunikacyjnej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zapewnienie dostępności poprzez* </w:t>
      </w:r>
      <w:sdt>
        <w:sdtPr>
          <w:id w:val="990726519"/>
          <w:placeholder>
            <w:docPart w:val="93C6815BAC974193B8E6589FFF32CB99"/>
          </w:placeholder>
          <w:alias w:val="Jak zapewnić dostępność"/>
          <w:text/>
        </w:sdtPr>
        <w:sdtContent>
          <w:r>
            <w:rPr/>
            <w:t xml:space="preserve">Kliknij i napisz, jak chcesz, żebyśmy zapewnili dostępność. 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76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zapewnienie wskazanego dostępu alternatywnego, jeżeli nie będzie możliwe zapewnienie dostępności w sposób wskazany w pkt 4</w:t>
      </w:r>
      <w:r>
        <w:rPr>
          <w:rFonts w:cs="Arial" w:ascii="Arial" w:hAnsi="Arial"/>
          <w:sz w:val="22"/>
          <w:szCs w:val="22"/>
        </w:rPr>
        <w:t xml:space="preserve">. </w:t>
      </w:r>
      <w:sdt>
        <w:sdtPr>
          <w:id w:val="1516399454"/>
          <w:placeholder>
            <w:docPart w:val="D517B0706A864A7F8B2202A59A19D8F4"/>
          </w:placeholder>
          <w:alias w:val="Dostęp alternatywny"/>
          <w:text/>
        </w:sdtPr>
        <w:sdtContent>
          <w:r>
            <w:rPr/>
            <w:t>Kliknij i napisz, jeżeli chcesz, określić najlepsze dla ciebie rozwiązania alternatywne, które postaramy się zrealizować w określony sposób.</w:t>
          </w:r>
        </w:sdtContent>
      </w:sdt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świadczam, że* (W polu poniżej zaznacz klikając w kwadrat, która sytuacja dotyczy ciebie)</w:t>
      </w:r>
    </w:p>
    <w:sdt>
      <w:sdtPr>
        <w:id w:val="358552970"/>
        <w:alias w:val="jestem osobą ze szczególnymi potrzebami"/>
      </w:sdtPr>
      <w:sdtContent>
        <w:p>
          <w:pPr>
            <w:pStyle w:val="ListParagraph"/>
            <w:numPr>
              <w:ilvl w:val="0"/>
              <w:numId w:val="5"/>
            </w:numPr>
            <w:spacing w:lineRule="auto" w:line="276" w:before="120" w:after="0"/>
            <w:contextualSpacing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stem osobą ze szczególnymi potrzebami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D517B0706A864A7F8B2202A59A19D8F4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5"/>
            </w:numPr>
            <w:spacing w:lineRule="auto" w:line="276" w:before="120" w:after="0"/>
            <w:contextualSpacing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stem przedstawicielem osoby ze szczególnymi potrzebami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D517B0706A864A7F8B2202A59A19D8F4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p>
        <w:p>
          <w:pPr>
            <w:pStyle w:val="Heading1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auto"/>
              <w:sz w:val="22"/>
              <w:szCs w:val="22"/>
            </w:rPr>
            <w:t>Sposób kontaktu* (W polu poniżej zaznacz klikając w kwadrat przy sposobie kontaktu jaki wybierasz)</w:t>
          </w:r>
        </w:p>
        <w:p>
          <w:pPr>
            <w:pStyle w:val="ListParagraph"/>
            <w:numPr>
              <w:ilvl w:val="0"/>
              <w:numId w:val="6"/>
            </w:numPr>
            <w:spacing w:lineRule="auto" w:line="276" w:before="120" w:after="0"/>
            <w:ind w:left="714" w:hanging="357"/>
            <w:contextualSpacing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Listownie, na adres wskazany we wniosku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D517B0706A864A7F8B2202A59A19D8F4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6"/>
            </w:numPr>
            <w:spacing w:lineRule="auto" w:line="276" w:before="120" w:after="0"/>
            <w:ind w:left="714" w:hanging="357"/>
            <w:contextualSpacing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ektronicznie, na wskazany we wniosku adres email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D517B0706A864A7F8B2202A59A19D8F4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6"/>
            </w:numPr>
            <w:spacing w:lineRule="auto" w:line="276" w:before="120" w:after="160"/>
            <w:ind w:left="714" w:hanging="357"/>
            <w:contextualSpacing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ny, podaj jaki np. sms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9B7EA5E7582141DD911171D8EC379136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Kliknij lub naciśnij tutaj, aby wprowadzić tekst.</w:t>
              </w:r>
            </w:sdtContent>
          </w:sdt>
        </w:p>
        <w:p>
          <w:pPr>
            <w:pStyle w:val="Normal"/>
            <w:spacing w:lineRule="auto" w:line="360" w:before="120" w:after="120"/>
            <w:rPr>
              <w:rFonts w:ascii="Arial" w:hAnsi="Arial" w:cs="Arial"/>
              <w:sz w:val="22"/>
              <w:szCs w:val="22"/>
            </w:rPr>
          </w:pPr>
          <w:r>
            <w:rPr>
              <w:rStyle w:val="Nagwek1Znak"/>
              <w:rFonts w:cs="Arial" w:ascii="Arial" w:hAnsi="Arial"/>
              <w:sz w:val="22"/>
              <w:szCs w:val="22"/>
            </w:rPr>
            <w:t>Załączniki</w:t>
          </w:r>
        </w:p>
        <w:p>
          <w:pPr>
            <w:pStyle w:val="Normal"/>
            <w:spacing w:lineRule="auto" w:line="360" w:before="120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pisz liczbę, jeśli wraz z wnioskiem wysyłasz inne dokumenty, np. przedstawiające problem zdjęcia, rysunki itp. </w:t>
          </w:r>
          <w:sdt>
            <w:sdtPr>
              <w:placeholder>
                <w:docPart w:val="13200F58035C4FAC94B0A0EC2980731D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Kliknij i wpisz ile przesyłasz załączników.</w:t>
              </w:r>
            </w:sdtContent>
          </w:sdt>
        </w:p>
        <w:p>
          <w:pPr>
            <w:pStyle w:val="Normal"/>
            <w:spacing w:lineRule="auto" w:line="276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Style w:val="Nagwek1Znak"/>
              <w:rFonts w:cs="Arial" w:ascii="Arial" w:hAnsi="Arial"/>
              <w:b w:val="false"/>
              <w:sz w:val="22"/>
              <w:szCs w:val="22"/>
            </w:rPr>
            <w:t>Data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DEC9552725574246B7E64D8696C73797"/>
              </w:placeholder>
              <w15:color w:val="FFFF00"/>
              <w:showingPlcHdr/>
              <w:date>
                <w:dateFormat w:val="dd.MM.yyyy"/>
                <w:lid w:val="pl-PL"/>
              </w:date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Kliknij, aby wprowadzić datę.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spacing w:lineRule="auto" w:line="276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Style w:val="Nagwek1Znak"/>
              <w:rFonts w:cs="Arial" w:ascii="Arial" w:hAnsi="Arial"/>
              <w:b w:val="false"/>
              <w:sz w:val="22"/>
              <w:szCs w:val="22"/>
            </w:rPr>
            <w:t>Podpis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sdt>
            <w:sdtPr>
              <w:placeholder>
                <w:docPart w:val="A845FAAAB9014AC8936EF2D3A2E58BB1"/>
              </w:placeholder>
              <w15:color w:val="FFFF00"/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0070C0"/>
                  <w:sz w:val="22"/>
                  <w:szCs w:val="22"/>
                </w:rPr>
                <w:t>Kliknij i podpisz swoim imieniem i nazwiskiem</w:t>
              </w:r>
              <w:r>
                <w:rPr>
                  <w:rStyle w:val="PlaceholderText"/>
                  <w:rFonts w:cs="Arial" w:ascii="Arial" w:hAnsi="Arial"/>
                  <w:sz w:val="22"/>
                  <w:szCs w:val="22"/>
                </w:rPr>
                <w:t>.</w:t>
              </w:r>
            </w:sdtContent>
          </w:sdt>
        </w:p>
        <w:p>
          <w:pPr>
            <w:pStyle w:val="Heading2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uczenie:</w:t>
          </w:r>
        </w:p>
        <w:p>
          <w:pPr>
            <w:pStyle w:val="Normal"/>
            <w:spacing w:lineRule="auto" w:line="36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dmiot publiczny jest zobowiązany do zapewnienia dostępności nie później niż w ciągu 14 dni od daty złożenia wniosku. Jeśli nie będziemy mogli zapewnić dostępności poinformujemy o przyczynach opóźnienia i wyznaczymy nowy termin, który nie będzie dłuższy niż 2 miesiące od daty złożenia wniosku. W wyjątkowych przypadkach zaproponujemy dostęp w sposób alternatywny.</w:t>
          </w:r>
        </w:p>
        <w:p>
          <w:pPr>
            <w:pStyle w:val="Normal"/>
            <w:spacing w:lineRule="auto" w:line="36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oże Pani/Pan napisać skargę do Prezesa Zarządu PFRON (Państwowego Funduszu Rehabilitacji Osób Niepełnosprawnych) gdy:</w:t>
          </w:r>
        </w:p>
        <w:p>
          <w:pPr>
            <w:pStyle w:val="ListParagraph"/>
            <w:numPr>
              <w:ilvl w:val="0"/>
              <w:numId w:val="2"/>
            </w:numPr>
            <w:spacing w:lineRule="auto" w:line="360"/>
            <w:ind w:left="284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ie zrealizujemy Pani/Pana wniosku w terminie 14 dni lub 2 miesięcy od daty złożenia przez Panią/Pana wniosku,</w:t>
          </w:r>
        </w:p>
        <w:p>
          <w:pPr>
            <w:pStyle w:val="ListParagraph"/>
            <w:numPr>
              <w:ilvl w:val="0"/>
              <w:numId w:val="2"/>
            </w:numPr>
            <w:spacing w:lineRule="auto" w:line="276"/>
            <w:ind w:left="284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eżeli nie zapewnimy dostępności wskazany przez Panią/Pana sposób.</w:t>
          </w:r>
        </w:p>
        <w:p>
          <w:pPr>
            <w:pStyle w:val="Normal"/>
            <w:spacing w:lineRule="auto" w:line="360" w:before="1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kargę można złożyć w ciągu 30 dni od dnia odebrania pisma z odpowiedzią od Miejskiego Przedsiębiorstwa Wodociągów i Kanalizacji w m.st. Warszawie S.A. lub gdy w ciągu 2 miesięcy nie będzie odpowiedzi.</w:t>
          </w:r>
        </w:p>
        <w:p>
          <w:pPr>
            <w:pStyle w:val="Heading1"/>
            <w:spacing w:lineRule="auto" w:line="300" w:before="288" w:after="120"/>
            <w:jc w:val="center"/>
            <w:rPr>
              <w:rFonts w:ascii="Arial" w:hAnsi="Arial" w:eastAsia="Times New Roman" w:cs="Arial"/>
              <w:b w:val="false"/>
              <w:b w:val="false"/>
              <w:color w:val="auto"/>
              <w:sz w:val="22"/>
              <w:szCs w:val="22"/>
            </w:rPr>
          </w:pPr>
          <w:r>
            <w:rPr>
              <w:rFonts w:eastAsia="Times New Roman" w:cs="Arial" w:ascii="Arial" w:hAnsi="Arial"/>
              <w:color w:val="auto"/>
              <w:sz w:val="22"/>
              <w:szCs w:val="22"/>
            </w:rPr>
            <w:t xml:space="preserve">Informacja o przetwarzaniu Twoich danych osobowych 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Times New Roman" w:cs="Arial"/>
              <w:b w:val="false"/>
              <w:b w:val="false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t>Dlaczego Twoje dane są przetwarzane?</w:t>
          </w:r>
        </w:p>
        <w:p>
          <w:pPr>
            <w:pStyle w:val="Normal"/>
            <w:spacing w:lineRule="auto" w:line="300" w:before="288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Będziemy przetwarzać Twoje dane osobowe, aby rozpatrzyć wniosek dotyczący zapewnienia dostępności architektonicznej lub informacyjno-komunikacyjnej.</w:t>
          </w:r>
        </w:p>
        <w:p>
          <w:pPr>
            <w:pStyle w:val="Normal"/>
            <w:spacing w:lineRule="auto" w:line="300" w:before="288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danie danych jest wymagane przepisami prawa</w:t>
          </w:r>
          <w:r>
            <w:rPr>
              <w:rStyle w:val="FootnoteAnchor"/>
              <w:rFonts w:cs="Arial" w:ascii="Arial" w:hAnsi="Arial"/>
              <w:sz w:val="22"/>
              <w:szCs w:val="22"/>
            </w:rPr>
            <w:footnoteReference w:id="2"/>
          </w:r>
          <w:r>
            <w:rPr>
              <w:rFonts w:cs="Arial" w:ascii="Arial" w:hAnsi="Arial"/>
              <w:sz w:val="22"/>
              <w:szCs w:val="22"/>
            </w:rPr>
            <w:t>. Jeśli nie podasz swoich danych nie będziemy mogli zrealizować wniosku</w:t>
          </w:r>
          <w:r>
            <w:rPr>
              <w:rFonts w:cs="Arial" w:ascii="Arial" w:hAnsi="Arial"/>
            </w:rPr>
            <w:t>.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Times New Roman" w:cs="Arial"/>
              <w:b w:val="false"/>
              <w:b w:val="false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t>Kto administruje Twoimi  danymi?</w:t>
          </w:r>
        </w:p>
        <w:p>
          <w:pPr>
            <w:pStyle w:val="Normal"/>
            <w:numPr>
              <w:ilvl w:val="0"/>
              <w:numId w:val="8"/>
            </w:numPr>
            <w:spacing w:lineRule="auto" w:line="300" w:before="288" w:after="120"/>
            <w:ind w:left="426" w:hanging="426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dministratorem Twoich danych osobowych jest Miejskie Przedsiębiorstwo Wodociągów i Kanalizacji w m.st. Warszawie S.A., z siedzibą w Warszawie, pl. Starynkiewicza 5.</w:t>
          </w:r>
        </w:p>
        <w:p>
          <w:pPr>
            <w:pStyle w:val="Normal"/>
            <w:numPr>
              <w:ilvl w:val="0"/>
              <w:numId w:val="8"/>
            </w:numPr>
            <w:spacing w:lineRule="auto" w:line="300" w:before="288" w:after="120"/>
            <w:ind w:left="426" w:hanging="426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Na pytania dotyczące przetwarzania danych oraz przysługujących Ci praw odpowie Inspektor Ochrony Danych w Miejskim Przedsiębiorstwie Wodociągów i Kanalizacji w m.st. Warszawie S.A. Kontakt: email: </w:t>
          </w:r>
          <w:hyperlink r:id="rId2">
            <w:r>
              <w:rPr>
                <w:rFonts w:cs="Arial" w:ascii="Arial" w:hAnsi="Arial"/>
                <w:sz w:val="22"/>
                <w:szCs w:val="22"/>
                <w:u w:val="single"/>
              </w:rPr>
              <w:t>iodo@mpwik.com.pl</w:t>
            </w:r>
          </w:hyperlink>
          <w:r>
            <w:rPr>
              <w:rFonts w:cs="Arial" w:ascii="Arial" w:hAnsi="Arial"/>
              <w:sz w:val="22"/>
              <w:szCs w:val="22"/>
            </w:rPr>
            <w:t xml:space="preserve"> lub pocztą: Inspektor Ochrony Danych w Miejskim Przedsiębiorstwie Wodociągów i Kanalizacji w m.st Warszawie S.A., pl. Starynkiewicza 5, 02-015 Warszawa.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Calibri" w:cs="Arial"/>
              <w:b w:val="false"/>
              <w:b w:val="false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Skąd mamy Twoje dane?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trzymaliśmy je od Ciebie lub Twojego przedstawiciela ustawowego.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Times New Roman" w:cs="Arial"/>
              <w:b w:val="false"/>
              <w:b w:val="false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t>Jak długo będą przechowywane Twoje dane?</w:t>
          </w:r>
        </w:p>
        <w:p>
          <w:pPr>
            <w:pStyle w:val="Normal"/>
            <w:spacing w:lineRule="auto" w:line="300" w:before="288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woje dane osobowe będą przechowywane przez czas niezbędny do realizacji celów związanych z zapewnieniem dostępności, jednak nie dłużej niż 5 lat. Potem trafią do archiwum zakładowego, podlegając obowiązującym przepisom prawa</w:t>
          </w:r>
          <w:r>
            <w:rPr>
              <w:rStyle w:val="FootnoteAnchor"/>
              <w:rFonts w:cs="Arial" w:ascii="Arial" w:hAnsi="Arial"/>
              <w:sz w:val="22"/>
              <w:szCs w:val="22"/>
              <w:vertAlign w:val="superscript"/>
            </w:rPr>
            <w:footnoteReference w:id="3"/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Times New Roman" w:cs="Arial"/>
              <w:b w:val="false"/>
              <w:b w:val="false"/>
              <w:sz w:val="22"/>
              <w:szCs w:val="22"/>
            </w:rPr>
          </w:pPr>
          <w:r>
            <w:rPr>
              <w:rFonts w:eastAsia="Times New Roman" w:cs="Arial" w:ascii="Arial" w:hAnsi="Arial"/>
              <w:sz w:val="22"/>
              <w:szCs w:val="22"/>
            </w:rPr>
            <w:t>Kto może mieć dostęp do Twoich danych?</w:t>
          </w:r>
        </w:p>
        <w:p>
          <w:pPr>
            <w:pStyle w:val="Normal"/>
            <w:spacing w:lineRule="auto" w:line="300" w:before="288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7"/>
            </w:numPr>
            <w:spacing w:lineRule="auto" w:line="300" w:before="288" w:after="120"/>
            <w:ind w:left="425" w:hanging="42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dmioty, którym administrator powierzy przetwarzanie danych osobowych, w szczególności podmioty świadczące na rzecz Spółki usługi informatyczne, pocztowe;</w:t>
          </w:r>
        </w:p>
        <w:p>
          <w:pPr>
            <w:pStyle w:val="Normal"/>
            <w:numPr>
              <w:ilvl w:val="0"/>
              <w:numId w:val="7"/>
            </w:numPr>
            <w:spacing w:lineRule="auto" w:line="300" w:before="288" w:after="120"/>
            <w:ind w:left="426" w:hanging="42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odmioty, którym administrator udostępni dane osobowe na podstawie przepisów prawa, na udokumentowany wniosek. </w:t>
          </w:r>
        </w:p>
        <w:p>
          <w:pPr>
            <w:pStyle w:val="Heading2"/>
            <w:spacing w:lineRule="auto" w:line="300" w:before="288" w:after="120"/>
            <w:rPr>
              <w:rFonts w:ascii="Arial" w:hAnsi="Arial" w:eastAsia="Times New Roman" w:cs="Arial"/>
              <w:b w:val="false"/>
              <w:b w:val="false"/>
              <w:sz w:val="22"/>
              <w:szCs w:val="22"/>
              <w:lang w:eastAsia="pl-PL"/>
            </w:rPr>
          </w:pPr>
          <w:r>
            <w:rPr>
              <w:rFonts w:eastAsia="Times New Roman" w:cs="Arial" w:ascii="Arial" w:hAnsi="Arial"/>
              <w:sz w:val="22"/>
              <w:szCs w:val="22"/>
              <w:lang w:eastAsia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9"/>
            </w:numPr>
            <w:spacing w:lineRule="auto" w:line="300" w:before="288" w:after="120"/>
            <w:ind w:left="426" w:hanging="426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 xml:space="preserve">Masz prawo </w:t>
          </w:r>
          <w:r>
            <w:rPr>
              <w:rFonts w:cs="Arial" w:ascii="Arial" w:hAnsi="Arial"/>
              <w:sz w:val="22"/>
              <w:szCs w:val="22"/>
            </w:rPr>
            <w:t>dostępu</w:t>
          </w:r>
          <w:r>
            <w:rPr>
              <w:rFonts w:eastAsia="Calibri" w:cs="Arial" w:ascii="Arial" w:hAnsi="Arial"/>
              <w:sz w:val="22"/>
              <w:szCs w:val="22"/>
            </w:rPr>
            <w:t xml:space="preserve"> do treści swoich danych oraz prawo ich sprostowania, a w niektórych przypadkach prawo usunięcia danych lub ograniczenia przetwarzania.</w:t>
          </w:r>
        </w:p>
        <w:p>
          <w:pPr>
            <w:pStyle w:val="Normal"/>
            <w:spacing w:lineRule="auto" w:line="300" w:before="288" w:after="120"/>
            <w:ind w:left="426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asz prawo wniesienia skargi do Prezesa Urzędu Ochrony Danych Osobowych (ul. Stawki 2, 00-193 Warszawa, infolinia 606 950 000), gdy uznasz, że Spółka przetwarza dane osobowe niezgodnie z prawem.</w:t>
          </w:r>
        </w:p>
      </w:sdtContent>
    </w:sdt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4" w:hanging="154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- zwanym w skrócie RODO oraz art. 29 i art. 30 ustawy z dnia 19 lipca 2019 r. o zapewnianiu dostępności osobom ze szczególnymi potrzebami.</w:t>
      </w:r>
    </w:p>
  </w:footnote>
  <w:footnote w:id="3">
    <w:p>
      <w:pPr>
        <w:pStyle w:val="Footnote"/>
        <w:ind w:left="140" w:hanging="14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97"/>
      <w:gridCol w:w="5614"/>
      <w:gridCol w:w="2211"/>
    </w:tblGrid>
    <w:tr>
      <w:trPr>
        <w:trHeight w:val="171" w:hRule="atLeast"/>
      </w:trPr>
      <w:tc>
        <w:tcPr>
          <w:tcW w:w="2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st. Warszawie S.A.</w:t>
          </w:r>
        </w:p>
      </w:tc>
      <w:tc>
        <w:tcPr>
          <w:tcW w:w="5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Wzór wniosku o zapewnienie dostępności architektonicznej lub informacyjno-komunikacyjnej – wersja dostępna cyfrowo 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N-PAT-01/02 Wydanie 02 z 1.07.2025 r..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uiPriority="10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6640a"/>
    <w:pPr>
      <w:keepNext w:val="true"/>
      <w:keepLines/>
      <w:pBdr>
        <w:bottom w:val="single" w:sz="18" w:space="1" w:color="000000"/>
      </w:pBdr>
      <w:spacing w:lineRule="auto" w:line="276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6640a"/>
    <w:pPr>
      <w:keepNext w:val="true"/>
      <w:keepLines/>
      <w:spacing w:lineRule="auto" w:line="276" w:before="240" w:after="0"/>
      <w:outlineLvl w:val="1"/>
    </w:pPr>
    <w:rPr>
      <w:rFonts w:ascii="Calibri" w:hAnsi="Calibri" w:eastAsia="" w:cs="" w:cstheme="majorBidi" w:eastAsiaTheme="majorEastAsia"/>
      <w:b/>
      <w:bCs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4832"/>
    <w:rPr/>
  </w:style>
  <w:style w:type="character" w:styleId="TekstdymkaZnak" w:customStyle="1">
    <w:name w:val="Tekst dymka Znak"/>
    <w:link w:val="BalloonText"/>
    <w:qFormat/>
    <w:rsid w:val="00570013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40a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6640a"/>
    <w:rPr>
      <w:rFonts w:ascii="Calibri" w:hAnsi="Calibri" w:eastAsia="" w:cs="" w:cstheme="majorBidi" w:eastAsiaTheme="majorEastAsia"/>
      <w:b/>
      <w:bCs/>
      <w:sz w:val="24"/>
      <w:szCs w:val="26"/>
      <w:lang w:eastAsia="en-US"/>
    </w:rPr>
  </w:style>
  <w:style w:type="character" w:styleId="NagwekZnak" w:customStyle="1">
    <w:name w:val="Nagłówek Znak"/>
    <w:basedOn w:val="DefaultParagraphFont"/>
    <w:link w:val="Header"/>
    <w:qFormat/>
    <w:rsid w:val="00a6640a"/>
    <w:rPr>
      <w:sz w:val="24"/>
      <w:szCs w:val="24"/>
    </w:rPr>
  </w:style>
  <w:style w:type="character" w:styleId="TytuZnak" w:customStyle="1">
    <w:name w:val="Tytuł Znak"/>
    <w:basedOn w:val="DefaultParagraphFont"/>
    <w:link w:val="Title"/>
    <w:uiPriority w:val="10"/>
    <w:qFormat/>
    <w:rsid w:val="00a6640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1813ab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813ab"/>
    <w:rPr>
      <w:rFonts w:ascii="Calibri" w:hAnsi="Calibri" w:asciiTheme="minorHAnsi" w:hAnsiTheme="minorHAnsi"/>
      <w:caps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Styl4" w:customStyle="1">
    <w:name w:val="Styl4"/>
    <w:basedOn w:val="DefaultParagraphFont"/>
    <w:uiPriority w:val="1"/>
    <w:qFormat/>
    <w:rsid w:val="001813ab"/>
    <w:rPr>
      <w:rFonts w:ascii="Calibri" w:hAnsi="Calibri" w:asciiTheme="minorHAnsi" w:hAnsiTheme="minorHAnsi"/>
      <w:caps w:val="false"/>
      <w:smallCaps w:val="false"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Styl5" w:customStyle="1">
    <w:name w:val="Styl5"/>
    <w:basedOn w:val="DefaultParagraphFont"/>
    <w:uiPriority w:val="1"/>
    <w:qFormat/>
    <w:rsid w:val="001813ab"/>
    <w:rPr>
      <w:rFonts w:ascii="Calibri" w:hAnsi="Calibri" w:asciiTheme="minorHAnsi" w:hAnsiTheme="minorHAnsi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02900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4029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025d3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025d3d"/>
    <w:rPr/>
  </w:style>
  <w:style w:type="character" w:styleId="TematkomentarzaZnak" w:customStyle="1">
    <w:name w:val="Temat komentarza Znak"/>
    <w:basedOn w:val="TekstkomentarzaZnak"/>
    <w:link w:val="Annotationsubject"/>
    <w:qFormat/>
    <w:rsid w:val="00025d3d"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5700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0363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6640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Footnote">
    <w:name w:val="Footnote Text"/>
    <w:basedOn w:val="Normal"/>
    <w:link w:val="TekstprzypisudolnegoZnak"/>
    <w:uiPriority w:val="99"/>
    <w:unhideWhenUsed/>
    <w:rsid w:val="00402900"/>
    <w:pPr/>
    <w:rPr>
      <w:rFonts w:ascii="Calibri" w:hAnsi="Calibri" w:eastAsia="Calibri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025d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25d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4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C4CB8DB3E024C6095A7E4AC0862F75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DC8D12-5EFC-47F7-A3D3-CDE1772012ED}"/>
      </w:docPartPr>
      <w:docPartBody>
        <w:p w:rsidR="00233D9E" w:rsidRDefault="00642455" w:rsidP="00642455">
          <w:pPr>
            <w:pStyle w:val="EC4CB8DB3E024C6095A7E4AC0862F75F"/>
          </w:pPr>
          <w:r w:rsidRPr="007C3603">
            <w:rPr>
              <w:color w:val="0070C0"/>
              <w:sz w:val="24"/>
              <w:szCs w:val="24"/>
            </w:rPr>
            <w:t>Kliknij i wpisz swoje imię i nazwisko</w:t>
          </w:r>
          <w:r>
            <w:rPr>
              <w:color w:val="0070C0"/>
              <w:sz w:val="24"/>
              <w:szCs w:val="24"/>
            </w:rPr>
            <w:t>.</w:t>
          </w:r>
        </w:p>
      </w:docPartBody>
    </w:docPart>
    <w:docPart>
      <w:docPartPr>
        <w:name w:val="19AC076CACB74217A348EF8F1742BE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57A4217-6C2E-46E6-8C42-9D254E26622A}"/>
      </w:docPartPr>
      <w:docPartBody>
        <w:p w:rsidR="00233D9E" w:rsidRDefault="00642455" w:rsidP="00642455">
          <w:pPr>
            <w:pStyle w:val="19AC076CACB74217A348EF8F1742BEB7"/>
          </w:pPr>
          <w:r w:rsidRPr="007C3603">
            <w:rPr>
              <w:color w:val="0070C0"/>
              <w:sz w:val="24"/>
              <w:szCs w:val="24"/>
            </w:rPr>
            <w:t>Kliknij i wpisz nazwę ulicy z numerem domu oraz numerem lokalu</w:t>
          </w:r>
          <w:r>
            <w:rPr>
              <w:color w:val="0070C0"/>
              <w:sz w:val="24"/>
              <w:szCs w:val="24"/>
            </w:rPr>
            <w:t>, jeśli chcesz otrzymać odpowiedź pocztą.</w:t>
          </w:r>
        </w:p>
      </w:docPartBody>
    </w:docPart>
    <w:docPart>
      <w:docPartPr>
        <w:name w:val="A3287D00C6B448FA9CB935077DB794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6682F6-1848-4573-A72C-6EE7900BA0CF}"/>
      </w:docPartPr>
      <w:docPartBody>
        <w:p w:rsidR="00233D9E" w:rsidRDefault="00642455" w:rsidP="00642455">
          <w:pPr>
            <w:pStyle w:val="A3287D00C6B448FA9CB935077DB79470"/>
          </w:pPr>
          <w:r w:rsidRPr="007C3603">
            <w:rPr>
              <w:color w:val="0070C0"/>
              <w:sz w:val="24"/>
              <w:szCs w:val="24"/>
            </w:rPr>
            <w:t>Kliknij i wpisz miejscowość oraz kod pocztowy</w:t>
          </w:r>
          <w:r>
            <w:rPr>
              <w:color w:val="0070C0"/>
              <w:sz w:val="24"/>
              <w:szCs w:val="24"/>
            </w:rPr>
            <w:t>.</w:t>
          </w:r>
        </w:p>
      </w:docPartBody>
    </w:docPart>
    <w:docPart>
      <w:docPartPr>
        <w:name w:val="E062CCF25B8E4240952065DC216C924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71CD0E-2CF8-40E2-8C8C-D3847C6850EE}"/>
      </w:docPartPr>
      <w:docPartBody>
        <w:p w:rsidR="00233D9E" w:rsidRDefault="00642455" w:rsidP="00642455">
          <w:pPr>
            <w:pStyle w:val="E062CCF25B8E4240952065DC216C9245"/>
          </w:pPr>
          <w:r w:rsidRPr="007C3603">
            <w:rPr>
              <w:color w:val="0070C0"/>
              <w:sz w:val="24"/>
              <w:szCs w:val="24"/>
            </w:rPr>
            <w:t>Kliknij i wpisz kraj</w:t>
          </w:r>
          <w:r>
            <w:rPr>
              <w:color w:val="0070C0"/>
              <w:sz w:val="24"/>
              <w:szCs w:val="24"/>
            </w:rPr>
            <w:t>,</w:t>
          </w:r>
          <w:r w:rsidRPr="007C3603">
            <w:rPr>
              <w:color w:val="0070C0"/>
              <w:sz w:val="24"/>
              <w:szCs w:val="24"/>
            </w:rPr>
            <w:t xml:space="preserve"> jeśli nie mieszkasz w Polsce</w:t>
          </w:r>
          <w:r>
            <w:rPr>
              <w:color w:val="0070C0"/>
              <w:sz w:val="24"/>
              <w:szCs w:val="24"/>
            </w:rPr>
            <w:t>.</w:t>
          </w:r>
        </w:p>
      </w:docPartBody>
    </w:docPart>
    <w:docPart>
      <w:docPartPr>
        <w:name w:val="DF64F3745F7B4966B04F6DD6D69FFF0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7DA0E2-FD10-4C67-8D2B-03972CFE35DE}"/>
      </w:docPartPr>
      <w:docPartBody>
        <w:p w:rsidR="00233D9E" w:rsidRDefault="00642455" w:rsidP="00642455">
          <w:pPr>
            <w:pStyle w:val="DF64F3745F7B4966B04F6DD6D69FFF0C"/>
          </w:pPr>
          <w:r w:rsidRPr="007C3603">
            <w:rPr>
              <w:color w:val="0070C0"/>
              <w:sz w:val="24"/>
              <w:szCs w:val="24"/>
            </w:rPr>
            <w:t>Kliknij i wpisz numer telefonu, jeśli chcesz żebyśmy kontaktowali się z Tobą telefonicznie</w:t>
          </w:r>
          <w:r>
            <w:rPr>
              <w:color w:val="0070C0"/>
              <w:sz w:val="24"/>
              <w:szCs w:val="24"/>
            </w:rPr>
            <w:t>.</w:t>
          </w:r>
        </w:p>
      </w:docPartBody>
    </w:docPart>
    <w:docPart>
      <w:docPartPr>
        <w:name w:val="6ED11ED182E4448C91574460AB0835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A7BD733-B274-4AEB-8814-667B187A61FD}"/>
      </w:docPartPr>
      <w:docPartBody>
        <w:p w:rsidR="00233D9E" w:rsidRDefault="00642455" w:rsidP="00642455">
          <w:pPr>
            <w:pStyle w:val="6ED11ED182E4448C91574460AB08358E"/>
          </w:pPr>
          <w:r w:rsidRPr="007C3603">
            <w:rPr>
              <w:color w:val="0070C0"/>
              <w:sz w:val="24"/>
              <w:szCs w:val="24"/>
            </w:rPr>
            <w:t>Kliknij i wpisz adres poczty elektronicznej, jeśli chcesz otrzymać odpowiedź emailem</w:t>
          </w:r>
          <w:r>
            <w:rPr>
              <w:color w:val="0070C0"/>
              <w:sz w:val="24"/>
              <w:szCs w:val="24"/>
            </w:rPr>
            <w:t>.</w:t>
          </w:r>
        </w:p>
      </w:docPartBody>
    </w:docPart>
    <w:docPart>
      <w:docPartPr>
        <w:name w:val="50A6740D48924F06BDBAA57346752EA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ADD3DA-1AE1-46C0-A5AD-E1A55C193D68}"/>
      </w:docPartPr>
      <w:docPartBody>
        <w:p w:rsidR="00233D9E" w:rsidRDefault="00642455" w:rsidP="00642455">
          <w:pPr>
            <w:pStyle w:val="50A6740D48924F06BDBAA57346752EA5"/>
          </w:pPr>
          <w:r>
            <w:rPr>
              <w:color w:val="0070C0"/>
              <w:sz w:val="24"/>
              <w:szCs w:val="24"/>
            </w:rPr>
            <w:t>Kliknij i w</w:t>
          </w:r>
          <w:r w:rsidRPr="007D3DA8">
            <w:rPr>
              <w:color w:val="0070C0"/>
              <w:sz w:val="24"/>
              <w:szCs w:val="24"/>
            </w:rPr>
            <w:t>ybierz budynek z listy</w:t>
          </w:r>
          <w:r>
            <w:rPr>
              <w:color w:val="0070C0"/>
              <w:sz w:val="24"/>
              <w:szCs w:val="24"/>
            </w:rPr>
            <w:t>.</w:t>
          </w:r>
        </w:p>
      </w:docPartBody>
    </w:docPart>
    <w:docPart>
      <w:docPartPr>
        <w:name w:val="9E8A014AF30A406B8BD524FF0E80EA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4EBED6D-ED7F-4762-A786-0AF3AE2E13FF}"/>
      </w:docPartPr>
      <w:docPartBody>
        <w:p w:rsidR="00233D9E" w:rsidRDefault="00642455" w:rsidP="00642455">
          <w:pPr>
            <w:pStyle w:val="9E8A014AF30A406B8BD524FF0E80EA6A"/>
          </w:pPr>
          <w:r w:rsidRPr="007D3DA8">
            <w:rPr>
              <w:color w:val="0070C0"/>
              <w:sz w:val="24"/>
              <w:szCs w:val="24"/>
            </w:rPr>
            <w:t>Kliknij i napisz, jakie ograniczenie lub przeszkoda powoduje brak dostępności. Możesz wskazać kilka.</w:t>
          </w:r>
        </w:p>
      </w:docPartBody>
    </w:docPart>
    <w:docPart>
      <w:docPartPr>
        <w:name w:val="6807F6C4C12840CFA6DDA32C2FE779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A68F45-0F92-411A-A62C-8CDDB249B307}"/>
      </w:docPartPr>
      <w:docPartBody>
        <w:p w:rsidR="00233D9E" w:rsidRDefault="00642455" w:rsidP="00642455">
          <w:pPr>
            <w:pStyle w:val="6807F6C4C12840CFA6DDA32C2FE779A9"/>
          </w:pPr>
          <w:r w:rsidRPr="007D3DA8">
            <w:rPr>
              <w:color w:val="0070C0"/>
              <w:sz w:val="24"/>
              <w:szCs w:val="24"/>
            </w:rPr>
            <w:t>Kliknij i napisz, dlaczego potrzebujesz zapewnienia dostępności architektonicznej i/lub informacyjno-komunikacyjnej</w:t>
          </w:r>
          <w:r>
            <w:rPr>
              <w:color w:val="0070C0"/>
              <w:sz w:val="24"/>
              <w:szCs w:val="24"/>
            </w:rPr>
            <w:t>.</w:t>
          </w:r>
        </w:p>
      </w:docPartBody>
    </w:docPart>
    <w:docPart>
      <w:docPartPr>
        <w:name w:val="93C6815BAC974193B8E6589FFF32CB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F9851B-B14D-4103-94C9-C0856798B7EC}"/>
      </w:docPartPr>
      <w:docPartBody>
        <w:p w:rsidR="00233D9E" w:rsidRDefault="00642455" w:rsidP="00642455">
          <w:pPr>
            <w:pStyle w:val="93C6815BAC974193B8E6589FFF32CB99"/>
          </w:pPr>
          <w:r w:rsidRPr="007D3DA8">
            <w:rPr>
              <w:color w:val="0070C0"/>
              <w:sz w:val="24"/>
              <w:szCs w:val="24"/>
            </w:rPr>
            <w:t>Kliknij i napisz, jak</w:t>
          </w:r>
          <w:r>
            <w:rPr>
              <w:color w:val="0070C0"/>
              <w:sz w:val="24"/>
              <w:szCs w:val="24"/>
            </w:rPr>
            <w:t xml:space="preserve"> chcesz, żebyśmy zapewnili dostępność.</w:t>
          </w:r>
          <w:r w:rsidRPr="002E1EC7">
            <w:rPr>
              <w:rStyle w:val="Tekstzastpczy"/>
              <w:color w:val="0070C0"/>
            </w:rPr>
            <w:t xml:space="preserve"> </w:t>
          </w:r>
        </w:p>
      </w:docPartBody>
    </w:docPart>
    <w:docPart>
      <w:docPartPr>
        <w:name w:val="D517B0706A864A7F8B2202A59A19D8F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AA4969-E877-4736-9400-92BDFEB0326B}"/>
      </w:docPartPr>
      <w:docPartBody>
        <w:p w:rsidR="00233D9E" w:rsidRDefault="00642455" w:rsidP="00642455">
          <w:pPr>
            <w:pStyle w:val="D517B0706A864A7F8B2202A59A19D8F4"/>
          </w:pPr>
          <w:r>
            <w:t>Kliknij i napisz, jakie ograniczenie lub przeszkoda powoduje brak dostępności. Możesz wskazać kilka</w:t>
          </w:r>
          <w:r w:rsidRPr="001625D4">
            <w:rPr>
              <w:rStyle w:val="Tekstzastpczy"/>
            </w:rPr>
            <w:t xml:space="preserve"> </w:t>
          </w:r>
        </w:p>
      </w:docPartBody>
    </w:docPart>
    <w:docPart>
      <w:docPartPr>
        <w:name w:val="9B7EA5E7582141DD911171D8EC37913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3816E4-6796-4AE2-941D-ED9EE63706C9}"/>
      </w:docPartPr>
      <w:docPartBody>
        <w:p w:rsidR="00233D9E" w:rsidRDefault="00642455" w:rsidP="00642455">
          <w:pPr>
            <w:pStyle w:val="9B7EA5E7582141DD911171D8EC379136"/>
          </w:pPr>
          <w:r w:rsidRPr="00653937">
            <w:rPr>
              <w:rStyle w:val="Tekstzastpczy"/>
              <w:color w:val="0070C0"/>
              <w:sz w:val="24"/>
              <w:szCs w:val="24"/>
            </w:rPr>
            <w:t>Kliknij lub naciśnij tutaj, aby wprowadzić tekst.</w:t>
          </w:r>
        </w:p>
      </w:docPartBody>
    </w:docPart>
    <w:docPart>
      <w:docPartPr>
        <w:name w:val="13200F58035C4FAC94B0A0EC2980731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8E5F84-AE3B-4928-839E-5A77BC8B6E75}"/>
      </w:docPartPr>
      <w:docPartBody>
        <w:p w:rsidR="00233D9E" w:rsidRDefault="00642455" w:rsidP="00642455">
          <w:pPr>
            <w:pStyle w:val="13200F58035C4FAC94B0A0EC2980731D"/>
          </w:pPr>
          <w:r w:rsidRPr="000703C3">
            <w:rPr>
              <w:rStyle w:val="Tekstzastpczy"/>
              <w:color w:val="0070C0"/>
              <w:sz w:val="24"/>
              <w:szCs w:val="24"/>
            </w:rPr>
            <w:t>Kliknij i wpisz ile przesyłasz załączników</w:t>
          </w:r>
          <w:r w:rsidRPr="00E675DC">
            <w:rPr>
              <w:rStyle w:val="Tekstzastpczy"/>
              <w:color w:val="0070C0"/>
            </w:rPr>
            <w:t>.</w:t>
          </w:r>
        </w:p>
      </w:docPartBody>
    </w:docPart>
    <w:docPart>
      <w:docPartPr>
        <w:name w:val="DEC9552725574246B7E64D8696C737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46BC90-BA91-4856-B28D-CE74A3A35FB5}"/>
      </w:docPartPr>
      <w:docPartBody>
        <w:p w:rsidR="00233D9E" w:rsidRDefault="00642455" w:rsidP="00642455">
          <w:pPr>
            <w:pStyle w:val="DEC9552725574246B7E64D8696C73797"/>
          </w:pPr>
          <w:r w:rsidRPr="00653937">
            <w:rPr>
              <w:rStyle w:val="Tekstzastpczy"/>
              <w:color w:val="0070C0"/>
              <w:sz w:val="24"/>
              <w:szCs w:val="24"/>
            </w:rPr>
            <w:t>Kliknij, aby wprowadzić datę</w:t>
          </w:r>
          <w:r w:rsidRPr="00747400">
            <w:rPr>
              <w:rStyle w:val="Tekstzastpczy"/>
              <w:color w:val="0070C0"/>
            </w:rPr>
            <w:t>.</w:t>
          </w:r>
        </w:p>
      </w:docPartBody>
    </w:docPart>
    <w:docPart>
      <w:docPartPr>
        <w:name w:val="A845FAAAB9014AC8936EF2D3A2E58BB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91F558-F063-45A8-A8A0-BA536A493AB4}"/>
      </w:docPartPr>
      <w:docPartBody>
        <w:p w:rsidR="00233D9E" w:rsidRDefault="00642455" w:rsidP="00642455">
          <w:pPr>
            <w:pStyle w:val="A845FAAAB9014AC8936EF2D3A2E58BB1"/>
          </w:pPr>
          <w:r w:rsidRPr="00653937">
            <w:rPr>
              <w:rStyle w:val="Tekstzastpczy"/>
              <w:color w:val="0070C0"/>
              <w:sz w:val="24"/>
              <w:szCs w:val="24"/>
            </w:rPr>
            <w:t xml:space="preserve">Kliknij </w:t>
          </w:r>
          <w:r>
            <w:rPr>
              <w:rStyle w:val="Tekstzastpczy"/>
              <w:color w:val="0070C0"/>
              <w:sz w:val="24"/>
              <w:szCs w:val="24"/>
            </w:rPr>
            <w:t>i podpisz swoim imieniem i nazwiskiem</w:t>
          </w:r>
          <w:r w:rsidRPr="001625D4">
            <w:rPr>
              <w:rStyle w:val="Tekstzastpczy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42455"/>
    <w:rsid w:val="00040F38"/>
    <w:rsid w:val="000D356B"/>
    <w:rsid w:val="001528B5"/>
    <w:rsid w:val="00204189"/>
    <w:rsid w:val="00233D9E"/>
    <w:rsid w:val="003339DA"/>
    <w:rsid w:val="0036498E"/>
    <w:rsid w:val="00530372"/>
    <w:rsid w:val="00573A81"/>
    <w:rsid w:val="00606042"/>
    <w:rsid w:val="00642455"/>
    <w:rsid w:val="007F32C3"/>
    <w:rsid w:val="008F7181"/>
    <w:rsid w:val="00BE7C71"/>
    <w:rsid w:val="00CC76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EC4CB8DB3E024C6095A7E4AC0862F75F">
    <w:name w:val="EC4CB8DB3E024C6095A7E4AC0862F75F"/>
    <w:rsid w:val="00642455"/>
  </w:style>
  <w:style w:type="paragraph" w:customStyle="1" w:styleId="19AC076CACB74217A348EF8F1742BEB7">
    <w:name w:val="19AC076CACB74217A348EF8F1742BEB7"/>
    <w:rsid w:val="00642455"/>
  </w:style>
  <w:style w:type="paragraph" w:customStyle="1" w:styleId="A3287D00C6B448FA9CB935077DB79470">
    <w:name w:val="A3287D00C6B448FA9CB935077DB79470"/>
    <w:rsid w:val="00642455"/>
  </w:style>
  <w:style w:type="paragraph" w:customStyle="1" w:styleId="E062CCF25B8E4240952065DC216C9245">
    <w:name w:val="E062CCF25B8E4240952065DC216C9245"/>
    <w:rsid w:val="00642455"/>
  </w:style>
  <w:style w:type="paragraph" w:customStyle="1" w:styleId="DF64F3745F7B4966B04F6DD6D69FFF0C">
    <w:name w:val="DF64F3745F7B4966B04F6DD6D69FFF0C"/>
    <w:rsid w:val="00642455"/>
  </w:style>
  <w:style w:type="paragraph" w:customStyle="1" w:styleId="6ED11ED182E4448C91574460AB08358E">
    <w:name w:val="6ED11ED182E4448C91574460AB08358E"/>
    <w:rsid w:val="00642455"/>
  </w:style>
  <w:style w:type="paragraph" w:customStyle="1" w:styleId="50A6740D48924F06BDBAA57346752EA5">
    <w:name w:val="50A6740D48924F06BDBAA57346752EA5"/>
    <w:rsid w:val="00642455"/>
  </w:style>
  <w:style w:type="paragraph" w:customStyle="1" w:styleId="9E8A014AF30A406B8BD524FF0E80EA6A">
    <w:name w:val="9E8A014AF30A406B8BD524FF0E80EA6A"/>
    <w:rsid w:val="00642455"/>
  </w:style>
  <w:style w:type="paragraph" w:customStyle="1" w:styleId="6807F6C4C12840CFA6DDA32C2FE779A9">
    <w:name w:val="6807F6C4C12840CFA6DDA32C2FE779A9"/>
    <w:rsid w:val="00642455"/>
  </w:style>
  <w:style w:type="character" w:styleId="Tekstzastpczy">
    <w:name w:val="Placeholder Text"/>
    <w:basedOn w:val="Domylnaczcionkaakapitu"/>
    <w:uiPriority w:val="99"/>
    <w:semiHidden/>
    <w:rsid w:val="00642455"/>
    <w:rPr>
      <w:color w:val="808080"/>
    </w:rPr>
  </w:style>
  <w:style w:type="paragraph" w:customStyle="1" w:styleId="93C6815BAC974193B8E6589FFF32CB99">
    <w:name w:val="93C6815BAC974193B8E6589FFF32CB99"/>
    <w:rsid w:val="00642455"/>
  </w:style>
  <w:style w:type="paragraph" w:customStyle="1" w:styleId="D517B0706A864A7F8B2202A59A19D8F4">
    <w:name w:val="D517B0706A864A7F8B2202A59A19D8F4"/>
    <w:rsid w:val="00642455"/>
  </w:style>
  <w:style w:type="paragraph" w:customStyle="1" w:styleId="9B7EA5E7582141DD911171D8EC379136">
    <w:name w:val="9B7EA5E7582141DD911171D8EC379136"/>
    <w:rsid w:val="00642455"/>
  </w:style>
  <w:style w:type="paragraph" w:customStyle="1" w:styleId="13200F58035C4FAC94B0A0EC2980731D">
    <w:name w:val="13200F58035C4FAC94B0A0EC2980731D"/>
    <w:rsid w:val="00642455"/>
  </w:style>
  <w:style w:type="paragraph" w:customStyle="1" w:styleId="DEC9552725574246B7E64D8696C73797">
    <w:name w:val="DEC9552725574246B7E64D8696C73797"/>
    <w:rsid w:val="00642455"/>
  </w:style>
  <w:style w:type="paragraph" w:customStyle="1" w:styleId="A845FAAAB9014AC8936EF2D3A2E58BB1">
    <w:name w:val="A845FAAAB9014AC8936EF2D3A2E58BB1"/>
    <w:rsid w:val="006424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8B854E-60D7-4FB7-A670-2F0FCF9D3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2</Words>
  <Characters>5091</Characters>
  <CharactersWithSpaces>5852</CharactersWithSpaces>
  <Paragraphs>11</Paragraphs>
  <Company>Miejskie Przedsiębiorstwo Wodociągów i Kanalizacji w m. st. Warszawie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2:00Z</dcterms:created>
  <dc:creator>Aleksandra Bluma</dc:creator>
  <dc:description/>
  <dc:language>en-US</dc:language>
  <cp:lastModifiedBy>Rudzka Wiesława</cp:lastModifiedBy>
  <cp:lastPrinted>2025-06-10T06:52:00Z</cp:lastPrinted>
  <dcterms:modified xsi:type="dcterms:W3CDTF">2025-07-08T10:00:00Z</dcterms:modified>
  <cp:revision>6</cp:revision>
  <dc:subject/>
  <dc:title>Załącznik I-ZSZ-01/13 Wydanie 08 Wzór druku ZSZ - p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