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żądania zapewnienia dostępności cyfrowej strony internetowej </w:t>
      </w:r>
    </w:p>
    <w:p>
      <w:pPr>
        <w:pStyle w:val="Normal"/>
        <w:spacing w:lineRule="auto" w:line="276" w:before="120" w:after="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j ten wniosek, jeżeli potrzebujesz zapewnienia dostępności cyfrowej. Zrealizujemy żądanie lub wyjaśnimy czemu nie jest to możliwe i zapewnimy dostęp alternatywny.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Instrukcja wypełniania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nij i wpisz tekst w pola wskazane do wypełnienia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wyboru zaznacz znakiem X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ż stronę, której dotyczy problem, wybierając ją z list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j pola obowiązkowe zaznaczone gwiazdką (*)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niosku podaj jak mamy się z Tobą kontaktować.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Dane wnioskodawcy: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*: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4CD5A29BAE174C59ADBB43A18374BE53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bookmarkStart w:id="0" w:name="_GoBack"/>
          <w:r>
            <w:rPr>
              <w:rFonts w:cs="Arial" w:ascii="Arial" w:hAnsi="Arial"/>
              <w:color w:val="0070C0"/>
              <w:sz w:val="22"/>
              <w:szCs w:val="22"/>
            </w:rPr>
            <w:t>Kliknij i wpisz swoje imię i nazwisko.</w:t>
          </w:r>
          <w:bookmarkEnd w:id="0"/>
          <w:r>
            <w:rPr>
              <w:rFonts w:cs="Arial" w:ascii="Arial" w:hAnsi="Arial"/>
              <w:color w:val="0070C0"/>
              <w:sz w:val="22"/>
              <w:szCs w:val="22"/>
            </w:rPr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5EFAF0B25B6F4662BD7E70354B10666F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azwę ulicy z numerem domu oraz numerem lokalu. Jeśli chcesz otrzymać odpowiedź pocztą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amieszkania: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C63E42AEF7B4BCE83471F9B377C314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miejscowość oraz kod pocztowy. Jeśli chcesz otrzymać odpowiedź pocztą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o, jeżeli inne niż Polska: 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195BBF87003F402E8D256B7F8F7BF12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kraj, jeśli nie mieszkasz w Polsce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telefonu: </w:t>
      </w:r>
      <w:sdt>
        <w:sdtPr>
          <w:placeholder>
            <w:docPart w:val="CCBC732081A74FEA9DE38CB14D72A693"/>
          </w:placeholder>
          <w15:color w:val="FFFF00"/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telefonu, jeśli chcesz żebyśmy kontaktowali się z tobą telefonicznie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mail: </w:t>
      </w:r>
      <w:sdt>
        <w:sdtPr>
          <w:placeholder>
            <w:docPart w:val="96A312F86AAB4F01A34D5A5DBD2BAF91"/>
          </w:placeholder>
          <w15:color w:val="FFFF00"/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adres poczty elektronicznej, jeśli chcesz otrzymać odpowiedź emailem.</w:t>
          </w:r>
        </w:sdtContent>
      </w:sdt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Zakres wniosku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kieruję do Miejskiego Przedsiębiorstwa Wodociągów i Kanalizacji w m.st. Warszawie S.A, ponieważ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dostępności dotyczy strony MPWiK*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2443B5C19F094B38986DAB92BF050624"/>
          </w:placeholder>
          <w15:color w:val="FFFF00"/>
          <w:showingPlcHdr/>
          <w:dropDownList>
            <w:listItem w:value="Wybierz element."/>
            <w:listItem w:displayText="Strona główna MPWiK" w:value="www.mpwik.com.pl"/>
            <w:listItem w:displayText="E-BOK MPWiK" w:value="https://ebok.mpwik.com.pl/"/>
            <w:listItem w:displayText="Warszawska Kranówka" w:value="https://warszawskakranowka.pl/"/>
            <w:listItem w:displayText="Rzetelnie o Czajce" w:value="https://rzetelnieoczajce.pl/"/>
            <w:listItem w:displayText="Biuletyn Informacji Publicznej (BIP)" w:value="Biuletyn Informacji Publicznej (BIP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ybierz stronę internetową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hanging="357"/>
        <w:contextualSpacing/>
        <w:rPr>
          <w:rStyle w:val="Styl5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ądam usunięcia wskazanej bariery w dostępności</w:t>
      </w:r>
      <w:r>
        <w:rPr>
          <w:rFonts w:cs="Arial" w:ascii="Arial" w:hAnsi="Arial"/>
          <w:sz w:val="22"/>
          <w:szCs w:val="22"/>
        </w:rPr>
        <w:t xml:space="preserve">* </w:t>
      </w:r>
      <w:sdt>
        <w:sdtPr>
          <w:id w:val="2125385514"/>
          <w:placeholder>
            <w:docPart w:val="E0FF3CDFFB694D27A8E3FFEF8082DFAE"/>
          </w:placeholder>
          <w:alias w:val="Brak dostępności"/>
          <w:text/>
        </w:sdtPr>
        <w:sdtContent>
          <w:r>
            <w:rPr/>
            <w:t>Kliknij i napisz, jakie ograniczenie lub przeszkoda powoduje brak dostępności strony lub jej elementu. Możesz wskazać kilka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 do wskazanej bariery </w:t>
      </w:r>
      <w:sdt>
        <w:sdtPr>
          <w:id w:val="1942333894"/>
          <w:placeholder>
            <w:docPart w:val="042D8C89C3184A10831EA26D67F59724"/>
          </w:placeholder>
          <w:alias w:val="Brak dostępności"/>
          <w:text/>
        </w:sdtPr>
        <w:sdtContent>
          <w:r>
            <w:rPr/>
            <w:t>Jeśli możesz podaj link do miejsca, gdzie jest błąd na stronie. Pozwoli to nam łatwiej znaleźć zgłoszony problem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zapewnienie dostępności lub dostęp alternatywny poprzez* </w:t>
      </w:r>
      <w:sdt>
        <w:sdtPr>
          <w:id w:val="537264603"/>
          <w:placeholder>
            <w:docPart w:val="7B55518940A24FD0AD0EFA76A7CE43F0"/>
          </w:placeholder>
          <w:alias w:val="Jak zapewnić dostępność"/>
          <w:text/>
        </w:sdtPr>
        <w:sdtContent>
          <w:r>
            <w:rPr/>
            <w:t xml:space="preserve">Kliknij i napisz czego potrzebujesz, aby mieć dostęp do informacji umieszczonej na stronie internetowej. </w:t>
          </w:r>
        </w:sdtContent>
      </w:sdt>
    </w:p>
    <w:p>
      <w:pPr>
        <w:pStyle w:val="Heading1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6"/>
          <w:szCs w:val="26"/>
        </w:rPr>
        <w:t>Sposób kontaktu*</w:t>
      </w:r>
      <w:r>
        <w:rPr>
          <w:rFonts w:cs="Arial" w:ascii="Arial" w:hAnsi="Arial"/>
          <w:color w:val="auto"/>
          <w:sz w:val="22"/>
          <w:szCs w:val="22"/>
        </w:rPr>
        <w:t xml:space="preserve"> (W polu poniżej zaznacz klikając w kwadrat przy sposobie kontaktu jaki wybierasz)</w:t>
      </w:r>
    </w:p>
    <w:sdt>
      <w:sdtPr>
        <w:id w:val="653612139"/>
        <w:alias w:val="Listownie"/>
      </w:sdtPr>
      <w:sdtContent>
        <w:p>
          <w:pPr>
            <w:pStyle w:val="ListParagraph"/>
            <w:numPr>
              <w:ilvl w:val="0"/>
              <w:numId w:val="5"/>
            </w:numPr>
            <w:spacing w:lineRule="auto" w:line="276" w:before="120" w:after="0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stownie, na adres wskazany we wniosku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7B55518940A24FD0AD0EFA76A7CE43F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5"/>
            </w:numPr>
            <w:spacing w:lineRule="auto" w:line="276" w:before="120" w:after="0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ktronicznie, na wskazany we wniosku adres emai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7B55518940A24FD0AD0EFA76A7CE43F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5"/>
            </w:numPr>
            <w:spacing w:lineRule="auto" w:line="276" w:before="120" w:after="160"/>
            <w:ind w:left="714" w:hanging="357"/>
            <w:contextualSpacing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ny, podaj jaki np. sm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2815DC91E52E4E87ACDD382ACF1FDE8C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lub naciśnij tutaj, aby wprowadzić tekst.</w:t>
              </w:r>
            </w:sdtContent>
          </w:sdt>
        </w:p>
        <w:p>
          <w:pPr>
            <w:pStyle w:val="Heading1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Załączniki: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pisz liczbę, jeśli wraz z wnioskiem wysyłasz zdjęcia lub zrzuty ekranu widoku strony </w:t>
          </w:r>
          <w:sdt>
            <w:sdtPr>
              <w:placeholder>
                <w:docPart w:val="E617E0E12BF2499FB5213E1DAD7EE2D5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i wpisz ile przesyłasz załączników.</w:t>
              </w:r>
            </w:sdtContent>
          </w:sdt>
        </w:p>
        <w:p>
          <w:pPr>
            <w:pStyle w:val="Normal"/>
            <w:spacing w:lineRule="auto" w:line="276" w:before="360" w:after="0"/>
            <w:rPr>
              <w:rFonts w:ascii="Arial" w:hAnsi="Arial" w:cs="Arial"/>
              <w:sz w:val="22"/>
              <w:szCs w:val="22"/>
            </w:rPr>
          </w:pPr>
          <w:r>
            <w:rPr>
              <w:rStyle w:val="Nagwek1Znak"/>
              <w:rFonts w:cs="Arial" w:ascii="Arial" w:hAnsi="Arial"/>
              <w:b w:val="false"/>
              <w:sz w:val="22"/>
              <w:szCs w:val="22"/>
            </w:rPr>
            <w:t>Dat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99D77DFED9E243AC869BC970AE2C7EB8"/>
              </w:placeholder>
              <w15:color w:val="FFFF00"/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, aby wprowadzić datę.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spacing w:lineRule="auto" w:line="60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Style w:val="Nagwek1Znak"/>
              <w:rFonts w:cs="Arial" w:ascii="Arial" w:hAnsi="Arial"/>
              <w:b w:val="false"/>
              <w:sz w:val="22"/>
              <w:szCs w:val="22"/>
            </w:rPr>
            <w:t>Podpi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9DB5A10FAFA34DD588B56B600DB25F2A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i podpisz swoim imieniem i nazwiskiem</w:t>
              </w:r>
              <w:r>
                <w:rPr>
                  <w:rStyle w:val="PlaceholderText"/>
                  <w:rFonts w:cs="Arial" w:ascii="Arial" w:hAnsi="Arial"/>
                  <w:sz w:val="22"/>
                  <w:szCs w:val="22"/>
                </w:rPr>
                <w:t>.</w:t>
              </w:r>
            </w:sdtContent>
          </w:sdt>
        </w:p>
        <w:p>
          <w:pPr>
            <w:pStyle w:val="Heading2"/>
            <w:keepNext w:val="false"/>
            <w:keepLines w:val="false"/>
            <w:widowControl w:val="false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uczenie:</w:t>
          </w:r>
        </w:p>
        <w:p>
          <w:pPr>
            <w:pStyle w:val="Normal"/>
            <w:tabs>
              <w:tab w:val="clear" w:pos="709"/>
              <w:tab w:val="right" w:pos="2268" w:leader="none"/>
            </w:tabs>
            <w:spacing w:lineRule="auto" w:line="360" w:before="120" w:after="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odmiot publiczny jest zobowiązany do zapewnienia dostępności nie później niż w ciągu 7 dni od daty złożenia wniosku. Jeśli nie będziemy mogli zapewnić dostępności poinformujemy o przyczynach opóźnienia i wyznaczymy nowy termin, który nie będzie dłuższy niż 2 miesiące od daty złożenia wniosku. W wyjątkowych przypadkach zaproponujemy dostęp w sposób alternatywny.</w:t>
          </w:r>
        </w:p>
        <w:p>
          <w:pPr>
            <w:pStyle w:val="Normal"/>
            <w:spacing w:lineRule="auto" w:line="360"/>
            <w:rPr>
              <w:rFonts w:ascii="Arial" w:hAnsi="Arial" w:cs="Arial"/>
              <w:bCs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</w:rPr>
            <w:t xml:space="preserve">Może Pani/Pan napisać skargę do 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Miejskiego Przedsiębiorstwa Wodociągów i Kanalizacji w m.st. Warszawie S.A. na adres ul. Zaruskiego 4, 00-468 Warszawa lub na e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dostepnosc@mpwik.com.pl</w:t>
            </w:r>
          </w:hyperlink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gdy: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360"/>
            <w:ind w:left="851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ie zrealizujemy Pani/Pana wniosku w terminie 7 dni lub 2 miesięcy od daty złożenia przez Panią/Pana wniosku,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360"/>
            <w:ind w:left="851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eżeli nie zapewnimy dostępności w sposób wskazany przez Panią/Pana.</w:t>
          </w:r>
        </w:p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kargę można złożyć w ciągu 30 dni od dnia odebrania pisma z odpowiedzią od Miejskiego Przedsiębiorstwa Wodociągów i Kanalizacji w m.st. Warszawie S.A. lub gdy w ciągu 2 miesięcy nie będzie odpowiedzi.</w:t>
          </w:r>
        </w:p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  <w:shd w:fill="FFFFFF" w:val="clear"/>
            </w:rPr>
            <w:t>Po wyczerpaniu wszystkich możliwości skargę może Pani/Pan wysłać do </w:t>
          </w:r>
          <w:r>
            <w:rPr>
              <w:rFonts w:cs="Arial" w:ascii="Arial" w:hAnsi="Arial"/>
              <w:sz w:val="22"/>
              <w:szCs w:val="22"/>
              <w:shd w:fill="FFFFFF" w:val="clear"/>
            </w:rPr>
            <w:t>Rzecznika Praw Obywatelskich</w:t>
          </w:r>
          <w:r>
            <w:rPr>
              <w:rFonts w:cs="Arial" w:ascii="Arial" w:hAnsi="Arial"/>
              <w:color w:val="000000"/>
              <w:sz w:val="22"/>
              <w:szCs w:val="22"/>
              <w:shd w:fill="FFFFFF" w:val="clear"/>
            </w:rPr>
            <w:t>.</w:t>
          </w:r>
        </w:p>
        <w:p>
          <w:pPr>
            <w:pStyle w:val="Heading1"/>
            <w:spacing w:lineRule="auto" w:line="300" w:before="288" w:after="120"/>
            <w:jc w:val="center"/>
            <w:rPr>
              <w:rFonts w:ascii="Arial" w:hAnsi="Arial" w:eastAsia="Times New Roman" w:cs="Arial"/>
              <w:b w:val="false"/>
              <w:b w:val="false"/>
              <w:color w:val="auto"/>
              <w:sz w:val="24"/>
              <w:szCs w:val="24"/>
            </w:rPr>
          </w:pPr>
          <w:bookmarkStart w:id="1" w:name="_Hlk190775534"/>
          <w:r>
            <w:rPr>
              <w:rFonts w:eastAsia="Times New Roman" w:cs="Arial" w:ascii="Arial" w:hAnsi="Arial"/>
              <w:color w:val="auto"/>
              <w:sz w:val="24"/>
              <w:szCs w:val="24"/>
            </w:rPr>
            <w:t xml:space="preserve">Informacja o przetwarzaniu Twoich danych osobowych 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Dlaczego Twoje dane są przetwarzane?</w:t>
          </w:r>
        </w:p>
        <w:p>
          <w:pPr>
            <w:pStyle w:val="Normal"/>
            <w:spacing w:lineRule="auto" w:line="276" w:before="0" w:afterAutospacing="1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ędziemy przetwarzać Twoje dane osobowe, aby rozpatrzyć Twój wniosek lub skargę dotyczące zapewnienia dostępności cyfrowej.</w:t>
          </w:r>
        </w:p>
        <w:p>
          <w:pPr>
            <w:pStyle w:val="Normal"/>
            <w:spacing w:lineRule="auto" w:line="276" w:beforeAutospacing="1" w:afterAutospacing="1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Podanie danych jest wymagane przepisami prawa</w:t>
          </w:r>
          <w:r>
            <w:rPr>
              <w:rStyle w:val="FootnoteAnchor"/>
              <w:rFonts w:cs="Arial" w:ascii="Arial" w:hAnsi="Arial"/>
              <w:sz w:val="22"/>
              <w:szCs w:val="22"/>
            </w:rPr>
            <w:footnoteReference w:id="2"/>
          </w:r>
          <w:r>
            <w:rPr>
              <w:rFonts w:cs="Arial" w:ascii="Arial" w:hAnsi="Arial"/>
              <w:sz w:val="22"/>
              <w:szCs w:val="22"/>
            </w:rPr>
            <w:t>. Jeśli nie podasz swoich danych nie będziemy mogli zrealizować wniosku lub rozpatrzeć skargi.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Kto administruje Twoimi danymi?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288" w:after="120"/>
            <w:ind w:left="426" w:hanging="426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dministratorem Twoich danych osobowych jest Miejskie Przedsiębiorstwo Wodociągów i Kanalizacji w m.st. Warszawie S.A., z siedzibą w Warszawie, pl. Starynkiewicza 5.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288" w:after="120"/>
            <w:ind w:left="426" w:hanging="426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 pytania dotyczące przetwarzania danych oraz przysługujących Ci praw odpowie Inspektor Ochrony Danych w Miejskim Przedsiębiorstwie Wodociągów i Kanalizacji w m.st. Warszawie S.A. Kontakt: email: </w:t>
          </w:r>
          <w:hyperlink r:id="rId3">
            <w:r>
              <w:rPr>
                <w:rFonts w:cs="Arial" w:ascii="Arial" w:hAnsi="Arial"/>
                <w:sz w:val="22"/>
                <w:szCs w:val="22"/>
                <w:u w:val="single"/>
              </w:rPr>
              <w:t>iodo@mpwik.com.pl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lub pocztą: Inspektor Ochrony Danych w Miejskim Przedsiębiorstwie Wodociągów i Kanalizacji w m.st. Warszawie S.A., pl. Starynkiewicza 5, 02-015 Warszawa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Calibri" w:cs="Arial"/>
              <w:b w:val="false"/>
              <w:b w:val="false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Skąd mamy Twoje dane?</w:t>
          </w:r>
        </w:p>
        <w:p>
          <w:pPr>
            <w:pStyle w:val="Normal"/>
            <w:spacing w:lineRule="auto" w:line="300" w:before="288" w:after="12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Otrzymaliśmy je od Ciebie lub Twojego przedstawiciela ustawowego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Jak długo będą przechowywane Twoje dane?</w:t>
          </w:r>
        </w:p>
        <w:p>
          <w:pPr>
            <w:pStyle w:val="Normal"/>
            <w:spacing w:lineRule="auto" w:line="300" w:before="288" w:after="120"/>
            <w:rPr>
              <w:rFonts w:ascii="Arial" w:hAnsi="Arial" w:cs="Arial"/>
              <w:b/>
              <w:b/>
              <w:sz w:val="22"/>
              <w:szCs w:val="22"/>
            </w:rPr>
          </w:pPr>
          <w:bookmarkStart w:id="2" w:name="_Hlk194048652"/>
          <w:r>
            <w:rPr>
              <w:rFonts w:cs="Arial" w:ascii="Arial" w:hAnsi="Arial"/>
              <w:sz w:val="22"/>
              <w:szCs w:val="22"/>
            </w:rPr>
            <w:t>Twoje dane osobowe będą przechowywane przez czas niezbędny do realizacji celów związanych z zapewnieniem dostępności, jednak nie dłużej niż 5 lat. Potem trafią do archiwum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zakładowego administratora, podlegając obowiązującym przepisom prawa</w:t>
          </w:r>
          <w:r>
            <w:rPr>
              <w:rStyle w:val="FootnoteAnchor"/>
              <w:rFonts w:cs="Arial" w:ascii="Arial" w:hAnsi="Arial"/>
              <w:sz w:val="22"/>
              <w:szCs w:val="22"/>
              <w:vertAlign w:val="superscript"/>
            </w:rPr>
            <w:footnoteReference w:id="3"/>
          </w:r>
          <w:bookmarkEnd w:id="2"/>
          <w:r>
            <w:rPr>
              <w:rFonts w:cs="Arial" w:ascii="Arial" w:hAnsi="Arial"/>
              <w:sz w:val="22"/>
              <w:szCs w:val="22"/>
            </w:rPr>
            <w:t>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Kto może mieć dostęp do Twoich danych?</w:t>
          </w:r>
        </w:p>
        <w:p>
          <w:pPr>
            <w:pStyle w:val="Normal"/>
            <w:spacing w:lineRule="auto" w:line="300" w:before="288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6"/>
            </w:numPr>
            <w:spacing w:lineRule="auto" w:line="300" w:before="288" w:after="120"/>
            <w:ind w:left="425" w:hanging="42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dmioty, którym administrator powierzy przetwarzanie danych osobowych, w szczególności podmioty świadczące na rzecz Spółki usługi informatyczne, pocztowe,</w:t>
          </w:r>
        </w:p>
        <w:p>
          <w:pPr>
            <w:pStyle w:val="Normal"/>
            <w:numPr>
              <w:ilvl w:val="0"/>
              <w:numId w:val="6"/>
            </w:numPr>
            <w:spacing w:lineRule="auto" w:line="300" w:before="288" w:after="120"/>
            <w:ind w:left="426" w:hanging="42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dmioty, którym administrator udostępni dane osobowe na podstawie przepisów prawa, na udokumentowany wniosek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  <w:lang w:eastAsia="pl-PL"/>
            </w:rPr>
          </w:pPr>
          <w:r>
            <w:rPr>
              <w:rFonts w:eastAsia="Times New Roman" w:cs="Arial" w:ascii="Arial" w:hAnsi="Arial"/>
              <w:sz w:val="22"/>
              <w:szCs w:val="22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288" w:after="120"/>
            <w:ind w:left="426" w:hanging="426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 xml:space="preserve">Masz prawo </w:t>
          </w:r>
          <w:r>
            <w:rPr>
              <w:rFonts w:cs="Arial" w:ascii="Arial" w:hAnsi="Arial"/>
              <w:sz w:val="22"/>
              <w:szCs w:val="22"/>
            </w:rPr>
            <w:t>dostępu</w:t>
          </w:r>
          <w:r>
            <w:rPr>
              <w:rFonts w:eastAsia="Calibri" w:cs="Arial" w:ascii="Arial" w:hAnsi="Arial"/>
              <w:sz w:val="22"/>
              <w:szCs w:val="22"/>
            </w:rPr>
            <w:t xml:space="preserve"> do treści swoich danych oraz prawo ich sprostowania, a w niektórych przypadkach prawo usunięcia danych lub ograniczenia przetwarzania.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288" w:after="120"/>
            <w:ind w:left="426" w:hanging="426"/>
            <w:rPr>
              <w:rFonts w:ascii="Arial" w:hAnsi="Arial" w:cs="Arial"/>
              <w:sz w:val="22"/>
              <w:szCs w:val="22"/>
            </w:rPr>
          </w:pPr>
          <w:bookmarkStart w:id="3" w:name="_Hlk190775534"/>
          <w:r>
            <w:rPr>
              <w:rFonts w:cs="Arial" w:ascii="Arial" w:hAnsi="Arial"/>
              <w:sz w:val="22"/>
              <w:szCs w:val="22"/>
            </w:rPr>
            <w:t>Masz prawo wniesienia skargi do Prezesa Urzędu Ochrony Danych Osobowych (ul. Stawki 2, 00-193 Warszawa, infolinia 606 950 000), gdy uznasz, że Spółka przetwarza dane osobowe niezgodnie</w:t>
          </w:r>
          <w:bookmarkEnd w:id="3"/>
          <w:r>
            <w:rPr>
              <w:rFonts w:cs="Arial" w:ascii="Arial" w:hAnsi="Arial"/>
              <w:sz w:val="22"/>
              <w:szCs w:val="22"/>
            </w:rPr>
            <w:t xml:space="preserve"> z prawem.</w:t>
          </w:r>
        </w:p>
      </w:sdtContent>
    </w:sdt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1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godnie z art. 13 ust. 1 i 2 rozporządzenia Parlamentu Europejskiego i Rady (UE) 2016679 z dnia 27 kwietnia 2016 r. w sprawie ochrony osób fizycznych w związku z przetwarzaniem danych osobowych i w sprawie swobodnego przepływu takich danych oraz uchylenia dyrektywy 9546WE - zwanym w skrócie RODO oraz art. 18 ustawy z dnia 4 kwietnia 2019 r. o dostępności cyfrowej stron internetowych i aplikacji mobilnych podmiotów publicznych.</w:t>
      </w:r>
    </w:p>
  </w:footnote>
  <w:footnote w:id="3">
    <w:p>
      <w:pPr>
        <w:pStyle w:val="Footnote"/>
        <w:ind w:left="140" w:hanging="1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5614"/>
      <w:gridCol w:w="2211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st. Warszawie S.A.</w:t>
          </w:r>
        </w:p>
      </w:tc>
      <w:tc>
        <w:tcPr>
          <w:tcW w:w="5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Wzór wniosku żądania zapewnienia dostępności cyfrowej strony internetowej – wersja dostępna cyfrowo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4 Wydanie 02 z 1.07.2025 r.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uiPriority="10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640a"/>
    <w:pPr>
      <w:keepNext w:val="true"/>
      <w:keepLines/>
      <w:pBdr>
        <w:bottom w:val="single" w:sz="18" w:space="1" w:color="000000"/>
      </w:pBdr>
      <w:spacing w:lineRule="auto" w:line="276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6640a"/>
    <w:pPr>
      <w:keepNext w:val="true"/>
      <w:keepLines/>
      <w:spacing w:lineRule="auto" w:line="276" w:before="240" w:after="0"/>
      <w:outlineLvl w:val="1"/>
    </w:pPr>
    <w:rPr>
      <w:rFonts w:ascii="Calibri" w:hAnsi="Calibri" w:eastAsia="" w:cs="" w:cstheme="majorBidi" w:eastAsiaTheme="majorEastAsia"/>
      <w:b/>
      <w:bC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TekstdymkaZnak" w:customStyle="1">
    <w:name w:val="Tekst dymka Znak"/>
    <w:link w:val="BalloonText"/>
    <w:qFormat/>
    <w:rsid w:val="00570013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40a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6640a"/>
    <w:rPr>
      <w:rFonts w:ascii="Calibri" w:hAnsi="Calibri" w:eastAsia="" w:cs="" w:cstheme="majorBidi" w:eastAsiaTheme="majorEastAsia"/>
      <w:b/>
      <w:bCs/>
      <w:sz w:val="24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qFormat/>
    <w:rsid w:val="00a6640a"/>
    <w:rPr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a6640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InternetLink">
    <w:name w:val="Hyperlink"/>
    <w:basedOn w:val="DefaultParagraphFont"/>
    <w:uiPriority w:val="99"/>
    <w:unhideWhenUsed/>
    <w:rsid w:val="00d7184c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e12f9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ce12f9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Styl4" w:customStyle="1">
    <w:name w:val="Styl4"/>
    <w:basedOn w:val="DefaultParagraphFont"/>
    <w:uiPriority w:val="1"/>
    <w:qFormat/>
    <w:rsid w:val="00ce12f9"/>
    <w:rPr>
      <w:rFonts w:ascii="Calibri" w:hAnsi="Calibri" w:asciiTheme="minorHAnsi" w:hAnsiTheme="minorHAnsi"/>
      <w:caps w:val="false"/>
      <w:smallCaps w:val="false"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Styl5" w:customStyle="1">
    <w:name w:val="Styl5"/>
    <w:basedOn w:val="DefaultParagraphFont"/>
    <w:uiPriority w:val="1"/>
    <w:qFormat/>
    <w:rsid w:val="00ce12f9"/>
    <w:rPr>
      <w:rFonts w:ascii="Calibri" w:hAnsi="Calibri" w:asciiTheme="minorHAnsi" w:hAnsiTheme="minorHAnsi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e31ec3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e31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e81a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81a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e81a6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5700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036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6640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rsid w:val="00e31ec3"/>
    <w:pPr/>
    <w:rPr>
      <w:rFonts w:ascii="Calibri" w:hAnsi="Calibri"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e81a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e81a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epnosc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CD5A29BAE174C59ADBB43A18374BE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401990-5889-4F2D-A6FD-B4A3BC4FF73A}"/>
      </w:docPartPr>
      <w:docPartBody>
        <w:p w:rsidR="00705958" w:rsidRDefault="00D868C5" w:rsidP="00D868C5">
          <w:pPr>
            <w:pStyle w:val="4CD5A29BAE174C59ADBB43A18374BE53"/>
          </w:pPr>
          <w:r w:rsidRPr="007C3603">
            <w:rPr>
              <w:color w:val="0070C0"/>
              <w:sz w:val="24"/>
              <w:szCs w:val="24"/>
            </w:rPr>
            <w:t>Kliknij i wpisz swoje imię i nazwisko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5EFAF0B25B6F4662BD7E70354B10666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1F9D8F-BA87-40FF-A5C0-ADFC136E0AE2}"/>
      </w:docPartPr>
      <w:docPartBody>
        <w:p w:rsidR="00705958" w:rsidRDefault="00D868C5" w:rsidP="00D868C5">
          <w:pPr>
            <w:pStyle w:val="5EFAF0B25B6F4662BD7E70354B10666F"/>
          </w:pPr>
          <w:r w:rsidRPr="007C3603">
            <w:rPr>
              <w:color w:val="0070C0"/>
              <w:sz w:val="24"/>
              <w:szCs w:val="24"/>
            </w:rPr>
            <w:t>Kliknij i wpisz nazwę ulicy z numerem domu oraz numerem lokalu</w:t>
          </w:r>
          <w:r>
            <w:rPr>
              <w:color w:val="0070C0"/>
              <w:sz w:val="24"/>
              <w:szCs w:val="24"/>
            </w:rPr>
            <w:t>. Jeśli chcesz otrzymać odpowiedź pocztą.</w:t>
          </w:r>
        </w:p>
      </w:docPartBody>
    </w:docPart>
    <w:docPart>
      <w:docPartPr>
        <w:name w:val="DC63E42AEF7B4BCE83471F9B377C31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04DCD2-9E7F-454E-A772-7623A66ABD55}"/>
      </w:docPartPr>
      <w:docPartBody>
        <w:p w:rsidR="00705958" w:rsidRDefault="00D868C5" w:rsidP="00D868C5">
          <w:pPr>
            <w:pStyle w:val="DC63E42AEF7B4BCE83471F9B377C3147"/>
          </w:pPr>
          <w:r w:rsidRPr="007C3603">
            <w:rPr>
              <w:color w:val="0070C0"/>
              <w:sz w:val="24"/>
              <w:szCs w:val="24"/>
            </w:rPr>
            <w:t>Kliknij i wpisz miejscowość oraz kod pocztowy</w:t>
          </w:r>
          <w:r>
            <w:rPr>
              <w:color w:val="0070C0"/>
              <w:sz w:val="24"/>
              <w:szCs w:val="24"/>
            </w:rPr>
            <w:t>. Jeśli chcesz otrzymać odpowiedź pocztą.</w:t>
          </w:r>
        </w:p>
      </w:docPartBody>
    </w:docPart>
    <w:docPart>
      <w:docPartPr>
        <w:name w:val="195BBF87003F402E8D256B7F8F7BF1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7E2EEF-D103-4249-A782-162225BDC4CE}"/>
      </w:docPartPr>
      <w:docPartBody>
        <w:p w:rsidR="00705958" w:rsidRDefault="00D868C5" w:rsidP="00D868C5">
          <w:pPr>
            <w:pStyle w:val="195BBF87003F402E8D256B7F8F7BF127"/>
          </w:pPr>
          <w:r w:rsidRPr="007C3603">
            <w:rPr>
              <w:color w:val="0070C0"/>
              <w:sz w:val="24"/>
              <w:szCs w:val="24"/>
            </w:rPr>
            <w:t>Kliknij i wpisz kraj</w:t>
          </w:r>
          <w:r>
            <w:rPr>
              <w:color w:val="0070C0"/>
              <w:sz w:val="24"/>
              <w:szCs w:val="24"/>
            </w:rPr>
            <w:t>,</w:t>
          </w:r>
          <w:r w:rsidRPr="007C3603">
            <w:rPr>
              <w:color w:val="0070C0"/>
              <w:sz w:val="24"/>
              <w:szCs w:val="24"/>
            </w:rPr>
            <w:t xml:space="preserve"> jeśli nie mieszkasz w Polsce</w:t>
          </w:r>
        </w:p>
      </w:docPartBody>
    </w:docPart>
    <w:docPart>
      <w:docPartPr>
        <w:name w:val="CCBC732081A74FEA9DE38CB14D72A69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45DAE2-5665-4304-A300-7CDA3CE75DBB}"/>
      </w:docPartPr>
      <w:docPartBody>
        <w:p w:rsidR="00705958" w:rsidRDefault="00D868C5" w:rsidP="00D868C5">
          <w:pPr>
            <w:pStyle w:val="CCBC732081A74FEA9DE38CB14D72A693"/>
          </w:pPr>
          <w:r w:rsidRPr="007C3603">
            <w:rPr>
              <w:color w:val="0070C0"/>
              <w:sz w:val="24"/>
              <w:szCs w:val="24"/>
            </w:rPr>
            <w:t xml:space="preserve">Kliknij i wpisz numer telefonu, jeśli chcesz żebyśmy kontaktowali się z </w:t>
          </w:r>
          <w:r>
            <w:rPr>
              <w:color w:val="0070C0"/>
              <w:sz w:val="24"/>
              <w:szCs w:val="24"/>
            </w:rPr>
            <w:t>t</w:t>
          </w:r>
          <w:r w:rsidRPr="007C3603">
            <w:rPr>
              <w:color w:val="0070C0"/>
              <w:sz w:val="24"/>
              <w:szCs w:val="24"/>
            </w:rPr>
            <w:t>obą telefonicznie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96A312F86AAB4F01A34D5A5DBD2BAF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69ABDF-C6C6-450B-8F18-15528E0F8189}"/>
      </w:docPartPr>
      <w:docPartBody>
        <w:p w:rsidR="00705958" w:rsidRDefault="00D868C5" w:rsidP="00D868C5">
          <w:pPr>
            <w:pStyle w:val="96A312F86AAB4F01A34D5A5DBD2BAF91"/>
          </w:pPr>
          <w:r w:rsidRPr="007C3603">
            <w:rPr>
              <w:color w:val="0070C0"/>
              <w:sz w:val="24"/>
              <w:szCs w:val="24"/>
            </w:rPr>
            <w:t>Kliknij i wpisz adres poczty elektronicznej, jeśli chcesz otrzymać odpowiedź emailem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2443B5C19F094B38986DAB92BF0506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62E507-4E1B-4E33-9228-45F26C0012F9}"/>
      </w:docPartPr>
      <w:docPartBody>
        <w:p w:rsidR="00705958" w:rsidRDefault="00D868C5" w:rsidP="00D868C5">
          <w:pPr>
            <w:pStyle w:val="2443B5C19F094B38986DAB92BF050624"/>
          </w:pPr>
          <w:r>
            <w:rPr>
              <w:color w:val="0070C0"/>
              <w:sz w:val="24"/>
              <w:szCs w:val="24"/>
            </w:rPr>
            <w:t>Kliknij i w</w:t>
          </w:r>
          <w:r w:rsidRPr="007D3DA8">
            <w:rPr>
              <w:color w:val="0070C0"/>
              <w:sz w:val="24"/>
              <w:szCs w:val="24"/>
            </w:rPr>
            <w:t xml:space="preserve">ybierz </w:t>
          </w:r>
          <w:r>
            <w:rPr>
              <w:color w:val="0070C0"/>
              <w:sz w:val="24"/>
              <w:szCs w:val="24"/>
            </w:rPr>
            <w:t>stronę internetową.</w:t>
          </w:r>
        </w:p>
      </w:docPartBody>
    </w:docPart>
    <w:docPart>
      <w:docPartPr>
        <w:name w:val="E0FF3CDFFB694D27A8E3FFEF8082DFA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AA24AF-3F02-410C-8564-87153D8F13E3}"/>
      </w:docPartPr>
      <w:docPartBody>
        <w:p w:rsidR="00705958" w:rsidRDefault="00D868C5" w:rsidP="00D868C5">
          <w:pPr>
            <w:pStyle w:val="E0FF3CDFFB694D27A8E3FFEF8082DFAE"/>
          </w:pPr>
          <w:r w:rsidRPr="007D3DA8">
            <w:rPr>
              <w:color w:val="0070C0"/>
              <w:sz w:val="24"/>
              <w:szCs w:val="24"/>
            </w:rPr>
            <w:t>Kliknij i napisz, jakie ograniczenie lub przeszkoda powoduje brak dostępności</w:t>
          </w:r>
          <w:r>
            <w:rPr>
              <w:color w:val="0070C0"/>
              <w:sz w:val="24"/>
              <w:szCs w:val="24"/>
            </w:rPr>
            <w:t xml:space="preserve"> strony lub jej elementu</w:t>
          </w:r>
          <w:r w:rsidRPr="007D3DA8">
            <w:rPr>
              <w:color w:val="0070C0"/>
              <w:sz w:val="24"/>
              <w:szCs w:val="24"/>
            </w:rPr>
            <w:t>. Możesz wskazać kilka.</w:t>
          </w:r>
        </w:p>
      </w:docPartBody>
    </w:docPart>
    <w:docPart>
      <w:docPartPr>
        <w:name w:val="042D8C89C3184A10831EA26D67F597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90A101-625B-4406-984D-20B3095BC151}"/>
      </w:docPartPr>
      <w:docPartBody>
        <w:p w:rsidR="00705958" w:rsidRDefault="00D868C5" w:rsidP="00D868C5">
          <w:pPr>
            <w:pStyle w:val="042D8C89C3184A10831EA26D67F59724"/>
          </w:pPr>
          <w:r>
            <w:rPr>
              <w:color w:val="0070C0"/>
              <w:sz w:val="24"/>
              <w:szCs w:val="24"/>
            </w:rPr>
            <w:t xml:space="preserve">Jeśli możesz podaj </w:t>
          </w:r>
          <w:r w:rsidRPr="007D3DA8">
            <w:rPr>
              <w:color w:val="0070C0"/>
              <w:sz w:val="24"/>
              <w:szCs w:val="24"/>
            </w:rPr>
            <w:t>lin</w:t>
          </w:r>
          <w:r>
            <w:rPr>
              <w:color w:val="0070C0"/>
              <w:sz w:val="24"/>
              <w:szCs w:val="24"/>
            </w:rPr>
            <w:t>k</w:t>
          </w:r>
          <w:r w:rsidRPr="007D3DA8">
            <w:rPr>
              <w:color w:val="0070C0"/>
              <w:sz w:val="24"/>
              <w:szCs w:val="24"/>
            </w:rPr>
            <w:t xml:space="preserve"> </w:t>
          </w:r>
          <w:r>
            <w:rPr>
              <w:color w:val="0070C0"/>
              <w:sz w:val="24"/>
              <w:szCs w:val="24"/>
            </w:rPr>
            <w:t>do miejsca, gdzie jest błąd na stronie. Pozwoli to nam łatwiej znaleźć zgłoszony problem.</w:t>
          </w:r>
        </w:p>
      </w:docPartBody>
    </w:docPart>
    <w:docPart>
      <w:docPartPr>
        <w:name w:val="7B55518940A24FD0AD0EFA76A7CE43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7265A59-6FD0-4B52-A42E-0F67ECC48733}"/>
      </w:docPartPr>
      <w:docPartBody>
        <w:p w:rsidR="00705958" w:rsidRDefault="00D868C5" w:rsidP="00D868C5">
          <w:pPr>
            <w:pStyle w:val="7B55518940A24FD0AD0EFA76A7CE43F0"/>
          </w:pPr>
          <w:r w:rsidRPr="007D3DA8">
            <w:rPr>
              <w:color w:val="0070C0"/>
              <w:sz w:val="24"/>
              <w:szCs w:val="24"/>
            </w:rPr>
            <w:t>Kliknij i napisz</w:t>
          </w:r>
          <w:r>
            <w:rPr>
              <w:color w:val="0070C0"/>
              <w:sz w:val="24"/>
              <w:szCs w:val="24"/>
            </w:rPr>
            <w:t xml:space="preserve"> czego potrzebujesz, aby mieć dostęp do informacji umieszczonej na stronie internetowej.</w:t>
          </w:r>
          <w:r w:rsidRPr="002E1EC7">
            <w:rPr>
              <w:rStyle w:val="Tekstzastpczy"/>
              <w:color w:val="0070C0"/>
            </w:rPr>
            <w:t xml:space="preserve"> </w:t>
          </w:r>
        </w:p>
      </w:docPartBody>
    </w:docPart>
    <w:docPart>
      <w:docPartPr>
        <w:name w:val="2815DC91E52E4E87ACDD382ACF1FDE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1EFF23-A9DB-4C0B-A943-473723D9928A}"/>
      </w:docPartPr>
      <w:docPartBody>
        <w:p w:rsidR="00705958" w:rsidRDefault="00D868C5" w:rsidP="00D868C5">
          <w:pPr>
            <w:pStyle w:val="2815DC91E52E4E87ACDD382ACF1FDE8C"/>
          </w:pPr>
          <w:r w:rsidRPr="00653937">
            <w:rPr>
              <w:rStyle w:val="Tekstzastpczy"/>
              <w:color w:val="0070C0"/>
              <w:sz w:val="24"/>
              <w:szCs w:val="24"/>
            </w:rPr>
            <w:t>Kliknij lub naciśnij tutaj, aby wprowadzić tekst.</w:t>
          </w:r>
        </w:p>
      </w:docPartBody>
    </w:docPart>
    <w:docPart>
      <w:docPartPr>
        <w:name w:val="E617E0E12BF2499FB5213E1DAD7EE2D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33F88F-B773-43F1-9AE6-CDCF82A9BDE0}"/>
      </w:docPartPr>
      <w:docPartBody>
        <w:p w:rsidR="00705958" w:rsidRDefault="00D868C5" w:rsidP="00D868C5">
          <w:pPr>
            <w:pStyle w:val="E617E0E12BF2499FB5213E1DAD7EE2D5"/>
          </w:pPr>
          <w:r w:rsidRPr="000703C3">
            <w:rPr>
              <w:rStyle w:val="Tekstzastpczy"/>
              <w:color w:val="0070C0"/>
              <w:sz w:val="24"/>
              <w:szCs w:val="24"/>
            </w:rPr>
            <w:t>Kliknij i wpisz ile przesyłasz załączników</w:t>
          </w:r>
          <w:r w:rsidRPr="00E675DC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99D77DFED9E243AC869BC970AE2C7E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79727A-7965-4E57-B268-28647FBE418E}"/>
      </w:docPartPr>
      <w:docPartBody>
        <w:p w:rsidR="00705958" w:rsidRDefault="00D868C5" w:rsidP="00D868C5">
          <w:pPr>
            <w:pStyle w:val="99D77DFED9E243AC869BC970AE2C7EB8"/>
          </w:pPr>
          <w:r w:rsidRPr="00653937">
            <w:rPr>
              <w:rStyle w:val="Tekstzastpczy"/>
              <w:color w:val="0070C0"/>
              <w:sz w:val="24"/>
              <w:szCs w:val="24"/>
            </w:rPr>
            <w:t>Kliknij, aby wprowadzić datę</w:t>
          </w:r>
          <w:r w:rsidRPr="00747400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9DB5A10FAFA34DD588B56B600DB25F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9CC0AF-BF30-4312-A400-67100C984A7B}"/>
      </w:docPartPr>
      <w:docPartBody>
        <w:p w:rsidR="00705958" w:rsidRDefault="00D868C5" w:rsidP="00D868C5">
          <w:pPr>
            <w:pStyle w:val="9DB5A10FAFA34DD588B56B600DB25F2A"/>
          </w:pPr>
          <w:r w:rsidRPr="00653937">
            <w:rPr>
              <w:rStyle w:val="Tekstzastpczy"/>
              <w:color w:val="0070C0"/>
              <w:sz w:val="24"/>
              <w:szCs w:val="24"/>
            </w:rPr>
            <w:t xml:space="preserve">Kliknij </w:t>
          </w:r>
          <w:r>
            <w:rPr>
              <w:rStyle w:val="Tekstzastpczy"/>
              <w:color w:val="0070C0"/>
              <w:sz w:val="24"/>
              <w:szCs w:val="24"/>
            </w:rPr>
            <w:t>i podpisz swoim imieniem i nazwiskiem</w:t>
          </w:r>
          <w:r w:rsidRPr="001625D4">
            <w:rPr>
              <w:rStyle w:val="Tekstzastpczy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68C5"/>
    <w:rsid w:val="000B26A9"/>
    <w:rsid w:val="00357052"/>
    <w:rsid w:val="004A0ED3"/>
    <w:rsid w:val="005135BE"/>
    <w:rsid w:val="00705958"/>
    <w:rsid w:val="00782D46"/>
    <w:rsid w:val="00873071"/>
    <w:rsid w:val="008D251F"/>
    <w:rsid w:val="00912306"/>
    <w:rsid w:val="00B233A5"/>
    <w:rsid w:val="00BA7C2C"/>
    <w:rsid w:val="00D868C5"/>
    <w:rsid w:val="00F06D10"/>
    <w:rsid w:val="00FD2E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CD5A29BAE174C59ADBB43A18374BE53">
    <w:name w:val="4CD5A29BAE174C59ADBB43A18374BE53"/>
    <w:rsid w:val="00D868C5"/>
  </w:style>
  <w:style w:type="paragraph" w:customStyle="1" w:styleId="5EFAF0B25B6F4662BD7E70354B10666F">
    <w:name w:val="5EFAF0B25B6F4662BD7E70354B10666F"/>
    <w:rsid w:val="00D868C5"/>
  </w:style>
  <w:style w:type="paragraph" w:customStyle="1" w:styleId="DC63E42AEF7B4BCE83471F9B377C3147">
    <w:name w:val="DC63E42AEF7B4BCE83471F9B377C3147"/>
    <w:rsid w:val="00D868C5"/>
  </w:style>
  <w:style w:type="paragraph" w:customStyle="1" w:styleId="195BBF87003F402E8D256B7F8F7BF127">
    <w:name w:val="195BBF87003F402E8D256B7F8F7BF127"/>
    <w:rsid w:val="00D868C5"/>
  </w:style>
  <w:style w:type="paragraph" w:customStyle="1" w:styleId="CCBC732081A74FEA9DE38CB14D72A693">
    <w:name w:val="CCBC732081A74FEA9DE38CB14D72A693"/>
    <w:rsid w:val="00D868C5"/>
  </w:style>
  <w:style w:type="paragraph" w:customStyle="1" w:styleId="96A312F86AAB4F01A34D5A5DBD2BAF91">
    <w:name w:val="96A312F86AAB4F01A34D5A5DBD2BAF91"/>
    <w:rsid w:val="00D868C5"/>
  </w:style>
  <w:style w:type="paragraph" w:customStyle="1" w:styleId="2443B5C19F094B38986DAB92BF050624">
    <w:name w:val="2443B5C19F094B38986DAB92BF050624"/>
    <w:rsid w:val="00D868C5"/>
  </w:style>
  <w:style w:type="paragraph" w:customStyle="1" w:styleId="E0FF3CDFFB694D27A8E3FFEF8082DFAE">
    <w:name w:val="E0FF3CDFFB694D27A8E3FFEF8082DFAE"/>
    <w:rsid w:val="00D868C5"/>
  </w:style>
  <w:style w:type="paragraph" w:customStyle="1" w:styleId="042D8C89C3184A10831EA26D67F59724">
    <w:name w:val="042D8C89C3184A10831EA26D67F59724"/>
    <w:rsid w:val="00D868C5"/>
  </w:style>
  <w:style w:type="character" w:styleId="Tekstzastpczy">
    <w:name w:val="Placeholder Text"/>
    <w:basedOn w:val="Domylnaczcionkaakapitu"/>
    <w:uiPriority w:val="99"/>
    <w:semiHidden/>
    <w:rsid w:val="00D868C5"/>
    <w:rPr>
      <w:color w:val="808080"/>
    </w:rPr>
  </w:style>
  <w:style w:type="paragraph" w:customStyle="1" w:styleId="7B55518940A24FD0AD0EFA76A7CE43F0">
    <w:name w:val="7B55518940A24FD0AD0EFA76A7CE43F0"/>
    <w:rsid w:val="00D868C5"/>
  </w:style>
  <w:style w:type="paragraph" w:customStyle="1" w:styleId="2815DC91E52E4E87ACDD382ACF1FDE8C">
    <w:name w:val="2815DC91E52E4E87ACDD382ACF1FDE8C"/>
    <w:rsid w:val="00D868C5"/>
  </w:style>
  <w:style w:type="paragraph" w:customStyle="1" w:styleId="E617E0E12BF2499FB5213E1DAD7EE2D5">
    <w:name w:val="E617E0E12BF2499FB5213E1DAD7EE2D5"/>
    <w:rsid w:val="00D868C5"/>
  </w:style>
  <w:style w:type="paragraph" w:customStyle="1" w:styleId="99D77DFED9E243AC869BC970AE2C7EB8">
    <w:name w:val="99D77DFED9E243AC869BC970AE2C7EB8"/>
    <w:rsid w:val="00D868C5"/>
  </w:style>
  <w:style w:type="paragraph" w:customStyle="1" w:styleId="9DB5A10FAFA34DD588B56B600DB25F2A">
    <w:name w:val="9DB5A10FAFA34DD588B56B600DB25F2A"/>
    <w:rsid w:val="00D868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F87B7-B5FA-4179-9570-0E44D8B1C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8</Words>
  <Characters>4730</Characters>
  <CharactersWithSpaces>5507</CharactersWithSpaces>
  <Paragraphs>11</Paragraphs>
  <Company>Miejskie Przedsiębiorstwo Wodociągów i Kanalizacji w m. st. Warszawi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7:00Z</dcterms:created>
  <dc:creator>Aleksandra Bluma</dc:creator>
  <dc:description/>
  <dc:language>en-US</dc:language>
  <cp:lastModifiedBy>Rak Marcin</cp:lastModifiedBy>
  <cp:lastPrinted>2010-07-05T08:18:00Z</cp:lastPrinted>
  <dcterms:modified xsi:type="dcterms:W3CDTF">2025-07-21T05:57:00Z</dcterms:modified>
  <cp:revision>2</cp:revision>
  <dc:subject/>
  <dc:title>Załącznik nr 4 wniosek żądania dostępności cyfrowej - wersja cyfr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