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85797571D94F4ADDA5D28A26D35D1C57"/>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2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2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2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3"/>
        </w:numPr>
        <w:spacing w:lineRule="auto" w:line="360"/>
        <w:rPr>
          <w:rFonts w:ascii="Arial" w:hAnsi="Arial" w:cs="Arial"/>
        </w:rPr>
      </w:pPr>
      <w:r>
        <w:rPr>
          <w:rFonts w:cs="Arial" w:ascii="Arial" w:hAnsi="Arial"/>
        </w:rPr>
        <w:t>klęskami żywiołowymi.</w:t>
      </w:r>
    </w:p>
    <w:p>
      <w:pPr>
        <w:pStyle w:val="ListParagraph"/>
        <w:numPr>
          <w:ilvl w:val="0"/>
          <w:numId w:val="3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3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36"/>
        </w:numPr>
        <w:spacing w:lineRule="auto" w:line="360"/>
        <w:rPr>
          <w:rFonts w:ascii="Arial" w:hAnsi="Arial" w:cs="Arial"/>
        </w:rPr>
      </w:pPr>
      <w:r>
        <w:rPr>
          <w:rFonts w:cs="Arial" w:ascii="Arial" w:hAnsi="Arial"/>
        </w:rPr>
        <w:t xml:space="preserve">awarią instalacji i przyłączy niebędących w posiadaniu dostawcy usług, niezawinioną przez dostawcę usług, </w:t>
      </w:r>
    </w:p>
    <w:p>
      <w:pPr>
        <w:pStyle w:val="ListParagraph"/>
        <w:numPr>
          <w:ilvl w:val="1"/>
          <w:numId w:val="3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9"/>
        </w:numPr>
        <w:spacing w:lineRule="auto" w:line="360"/>
        <w:rPr>
          <w:rFonts w:ascii="Arial" w:hAnsi="Arial" w:cs="Arial"/>
        </w:rPr>
      </w:pPr>
      <w:r>
        <w:rPr>
          <w:rFonts w:cs="Arial" w:ascii="Arial" w:hAnsi="Arial"/>
        </w:rPr>
        <w:t>Dostawca usług nie odpowiada za:</w:t>
      </w:r>
    </w:p>
    <w:p>
      <w:pPr>
        <w:pStyle w:val="ListParagraph"/>
        <w:numPr>
          <w:ilvl w:val="1"/>
          <w:numId w:val="4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o mającej nastąpić przerwie w dostawie wody i/lub odprowadzaniu ścieków spowodowanej wykonywaniem planowanych prac konserwacyjnych, remontowych lub modernizacyjnych na 48 godzin przed planowanym wyłączeniem wody i/lub wstrzymaniem odprowadzania ścieków oraz podając przewidywany czas przerwy w dostawie wody i/lub odbiorze ścieków. 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 W przypadku przerwy w dostawie wody lub odbioru ścieków z powodu awarii – udzielenie informacji dotyczących określenia przewidywanego terminu usunięcia awarii i wznowienia usługi następuje w ciągu 12 godzin.</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8"/>
        </w:numPr>
        <w:spacing w:lineRule="auto" w:line="360"/>
        <w:rPr>
          <w:rFonts w:ascii="Arial" w:hAnsi="Arial" w:cs="Arial"/>
        </w:rPr>
      </w:pPr>
      <w:r>
        <w:rPr>
          <w:rFonts w:cs="Arial" w:ascii="Arial" w:hAnsi="Arial"/>
        </w:rPr>
        <w:t>Odbiorca usług zobowiązany jest do:</w:t>
      </w:r>
    </w:p>
    <w:p>
      <w:pPr>
        <w:pStyle w:val="ListParagraph"/>
        <w:numPr>
          <w:ilvl w:val="2"/>
          <w:numId w:val="4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7"/>
        </w:numPr>
        <w:spacing w:lineRule="auto" w:line="360"/>
        <w:rPr>
          <w:rFonts w:ascii="Arial" w:hAnsi="Arial" w:cs="Arial"/>
        </w:rPr>
      </w:pPr>
      <w:r>
        <w:rPr>
          <w:rFonts w:cs="Arial" w:ascii="Arial" w:hAnsi="Arial"/>
        </w:rPr>
        <w:t>przestrzegania zakazu:</w:t>
      </w:r>
    </w:p>
    <w:p>
      <w:pPr>
        <w:pStyle w:val="ListParagraph"/>
        <w:numPr>
          <w:ilvl w:val="0"/>
          <w:numId w:val="19"/>
        </w:numPr>
        <w:spacing w:lineRule="auto" w:line="360"/>
        <w:rPr>
          <w:rFonts w:ascii="Arial" w:hAnsi="Arial" w:cs="Arial"/>
        </w:rPr>
      </w:pPr>
      <w:r>
        <w:rPr>
          <w:rFonts w:cs="Arial" w:ascii="Arial" w:hAnsi="Arial"/>
        </w:rPr>
        <w:t xml:space="preserve">pobierania wody przed wodomierzem głównym, </w:t>
      </w:r>
    </w:p>
    <w:p>
      <w:pPr>
        <w:pStyle w:val="ListParagraph"/>
        <w:numPr>
          <w:ilvl w:val="0"/>
          <w:numId w:val="19"/>
        </w:numPr>
        <w:spacing w:lineRule="auto" w:line="360"/>
        <w:rPr>
          <w:rFonts w:ascii="Arial" w:hAnsi="Arial" w:cs="Arial"/>
        </w:rPr>
      </w:pPr>
      <w:r>
        <w:rPr>
          <w:rFonts w:cs="Arial" w:ascii="Arial" w:hAnsi="Arial"/>
        </w:rPr>
        <w:t xml:space="preserve">zmiany lokalizacji wodomierza głównego bez uprzedniego uzgodnienia z dostawcą usług, </w:t>
      </w:r>
    </w:p>
    <w:p>
      <w:pPr>
        <w:pStyle w:val="ListParagraph"/>
        <w:numPr>
          <w:ilvl w:val="0"/>
          <w:numId w:val="19"/>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19"/>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59"/>
        </w:numPr>
        <w:spacing w:lineRule="auto" w:line="360"/>
        <w:rPr>
          <w:rFonts w:ascii="Arial" w:hAnsi="Arial" w:cs="Arial"/>
        </w:rPr>
      </w:pPr>
      <w:r>
        <w:rPr>
          <w:rFonts w:cs="Arial" w:ascii="Arial" w:hAnsi="Arial"/>
        </w:rPr>
        <w:t>Odbiorca usług uprawniony jest do:</w:t>
      </w:r>
    </w:p>
    <w:p>
      <w:pPr>
        <w:pStyle w:val="ListParagraph"/>
        <w:numPr>
          <w:ilvl w:val="2"/>
          <w:numId w:val="6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6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5"/>
        </w:numPr>
        <w:spacing w:lineRule="auto" w:line="360"/>
        <w:rPr>
          <w:rFonts w:ascii="Arial" w:hAnsi="Arial" w:cs="Arial"/>
        </w:rPr>
      </w:pPr>
      <w:r>
        <w:rPr>
          <w:rFonts w:cs="Arial" w:ascii="Arial" w:hAnsi="Arial"/>
        </w:rPr>
        <w:t>Odbiorca usług zobowiązany jest do:</w:t>
      </w:r>
    </w:p>
    <w:p>
      <w:pPr>
        <w:pStyle w:val="ListParagraph"/>
        <w:numPr>
          <w:ilvl w:val="2"/>
          <w:numId w:val="6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6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6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6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7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7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naliczane są przez dostawcę usług według stawek i cen określonych w zatwierdzonej taryfie obowiązującej w danym okresie rozliczeniowym. W dniu zawarcia umowy obowiązuje taryfa za zbiorowe zaopatrzenie w wodę i zbiorowe odprowadzanie ścieków na terenie gminy Brwin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 xml:space="preserve">Umowa zostaje zawarta na czas nieokreślony/określony** i obowiązuje od daty zawarcia. </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77"/>
        </w:numPr>
        <w:spacing w:lineRule="auto" w:line="360" w:before="0" w:after="0"/>
        <w:contextualSpacing/>
        <w:rPr>
          <w:rFonts w:ascii="Arial" w:hAnsi="Arial" w:cs="Arial"/>
        </w:rPr>
      </w:pPr>
      <w:r>
        <w:rPr>
          <w:rFonts w:eastAsia="Calibri" w:cs="Arial" w:ascii="Arial" w:hAnsi="Arial"/>
          <w:bCs/>
          <w:color w:val="000000" w:themeColor="text1"/>
        </w:rPr>
        <w:t xml:space="preserve">Umowa zostaje zawarta na podstawie ustawy z 07 czerwca 2001 r. o zbiorowym zaopatrzeniu w wodę i zbiorowym odprowadzaniu ścieków </w:t>
      </w:r>
      <w:r>
        <w:rPr>
          <w:rFonts w:eastAsia="Calibri" w:cs="Arial" w:ascii="Arial" w:hAnsi="Arial"/>
          <w:color w:val="000000" w:themeColor="text1"/>
        </w:rPr>
        <w:t xml:space="preserve">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XIX.290.2012 Rady Miejskiej w Brwinowie z  07 września 2012 r. w sprawie uchwalenia regulaminu dostarczania wody i odprowadzania ścieków na terenie m. st. Warszawy, gminy Brwinów zwanego „regulaminem”.</w:t>
      </w:r>
    </w:p>
    <w:p>
      <w:pPr>
        <w:pStyle w:val="ListParagraph"/>
        <w:numPr>
          <w:ilvl w:val="0"/>
          <w:numId w:val="7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gminy Brwinów na podstawie decyzji Burmistrza gminy Brwinów z 16 maja 2005 r. (SK/7033/7034/85/05), zezwalającej na prowadzenie zbiorowego zaopatrzenia w wodę i zbiorowego odprowadzania ścieków i określającej wymagania, że:</w:t>
      </w:r>
    </w:p>
    <w:p>
      <w:pPr>
        <w:pStyle w:val="ListParagraph"/>
        <w:numPr>
          <w:ilvl w:val="1"/>
          <w:numId w:val="79"/>
        </w:numPr>
        <w:spacing w:lineRule="auto" w:line="360" w:before="0" w:after="0"/>
        <w:contextualSpacing/>
        <w:rPr>
          <w:rFonts w:ascii="Arial" w:hAnsi="Arial" w:cs="Arial"/>
        </w:rPr>
      </w:pPr>
      <w:r>
        <w:rPr>
          <w:rFonts w:eastAsia="Calibri" w:cs="Arial" w:ascii="Arial" w:hAnsi="Arial"/>
          <w:color w:val="000000" w:themeColor="text1"/>
        </w:rPr>
        <w:t xml:space="preserve">warunki, zakres i tryb świadczenia usług przez dostawcę usług winny być zgodne z regulaminem dostarczają wody i odprowadzania ścieków na terenie gminy Brwinów, </w:t>
      </w:r>
    </w:p>
    <w:p>
      <w:pPr>
        <w:pStyle w:val="ListParagraph"/>
        <w:numPr>
          <w:ilvl w:val="1"/>
          <w:numId w:val="80"/>
        </w:numPr>
        <w:spacing w:lineRule="auto" w:line="360" w:before="0" w:after="0"/>
        <w:contextualSpacing/>
        <w:rPr>
          <w:rFonts w:ascii="Arial" w:hAnsi="Arial" w:cs="Arial"/>
          <w:color w:val="000000" w:themeColor="text1"/>
        </w:rPr>
      </w:pPr>
      <w:r>
        <w:rPr>
          <w:rFonts w:eastAsia="Calibri" w:cs="Arial" w:ascii="Arial" w:hAnsi="Arial"/>
          <w:color w:val="000000" w:themeColor="text1"/>
        </w:rPr>
        <w:t>zezwolenie może być cofnięte dostawcy usług bez odszkodowania po wybudowaniu przez gminę Brwinów własnej infrastruktury wodociągowej i kanalizacyjnej.</w:t>
      </w:r>
    </w:p>
    <w:p>
      <w:pPr>
        <w:pStyle w:val="ListParagraph"/>
        <w:numPr>
          <w:ilvl w:val="0"/>
          <w:numId w:val="8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r>
        <w:rPr>
          <w:rFonts w:cs="Arial" w:ascii="Arial" w:hAnsi="Arial"/>
          <w:color w:val="2F5496" w:themeColor="accent1" w:themeShade="bf"/>
        </w:rPr>
        <w:t>[data obowiązywania umowy]</w:t>
      </w:r>
      <w:r>
        <w:rPr>
          <w:rFonts w:cs="Arial" w:ascii="Arial" w:hAnsi="Arial"/>
        </w:rPr>
        <w:t xml:space="preserve"> 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83"/>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4"/>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85"/>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86"/>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87"/>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88"/>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89"/>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90"/>
        </w:numPr>
        <w:spacing w:lineRule="auto" w:line="360" w:before="0" w:after="0"/>
        <w:contextualSpacing/>
        <w:rPr>
          <w:rFonts w:ascii="Arial" w:hAnsi="Arial" w:cs="Arial"/>
        </w:rPr>
      </w:pPr>
      <w:r>
        <w:rPr>
          <w:rFonts w:cs="Arial" w:ascii="Arial" w:hAnsi="Arial"/>
        </w:rPr>
        <w:t xml:space="preserve">realizacji prawnie uzasadnionych interesów MPWiK w oparciu o art. 6 ust. 1 lit. f RODO, czyli: </w:t>
      </w:r>
    </w:p>
    <w:p>
      <w:pPr>
        <w:pStyle w:val="ListParagraph"/>
        <w:numPr>
          <w:ilvl w:val="0"/>
          <w:numId w:val="1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0"/>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91"/>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22"/>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22"/>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2"/>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93"/>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94"/>
        </w:numPr>
        <w:spacing w:lineRule="auto" w:line="360" w:before="240" w:after="0"/>
        <w:contextualSpacing/>
        <w:rPr>
          <w:rFonts w:ascii="Arial" w:hAnsi="Arial" w:cs="Arial"/>
        </w:rPr>
      </w:pPr>
      <w:r>
        <w:rPr>
          <w:rFonts w:cs="Arial" w:ascii="Arial" w:hAnsi="Arial"/>
        </w:rPr>
        <w:t>Ma Pani/Pan prawo wniesienia skargi do Prezesa Urzędu Ochrony Danych Osobowych,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2" wp14:anchorId="2A8C95D8">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1" wp14:anchorId="052DF3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9890259"/>
    </w:sdtPr>
    <w:sdtContent>
      <w:p>
        <w:pPr>
          <w:pStyle w:val="Footer"/>
          <w:rPr>
            <w:rFonts w:ascii="Arial" w:hAnsi="Arial" w:cs="Arial"/>
            <w:b/>
            <w:b/>
            <w:bCs/>
          </w:rPr>
        </w:pPr>
        <w:r>
          <w:rPr>
            <w:rFonts w:cs="Arial" w:ascii="Arial" w:hAnsi="Arial"/>
            <w:b/>
            <w:bCs/>
          </w:rPr>
          <w:t>BRWINÓW - Umowa WODA i ŚCIEKI dla KONSUMENTA – zawierana w lokalu</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5243615"/>
    </w:sdtPr>
    <w:sdtContent>
      <w:p>
        <w:pPr>
          <w:pStyle w:val="Footer"/>
          <w:rPr>
            <w:rFonts w:ascii="Arial" w:hAnsi="Arial" w:cs="Arial"/>
            <w:b/>
            <w:b/>
            <w:bCs/>
          </w:rPr>
        </w:pPr>
        <w:r>
          <w:rPr>
            <w:rFonts w:cs="Arial" w:ascii="Arial" w:hAnsi="Arial"/>
            <w:b/>
            <w:bCs/>
          </w:rPr>
          <w:t>BRWINÓW - Umowa WODA i ŚCIEKI dla KONSUMENTA – zawierana w lokalu</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802391"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802392"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pict>
        <v:shape id="PowerPlusWaterMarkObject34380239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rYobR0/2DVzM/c/1MPrb4H+puXEx6hHCOCCDHK/U2jqE/dxLltezwFx6k433/Ddr5/H+NvOiiZ5vuOLHl9rw==" w:salt="OYy2HYz/s21GZZPYEEwVo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A91E37" w:rsidP="00A91E37">
          <w:pPr>
            <w:pStyle w:val="F03816A7CD0D49DBA145A689B264ED5E4"/>
          </w:pPr>
          <w:r w:rsidRPr="003A5ED7">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A91E37" w:rsidP="00A91E37">
          <w:pPr>
            <w:pStyle w:val="B34FD346BDB244FE92DA612BFD5EB73C4"/>
          </w:pPr>
          <w:r w:rsidRPr="003A5ED7">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A91E37" w:rsidP="00A91E37">
          <w:pPr>
            <w:pStyle w:val="C638A79EC7814A11ABFB8A4B7EAEB02E3"/>
          </w:pPr>
          <w:r w:rsidRPr="003A5ED7">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A91E37" w:rsidP="00A91E37">
          <w:pPr>
            <w:pStyle w:val="71B18D507E8C49118ADA15774CF441823"/>
          </w:pPr>
          <w:r w:rsidRPr="003A5ED7">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A91E37" w:rsidP="00A91E37">
          <w:pPr>
            <w:pStyle w:val="EE43E1FF4DE2494AB822F631ABE5FC2C3"/>
          </w:pPr>
          <w:r w:rsidRPr="003A5ED7">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A91E37" w:rsidP="00A91E37">
          <w:pPr>
            <w:pStyle w:val="1AEDC7E70CE44CB68F49CF1BE951AAD43"/>
          </w:pPr>
          <w:r w:rsidRPr="003A5ED7">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A91E37" w:rsidP="00A91E37">
          <w:pPr>
            <w:pStyle w:val="B4CC819FECCF4F988D19DFA271A18FCC3"/>
          </w:pPr>
          <w:r w:rsidRPr="003A5ED7">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A91E37" w:rsidP="00A91E37">
          <w:pPr>
            <w:pStyle w:val="0926F6C49CEB439E8648684BB23A61E13"/>
          </w:pPr>
          <w:r w:rsidRPr="003A5ED7">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A91E37" w:rsidP="00A91E37">
          <w:pPr>
            <w:pStyle w:val="BA4386429E0041328EC7790429E57E903"/>
          </w:pPr>
          <w:r w:rsidRPr="003A5ED7">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A91E37" w:rsidP="00A91E37">
          <w:pPr>
            <w:pStyle w:val="D67707FA76A5472B9D152D6AEB9252913"/>
          </w:pPr>
          <w:r w:rsidRPr="003A5ED7">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A91E37" w:rsidP="00A91E37">
          <w:pPr>
            <w:pStyle w:val="91A08DF576A449FF85F9BC1BF79E23BA3"/>
          </w:pPr>
          <w:r w:rsidRPr="003A5ED7">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A91E37" w:rsidP="00A91E37">
          <w:pPr>
            <w:pStyle w:val="DA4D0FE3B74D4D719933C091373678E93"/>
          </w:pPr>
          <w:r w:rsidRPr="003A5ED7">
            <w:rPr>
              <w:rStyle w:val="Tekstzastpczy"/>
              <w:rFonts w:ascii="Arial" w:hAnsi="Arial" w:cs="Arial"/>
              <w:color w:val="2F5496" w:themeColor="accent1" w:themeShade="BF"/>
            </w:rPr>
            <w:t>Kliknij aby wprowadzić datę</w:t>
          </w:r>
        </w:p>
      </w:docPartBody>
    </w:docPart>
    <w:docPart>
      <w:docPartPr>
        <w:name w:val="85797571D94F4ADDA5D28A26D35D1C57"/>
        <w:category>
          <w:name w:val="Ogólne"/>
          <w:gallery w:val="placeholder"/>
        </w:category>
        <w:types>
          <w:type w:val="bbPlcHdr"/>
        </w:types>
        <w:behaviors>
          <w:behavior w:val="content"/>
        </w:behaviors>
        <w:guid w:val="{46F6318E-7216-450D-B617-7087632D443C}"/>
      </w:docPartPr>
      <w:docPartBody>
        <w:p w:rsidR="00A91E37" w:rsidRDefault="00A91E37" w:rsidP="00A91E37">
          <w:pPr>
            <w:pStyle w:val="85797571D94F4ADDA5D28A26D35D1C572"/>
          </w:pPr>
          <w:r w:rsidRPr="003A5ED7">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F2E93"/>
    <w:rsid w:val="00106DC0"/>
    <w:rsid w:val="001247C3"/>
    <w:rsid w:val="001B76EE"/>
    <w:rsid w:val="00207FF7"/>
    <w:rsid w:val="0026508D"/>
    <w:rsid w:val="00296B56"/>
    <w:rsid w:val="002A2420"/>
    <w:rsid w:val="002D1B6C"/>
    <w:rsid w:val="00366CC1"/>
    <w:rsid w:val="003820AD"/>
    <w:rsid w:val="003D673B"/>
    <w:rsid w:val="003E1176"/>
    <w:rsid w:val="00441A90"/>
    <w:rsid w:val="004828D2"/>
    <w:rsid w:val="00676300"/>
    <w:rsid w:val="00683077"/>
    <w:rsid w:val="006A6D74"/>
    <w:rsid w:val="007667AA"/>
    <w:rsid w:val="0078298A"/>
    <w:rsid w:val="00841581"/>
    <w:rsid w:val="00910D7B"/>
    <w:rsid w:val="00942BA1"/>
    <w:rsid w:val="009E2FA3"/>
    <w:rsid w:val="00A448C0"/>
    <w:rsid w:val="00A876C0"/>
    <w:rsid w:val="00A91E37"/>
    <w:rsid w:val="00AB0F00"/>
    <w:rsid w:val="00B8114F"/>
    <w:rsid w:val="00BA09AC"/>
    <w:rsid w:val="00BA7F8B"/>
    <w:rsid w:val="00C579A0"/>
    <w:rsid w:val="00C758FC"/>
    <w:rsid w:val="00C95100"/>
    <w:rsid w:val="00CA1076"/>
    <w:rsid w:val="00CF3949"/>
    <w:rsid w:val="00D86CDE"/>
    <w:rsid w:val="00DC4731"/>
    <w:rsid w:val="00DC7855"/>
    <w:rsid w:val="00E83672"/>
    <w:rsid w:val="00E9339C"/>
    <w:rsid w:val="00F0678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A91E37"/>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38A79EC7814A11ABFB8A4B7EAEB02E3">
    <w:name w:val="C638A79EC7814A11ABFB8A4B7EAEB02E3"/>
    <w:rsid w:val="00A91E3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85797571D94F4ADDA5D28A26D35D1C572">
    <w:name w:val="85797571D94F4ADDA5D28A26D35D1C572"/>
    <w:rsid w:val="00A91E37"/>
    <w:rPr>
      <w:rFonts w:eastAsiaTheme="minorHAnsi"/>
      <w:lang w:eastAsia="en-US"/>
    </w:rPr>
  </w:style>
  <w:style w:type="paragraph" w:customStyle="1" w:styleId="F03816A7CD0D49DBA145A689B264ED5E4">
    <w:name w:val="F03816A7CD0D49DBA145A689B264ED5E4"/>
    <w:rsid w:val="00A91E37"/>
    <w:rPr>
      <w:rFonts w:eastAsiaTheme="minorHAnsi"/>
      <w:lang w:eastAsia="en-US"/>
    </w:rPr>
  </w:style>
  <w:style w:type="paragraph" w:customStyle="1" w:styleId="71B18D507E8C49118ADA15774CF441823">
    <w:name w:val="71B18D507E8C49118ADA15774CF441823"/>
    <w:rsid w:val="00A91E37"/>
    <w:rPr>
      <w:rFonts w:eastAsiaTheme="minorHAnsi"/>
      <w:lang w:eastAsia="en-US"/>
    </w:rPr>
  </w:style>
  <w:style w:type="paragraph" w:customStyle="1" w:styleId="EE43E1FF4DE2494AB822F631ABE5FC2C3">
    <w:name w:val="EE43E1FF4DE2494AB822F631ABE5FC2C3"/>
    <w:rsid w:val="00A91E37"/>
    <w:rPr>
      <w:rFonts w:eastAsiaTheme="minorHAnsi"/>
      <w:lang w:eastAsia="en-US"/>
    </w:rPr>
  </w:style>
  <w:style w:type="paragraph" w:customStyle="1" w:styleId="1AEDC7E70CE44CB68F49CF1BE951AAD43">
    <w:name w:val="1AEDC7E70CE44CB68F49CF1BE951AAD43"/>
    <w:rsid w:val="00A91E37"/>
    <w:rPr>
      <w:rFonts w:eastAsiaTheme="minorHAnsi"/>
      <w:lang w:eastAsia="en-US"/>
    </w:rPr>
  </w:style>
  <w:style w:type="paragraph" w:customStyle="1" w:styleId="B4CC819FECCF4F988D19DFA271A18FCC3">
    <w:name w:val="B4CC819FECCF4F988D19DFA271A18FCC3"/>
    <w:rsid w:val="00A91E37"/>
    <w:rPr>
      <w:rFonts w:eastAsiaTheme="minorHAnsi"/>
      <w:lang w:eastAsia="en-US"/>
    </w:rPr>
  </w:style>
  <w:style w:type="paragraph" w:customStyle="1" w:styleId="0926F6C49CEB439E8648684BB23A61E13">
    <w:name w:val="0926F6C49CEB439E8648684BB23A61E13"/>
    <w:rsid w:val="00A91E37"/>
    <w:pPr>
      <w:ind w:left="720"/>
      <w:contextualSpacing/>
    </w:pPr>
    <w:rPr>
      <w:rFonts w:eastAsiaTheme="minorHAnsi"/>
      <w:lang w:eastAsia="en-US"/>
    </w:rPr>
  </w:style>
  <w:style w:type="paragraph" w:customStyle="1" w:styleId="BA4386429E0041328EC7790429E57E903">
    <w:name w:val="BA4386429E0041328EC7790429E57E903"/>
    <w:rsid w:val="00A91E37"/>
    <w:pPr>
      <w:ind w:left="720"/>
      <w:contextualSpacing/>
    </w:pPr>
    <w:rPr>
      <w:rFonts w:eastAsiaTheme="minorHAnsi"/>
      <w:lang w:eastAsia="en-US"/>
    </w:rPr>
  </w:style>
  <w:style w:type="paragraph" w:customStyle="1" w:styleId="D67707FA76A5472B9D152D6AEB9252913">
    <w:name w:val="D67707FA76A5472B9D152D6AEB9252913"/>
    <w:rsid w:val="00A91E37"/>
    <w:pPr>
      <w:ind w:left="720"/>
      <w:contextualSpacing/>
    </w:pPr>
    <w:rPr>
      <w:rFonts w:eastAsiaTheme="minorHAnsi"/>
      <w:lang w:eastAsia="en-US"/>
    </w:rPr>
  </w:style>
  <w:style w:type="paragraph" w:customStyle="1" w:styleId="91A08DF576A449FF85F9BC1BF79E23BA3">
    <w:name w:val="91A08DF576A449FF85F9BC1BF79E23BA3"/>
    <w:rsid w:val="00A91E37"/>
    <w:pPr>
      <w:ind w:left="720"/>
      <w:contextualSpacing/>
    </w:pPr>
    <w:rPr>
      <w:rFonts w:eastAsiaTheme="minorHAnsi"/>
      <w:lang w:eastAsia="en-US"/>
    </w:rPr>
  </w:style>
  <w:style w:type="paragraph" w:customStyle="1" w:styleId="DA4D0FE3B74D4D719933C091373678E93">
    <w:name w:val="DA4D0FE3B74D4D719933C091373678E93"/>
    <w:rsid w:val="00A91E37"/>
    <w:pPr>
      <w:ind w:left="720"/>
      <w:contextualSpacing/>
    </w:pPr>
    <w:rPr>
      <w:rFonts w:eastAsiaTheme="minorHAnsi"/>
      <w:lang w:eastAsia="en-US"/>
    </w:rPr>
  </w:style>
  <w:style w:type="paragraph" w:customStyle="1" w:styleId="B34FD346BDB244FE92DA612BFD5EB73C4">
    <w:name w:val="B34FD346BDB244FE92DA612BFD5EB73C4"/>
    <w:rsid w:val="00A91E37"/>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A8085-F464-4699-9EA9-395D50E97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Pages>
  <Words>5660</Words>
  <Characters>33960</Characters>
  <CharactersWithSpaces>39541</CharactersWithSpaces>
  <Paragraphs>79</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6-30T13:16:00Z</dcterms:created>
  <dc:creator>Piwnicki Radosław</dc:creator>
  <dc:description/>
  <cp:keywords>Umowa WODA+ŚCIEKI</cp:keywords>
  <dc:language>en-US</dc:language>
  <cp:lastModifiedBy>Mętrak-Moczulska Renata</cp:lastModifiedBy>
  <cp:lastPrinted>2023-10-24T10:48:00Z</cp:lastPrinted>
  <dcterms:modified xsi:type="dcterms:W3CDTF">2025-07-01T07:36:00Z</dcterms:modified>
  <cp:revision>4</cp:revision>
  <dc:subject>Umowa</dc:subject>
  <dc:title>BRWINÓW umowa WODA i ŚCIEKI dla KONSUMENTA –  zawierana w lokalu_I_D</dc:title>
</cp:coreProperties>
</file>

<file path=docProps/custom.xml><?xml version="1.0" encoding="utf-8"?>
<Properties xmlns="http://schemas.openxmlformats.org/officeDocument/2006/custom-properties" xmlns:vt="http://schemas.openxmlformats.org/officeDocument/2006/docPropsVTypes"/>
</file>