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85797571D94F4ADDA5D28A26D35D1C57"/>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2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2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2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3"/>
        </w:numPr>
        <w:spacing w:lineRule="auto" w:line="360"/>
        <w:rPr>
          <w:rFonts w:ascii="Arial" w:hAnsi="Arial" w:cs="Arial"/>
        </w:rPr>
      </w:pPr>
      <w:r>
        <w:rPr>
          <w:rFonts w:cs="Arial" w:ascii="Arial" w:hAnsi="Arial"/>
        </w:rPr>
        <w:t>klęskami żywiołowymi.</w:t>
      </w:r>
    </w:p>
    <w:p>
      <w:pPr>
        <w:pStyle w:val="ListParagraph"/>
        <w:numPr>
          <w:ilvl w:val="0"/>
          <w:numId w:val="3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3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3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9"/>
        </w:numPr>
        <w:spacing w:lineRule="auto" w:line="360"/>
        <w:rPr>
          <w:rFonts w:ascii="Arial" w:hAnsi="Arial" w:cs="Arial"/>
        </w:rPr>
      </w:pPr>
      <w:r>
        <w:rPr>
          <w:rFonts w:cs="Arial" w:ascii="Arial" w:hAnsi="Arial"/>
        </w:rPr>
        <w:t>Dostawca usług nie odpowiada za:</w:t>
      </w:r>
    </w:p>
    <w:p>
      <w:pPr>
        <w:pStyle w:val="ListParagraph"/>
        <w:numPr>
          <w:ilvl w:val="1"/>
          <w:numId w:val="4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o mającej nastąpić przerwie w dostawie wody i/lub odprowadzaniu ścieków spowodowanej wykonywaniem planowanych prac konserwacyjnych, remontowych lub modernizacyjnych na 48 godzin przed planowanym wyłączeniem wody i/lub wstrzymaniem odprowadzania ścieków oraz podając przewidywany czas przerwy w dostawie wody i/lub odbiorze ścieków. 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 W przypadku przerwy w dostawie wody lub odbioru ścieków z powodu awarii – udzielenie informacji dotyczących określenia przewidywanego terminu usunięcia awarii i wznowienia usługi następuje w ciągu 12 godzin.</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8"/>
        </w:numPr>
        <w:spacing w:lineRule="auto" w:line="360"/>
        <w:rPr>
          <w:rFonts w:ascii="Arial" w:hAnsi="Arial" w:cs="Arial"/>
        </w:rPr>
      </w:pPr>
      <w:r>
        <w:rPr>
          <w:rFonts w:cs="Arial" w:ascii="Arial" w:hAnsi="Arial"/>
        </w:rPr>
        <w:t>Odbiorca usług zobowiązany jest do:</w:t>
      </w:r>
    </w:p>
    <w:p>
      <w:pPr>
        <w:pStyle w:val="ListParagraph"/>
        <w:numPr>
          <w:ilvl w:val="2"/>
          <w:numId w:val="4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7"/>
        </w:numPr>
        <w:spacing w:lineRule="auto" w:line="360"/>
        <w:rPr>
          <w:rFonts w:ascii="Arial" w:hAnsi="Arial" w:cs="Arial"/>
        </w:rPr>
      </w:pPr>
      <w:r>
        <w:rPr>
          <w:rFonts w:cs="Arial" w:ascii="Arial" w:hAnsi="Arial"/>
        </w:rPr>
        <w:t>przestrzegania zakazu:</w:t>
      </w:r>
    </w:p>
    <w:p>
      <w:pPr>
        <w:pStyle w:val="ListParagraph"/>
        <w:numPr>
          <w:ilvl w:val="0"/>
          <w:numId w:val="19"/>
        </w:numPr>
        <w:spacing w:lineRule="auto" w:line="360"/>
        <w:rPr>
          <w:rFonts w:ascii="Arial" w:hAnsi="Arial" w:cs="Arial"/>
        </w:rPr>
      </w:pPr>
      <w:r>
        <w:rPr>
          <w:rFonts w:cs="Arial" w:ascii="Arial" w:hAnsi="Arial"/>
        </w:rPr>
        <w:t>pobierania wody przed wodomierzem głównym,</w:t>
      </w:r>
    </w:p>
    <w:p>
      <w:pPr>
        <w:pStyle w:val="ListParagraph"/>
        <w:numPr>
          <w:ilvl w:val="0"/>
          <w:numId w:val="19"/>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19"/>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19"/>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59"/>
        </w:numPr>
        <w:spacing w:lineRule="auto" w:line="360"/>
        <w:rPr>
          <w:rFonts w:ascii="Arial" w:hAnsi="Arial" w:cs="Arial"/>
        </w:rPr>
      </w:pPr>
      <w:r>
        <w:rPr>
          <w:rFonts w:cs="Arial" w:ascii="Arial" w:hAnsi="Arial"/>
        </w:rPr>
        <w:t>Odbiorca usług uprawniony jest do:</w:t>
      </w:r>
    </w:p>
    <w:p>
      <w:pPr>
        <w:pStyle w:val="ListParagraph"/>
        <w:numPr>
          <w:ilvl w:val="2"/>
          <w:numId w:val="6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6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65"/>
        </w:numPr>
        <w:spacing w:lineRule="auto" w:line="360"/>
        <w:rPr>
          <w:rFonts w:ascii="Arial" w:hAnsi="Arial" w:cs="Arial"/>
        </w:rPr>
      </w:pPr>
      <w:r>
        <w:rPr>
          <w:rFonts w:cs="Arial" w:ascii="Arial" w:hAnsi="Arial"/>
        </w:rPr>
        <w:t>Odbiorca usług zobowiązany jest do:</w:t>
      </w:r>
    </w:p>
    <w:p>
      <w:pPr>
        <w:pStyle w:val="ListParagraph"/>
        <w:numPr>
          <w:ilvl w:val="2"/>
          <w:numId w:val="6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6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6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6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7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7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7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miesięcznych / dwumiesięcznych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naliczane są przez dostawcę usług według stawek i cen określonych w zatwierdzonej taryfie obowiązującej w danym okresie rozliczeniowym. W dniu zawarcia umowy obowiązuje taryfa za zbiorowe zaopatrzenie w wodę i zbiorowe odprowadzanie ścieków na terenie gminy Brwin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77"/>
        </w:numPr>
        <w:spacing w:lineRule="auto" w:line="360" w:before="0" w:after="0"/>
        <w:contextualSpacing/>
        <w:rPr>
          <w:rFonts w:ascii="Arial" w:hAnsi="Arial" w:cs="Arial"/>
        </w:rPr>
      </w:pPr>
      <w:r>
        <w:rPr>
          <w:rFonts w:eastAsia="Calibri" w:cs="Arial" w:ascii="Arial" w:hAnsi="Arial"/>
          <w:bCs/>
          <w:color w:val="000000" w:themeColor="text1"/>
        </w:rPr>
        <w:t xml:space="preserve">Umowa zostaje zawarta na podstawie ustawy z 07 czerwca 2001 r. o zbiorowym zaopatrzeniu w wodę i zbiorowym odprowadzaniu ścieków </w:t>
      </w:r>
      <w:r>
        <w:rPr>
          <w:rFonts w:eastAsia="Calibri" w:cs="Arial" w:ascii="Arial" w:hAnsi="Arial"/>
          <w:color w:val="000000" w:themeColor="text1"/>
        </w:rPr>
        <w:t xml:space="preserve">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XIX.290.2012 Rady Miejskiej w Brwinowie z  07 września 2012 r. w sprawie uchwalenia regulaminu dostarczania wody i odprowadzania ścieków na terenie m. st. Warszawy, gminy Brwinów zwanego „regulaminem”.</w:t>
      </w:r>
    </w:p>
    <w:p>
      <w:pPr>
        <w:pStyle w:val="ListParagraph"/>
        <w:numPr>
          <w:ilvl w:val="0"/>
          <w:numId w:val="7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gminy Brwinów na podstawie decyzji Burmistrza gminy Brwinów z 16 maja 2005 r. (SK/7033/7034/85/05), zezwalającej na prowadzenie zbiorowego zaopatrzenia w wodę i zbiorowego odprowadzania ścieków i określającej wymagania, że:</w:t>
      </w:r>
    </w:p>
    <w:p>
      <w:pPr>
        <w:pStyle w:val="ListParagraph"/>
        <w:numPr>
          <w:ilvl w:val="1"/>
          <w:numId w:val="79"/>
        </w:numPr>
        <w:spacing w:lineRule="auto" w:line="360" w:before="0" w:after="0"/>
        <w:contextualSpacing/>
        <w:rPr>
          <w:rFonts w:ascii="Arial" w:hAnsi="Arial" w:cs="Arial"/>
        </w:rPr>
      </w:pPr>
      <w:r>
        <w:rPr>
          <w:rFonts w:eastAsia="Calibri" w:cs="Arial" w:ascii="Arial" w:hAnsi="Arial"/>
          <w:color w:val="000000" w:themeColor="text1"/>
        </w:rPr>
        <w:t>warunki, zakres i tryb świadczenia usług przez dostawcę usług winny być zgodne z regulaminem dostarczają wody i odprowadzania ścieków na terenie gminy Brwinów,</w:t>
      </w:r>
    </w:p>
    <w:p>
      <w:pPr>
        <w:pStyle w:val="ListParagraph"/>
        <w:numPr>
          <w:ilvl w:val="1"/>
          <w:numId w:val="80"/>
        </w:numPr>
        <w:spacing w:lineRule="auto" w:line="360" w:before="0" w:after="0"/>
        <w:contextualSpacing/>
        <w:rPr>
          <w:rFonts w:ascii="Arial" w:hAnsi="Arial" w:cs="Arial"/>
          <w:color w:val="000000" w:themeColor="text1"/>
        </w:rPr>
      </w:pPr>
      <w:r>
        <w:rPr>
          <w:rFonts w:eastAsia="Calibri" w:cs="Arial" w:ascii="Arial" w:hAnsi="Arial"/>
          <w:color w:val="000000" w:themeColor="text1"/>
        </w:rPr>
        <w:t>zezwolenie może być cofnięte dostawcy usług bez odszkodowania po wybudowaniu przez gminę Brwinów własnej infrastruktury wodociągowej i kanalizacyjnej.</w:t>
      </w:r>
    </w:p>
    <w:p>
      <w:pPr>
        <w:pStyle w:val="ListParagraph"/>
        <w:numPr>
          <w:ilvl w:val="0"/>
          <w:numId w:val="8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1FF5319C8C8C4A488CD89F7442BC1A41"/>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r. 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1"/>
        </w:numPr>
        <w:spacing w:lineRule="auto" w:line="360"/>
        <w:rPr>
          <w:rFonts w:ascii="Arial" w:hAnsi="Arial" w:cs="Arial"/>
        </w:rPr>
      </w:pPr>
      <w:r>
        <w:rPr>
          <w:rFonts w:cs="Arial" w:ascii="Arial" w:hAnsi="Arial"/>
        </w:rPr>
        <w:t>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83"/>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4"/>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85"/>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86"/>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87"/>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88"/>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89"/>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90"/>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1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0"/>
        </w:numPr>
        <w:spacing w:lineRule="auto" w:line="360" w:before="0" w:after="0"/>
        <w:ind w:left="993" w:hanging="360"/>
        <w:contextualSpacing/>
        <w:rPr>
          <w:rFonts w:ascii="Arial" w:hAnsi="Arial" w:cs="Arial"/>
        </w:rPr>
      </w:pPr>
      <w:r>
        <w:rPr>
          <w:rFonts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1"/>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22"/>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22"/>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2"/>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93"/>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94"/>
        </w:numPr>
        <w:spacing w:lineRule="auto" w:line="360" w:before="240" w:after="0"/>
        <w:contextualSpacing/>
        <w:rPr>
          <w:rFonts w:ascii="Arial" w:hAnsi="Arial" w:cs="Arial"/>
        </w:rPr>
      </w:pPr>
      <w:r>
        <w:rPr>
          <w:rFonts w:cs="Arial" w:ascii="Arial" w:hAnsi="Arial"/>
        </w:rPr>
        <w:t>Ma Pani/Pan prawo wniesienia skargi do Prezesa Urzędu Ochrony Danych Osobowych, gdy uzna Pani/Pan, że MPWiK przetwarza dane osobowe niezgodnie z prawem.</w:t>
      </w:r>
    </w:p>
    <w:p>
      <w:pPr>
        <w:pStyle w:val="Normal"/>
        <w:rPr>
          <w:rFonts w:ascii="Arial" w:hAnsi="Arial" w:cs="Arial"/>
        </w:rPr>
      </w:pPr>
      <w:r>
        <w:rPr>
          <w:rFonts w:cs="Arial" w:ascii="Arial" w:hAnsi="Arial"/>
        </w:rPr>
      </w:r>
      <w:r>
        <w:br w:type="page"/>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3" wp14:anchorId="2A8C95D8">
                <wp:simplePos x="0" y="0"/>
                <wp:positionH relativeFrom="margin">
                  <wp:posOffset>2825750</wp:posOffset>
                </wp:positionH>
                <wp:positionV relativeFrom="paragraph">
                  <wp:posOffset>149225</wp:posOffset>
                </wp:positionV>
                <wp:extent cx="2960370" cy="17780"/>
                <wp:effectExtent l="635" t="6350" r="635" b="6985"/>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2.5pt,11.75pt" to="455.55pt,13.1pt" ID="Łącznik prosty 1" stroked="t" o:allowincell="f" style="position:absolute;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2" wp14:anchorId="052DF390">
                <wp:simplePos x="0" y="0"/>
                <wp:positionH relativeFrom="margin">
                  <wp:posOffset>2826385</wp:posOffset>
                </wp:positionH>
                <wp:positionV relativeFrom="paragraph">
                  <wp:posOffset>979805</wp:posOffset>
                </wp:positionV>
                <wp:extent cx="2949575" cy="16510"/>
                <wp:effectExtent l="635" t="6350" r="0" b="6985"/>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65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2.55pt,77.15pt" to="454.75pt,78.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059706"/>
    </w:sdtPr>
    <w:sdtContent>
      <w:p>
        <w:pPr>
          <w:pStyle w:val="Footer"/>
          <w:rPr>
            <w:rFonts w:ascii="Arial" w:hAnsi="Arial" w:cs="Arial"/>
            <w:b/>
            <w:b/>
            <w:bCs/>
          </w:rPr>
        </w:pPr>
        <w:r>
          <w:rPr>
            <w:rFonts w:cs="Arial" w:ascii="Arial" w:hAnsi="Arial"/>
            <w:b/>
            <w:bCs/>
          </w:rPr>
          <w:t>BRWINÓW - Umowa WODA i ŚCIEKI dla KONSUMENTA –  zawierana poza lokalem lub na odległość</w:t>
        </w:r>
      </w:p>
      <w:p>
        <w:pPr>
          <w:pStyle w:val="Footer"/>
          <w:rPr>
            <w:b/>
            <w:b/>
            <w:bCs/>
            <w:sz w:val="24"/>
            <w:szCs w:val="24"/>
          </w:rPr>
        </w:pP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243941"/>
    </w:sdtPr>
    <w:sdtContent>
      <w:p>
        <w:pPr>
          <w:pStyle w:val="Footer"/>
          <w:rPr>
            <w:rFonts w:ascii="Arial" w:hAnsi="Arial" w:cs="Arial"/>
            <w:b/>
            <w:b/>
            <w:bCs/>
          </w:rPr>
        </w:pPr>
        <w:r>
          <w:rPr>
            <w:rFonts w:cs="Arial" w:ascii="Arial" w:hAnsi="Arial"/>
            <w:b/>
            <w:bCs/>
          </w:rPr>
          <w:t>BRWINÓW - Umowa WODA i ŚCIEKI dla KONSUMENTA –  zawierana poza lokalem lub na odległość</w:t>
        </w:r>
      </w:p>
      <w:p>
        <w:pPr>
          <w:pStyle w:val="Footer"/>
          <w:rPr>
            <w:b/>
            <w:b/>
            <w:bCs/>
            <w:sz w:val="24"/>
            <w:szCs w:val="24"/>
          </w:rPr>
        </w:pP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549032"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549033"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549031"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Nlis+z4d5fBTNaHjMxNua5VIv2HQcuewInDKjV9p7X5AgVsrc3EW653o0Sd4crN2O3ltTwW5T1YiL49U1Bjhw==" w:salt="T9Eco9cwHm03R18xGDc48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873601" w:rsidP="00873601">
          <w:pPr>
            <w:pStyle w:val="F03816A7CD0D49DBA145A689B264ED5E4"/>
          </w:pPr>
          <w:r w:rsidRPr="003A5ED7">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873601" w:rsidP="00873601">
          <w:pPr>
            <w:pStyle w:val="B34FD346BDB244FE92DA612BFD5EB73C4"/>
          </w:pPr>
          <w:r w:rsidRPr="003A5ED7">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873601" w:rsidP="00873601">
          <w:pPr>
            <w:pStyle w:val="C638A79EC7814A11ABFB8A4B7EAEB02E3"/>
          </w:pPr>
          <w:r w:rsidRPr="003A5ED7">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873601" w:rsidP="00873601">
          <w:pPr>
            <w:pStyle w:val="71B18D507E8C49118ADA15774CF441823"/>
          </w:pPr>
          <w:r w:rsidRPr="003A5ED7">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873601" w:rsidP="00873601">
          <w:pPr>
            <w:pStyle w:val="EE43E1FF4DE2494AB822F631ABE5FC2C3"/>
          </w:pPr>
          <w:r w:rsidRPr="003A5ED7">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873601" w:rsidP="00873601">
          <w:pPr>
            <w:pStyle w:val="1AEDC7E70CE44CB68F49CF1BE951AAD43"/>
          </w:pPr>
          <w:r w:rsidRPr="003A5ED7">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873601" w:rsidP="00873601">
          <w:pPr>
            <w:pStyle w:val="B4CC819FECCF4F988D19DFA271A18FCC3"/>
          </w:pPr>
          <w:r w:rsidRPr="003A5ED7">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873601" w:rsidP="00873601">
          <w:pPr>
            <w:pStyle w:val="0926F6C49CEB439E8648684BB23A61E13"/>
          </w:pPr>
          <w:r w:rsidRPr="003A5ED7">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873601" w:rsidP="00873601">
          <w:pPr>
            <w:pStyle w:val="BA4386429E0041328EC7790429E57E903"/>
          </w:pPr>
          <w:r w:rsidRPr="003A5ED7">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873601" w:rsidP="00873601">
          <w:pPr>
            <w:pStyle w:val="D67707FA76A5472B9D152D6AEB9252913"/>
          </w:pPr>
          <w:r w:rsidRPr="003A5ED7">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873601" w:rsidP="00873601">
          <w:pPr>
            <w:pStyle w:val="91A08DF576A449FF85F9BC1BF79E23BA3"/>
          </w:pPr>
          <w:r w:rsidRPr="003A5ED7">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873601" w:rsidP="00873601">
          <w:pPr>
            <w:pStyle w:val="DA4D0FE3B74D4D719933C091373678E93"/>
          </w:pPr>
          <w:r w:rsidRPr="003A5ED7">
            <w:rPr>
              <w:rStyle w:val="Tekstzastpczy"/>
              <w:rFonts w:ascii="Arial" w:hAnsi="Arial" w:cs="Arial"/>
              <w:color w:val="2F5496" w:themeColor="accent1" w:themeShade="BF"/>
            </w:rPr>
            <w:t>Kliknij aby wprowadzić datę</w:t>
          </w:r>
        </w:p>
      </w:docPartBody>
    </w:docPart>
    <w:docPart>
      <w:docPartPr>
        <w:name w:val="85797571D94F4ADDA5D28A26D35D1C57"/>
        <w:category>
          <w:name w:val="Ogólne"/>
          <w:gallery w:val="placeholder"/>
        </w:category>
        <w:types>
          <w:type w:val="bbPlcHdr"/>
        </w:types>
        <w:behaviors>
          <w:behavior w:val="content"/>
        </w:behaviors>
        <w:guid w:val="{46F6318E-7216-450D-B617-7087632D443C}"/>
      </w:docPartPr>
      <w:docPartBody>
        <w:p w:rsidR="00A91E37" w:rsidRDefault="00873601" w:rsidP="00873601">
          <w:pPr>
            <w:pStyle w:val="85797571D94F4ADDA5D28A26D35D1C572"/>
          </w:pPr>
          <w:r w:rsidRPr="003A5ED7">
            <w:rPr>
              <w:rStyle w:val="Tekstzastpczy"/>
              <w:rFonts w:ascii="Arial" w:hAnsi="Arial" w:cs="Arial"/>
              <w:color w:val="2F5496" w:themeColor="accent1" w:themeShade="BF"/>
            </w:rPr>
            <w:t>Kliknij aby wprowadzić tekst</w:t>
          </w:r>
        </w:p>
      </w:docPartBody>
    </w:docPart>
    <w:docPart>
      <w:docPartPr>
        <w:name w:val="1FF5319C8C8C4A488CD89F7442BC1A41"/>
        <w:category>
          <w:name w:val="Ogólne"/>
          <w:gallery w:val="placeholder"/>
        </w:category>
        <w:types>
          <w:type w:val="bbPlcHdr"/>
        </w:types>
        <w:behaviors>
          <w:behavior w:val="content"/>
        </w:behaviors>
        <w:guid w:val="{48845446-C003-446E-9D38-7A4926103CC7}"/>
      </w:docPartPr>
      <w:docPartBody>
        <w:p w:rsidR="00024CC6" w:rsidRDefault="00873601" w:rsidP="00873601">
          <w:pPr>
            <w:pStyle w:val="1FF5319C8C8C4A488CD89F7442BC1A41"/>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24CC6"/>
    <w:rsid w:val="00056B5A"/>
    <w:rsid w:val="000F2E93"/>
    <w:rsid w:val="001247C3"/>
    <w:rsid w:val="001A4009"/>
    <w:rsid w:val="00203A9F"/>
    <w:rsid w:val="00207FF7"/>
    <w:rsid w:val="00296B56"/>
    <w:rsid w:val="002B623E"/>
    <w:rsid w:val="00302133"/>
    <w:rsid w:val="00366CC1"/>
    <w:rsid w:val="003820AD"/>
    <w:rsid w:val="003D673B"/>
    <w:rsid w:val="003E1176"/>
    <w:rsid w:val="004E0564"/>
    <w:rsid w:val="004F553B"/>
    <w:rsid w:val="0053029B"/>
    <w:rsid w:val="00631872"/>
    <w:rsid w:val="00676300"/>
    <w:rsid w:val="00683077"/>
    <w:rsid w:val="006A6D74"/>
    <w:rsid w:val="007501C9"/>
    <w:rsid w:val="00777D80"/>
    <w:rsid w:val="007D73E3"/>
    <w:rsid w:val="00841581"/>
    <w:rsid w:val="008700C6"/>
    <w:rsid w:val="00873601"/>
    <w:rsid w:val="00942BA1"/>
    <w:rsid w:val="009E2FA3"/>
    <w:rsid w:val="00A448C0"/>
    <w:rsid w:val="00A876C0"/>
    <w:rsid w:val="00A91E37"/>
    <w:rsid w:val="00AB0F00"/>
    <w:rsid w:val="00B242E8"/>
    <w:rsid w:val="00B8114F"/>
    <w:rsid w:val="00B94BFA"/>
    <w:rsid w:val="00BA7F8B"/>
    <w:rsid w:val="00C758FC"/>
    <w:rsid w:val="00CA1076"/>
    <w:rsid w:val="00D560F3"/>
    <w:rsid w:val="00D70C70"/>
    <w:rsid w:val="00D86CDE"/>
    <w:rsid w:val="00DC4731"/>
    <w:rsid w:val="00DC7855"/>
    <w:rsid w:val="00E17B4D"/>
    <w:rsid w:val="00F0678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873601"/>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38A79EC7814A11ABFB8A4B7EAEB02E3">
    <w:name w:val="C638A79EC7814A11ABFB8A4B7EAEB02E3"/>
    <w:rsid w:val="00873601"/>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85797571D94F4ADDA5D28A26D35D1C572">
    <w:name w:val="85797571D94F4ADDA5D28A26D35D1C572"/>
    <w:rsid w:val="00873601"/>
    <w:rPr>
      <w:rFonts w:eastAsiaTheme="minorHAnsi"/>
      <w:lang w:eastAsia="en-US"/>
    </w:rPr>
  </w:style>
  <w:style w:type="paragraph" w:customStyle="1" w:styleId="F03816A7CD0D49DBA145A689B264ED5E4">
    <w:name w:val="F03816A7CD0D49DBA145A689B264ED5E4"/>
    <w:rsid w:val="00873601"/>
    <w:rPr>
      <w:rFonts w:eastAsiaTheme="minorHAnsi"/>
      <w:lang w:eastAsia="en-US"/>
    </w:rPr>
  </w:style>
  <w:style w:type="paragraph" w:customStyle="1" w:styleId="71B18D507E8C49118ADA15774CF441823">
    <w:name w:val="71B18D507E8C49118ADA15774CF441823"/>
    <w:rsid w:val="00873601"/>
    <w:rPr>
      <w:rFonts w:eastAsiaTheme="minorHAnsi"/>
      <w:lang w:eastAsia="en-US"/>
    </w:rPr>
  </w:style>
  <w:style w:type="paragraph" w:customStyle="1" w:styleId="EE43E1FF4DE2494AB822F631ABE5FC2C3">
    <w:name w:val="EE43E1FF4DE2494AB822F631ABE5FC2C3"/>
    <w:rsid w:val="00873601"/>
    <w:rPr>
      <w:rFonts w:eastAsiaTheme="minorHAnsi"/>
      <w:lang w:eastAsia="en-US"/>
    </w:rPr>
  </w:style>
  <w:style w:type="paragraph" w:customStyle="1" w:styleId="1AEDC7E70CE44CB68F49CF1BE951AAD43">
    <w:name w:val="1AEDC7E70CE44CB68F49CF1BE951AAD43"/>
    <w:rsid w:val="00873601"/>
    <w:rPr>
      <w:rFonts w:eastAsiaTheme="minorHAnsi"/>
      <w:lang w:eastAsia="en-US"/>
    </w:rPr>
  </w:style>
  <w:style w:type="paragraph" w:customStyle="1" w:styleId="B4CC819FECCF4F988D19DFA271A18FCC3">
    <w:name w:val="B4CC819FECCF4F988D19DFA271A18FCC3"/>
    <w:rsid w:val="00873601"/>
    <w:rPr>
      <w:rFonts w:eastAsiaTheme="minorHAnsi"/>
      <w:lang w:eastAsia="en-US"/>
    </w:rPr>
  </w:style>
  <w:style w:type="paragraph" w:customStyle="1" w:styleId="0926F6C49CEB439E8648684BB23A61E13">
    <w:name w:val="0926F6C49CEB439E8648684BB23A61E13"/>
    <w:rsid w:val="00873601"/>
    <w:pPr>
      <w:ind w:left="720"/>
      <w:contextualSpacing/>
    </w:pPr>
    <w:rPr>
      <w:rFonts w:eastAsiaTheme="minorHAnsi"/>
      <w:lang w:eastAsia="en-US"/>
    </w:rPr>
  </w:style>
  <w:style w:type="paragraph" w:customStyle="1" w:styleId="BA4386429E0041328EC7790429E57E903">
    <w:name w:val="BA4386429E0041328EC7790429E57E903"/>
    <w:rsid w:val="00873601"/>
    <w:pPr>
      <w:ind w:left="720"/>
      <w:contextualSpacing/>
    </w:pPr>
    <w:rPr>
      <w:rFonts w:eastAsiaTheme="minorHAnsi"/>
      <w:lang w:eastAsia="en-US"/>
    </w:rPr>
  </w:style>
  <w:style w:type="paragraph" w:customStyle="1" w:styleId="D67707FA76A5472B9D152D6AEB9252913">
    <w:name w:val="D67707FA76A5472B9D152D6AEB9252913"/>
    <w:rsid w:val="00873601"/>
    <w:pPr>
      <w:ind w:left="720"/>
      <w:contextualSpacing/>
    </w:pPr>
    <w:rPr>
      <w:rFonts w:eastAsiaTheme="minorHAnsi"/>
      <w:lang w:eastAsia="en-US"/>
    </w:rPr>
  </w:style>
  <w:style w:type="paragraph" w:customStyle="1" w:styleId="91A08DF576A449FF85F9BC1BF79E23BA3">
    <w:name w:val="91A08DF576A449FF85F9BC1BF79E23BA3"/>
    <w:rsid w:val="00873601"/>
    <w:pPr>
      <w:ind w:left="720"/>
      <w:contextualSpacing/>
    </w:pPr>
    <w:rPr>
      <w:rFonts w:eastAsiaTheme="minorHAnsi"/>
      <w:lang w:eastAsia="en-US"/>
    </w:rPr>
  </w:style>
  <w:style w:type="paragraph" w:customStyle="1" w:styleId="DA4D0FE3B74D4D719933C091373678E93">
    <w:name w:val="DA4D0FE3B74D4D719933C091373678E93"/>
    <w:rsid w:val="00873601"/>
    <w:pPr>
      <w:ind w:left="720"/>
      <w:contextualSpacing/>
    </w:pPr>
    <w:rPr>
      <w:rFonts w:eastAsiaTheme="minorHAnsi"/>
      <w:lang w:eastAsia="en-US"/>
    </w:rPr>
  </w:style>
  <w:style w:type="paragraph" w:customStyle="1" w:styleId="B34FD346BDB244FE92DA612BFD5EB73C4">
    <w:name w:val="B34FD346BDB244FE92DA612BFD5EB73C4"/>
    <w:rsid w:val="00873601"/>
    <w:pPr>
      <w:ind w:left="720"/>
      <w:contextualSpacing/>
    </w:pPr>
    <w:rPr>
      <w:rFonts w:eastAsiaTheme="minorHAnsi"/>
      <w:lang w:eastAsia="en-US"/>
    </w:rPr>
  </w:style>
  <w:style w:type="paragraph" w:customStyle="1" w:styleId="1FF5319C8C8C4A488CD89F7442BC1A41">
    <w:name w:val="1FF5319C8C8C4A488CD89F7442BC1A41"/>
    <w:rsid w:val="008736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7ABCA-61E6-4C88-B347-EDFCE0DAF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1</Pages>
  <Words>5868</Words>
  <Characters>35208</Characters>
  <CharactersWithSpaces>40995</CharactersWithSpaces>
  <Paragraphs>81</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6-30T13:12:00Z</dcterms:created>
  <dc:creator>Piwnicki Radosław</dc:creator>
  <dc:description/>
  <cp:keywords>Umowa WODA+ŚCIEKI</cp:keywords>
  <dc:language>en-US</dc:language>
  <cp:lastModifiedBy>Mętrak-Moczulska Renata</cp:lastModifiedBy>
  <cp:lastPrinted>2023-11-07T11:34:00Z</cp:lastPrinted>
  <dcterms:modified xsi:type="dcterms:W3CDTF">2025-07-01T07:36:00Z</dcterms:modified>
  <cp:revision>4</cp:revision>
  <dc:subject>Umowa</dc:subject>
  <dc:title>BRWINÓW umowa WODA i ŚCIEKI dla KONSUMENTA –  zawierana poza lokalem lub na odległość_I_D</dc:title>
</cp:coreProperties>
</file>

<file path=docProps/custom.xml><?xml version="1.0" encoding="utf-8"?>
<Properties xmlns="http://schemas.openxmlformats.org/officeDocument/2006/custom-properties" xmlns:vt="http://schemas.openxmlformats.org/officeDocument/2006/docPropsVTypes"/>
</file>