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bolicja</w:t>
      </w:r>
    </w:p>
    <w:p>
      <w:pPr>
        <w:pStyle w:val="Heading1"/>
        <w:spacing w:lineRule="auto" w:line="300" w:before="0" w:after="36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Wniosek o zatwierdzenie przyłączenia do sieci wodociągowej lub kanalizacyjnej wraz z oświadczeniem</w:t>
      </w:r>
    </w:p>
    <w:p>
      <w:pPr>
        <w:pStyle w:val="Standard"/>
        <w:spacing w:lineRule="auto" w:line="300"/>
        <w:rPr/>
      </w:pPr>
      <w:r>
        <w:rPr/>
        <w:t>Instrukcja wypełniania zgłoszenia wraz z oświadczeniem:</w:t>
      </w:r>
    </w:p>
    <w:p>
      <w:pPr>
        <w:pStyle w:val="Standard"/>
        <w:numPr>
          <w:ilvl w:val="0"/>
          <w:numId w:val="1"/>
        </w:numPr>
        <w:spacing w:lineRule="auto" w:line="300"/>
        <w:rPr/>
      </w:pPr>
      <w:r>
        <w:rPr/>
        <w:t>Kliknij i wpisz tekst w pola wskazane do wypełnienia;</w:t>
      </w:r>
    </w:p>
    <w:p>
      <w:pPr>
        <w:pStyle w:val="Standard"/>
        <w:numPr>
          <w:ilvl w:val="0"/>
          <w:numId w:val="1"/>
        </w:numPr>
        <w:spacing w:lineRule="auto" w:line="300"/>
        <w:rPr/>
      </w:pPr>
      <w:r>
        <w:rPr/>
        <w:t>Pola wyboru zaznacz znakiem X.</w:t>
      </w:r>
    </w:p>
    <w:p>
      <w:pPr>
        <w:pStyle w:val="ListParagraph"/>
        <w:spacing w:lineRule="auto" w:line="300" w:before="360" w:after="0"/>
        <w:contextualSpacing/>
        <w:jc w:val="right"/>
        <w:rPr>
          <w:rStyle w:val="Niebieski"/>
          <w:rFonts w:eastAsia="" w:eastAsiaTheme="minorEastAsia"/>
        </w:rPr>
      </w:pPr>
      <w:r>
        <w:rPr>
          <w:rStyle w:val="Styl5Znak"/>
        </w:rPr>
        <w:t xml:space="preserve">Miejscowość: </w:t>
      </w:r>
      <w:sdt>
        <w:sdtPr>
          <w:placeholder>
            <w:docPart w:val="29C7BB09D96F4312A090EA9F60939020"/>
          </w:placeholder>
          <w15:color w:val="FFFF00"/>
        </w:sdtPr>
        <w:sdtContent>
          <w:r>
            <w:rPr>
              <w:rStyle w:val="Styl5Znak"/>
            </w:rPr>
          </w:r>
          <w:bookmarkStart w:id="0" w:name="_GoBack"/>
          <w:r>
            <w:rPr>
              <w:rStyle w:val="Niebieski"/>
              <w:rFonts w:eastAsia="" w:eastAsiaTheme="minorEastAsia"/>
            </w:rPr>
            <w:t>Kliknij i wpisz miejscowość.</w:t>
          </w:r>
          <w:bookmarkEnd w:id="0"/>
          <w:r>
            <w:rPr>
              <w:rStyle w:val="Niebieski"/>
              <w:rFonts w:eastAsia="" w:eastAsiaTheme="minorEastAsia"/>
            </w:rPr>
          </w:r>
        </w:sdtContent>
      </w:sdt>
    </w:p>
    <w:p>
      <w:pPr>
        <w:pStyle w:val="Styl5"/>
        <w:spacing w:lineRule="auto" w:line="300"/>
        <w:ind w:left="720" w:hanging="0"/>
        <w:jc w:val="right"/>
        <w:rPr/>
      </w:pPr>
      <w:r>
        <w:rPr/>
        <w:t xml:space="preserve">Data: </w:t>
      </w:r>
      <w:sdt>
        <w:sdtPr>
          <w:placeholder>
            <w:docPart w:val="F4AF22E708CD437E85E0EA200BF97F43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</w:p>
    <w:p>
      <w:pPr>
        <w:pStyle w:val="Heading2"/>
        <w:spacing w:before="360" w:after="0"/>
        <w:rPr/>
      </w:pPr>
      <w:r>
        <w:rPr>
          <w:rStyle w:val="Nagwek2Znak"/>
          <w:b/>
        </w:rPr>
        <w:t>DANE WNIOSKODAWCY</w:t>
      </w:r>
    </w:p>
    <w:p>
      <w:pPr>
        <w:pStyle w:val="ListParagraph"/>
        <w:tabs>
          <w:tab w:val="clear" w:pos="708"/>
          <w:tab w:val="center" w:pos="4961" w:leader="none"/>
        </w:tabs>
        <w:spacing w:lineRule="auto" w:line="300" w:before="240" w:after="0"/>
        <w:ind w:left="22" w:hanging="0"/>
        <w:contextualSpacing w:val="false"/>
        <w:rPr>
          <w:rFonts w:cs="Arial"/>
          <w:b/>
          <w:b/>
          <w:color w:val="FFFFFF"/>
          <w:sz w:val="16"/>
          <w:szCs w:val="16"/>
        </w:rPr>
      </w:pPr>
      <w:r>
        <w:rPr/>
        <w:t>Dotyczy osób fizycznych</w:t>
      </w:r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 xml:space="preserve">imię i nazwisko </w:t>
      </w:r>
      <w:sdt>
        <w:sdtPr>
          <w:placeholder>
            <w:docPart w:val="3140ED3046D64278BA717FBFA312928A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imię i nazwisko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 xml:space="preserve">adres zamieszkania/siedziby </w:t>
      </w:r>
      <w:sdt>
        <w:sdtPr>
          <w:placeholder>
            <w:docPart w:val="F7923EEA07A745DEB5639C61A806246B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Fonts w:ascii="Times New Roman" w:hAnsi="Times New Roman"/>
          <w:sz w:val="24"/>
        </w:rPr>
      </w:pPr>
      <w:r>
        <w:rPr/>
        <w:t>PESEL</w:t>
      </w:r>
      <w:r>
        <w:rPr>
          <w:rFonts w:cs="Arial"/>
          <w:szCs w:val="22"/>
        </w:rPr>
        <w:t xml:space="preserve"> </w:t>
      </w:r>
      <w:sdt>
        <w:sdtPr>
          <w:placeholder>
            <w:docPart w:val="B39BD9F2AB3946F39758E8BF4EBC020B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PESEL</w:t>
          </w:r>
        </w:sdtContent>
      </w:sdt>
    </w:p>
    <w:p>
      <w:pPr>
        <w:pStyle w:val="Styl4"/>
        <w:spacing w:lineRule="auto" w:line="300" w:before="240" w:after="120"/>
        <w:rPr>
          <w:rFonts w:ascii="Times New Roman" w:hAnsi="Times New Roman"/>
          <w:sz w:val="24"/>
        </w:rPr>
      </w:pPr>
      <w:r>
        <w:rPr/>
        <w:t>Dotyczy osoby fizycznej prowadzącej działalność gospodarczą, osoby prawnej, jednostki organizacyjnej niemającej osobowości prawnej</w:t>
      </w:r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>nazwa</w:t>
      </w:r>
      <w:r>
        <w:rPr>
          <w:rStyle w:val="Niebieski"/>
        </w:rPr>
        <w:t xml:space="preserve"> </w:t>
      </w:r>
      <w:sdt>
        <w:sdtPr>
          <w:placeholder>
            <w:docPart w:val="FCFF256F859B408DB67645BE47797CE2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nazwę;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Style w:val="Niebieski"/>
        </w:rPr>
      </w:pPr>
      <w:r>
        <w:rPr/>
        <w:t>adres zamieszkania/siedziby</w:t>
      </w:r>
      <w:r>
        <w:rPr>
          <w:rStyle w:val="Niebieski"/>
        </w:rPr>
        <w:t xml:space="preserve"> </w:t>
      </w:r>
      <w:sdt>
        <w:sdtPr>
          <w:placeholder>
            <w:docPart w:val="ABE9C8BC8CEF450BA8D902E0C0496922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Styl4"/>
        <w:numPr>
          <w:ilvl w:val="0"/>
          <w:numId w:val="10"/>
        </w:numPr>
        <w:spacing w:lineRule="auto" w:line="300"/>
        <w:ind w:left="426" w:hanging="0"/>
        <w:rPr>
          <w:rFonts w:ascii="Times New Roman" w:hAnsi="Times New Roman"/>
          <w:sz w:val="24"/>
        </w:rPr>
      </w:pPr>
      <w:r>
        <w:rPr/>
        <w:t xml:space="preserve">NIP lub KRS 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F8B06ACA39774CFEBE61AD6FBDA0FB72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IP lub KRS;</w:t>
          </w:r>
        </w:sdtContent>
      </w:sdt>
    </w:p>
    <w:p>
      <w:pPr>
        <w:pStyle w:val="Normal"/>
        <w:spacing w:lineRule="auto" w:line="300" w:before="240" w:after="0"/>
        <w:rPr/>
      </w:pPr>
      <w:r>
        <w:rPr/>
        <w:t>W przypadku wskazania w Zgłoszeniu numeru NIP lub KRS nie ma konieczności dostarczania do Spółki kserokopii decyzji o nadaniu NIP oraz aktualnego wypisu z KRS.</w:t>
      </w:r>
    </w:p>
    <w:p>
      <w:pPr>
        <w:pStyle w:val="Heading2"/>
        <w:spacing w:before="360" w:after="0"/>
        <w:rPr/>
      </w:pPr>
      <w:r>
        <w:rPr/>
        <w:t>DANE KONTAKTOWE</w:t>
      </w:r>
    </w:p>
    <w:p>
      <w:pPr>
        <w:pStyle w:val="ListParagraph"/>
        <w:numPr>
          <w:ilvl w:val="0"/>
          <w:numId w:val="3"/>
        </w:numPr>
        <w:spacing w:lineRule="auto" w:line="300" w:before="240" w:after="0"/>
        <w:ind w:left="720" w:hanging="294"/>
        <w:contextualSpacing w:val="false"/>
        <w:rPr>
          <w:rStyle w:val="Niebieski"/>
        </w:rPr>
      </w:pPr>
      <w:r>
        <w:rPr>
          <w:rFonts w:cs="Arial"/>
          <w:szCs w:val="22"/>
        </w:rPr>
        <w:t xml:space="preserve">Adres do korespondencji: </w:t>
      </w:r>
      <w:sdt>
        <w:sdtPr>
          <w:placeholder>
            <w:docPart w:val="83FA07A3D0EB4DF9939FFF9E600E8174"/>
          </w:placeholder>
          <w15:color w:val="FFFF00"/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Niebieski"/>
              <w:rFonts w:eastAsia="Calibri" w:eastAsiaTheme="minorHAnsi"/>
            </w:rPr>
            <w:t>Kliknij i wpisz adres do korespondencji</w:t>
          </w:r>
        </w:sdtContent>
      </w:sdt>
    </w:p>
    <w:p>
      <w:pPr>
        <w:pStyle w:val="Styl4"/>
        <w:numPr>
          <w:ilvl w:val="0"/>
          <w:numId w:val="2"/>
        </w:numPr>
        <w:spacing w:lineRule="auto" w:line="300"/>
        <w:ind w:left="709" w:hanging="283"/>
        <w:rPr>
          <w:rFonts w:ascii="Times New Roman" w:hAnsi="Times New Roman"/>
          <w:sz w:val="24"/>
        </w:rPr>
      </w:pPr>
      <w:r>
        <w:rPr>
          <w:rFonts w:cs="Arial"/>
          <w:szCs w:val="22"/>
        </w:rPr>
        <w:t>nr telefonu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9DA6C07EF5AF4341AF230AF7D0C58A32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numer telefonu;</w:t>
          </w:r>
        </w:sdtContent>
      </w:sdt>
    </w:p>
    <w:p>
      <w:pPr>
        <w:pStyle w:val="Styl4"/>
        <w:numPr>
          <w:ilvl w:val="0"/>
          <w:numId w:val="2"/>
        </w:numPr>
        <w:spacing w:lineRule="auto" w:line="300"/>
        <w:ind w:left="709" w:hanging="283"/>
        <w:rPr>
          <w:rFonts w:ascii="Times New Roman" w:hAnsi="Times New Roman"/>
          <w:sz w:val="24"/>
        </w:rPr>
      </w:pPr>
      <w:r>
        <w:rPr/>
        <w:t>adres e-mail</w:t>
      </w:r>
      <w:r>
        <w:rPr>
          <w:rFonts w:ascii="Times New Roman" w:hAnsi="Times New Roman"/>
          <w:sz w:val="24"/>
        </w:rPr>
        <w:t xml:space="preserve"> </w:t>
      </w:r>
      <w:sdt>
        <w:sdtPr>
          <w:placeholder>
            <w:docPart w:val="ED953351812743B8B4D7A1E0C4987BB4"/>
          </w:placeholder>
          <w15:color w:val="FFFF00"/>
          <w:showingPlcHdr/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Style w:val="Niebieski"/>
              <w:rFonts w:eastAsia="Calibri" w:eastAsiaTheme="minorHAnsi"/>
            </w:rPr>
            <w:t>Kliknij i wpisz adres poczty elektronicznej.</w:t>
          </w:r>
        </w:sdtContent>
      </w:sdt>
    </w:p>
    <w:p>
      <w:pPr>
        <w:pStyle w:val="Styl4"/>
        <w:spacing w:lineRule="auto" w:line="300" w:before="120" w:after="0"/>
        <w:rPr/>
      </w:pPr>
      <w:r>
        <w:rPr/>
        <w:t xml:space="preserve">Wyrażam zgodę na przetwarzanie powyższych danych osobowych (numeru telefonu, adresu e-mail) </w:t>
      </w:r>
      <w:r>
        <w:rPr>
          <w:rFonts w:eastAsia="SimSun"/>
          <w:lang w:bidi="hi-IN"/>
        </w:rPr>
        <w:t xml:space="preserve">w </w:t>
      </w:r>
      <w:r>
        <w:rPr>
          <w:rFonts w:eastAsia="Calibri"/>
        </w:rPr>
        <w:t>celu ułatwienia kontaktu do rozpatrzenia niniejszego wniosku o zatwierdzenie przyłączenia do sieci wodociągowej lub kanalizacyjnej.</w:t>
      </w:r>
    </w:p>
    <w:p>
      <w:pPr>
        <w:pStyle w:val="Heading2"/>
        <w:spacing w:before="360" w:after="0"/>
        <w:rPr/>
      </w:pPr>
      <w:r>
        <w:rPr/>
        <w:t>DANE NIERUCHOMOŚCI</w:t>
      </w:r>
    </w:p>
    <w:p>
      <w:pPr>
        <w:pStyle w:val="Styl4"/>
        <w:spacing w:lineRule="auto" w:line="300" w:before="240" w:after="0"/>
        <w:rPr/>
      </w:pPr>
      <w:r>
        <w:rPr/>
        <w:t xml:space="preserve">Wniosek o zatwierdzenie przyłączenia do sieci wodociągowej lub kanalizacyjnej </w:t>
      </w:r>
      <w:bookmarkStart w:id="1" w:name="_Hlk142314098"/>
      <w:r>
        <w:rPr/>
        <w:t xml:space="preserve">dotyczy nieruchomości położonej w </w:t>
      </w:r>
      <w:sdt>
        <w:sdtPr>
          <w:placeholder>
            <w:docPart w:val="648CCFA4984A49DDBB9B5706C7F17F5E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miasto</w:t>
          </w:r>
        </w:sdtContent>
      </w:sdt>
      <w:r>
        <w:rPr/>
        <w:t xml:space="preserve"> </w:t>
      </w:r>
      <w:r>
        <w:rPr/>
        <w:t xml:space="preserve">dzielnica </w:t>
      </w:r>
      <w:sdt>
        <w:sdtPr>
          <w:placeholder>
            <w:docPart w:val="CF409BD857C24AB59A3401DA929A1FF1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dzielnicę</w:t>
          </w:r>
        </w:sdtContent>
      </w:sdt>
      <w:r>
        <w:rPr/>
        <w:t xml:space="preserve"> </w:t>
      </w:r>
      <w:r>
        <w:rPr/>
        <w:t xml:space="preserve">przy ul. </w:t>
      </w:r>
      <w:sdt>
        <w:sdtPr>
          <w:placeholder>
            <w:docPart w:val="2C35D86DA14543E68196931C576CC625"/>
          </w:placeholder>
          <w15:color w:val="FFFF00"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nazwę ulicy</w:t>
          </w:r>
        </w:sdtContent>
      </w:sdt>
      <w:r>
        <w:rPr>
          <w:rStyle w:val="Niebieski"/>
        </w:rPr>
        <w:t xml:space="preserve">, </w:t>
      </w:r>
      <w:r>
        <w:rPr/>
        <w:t xml:space="preserve">nr </w:t>
      </w:r>
      <w:sdt>
        <w:sdtPr>
          <w:placeholder>
            <w:docPart w:val="F9DC0156AB4A4844B3F024DF14E06EE4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numer nieruchomości</w:t>
          </w:r>
        </w:sdtContent>
      </w:sdt>
      <w:r>
        <w:rPr/>
        <w:t xml:space="preserve">, </w:t>
      </w:r>
      <w:r>
        <w:rPr/>
        <w:t xml:space="preserve">dz. ew. nr </w:t>
      </w:r>
      <w:sdt>
        <w:sdtPr>
          <w:placeholder>
            <w:docPart w:val="6BA00F7FE5C845E09DE7E0C05D4186B5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działkę ewidencyjną</w:t>
          </w:r>
        </w:sdtContent>
      </w:sdt>
      <w:r>
        <w:rPr/>
        <w:t xml:space="preserve">, </w:t>
      </w:r>
      <w:r>
        <w:rPr/>
        <w:t xml:space="preserve">obręb </w:t>
      </w:r>
      <w:sdt>
        <w:sdtPr>
          <w:placeholder>
            <w:docPart w:val="4824912975EA481A9BCCEFAE040C90D2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obręb</w:t>
          </w:r>
        </w:sdtContent>
      </w:sdt>
      <w:r>
        <w:rPr/>
        <w:t xml:space="preserve">, </w:t>
      </w:r>
      <w:r>
        <w:rPr/>
        <w:t xml:space="preserve">nr Księgi Wieczystej </w:t>
      </w:r>
      <w:sdt>
        <w:sdtPr>
          <w:placeholder>
            <w:docPart w:val="534D352F6AD54FD5985FA528827FF4BF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" w:eastAsiaTheme="minorEastAsia"/>
            </w:rPr>
            <w:t>Kliknij, aby wpisać nr Księgi Wieczystej</w:t>
          </w:r>
        </w:sdtContent>
      </w:sdt>
      <w:r>
        <w:rPr/>
        <w:t>.</w:t>
      </w:r>
      <w:bookmarkEnd w:id="1"/>
    </w:p>
    <w:p>
      <w:pPr>
        <w:pStyle w:val="Normal"/>
        <w:spacing w:lineRule="auto" w:line="259" w:before="0" w:after="1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596" w:leader="none"/>
        </w:tabs>
        <w:spacing w:lineRule="auto" w:line="300" w:before="240" w:after="0"/>
        <w:rPr>
          <w:rFonts w:cs="Arial"/>
          <w:bCs/>
          <w:szCs w:val="22"/>
          <w:vertAlign w:val="superscript"/>
        </w:rPr>
      </w:pPr>
      <w:r>
        <w:rPr>
          <w:rFonts w:cs="Arial"/>
          <w:bCs/>
          <w:szCs w:val="22"/>
        </w:rPr>
        <w:t>Wnoszę o zatwierdzenie przyłączenia do sieci:</w:t>
      </w:r>
    </w:p>
    <w:sdt>
      <w:sdtPr>
        <w:id w:val="2041943098"/>
        <w:alias w:val="Wodociągowej"/>
      </w:sdtPr>
      <w:sdtContent>
        <w:p>
          <w:pPr>
            <w:pStyle w:val="Styl4"/>
            <w:spacing w:lineRule="auto" w:line="300"/>
            <w:ind w:left="142" w:hanging="0"/>
            <w:rPr/>
          </w:pPr>
          <w:sdt>
            <w:sdtPr>
              <w:placeholder>
                <w:docPart w:val="534D352F6AD54FD5985FA528827FF4B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42043664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bookmarkEnd w:id="2"/>
          <w:r>
            <w:rPr/>
            <w:t xml:space="preserve"> </w:t>
          </w:r>
          <w:r>
            <w:rPr/>
            <w:t>wodociągowe</w:t>
          </w:r>
          <w:r>
            <w:rPr/>
            <w:t>j</w:t>
          </w:r>
        </w:p>
        <w:p>
          <w:pPr>
            <w:pStyle w:val="Styl4"/>
            <w:spacing w:lineRule="auto" w:line="300"/>
            <w:ind w:left="142" w:hanging="0"/>
            <w:rPr/>
          </w:pPr>
          <w:sdt>
            <w:sdtPr>
              <w:placeholder>
                <w:docPart w:val="534D352F6AD54FD5985FA528827FF4B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kanalizacyjnej</w:t>
          </w:r>
        </w:p>
        <w:p>
          <w:pPr>
            <w:pStyle w:val="Styl4"/>
            <w:spacing w:lineRule="auto" w:line="300" w:before="120" w:after="0"/>
            <w:rPr/>
          </w:pPr>
          <w:r>
            <w:rPr/>
            <w:t>Wykonanego:</w:t>
          </w:r>
        </w:p>
        <w:p>
          <w:pPr>
            <w:pStyle w:val="Styl4"/>
            <w:spacing w:lineRule="auto" w:line="300"/>
            <w:ind w:left="142" w:hanging="0"/>
            <w:rPr>
              <w:rFonts w:cs="Arial"/>
              <w:szCs w:val="22"/>
            </w:rPr>
          </w:pPr>
          <w:sdt>
            <w:sdtPr>
              <w:placeholder>
                <w:docPart w:val="534D352F6AD54FD5985FA528827FF4BF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 xml:space="preserve">na podstawie projektu budowlanego (nr uzgodnienia: </w:t>
          </w:r>
          <w:sdt>
            <w:sdtPr>
              <w:placeholder>
                <w:docPart w:val="DefaultPlaceholder_-1854013440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</w:rPr>
                <w:t>Kliknij, aby wpisać nr uzgodnienia</w:t>
              </w:r>
            </w:sdtContent>
          </w:sdt>
          <w:r>
            <w:rPr>
              <w:rFonts w:cs="Arial"/>
              <w:szCs w:val="22"/>
            </w:rPr>
            <w:t>)</w:t>
          </w:r>
        </w:p>
        <w:p>
          <w:pPr>
            <w:pStyle w:val="Styl4"/>
            <w:spacing w:lineRule="auto" w:line="300"/>
            <w:ind w:left="142" w:hanging="0"/>
            <w:rPr>
              <w:rFonts w:cs="Arial"/>
              <w:szCs w:val="22"/>
            </w:rPr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bez uzgodnionego projektu budowlanego</w:t>
          </w:r>
        </w:p>
        <w:p>
          <w:pPr>
            <w:pStyle w:val="Heading3"/>
            <w:spacing w:before="600" w:after="240"/>
            <w:jc w:val="center"/>
            <w:rPr>
              <w:rFonts w:ascii="Arial" w:hAnsi="Arial" w:cs="Arial"/>
              <w:b/>
              <w:b/>
              <w:color w:val="auto"/>
            </w:rPr>
          </w:pPr>
          <w:r>
            <w:rPr>
              <w:rFonts w:cs="Arial" w:ascii="Arial" w:hAnsi="Arial"/>
              <w:b/>
              <w:color w:val="auto"/>
            </w:rPr>
            <w:t>Oświadczenie</w:t>
          </w:r>
        </w:p>
        <w:p>
          <w:pPr>
            <w:pStyle w:val="Styl4"/>
            <w:spacing w:lineRule="auto" w:line="300"/>
            <w:rPr/>
          </w:pPr>
          <w:r>
            <w:rPr/>
            <w:t>Ponadto przekazuję informacje o warunkach bezumownego poboru wody lub bezumownego odprowadzania ścieków, tj.:</w:t>
          </w:r>
        </w:p>
        <w:p>
          <w:pPr>
            <w:pStyle w:val="Styl4"/>
            <w:numPr>
              <w:ilvl w:val="0"/>
              <w:numId w:val="11"/>
            </w:numPr>
            <w:spacing w:lineRule="auto" w:line="300" w:before="240" w:after="0"/>
            <w:ind w:left="425" w:hanging="425"/>
            <w:rPr>
              <w:rFonts w:cs="Arial"/>
            </w:rPr>
          </w:pPr>
          <w:r>
            <w:rPr>
              <w:rFonts w:cs="Arial"/>
            </w:rPr>
            <w:t>Czy na terenie ww. nieruchomości pobierana jest woda z sieci miejskiej?</w:t>
          </w:r>
        </w:p>
        <w:p>
          <w:pPr>
            <w:pStyle w:val="Styl4"/>
            <w:spacing w:lineRule="auto" w:line="300"/>
            <w:ind w:left="448" w:hanging="23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48" w:hanging="23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Normal"/>
            <w:numPr>
              <w:ilvl w:val="0"/>
              <w:numId w:val="11"/>
            </w:numPr>
            <w:suppressAutoHyphens w:val="true"/>
            <w:overflowPunct w:val="true"/>
            <w:spacing w:lineRule="auto" w:line="300" w:before="240" w:after="0"/>
            <w:ind w:left="425" w:right="-1418" w:hanging="425"/>
            <w:jc w:val="both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zy z ww. nieruchomości odprowadzane są ścieki do:</w:t>
          </w:r>
        </w:p>
        <w:p>
          <w:pPr>
            <w:pStyle w:val="Normal"/>
            <w:numPr>
              <w:ilvl w:val="0"/>
              <w:numId w:val="12"/>
            </w:numPr>
            <w:suppressAutoHyphens w:val="true"/>
            <w:overflowPunct w:val="true"/>
            <w:spacing w:lineRule="auto" w:line="300"/>
            <w:ind w:left="720" w:right="-1417" w:hanging="360"/>
            <w:jc w:val="both"/>
            <w:textAlignment w:val="baseline"/>
            <w:rPr>
              <w:rFonts w:cs="Arial"/>
            </w:rPr>
          </w:pPr>
          <w:r>
            <w:rPr>
              <w:rFonts w:cs="Arial"/>
            </w:rPr>
            <w:t>miejskiej sieci kanalizacyjnej?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3"/>
            </w:numPr>
            <w:spacing w:lineRule="auto" w:line="300"/>
            <w:rPr/>
          </w:pPr>
          <w:r>
            <w:rPr>
              <w:rFonts w:cs="Arial"/>
              <w:szCs w:val="22"/>
            </w:rPr>
            <w:t>ścieki bytowe pochodzące z gospodarstw domowych, budynków użyteczności publicznej, zakwaterowania zbiorowego (np. hotele, akademiki, internaty)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3"/>
            </w:numPr>
            <w:spacing w:lineRule="auto" w:line="300"/>
            <w:rPr/>
          </w:pPr>
          <w:r>
            <w:rPr>
              <w:rFonts w:cs="Arial"/>
              <w:szCs w:val="22"/>
            </w:rPr>
            <w:t>ścieki przemysłowe niebędące ściekami bytowymi, powstałe w związku z prowadzoną działalnością gospodarczą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3"/>
            </w:numPr>
            <w:spacing w:lineRule="auto" w:line="300"/>
            <w:rPr/>
          </w:pPr>
          <w:r>
            <w:rPr>
              <w:rFonts w:cs="Arial"/>
              <w:szCs w:val="22"/>
            </w:rPr>
            <w:t>ścieki komunalne (mieszanina ścieków bytowych i przemysłowych)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993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2"/>
            </w:numPr>
            <w:spacing w:lineRule="auto" w:line="300"/>
            <w:ind w:left="720" w:hanging="360"/>
            <w:rPr>
              <w:rFonts w:cs="Arial"/>
            </w:rPr>
          </w:pPr>
          <w:r>
            <w:rPr>
              <w:rFonts w:cs="Arial"/>
            </w:rPr>
            <w:t>szamba?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numPr>
              <w:ilvl w:val="0"/>
              <w:numId w:val="11"/>
            </w:numPr>
            <w:spacing w:lineRule="auto" w:line="300" w:before="240" w:after="0"/>
            <w:ind w:left="426" w:hanging="426"/>
            <w:rPr/>
          </w:pPr>
          <w:r>
            <w:rPr>
              <w:rFonts w:cs="Arial"/>
            </w:rPr>
            <w:t>Czy pobierana jest woda z ujęcia własnego (np. studni)?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426" w:hanging="0"/>
            <w:rPr/>
          </w:pPr>
          <w:sdt>
            <w:sdtPr>
              <w:placeholder>
                <w:docPart w:val="DefaultPlaceholder_-185401344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ListParagraph"/>
            <w:numPr>
              <w:ilvl w:val="0"/>
              <w:numId w:val="11"/>
            </w:numPr>
            <w:suppressAutoHyphens w:val="true"/>
            <w:overflowPunct w:val="true"/>
            <w:spacing w:lineRule="auto" w:line="300" w:before="240" w:after="0"/>
            <w:ind w:left="567" w:hanging="567"/>
            <w:contextualSpacing w:val="false"/>
            <w:textAlignment w:val="baseline"/>
            <w:rPr>
              <w:rFonts w:eastAsia="" w:eastAsiaTheme="majorEastAsia"/>
              <w:color w:val="4472C4" w:themeColor="accent1"/>
            </w:rPr>
          </w:pPr>
          <w:r>
            <w:rPr>
              <w:rFonts w:cs="Arial"/>
              <w:szCs w:val="22"/>
            </w:rPr>
            <w:t xml:space="preserve">Ile lokali mieszkalnych znajduje się w nieruchomości? </w:t>
          </w:r>
          <w:sdt>
            <w:sdtPr>
              <w:placeholder>
                <w:docPart w:val="105AE17A35FE414887915721D4CDAC87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lokali znajdujących się w nieruchomości</w:t>
              </w:r>
            </w:sdtContent>
          </w:sdt>
        </w:p>
        <w:p>
          <w:pPr>
            <w:pStyle w:val="Normal"/>
            <w:spacing w:lineRule="auto" w:line="259" w:before="0" w:after="160"/>
            <w:rPr>
              <w:rFonts w:cs="Arial"/>
            </w:rPr>
          </w:pPr>
          <w:r>
            <w:rPr>
              <w:rFonts w:cs="Arial"/>
            </w:rPr>
          </w:r>
          <w:r>
            <w:br w:type="page"/>
          </w:r>
        </w:p>
        <w:p>
          <w:pPr>
            <w:pStyle w:val="Normal"/>
            <w:numPr>
              <w:ilvl w:val="0"/>
              <w:numId w:val="11"/>
            </w:numPr>
            <w:suppressAutoHyphens w:val="true"/>
            <w:overflowPunct w:val="true"/>
            <w:spacing w:lineRule="auto" w:line="300" w:before="240" w:after="0"/>
            <w:ind w:left="567" w:hanging="567"/>
            <w:textAlignment w:val="baseline"/>
            <w:rPr>
              <w:rFonts w:cs="Arial"/>
            </w:rPr>
          </w:pPr>
          <w:r>
            <w:rPr>
              <w:rFonts w:cs="Arial"/>
            </w:rPr>
            <w:t xml:space="preserve">Ile osób zamieszkuje w lokalach mieszkalnych ogółem  </w:t>
          </w:r>
          <w:sdt>
            <w:sdtPr>
              <w:placeholder>
                <w:docPart w:val="DBA0CAFD039B483CA3D40B40F5B2ECC7"/>
              </w:placeholder>
              <w15:color w:val="FFFF00"/>
            </w:sdtPr>
            <w:sdtContent>
              <w:r>
                <w:rPr>
                  <w:rFonts w:cs="Arial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  <w:r>
            <w:rPr>
              <w:rFonts w:cs="Arial"/>
            </w:rPr>
            <w:t>.</w:t>
          </w:r>
        </w:p>
        <w:p>
          <w:pPr>
            <w:pStyle w:val="Normal"/>
            <w:suppressAutoHyphens w:val="true"/>
            <w:overflowPunct w:val="true"/>
            <w:spacing w:lineRule="auto" w:line="300"/>
            <w:ind w:left="567" w:hanging="0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tym w lokalach wyposażonych w:</w:t>
          </w:r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wodociąg, ubikację, łazienkę, dostawę ciepłej wody do mieszkania (z elektrociepłowni, kotłowni osiedlowej lub blokowej) </w:t>
          </w:r>
          <w:sdt>
            <w:sdtPr>
              <w:placeholder>
                <w:docPart w:val="CDD9C6F2A9C24B91A156C5C135C35D99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/>
            <w:t>wodociąg, ubikację, łazienkę, lokalne źródło ciepłej wody (piecyk: węglowy, gazowy - gaz z butli, elektryczny; bojler)</w:t>
          </w:r>
          <w:r>
            <w:rPr>
              <w:rFonts w:cs="Arial"/>
              <w:szCs w:val="22"/>
            </w:rPr>
            <w:t xml:space="preserve"> </w:t>
          </w:r>
          <w:sdt>
            <w:sdtPr>
              <w:placeholder>
                <w:docPart w:val="C6CB9A5CCC5B440A981F97EE280E13DB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ilość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wodociąg, zlew kuchenny, ubikację bez łazienki i ciepłej wody </w:t>
          </w:r>
          <w:sdt>
            <w:sdtPr>
              <w:placeholder>
                <w:docPart w:val="8A1BEB6134B549EBB2FF7C0D12377DA1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wodociąg, ubikację bez łazienki </w:t>
          </w:r>
          <w:sdt>
            <w:sdtPr>
              <w:placeholder>
                <w:docPart w:val="118355A9CEC04554871F265EDD2E1887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ilość osób</w:t>
              </w:r>
            </w:sdtContent>
          </w:sdt>
        </w:p>
        <w:p>
          <w:pPr>
            <w:pStyle w:val="ListParagraph"/>
            <w:numPr>
              <w:ilvl w:val="0"/>
              <w:numId w:val="14"/>
            </w:numPr>
            <w:suppressAutoHyphens w:val="true"/>
            <w:overflowPunct w:val="true"/>
            <w:spacing w:lineRule="auto" w:line="300" w:before="60" w:after="0"/>
            <w:ind w:left="1276" w:right="23" w:hanging="357"/>
            <w:contextualSpacing w:val="false"/>
            <w:textAlignment w:val="baseline"/>
            <w:rPr>
              <w:rStyle w:val="Niebieski"/>
              <w:rFonts w:eastAsia="" w:cs="Arial" w:eastAsiaTheme="majorEastAsia"/>
              <w:color w:val="auto"/>
              <w:szCs w:val="22"/>
            </w:rPr>
          </w:pPr>
          <w:r>
            <w:rPr>
              <w:rFonts w:cs="Arial"/>
              <w:szCs w:val="22"/>
            </w:rPr>
            <w:t xml:space="preserve">wodociąg bez ubikacji i łazienki (brak kanalizacji), pobór wody ze zdroju podwórzowego lub ulicznego </w:t>
          </w:r>
          <w:sdt>
            <w:sdtPr>
              <w:placeholder>
                <w:docPart w:val="E5EE0D53670345B8AB91714EF51045FD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liczbę osób</w:t>
              </w:r>
            </w:sdtContent>
          </w:sdt>
        </w:p>
        <w:p>
          <w:pPr>
            <w:pStyle w:val="Styl4"/>
            <w:numPr>
              <w:ilvl w:val="0"/>
              <w:numId w:val="15"/>
            </w:numPr>
            <w:tabs>
              <w:tab w:val="clear" w:pos="708"/>
              <w:tab w:val="left" w:pos="1272" w:leader="none"/>
            </w:tabs>
            <w:spacing w:lineRule="auto" w:line="300" w:before="120" w:after="0"/>
            <w:ind w:left="567" w:hanging="567"/>
            <w:rPr/>
          </w:pPr>
          <w:r>
            <w:rPr>
              <w:rFonts w:cs="Arial"/>
              <w:szCs w:val="22"/>
            </w:rPr>
            <w:t>Czy w ww. nieruchomości prowadzona jest działalność gospodarcza lub znajdują się lokale użytkowe (dotyczy: przedsiębiorstw, spółek prawa handlowego, spółek cywilnych, urzędów, szkół, sklepów, agencji, zakładów usługowych, gabinetów lekarskich, stomatologicznych, kwater prywatnych itp.)?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placeholder>
                <w:docPart w:val="E5EE0D53670345B8AB91714EF51045FD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id w:val="1348981989"/>
            </w:sdtPr>
            <w:sdtContent>
              <w:sdt>
                <w:sdtPr>
                  <w:placeholder>
                    <w:docPart w:val="E5EE0D53670345B8AB91714EF51045FD"/>
                  </w:placeholder>
                  <w15:color w:val="FFFF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ascii="MS Gothic" w:hAnsi="MS Gothic"/>
                    </w:rPr>
                  </w:r>
                  <w:r>
                    <w:rPr>
                      <w:rFonts w:eastAsia="MS Gothic" w:ascii="MS Gothic" w:hAnsi="MS Gothic"/>
                    </w:rPr>
                    <w:t>☐</w:t>
                  </w:r>
                </w:sdtContent>
              </w:sdt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spacing w:lineRule="auto" w:line="300" w:before="120" w:after="0"/>
            <w:ind w:firstLine="567"/>
            <w:rPr/>
          </w:pPr>
          <w:r>
            <w:rPr/>
            <w:t>Jeżeli tak, proszę podać:</w:t>
          </w:r>
        </w:p>
        <w:p>
          <w:pPr>
            <w:pStyle w:val="ListParagraph"/>
            <w:keepNext w:val="true"/>
            <w:keepLines/>
            <w:numPr>
              <w:ilvl w:val="0"/>
              <w:numId w:val="16"/>
            </w:numPr>
            <w:spacing w:lineRule="auto" w:line="300" w:before="0" w:after="0"/>
            <w:ind w:left="1139" w:hanging="357"/>
            <w:contextualSpacing w:val="false"/>
            <w:rPr>
              <w:rFonts w:cs="Arial"/>
            </w:rPr>
          </w:pPr>
          <w:r>
            <w:rPr>
              <w:rStyle w:val="Styl4Znak"/>
            </w:rPr>
            <w:t xml:space="preserve">rodzaj lokalu użytkowego lub działalności gospodarczej </w:t>
          </w:r>
          <w:sdt>
            <w:sdtPr>
              <w:placeholder>
                <w:docPart w:val="DD8886F3B3AE4CD0A0791EBD90CE3295"/>
              </w:placeholder>
              <w15:color w:val="FFFF00"/>
              <w:showingPlcHdr/>
            </w:sdtPr>
            <w:sdtContent>
              <w:r>
                <w:rPr>
                  <w:rStyle w:val="Styl4Znak"/>
                </w:rPr>
              </w:r>
              <w:r>
                <w:rPr>
                  <w:rStyle w:val="Niebieski"/>
                  <w:rFonts w:eastAsia="" w:eastAsiaTheme="minorEastAsia"/>
                </w:rPr>
                <w:t>Kliknij, aby podać rodzaj lokalu lub działalności gospodarczej</w:t>
              </w:r>
            </w:sdtContent>
          </w:sdt>
        </w:p>
        <w:p>
          <w:pPr>
            <w:pStyle w:val="ListParagraph"/>
            <w:keepNext w:val="true"/>
            <w:keepLines/>
            <w:numPr>
              <w:ilvl w:val="0"/>
              <w:numId w:val="16"/>
            </w:numPr>
            <w:spacing w:lineRule="auto" w:line="300" w:before="0" w:after="0"/>
            <w:ind w:left="1139" w:hanging="357"/>
            <w:contextualSpacing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branża </w:t>
          </w:r>
          <w:sdt>
            <w:sdtPr>
              <w:placeholder>
                <w:docPart w:val="719FF32812DB47BFAD40D3306E70240B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>Kliknij, aby wpisać branże</w:t>
              </w:r>
            </w:sdtContent>
          </w:sdt>
        </w:p>
        <w:p>
          <w:pPr>
            <w:pStyle w:val="ListParagraph"/>
            <w:keepNext w:val="true"/>
            <w:keepLines/>
            <w:numPr>
              <w:ilvl w:val="0"/>
              <w:numId w:val="16"/>
            </w:numPr>
            <w:spacing w:lineRule="auto" w:line="300" w:before="0" w:after="0"/>
            <w:ind w:left="1139" w:hanging="357"/>
            <w:contextualSpacing w:val="false"/>
            <w:rPr>
              <w:rFonts w:cs="Arial"/>
            </w:rPr>
          </w:pPr>
          <w:r>
            <w:rPr/>
            <w:t xml:space="preserve">liczba osób zatrudnionych lub użytkowników, konsumentów, uczniów, pacjentów itp. </w:t>
          </w:r>
          <w:sdt>
            <w:sdtPr>
              <w:placeholder>
                <w:docPart w:val="BCA3F53CA18A47159C3918EA4D747DDA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" w:eastAsiaTheme="minorEastAsia"/>
                </w:rPr>
                <w:t>Kliknij, aby liczbę osób</w:t>
              </w:r>
            </w:sdtContent>
          </w:sdt>
        </w:p>
        <w:p>
          <w:pPr>
            <w:pStyle w:val="Styl4"/>
            <w:numPr>
              <w:ilvl w:val="0"/>
              <w:numId w:val="15"/>
            </w:numPr>
            <w:tabs>
              <w:tab w:val="clear" w:pos="708"/>
              <w:tab w:val="left" w:pos="1272" w:leader="none"/>
            </w:tabs>
            <w:spacing w:lineRule="auto" w:line="300" w:before="120" w:after="0"/>
            <w:ind w:left="567" w:hanging="425"/>
            <w:rPr/>
          </w:pPr>
          <w:r>
            <w:rPr>
              <w:rFonts w:cs="Arial"/>
              <w:szCs w:val="22"/>
            </w:rPr>
            <w:t>Czy prowadzona jest budowa?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placeholder>
                <w:docPart w:val="BCA3F53CA18A47159C3918EA4D747DD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TAK</w:t>
          </w:r>
        </w:p>
        <w:p>
          <w:pPr>
            <w:pStyle w:val="Styl4"/>
            <w:spacing w:lineRule="auto" w:line="300"/>
            <w:ind w:left="567" w:hanging="0"/>
            <w:rPr/>
          </w:pPr>
          <w:sdt>
            <w:sdtPr>
              <w:id w:val="1441222054"/>
            </w:sdtPr>
            <w:sdtContent>
              <w:sdt>
                <w:sdtPr>
                  <w:placeholder>
                    <w:docPart w:val="BCA3F53CA18A47159C3918EA4D747DDA"/>
                  </w:placeholder>
                  <w15:color w:val="FFFF00"/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ascii="MS Gothic" w:hAnsi="MS Gothic"/>
                    </w:rPr>
                  </w:r>
                  <w:r>
                    <w:rPr>
                      <w:rFonts w:eastAsia="MS Gothic" w:ascii="MS Gothic" w:hAnsi="MS Gothic"/>
                    </w:rPr>
                    <w:t>☐</w:t>
                  </w:r>
                </w:sdtContent>
              </w:sdt>
            </w:sdtContent>
          </w:sdt>
          <w:r>
            <w:rPr/>
            <w:t xml:space="preserve"> </w:t>
          </w:r>
          <w:r>
            <w:rPr/>
            <w:t>NIE</w:t>
          </w:r>
        </w:p>
        <w:p>
          <w:pPr>
            <w:pStyle w:val="Styl4"/>
            <w:spacing w:lineRule="auto" w:line="300" w:before="120" w:after="0"/>
            <w:ind w:firstLine="567"/>
            <w:rPr/>
          </w:pPr>
          <w:r>
            <w:rPr/>
            <w:t>Jeżeli tak, proszę podać:</w:t>
          </w:r>
        </w:p>
        <w:p>
          <w:pPr>
            <w:pStyle w:val="Styl4"/>
            <w:numPr>
              <w:ilvl w:val="0"/>
              <w:numId w:val="17"/>
            </w:numPr>
            <w:spacing w:lineRule="auto" w:line="300"/>
            <w:ind w:left="1134" w:hanging="360"/>
            <w:rPr/>
          </w:pPr>
          <w:r>
            <w:rPr/>
            <w:t xml:space="preserve">przedmiot budowy </w:t>
          </w:r>
          <w:sdt>
            <w:sdtPr>
              <w:placeholder>
                <w:docPart w:val="2A66A003BEC2466D8F4E5421CAC56082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" w:eastAsiaTheme="minorEastAsia"/>
                </w:rPr>
                <w:t>Kliknij, aby wpisać przedmiot umowy</w:t>
              </w:r>
            </w:sdtContent>
          </w:sdt>
        </w:p>
        <w:p>
          <w:pPr>
            <w:pStyle w:val="Styl4"/>
            <w:numPr>
              <w:ilvl w:val="0"/>
              <w:numId w:val="17"/>
            </w:numPr>
            <w:spacing w:lineRule="auto" w:line="300"/>
            <w:ind w:left="1134" w:hanging="360"/>
            <w:rPr/>
          </w:pPr>
          <w:r>
            <w:rPr/>
            <w:t xml:space="preserve">data rozpoczęcia budowy </w:t>
          </w:r>
          <w:sdt>
            <w:sdtPr>
              <w:placeholder>
                <w:docPart w:val="5926AB389B1D46C2A0B4F61FF178AD15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Calibri" w:eastAsiaTheme="minorHAnsi"/>
                </w:rPr>
                <w:t>Kliknij, aby wpisać datę</w:t>
              </w:r>
            </w:sdtContent>
          </w:sdt>
        </w:p>
        <w:p>
          <w:pPr>
            <w:pStyle w:val="Styl4"/>
            <w:numPr>
              <w:ilvl w:val="0"/>
              <w:numId w:val="17"/>
            </w:numPr>
            <w:spacing w:lineRule="auto" w:line="300"/>
            <w:ind w:left="1134" w:hanging="360"/>
            <w:rPr/>
          </w:pPr>
          <w:r>
            <w:rPr/>
            <w:t xml:space="preserve">data zakończenia budowy </w:t>
          </w:r>
          <w:sdt>
            <w:sdtPr>
              <w:placeholder>
                <w:docPart w:val="50B03D127EEB4771B33F8A278E27162F"/>
              </w:placeholder>
              <w15:color w:val="FFFF00"/>
              <w:showingPlcHdr/>
            </w:sdtPr>
            <w:sdtContent>
              <w:r>
                <w:rPr/>
              </w:r>
              <w:r>
                <w:rPr>
                  <w:rStyle w:val="Niebieski"/>
                  <w:rFonts w:eastAsia="Calibri" w:eastAsiaTheme="minorHAnsi"/>
                </w:rPr>
                <w:t>Kliknij, aby wpisać datę</w:t>
              </w:r>
            </w:sdtContent>
          </w:sdt>
        </w:p>
        <w:p>
          <w:pPr>
            <w:pStyle w:val="ListParagraph"/>
            <w:numPr>
              <w:ilvl w:val="0"/>
              <w:numId w:val="15"/>
            </w:numPr>
            <w:suppressAutoHyphens w:val="true"/>
            <w:overflowPunct w:val="true"/>
            <w:spacing w:lineRule="auto" w:line="300" w:before="120" w:after="0"/>
            <w:ind w:left="567" w:right="23" w:hanging="425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Ile samochodów znajduje się na terenie nieruchomości? (wypełniać tylko w przypadku mycia pojazdów na terenie nieruchomości)</w:t>
          </w:r>
        </w:p>
        <w:p>
          <w:pPr>
            <w:pStyle w:val="ListParagraph"/>
            <w:numPr>
              <w:ilvl w:val="0"/>
              <w:numId w:val="18"/>
            </w:numPr>
            <w:suppressAutoHyphens w:val="true"/>
            <w:overflowPunct w:val="true"/>
            <w:spacing w:lineRule="auto" w:line="300" w:before="0" w:after="0"/>
            <w:ind w:left="1287" w:right="23" w:hanging="360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osobowych </w:t>
          </w:r>
          <w:sdt>
            <w:sdtPr>
              <w:placeholder>
                <w:docPart w:val="51DFD6B617684592B4BFD7F97D985AF6"/>
              </w:placeholder>
              <w15:color w:val="FFFF00"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 xml:space="preserve">Kliknij, aby wpisać liczbę samochodów </w:t>
              </w:r>
            </w:sdtContent>
          </w:sdt>
        </w:p>
        <w:p>
          <w:pPr>
            <w:pStyle w:val="ListParagraph"/>
            <w:numPr>
              <w:ilvl w:val="0"/>
              <w:numId w:val="18"/>
            </w:numPr>
            <w:suppressAutoHyphens w:val="true"/>
            <w:overflowPunct w:val="true"/>
            <w:spacing w:lineRule="auto" w:line="300" w:before="0" w:after="0"/>
            <w:ind w:left="1287" w:right="23" w:hanging="360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ciężarowych </w:t>
          </w:r>
          <w:sdt>
            <w:sdtPr>
              <w:placeholder>
                <w:docPart w:val="4B423469E30C46F28C1F55516560FD05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" w:eastAsiaTheme="majorEastAsia"/>
                </w:rPr>
                <w:t xml:space="preserve">Kliknij, aby wpisać ilość samochodów </w:t>
              </w:r>
            </w:sdtContent>
          </w:sdt>
        </w:p>
        <w:p>
          <w:pPr>
            <w:pStyle w:val="ListParagraph"/>
            <w:numPr>
              <w:ilvl w:val="0"/>
              <w:numId w:val="19"/>
            </w:numPr>
            <w:suppressAutoHyphens w:val="true"/>
            <w:overflowPunct w:val="true"/>
            <w:spacing w:lineRule="auto" w:line="300" w:before="120" w:after="0"/>
            <w:ind w:left="709" w:right="23" w:hanging="56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zy na terenie nieruchomości znajduje się basen? – pojemność m</w:t>
          </w:r>
          <w:r>
            <w:rPr>
              <w:rFonts w:cs="Arial"/>
              <w:szCs w:val="22"/>
              <w:vertAlign w:val="superscript"/>
            </w:rPr>
            <w:t>3</w:t>
          </w:r>
          <w:r>
            <w:rPr>
              <w:rFonts w:cs="Arial"/>
              <w:szCs w:val="22"/>
            </w:rPr>
            <w:t xml:space="preserve"> </w:t>
          </w:r>
          <w:sdt>
            <w:sdtPr>
              <w:placeholder>
                <w:docPart w:val="E2A65B05C85D4D61BB10E644BEE920CA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jemność </w:t>
              </w:r>
            </w:sdtContent>
          </w:sdt>
        </w:p>
        <w:p>
          <w:pPr>
            <w:pStyle w:val="ListParagraph"/>
            <w:numPr>
              <w:ilvl w:val="0"/>
              <w:numId w:val="19"/>
            </w:numPr>
            <w:suppressAutoHyphens w:val="true"/>
            <w:overflowPunct w:val="true"/>
            <w:spacing w:lineRule="auto" w:line="300" w:before="120" w:after="0"/>
            <w:ind w:left="709" w:right="23" w:hanging="567"/>
            <w:contextualSpacing w:val="false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Czy woda zużywana jest do podlewania? </w:t>
          </w:r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gródka, trawnika, kwietnika przydomowego – powierzchnia m</w:t>
          </w:r>
          <w:r>
            <w:rPr>
              <w:rFonts w:cs="Arial"/>
              <w:szCs w:val="22"/>
              <w:vertAlign w:val="superscript"/>
            </w:rPr>
            <w:t>2</w:t>
          </w:r>
          <w:sdt>
            <w:sdtPr>
              <w:placeholder>
                <w:docPart w:val="7A38498B4B3F4092BEDB1D757D117A8D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  <w:vertAlign w:val="superscript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upraw w szklarni itp. - powierzchnia </w:t>
            <w:tab/>
          </w:r>
          <w:sdt>
            <w:sdtPr>
              <w:placeholder>
                <w:docPart w:val="2365570442DE4FED8B1D8F8919313512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ieczarkarni – powierzchnia </w:t>
            <w:tab/>
          </w:r>
          <w:sdt>
            <w:sdtPr>
              <w:placeholder>
                <w:docPart w:val="192CD0CEFD104E74BD9513EA6212D976"/>
              </w:placeholder>
              <w15:color w:val="FFFF00"/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Normal"/>
            <w:numPr>
              <w:ilvl w:val="0"/>
              <w:numId w:val="20"/>
            </w:numPr>
            <w:tabs>
              <w:tab w:val="clear" w:pos="708"/>
            </w:tabs>
            <w:suppressAutoHyphens w:val="true"/>
            <w:overflowPunct w:val="true"/>
            <w:spacing w:lineRule="auto" w:line="300" w:before="0" w:after="240"/>
            <w:ind w:left="1276" w:hanging="284"/>
            <w:textAlignment w:val="baselin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inne</w:t>
          </w:r>
          <w:r>
            <w:rPr>
              <w:rFonts w:cs="Arial"/>
              <w:i/>
              <w:szCs w:val="22"/>
            </w:rPr>
            <w:t xml:space="preserve"> </w:t>
          </w:r>
          <w:r>
            <w:rPr>
              <w:rFonts w:cs="Arial"/>
              <w:szCs w:val="22"/>
            </w:rPr>
            <w:t>– wskaż cel</w:t>
          </w:r>
          <w:r>
            <w:rPr>
              <w:rStyle w:val="Niebieski"/>
              <w:rFonts w:eastAsia="Calibri" w:eastAsiaTheme="minorHAnsi"/>
            </w:rPr>
            <w:t xml:space="preserve"> </w:t>
          </w:r>
          <w:sdt>
            <w:sdtPr>
              <w:placeholder>
                <w:docPart w:val="A0FBB383E53E43DFB48BD274DAB4CCEA"/>
              </w:placeholder>
              <w15:color w:val="FFFF00"/>
              <w:showingPlcHdr/>
            </w:sdtPr>
            <w:sdtContent>
              <w:r>
                <w:rPr>
                  <w:rStyle w:val="Niebieski"/>
                  <w:rFonts w:eastAsia="Calibri" w:eastAsiaTheme="minorHAnsi"/>
                </w:rPr>
              </w:r>
              <w:r>
                <w:rPr>
                  <w:rStyle w:val="Niebieski"/>
                  <w:rFonts w:eastAsia="Calibri" w:eastAsiaTheme="minorHAnsi"/>
                </w:rPr>
                <w:t xml:space="preserve">Kliknij, aby wpisać powierzchnie </w:t>
              </w:r>
            </w:sdtContent>
          </w:sdt>
        </w:p>
        <w:p>
          <w:pPr>
            <w:pStyle w:val="Heading2"/>
            <w:rPr/>
          </w:pPr>
          <w:r>
            <w:rPr/>
            <w:t>ZAŁĄCZNIKI</w:t>
          </w:r>
        </w:p>
        <w:p>
          <w:pPr>
            <w:pStyle w:val="Normal"/>
            <w:spacing w:lineRule="auto" w:line="300" w:before="240" w:after="0"/>
            <w:rPr>
              <w:rFonts w:cs="Arial"/>
              <w:b/>
              <w:b/>
              <w:color w:val="FFFFFF"/>
              <w:sz w:val="8"/>
              <w:szCs w:val="8"/>
            </w:rPr>
          </w:pPr>
          <w:r>
            <w:rPr>
              <w:rFonts w:cs="Arial"/>
              <w:b/>
              <w:szCs w:val="22"/>
            </w:rPr>
            <w:t>W załączeniu przekazuję:</w:t>
          </w:r>
          <w:r>
            <w:rPr>
              <w:rFonts w:cs="Arial"/>
              <w:b/>
              <w:color w:val="FFFFFF"/>
              <w:sz w:val="8"/>
              <w:szCs w:val="8"/>
            </w:rPr>
            <w:t xml:space="preserve"> </w:t>
          </w:r>
        </w:p>
        <w:p>
          <w:pPr>
            <w:pStyle w:val="Styl4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dokument potwierdzający tytuł prawny do nieruchomości</w:t>
          </w:r>
        </w:p>
        <w:p>
          <w:pPr>
            <w:pStyle w:val="Styl4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decyzja o nadaniu lub zmianie adresu nieruchomości</w:t>
          </w:r>
        </w:p>
        <w:p>
          <w:pPr>
            <w:pStyle w:val="Styl4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pacing w:val="-5"/>
              <w:szCs w:val="22"/>
            </w:rPr>
            <w:t>aktualne pełnomocnictwo do reprezentowania i składania oświadczeń woli w imieniu Podmiotu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 xml:space="preserve">mapy z naniesionym </w:t>
          </w:r>
          <w:r>
            <w:rPr>
              <w:rFonts w:cs="Arial"/>
              <w:szCs w:val="22"/>
            </w:rPr>
            <w:t>przyłączeniem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sdt>
            <w:sdtPr>
              <w:placeholder>
                <w:docPart w:val="A0FBB383E53E43DFB48BD274DAB4CCEA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inne dokumenty:</w:t>
          </w:r>
        </w:p>
        <w:p>
          <w:pPr>
            <w:pStyle w:val="Normal"/>
            <w:spacing w:lineRule="auto" w:line="300" w:before="360" w:after="360"/>
            <w:rPr>
              <w:rFonts w:cs="Arial"/>
              <w:sz w:val="21"/>
              <w:szCs w:val="21"/>
            </w:rPr>
          </w:pPr>
          <w:sdt>
            <w:sdtPr>
              <w:placeholder>
                <w:docPart w:val="BD1E4E7D36344A8E9A2717C6725BD474"/>
              </w:placeholder>
              <w15:color w:val="FFFF00"/>
              <w:showingPlcHdr/>
            </w:sdtPr>
            <w:sdtContent>
              <w:r>
                <w:rPr>
                  <w:rStyle w:val="Niebieski"/>
                  <w:rFonts w:eastAsia="" w:eastAsiaTheme="majorEastAsia"/>
                </w:rPr>
              </w:r>
              <w:r>
                <w:rPr>
                  <w:rStyle w:val="Niebieski"/>
                  <w:rFonts w:eastAsia="" w:eastAsiaTheme="majorEastAsia"/>
                </w:rPr>
                <w:t>Kliknij, aby wpisać nazwę dołączonego dokumentu</w:t>
              </w:r>
            </w:sdtContent>
          </w:sdt>
        </w:p>
        <w:p>
          <w:pPr>
            <w:pStyle w:val="Normal"/>
            <w:spacing w:lineRule="auto" w:line="300" w:before="240" w:after="0"/>
            <w:ind w:right="-11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zyjmuję do wiadomości, że złożenie oświadczenia niezgodnego z prawdą może spowodować odpowiedzialność przewidzianą w przepisach prawa, w szczególności odpowiedzialność finansową, również w przypadku roszczeń osób trzecich wobec Spółki.</w:t>
          </w:r>
        </w:p>
        <w:p>
          <w:pPr>
            <w:pStyle w:val="Normal"/>
            <w:spacing w:lineRule="auto" w:line="300"/>
            <w:ind w:right="-11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Zobowiązuję się do niezwłocznego poinformowania Spółki o wszelkich zmianach w zakresie tytułu prawnego do przyłączonej nieruchomości w szczególności o utracie tytułu prawnego. </w:t>
          </w:r>
        </w:p>
        <w:p>
          <w:pPr>
            <w:pStyle w:val="Normal"/>
            <w:spacing w:lineRule="auto" w:line="276"/>
            <w:ind w:right="-11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jęcie przeze mnie określonych w niniejszym wniosku czynności w celu zatwierdzenia przez Spółkę przyłączenia wodociągowego lub kanalizacyjnego nie zwalnia mnie z obowiązków wynikających z przepisów powszechnie obowiązujących, zaś Spółka nie odpowiada za konieczność wykonania czynności spoczywających na mnie a wynikających z przepisów odrębnych, w tym dokonania zgłoszeń i opłat w stosunku do podmiotów trzecich.</w:t>
          </w:r>
        </w:p>
        <w:p>
          <w:pPr>
            <w:pStyle w:val="Normal"/>
            <w:spacing w:lineRule="auto" w:line="276" w:before="1200" w:after="240"/>
            <w:ind w:left="4956" w:firstLine="709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czytelny podpis Wnioskodawcy</w:t>
          </w:r>
        </w:p>
        <w:p>
          <w:pPr>
            <w:pStyle w:val="Normal"/>
            <w:spacing w:lineRule="auto" w:line="259" w:before="0" w:after="160"/>
            <w:rPr>
              <w:rFonts w:eastAsia="Calibri" w:cs="" w:cstheme="majorBidi"/>
              <w:b/>
              <w:b/>
              <w:szCs w:val="26"/>
              <w:lang w:eastAsia="en-US"/>
            </w:rPr>
          </w:pPr>
          <w:r>
            <w:rPr>
              <w:rFonts w:eastAsia="Calibri" w:cs="" w:cstheme="majorBidi"/>
              <w:b/>
              <w:szCs w:val="26"/>
              <w:lang w:eastAsia="en-US"/>
            </w:rPr>
          </w:r>
          <w:r>
            <w:br w:type="page"/>
          </w:r>
        </w:p>
        <w:p>
          <w:pPr>
            <w:pStyle w:val="Heading2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Informacja o przetwarzaniu danych osobowych: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240" w:after="0"/>
            <w:outlineLvl w:val="0"/>
            <w:rPr>
              <w:rFonts w:cs="Arial"/>
              <w:szCs w:val="22"/>
              <w:lang w:eastAsia="en-US"/>
            </w:rPr>
          </w:pPr>
          <w:r>
            <w:rPr>
              <w:rFonts w:cs="Arial"/>
              <w:b/>
              <w:szCs w:val="22"/>
              <w:lang w:eastAsia="en-US"/>
            </w:rPr>
            <w:t>Dlaczego Twoje dane są przetwarzane?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Będziemy przetwarzać Twoje dane osobowe, aby realizować obsługę niniejszego zgłoszenia. Jeśli nie podasz swoich danych nie będziemy mogli zrealizować niniejszego zgłoszenia i nawiązać z Tobą umowy. Podanie danych osobowych w postaci numeru telefonu oraz adresu e-mail nie jest warunkiem rozpatrzenia niniejszego zgłoszenia, a ma na celu przyspieszenie jego rozpoznania i ułatwienie kontaktu w sprawi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cs="Arial"/>
              <w:b/>
              <w:b/>
              <w:szCs w:val="22"/>
              <w:lang w:eastAsia="en-US"/>
            </w:rPr>
          </w:pPr>
          <w:r>
            <w:rPr>
              <w:rFonts w:cs="Arial"/>
              <w:b/>
              <w:szCs w:val="22"/>
              <w:lang w:eastAsia="en-US"/>
            </w:rPr>
            <w:t>Kto administruje moimi danymi?</w:t>
          </w:r>
        </w:p>
        <w:p>
          <w:pPr>
            <w:pStyle w:val="Normal"/>
            <w:numPr>
              <w:ilvl w:val="0"/>
              <w:numId w:val="4"/>
            </w:numPr>
            <w:spacing w:lineRule="auto" w:line="300"/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Administratorem Twoich danych osobowych jest </w:t>
          </w:r>
          <w:r>
            <w:rPr>
              <w:rFonts w:cs="Arial"/>
              <w:color w:val="000000"/>
              <w:szCs w:val="22"/>
            </w:rPr>
            <w:t>Miejskie Przedsiębiorstwo Wodociągów i Kanalizacji w m.st. Warszawie S.A (zwane dalej: MPWiK), z siedzibą w Warszawie, Pl. Starynkiewicza 5;</w:t>
          </w:r>
        </w:p>
        <w:p>
          <w:pPr>
            <w:pStyle w:val="Normal"/>
            <w:numPr>
              <w:ilvl w:val="0"/>
              <w:numId w:val="4"/>
            </w:numPr>
            <w:spacing w:lineRule="auto" w:line="300"/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Na pytania dotyczące przetwarzania danych oraz przysługujących Ci praw odpowie Inspektor Ochrony Danych w </w:t>
          </w:r>
          <w:r>
            <w:rPr>
              <w:rFonts w:cs="Arial"/>
              <w:color w:val="000000"/>
              <w:szCs w:val="22"/>
            </w:rPr>
            <w:t xml:space="preserve">Miejskim Przedsiębiorstwie Wodociągów i Kanalizacji w m.st. Warszawie S.A. Kontakt: email: </w:t>
          </w:r>
          <w:hyperlink r:id="rId2">
            <w:r>
              <w:rPr>
                <w:rFonts w:cs="Arial"/>
                <w:color w:val="0000FF"/>
                <w:szCs w:val="22"/>
                <w:u w:val="single"/>
              </w:rPr>
              <w:t>iodo@mpwik.com.pl</w:t>
            </w:r>
          </w:hyperlink>
          <w:r>
            <w:rPr>
              <w:rFonts w:cs="Arial"/>
              <w:szCs w:val="22"/>
            </w:rPr>
            <w:t xml:space="preserve"> lub pocztą: Inspektor Ochrony Danych w </w:t>
          </w:r>
          <w:r>
            <w:rPr>
              <w:rFonts w:cs="Arial"/>
              <w:color w:val="000000"/>
              <w:szCs w:val="22"/>
            </w:rPr>
            <w:t>Miejskim Przedsiębiorstwie Wodociągów i Kanalizacji, pl. Starynkiewicza 5, 02-015 Warszawa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/>
              <w:b/>
              <w:szCs w:val="22"/>
              <w:lang w:eastAsia="en-US"/>
            </w:rPr>
            <w:t>W jakim celu przetwarzamy Twoje dane?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/>
            <w:outlineLvl w:val="0"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Będziemy przetwarzać Twoje dane w poniższych celach: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0" w:after="0"/>
            <w:ind w:left="426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 xml:space="preserve">przeprowadzenia procesu obsługi niniejszego zgłoszenia, w tym do podjęcia działań zmierzających do podpisania umowy lub egzekwowania roszczeń wynikających z bezumownego korzystania z przyłączenia wodociągowego lub kanalizacyjnego, </w:t>
          </w:r>
          <w:r>
            <w:rPr>
              <w:rFonts w:eastAsia="Calibri"/>
            </w:rPr>
            <w:t>woparciu</w:t>
          </w:r>
          <w:r>
            <w:rPr>
              <w:rFonts w:eastAsia="Calibri" w:cs="Arial"/>
              <w:szCs w:val="22"/>
              <w:lang w:eastAsia="en-US"/>
            </w:rPr>
            <w:t xml:space="preserve"> o art. 6 ust. 1 lit. b rozporządzenia Parlamentu Europejskiego i Rady (UE) nr 2016/679 z 27 kwietnia 2016 r. w sprawie ochrony osób fizycznych w związku z przetwarzaniem danych osobowych i w sprawie swobodnego przepływu takich danych oraz uchylenia dyrektywy 95/46/WE (Dz. Urz. UE L 119 z 4.5.2016, s. 1, z późn zm.)  (dalej: RODO) oraz art. 6 ust. 1 lit. c RODO w zw. z art. 6 ust. 1 ustawy z dnia 7 czerwca 2001 r. o zbiorowym zaopatrzeniu w wodę i zbiorowym odprowadzaniu ścieków (Dz.U. z 2023 r. poz. 537);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0" w:after="0"/>
            <w:ind w:left="426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realizacji ciążących na MPWiK obowiązków prawnych w oparciu o art. 6 ust. 1 lit. c i e RODO: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0" w:after="0"/>
            <w:ind w:left="567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wypełniania zadań wynikających z ustawy z dnia 7 czerwca 2001 r. o zbiorowym zaopatrzeniu w wodę i zbiorowym odprowadzaniu ścieków, w szczególności z art. 8 ust. 1 ustawy;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0" w:after="0"/>
            <w:ind w:left="567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archiwizacji, zgodnie z przepisami ustawy z dnia 14 lipca 1983 r. o narodowym zasobie archiwalnym i archiwach (Dz. U. z 2020 r. poz. 164), dokumentacji wytworzonej w MPWIK w m.st. Warszawie S.A.;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0" w:after="0"/>
            <w:ind w:left="567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wystawiania i przechowywania faktur oraz innych dokumentów księgowych w związku z brzmieniem przepisów ustawy z dnia 29 września 1994r. ustawy o rachunkowości (Dz. U. z 2023 r. poz. 120, z późn. zm.).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0" w:after="0"/>
            <w:ind w:left="426" w:hanging="360"/>
            <w:contextualSpacing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realizacji prawnie uzasadnionych interesów MPWiK w oparciu o art. 6 ust. 1 lit. f RODO, tj. ewentualnego ustalenia, dochodzenia roszczeń lub obrony przed roszczeniami;</w:t>
          </w:r>
        </w:p>
        <w:p>
          <w:pPr>
            <w:pStyle w:val="Normal"/>
            <w:widowControl w:val="false"/>
            <w:numPr>
              <w:ilvl w:val="0"/>
              <w:numId w:val="7"/>
            </w:numPr>
            <w:shd w:val="clear" w:color="auto" w:fill="FFFFFF"/>
            <w:suppressAutoHyphens w:val="true"/>
            <w:spacing w:lineRule="auto" w:line="300" w:before="120" w:after="0"/>
            <w:ind w:left="426" w:right="-13" w:hanging="360"/>
            <w:contextualSpacing/>
            <w:rPr>
              <w:rFonts w:eastAsia="SimSun" w:cs="Arial"/>
              <w:kern w:val="2"/>
              <w:szCs w:val="22"/>
              <w:lang w:eastAsia="hi-IN" w:bidi="hi-IN"/>
            </w:rPr>
          </w:pPr>
          <w:r>
            <w:rPr>
              <w:rFonts w:eastAsia="SimSun" w:cs="Arial"/>
              <w:kern w:val="2"/>
              <w:szCs w:val="22"/>
              <w:lang w:eastAsia="hi-IN" w:bidi="hi-IN"/>
            </w:rPr>
            <w:t xml:space="preserve">w </w:t>
          </w:r>
          <w:r>
            <w:rPr>
              <w:rFonts w:eastAsia="Calibri" w:cs="Arial"/>
              <w:szCs w:val="22"/>
            </w:rPr>
            <w:t>celu ułatwienia kontaktu w obsłudze niniejszego zgłoszenia (numeru telefonu oraz adresu e-mail),</w:t>
          </w:r>
          <w:r>
            <w:rPr>
              <w:rFonts w:cs="Arial"/>
              <w:szCs w:val="22"/>
            </w:rPr>
            <w:t xml:space="preserve"> jeżeli wyrazisz na to zgodę</w:t>
          </w:r>
          <w:bookmarkStart w:id="3" w:name="_ftnref4"/>
          <w:bookmarkEnd w:id="3"/>
          <w:r>
            <w:rPr>
              <w:rFonts w:cs="Arial"/>
              <w:szCs w:val="22"/>
            </w:rPr>
            <w:t xml:space="preserve"> </w:t>
          </w:r>
          <w:r>
            <w:rPr>
              <w:rFonts w:eastAsia="Calibri" w:cs="Arial"/>
              <w:color w:val="000000"/>
              <w:szCs w:val="22"/>
            </w:rPr>
            <w:t>(art. 6 ust. 1 lit. a RODO).</w:t>
          </w:r>
          <w:r>
            <w:rPr>
              <w:rFonts w:cs="Arial"/>
              <w:szCs w:val="22"/>
            </w:rPr>
            <w:t xml:space="preserve"> Wyrażenie zgody jest dobrowolne, a zgoda może zostać odwołana w każdym czasi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/>
              <w:b/>
              <w:szCs w:val="22"/>
              <w:lang w:eastAsia="en-US"/>
            </w:rPr>
            <w:t>Skąd mamy Twoje dane?</w:t>
          </w:r>
        </w:p>
        <w:p>
          <w:pPr>
            <w:pStyle w:val="Normal"/>
            <w:spacing w:lineRule="auto" w:line="300"/>
            <w:rPr>
              <w:rFonts w:eastAsia="Calibri" w:cs="Arial"/>
              <w:lang w:eastAsia="en-US"/>
            </w:rPr>
          </w:pPr>
          <w:r>
            <w:rPr>
              <w:rFonts w:eastAsia="Calibri" w:cs="Arial"/>
              <w:lang w:eastAsia="en-US"/>
            </w:rPr>
            <w:t xml:space="preserve">Dane pozyskujemy bezpośrednio od Ciebie podczas złożenia </w:t>
          </w:r>
          <w:r>
            <w:rPr>
              <w:rFonts w:cs="Arial"/>
              <w:color w:val="000000" w:themeColor="text1"/>
            </w:rPr>
            <w:t xml:space="preserve">wniosek o zatwierdzenie przyłączenia do sieci </w:t>
          </w:r>
          <w:r>
            <w:rPr/>
            <w:t>wodociągowej</w:t>
          </w:r>
          <w:r>
            <w:rPr>
              <w:b/>
              <w:bCs/>
            </w:rPr>
            <w:t xml:space="preserve"> </w:t>
          </w:r>
          <w:r>
            <w:rPr>
              <w:rFonts w:eastAsia="Calibri" w:cs="Arial"/>
              <w:lang w:eastAsia="en-US"/>
            </w:rPr>
            <w:t>lub kanalizacyjnej wraz z oświadczeniem.</w:t>
          </w:r>
        </w:p>
        <w:p>
          <w:pPr>
            <w:pStyle w:val="Normal"/>
            <w:spacing w:lineRule="auto" w:line="300" w:before="120" w:after="0"/>
            <w:rPr>
              <w:rFonts w:eastAsia="Calibri" w:cs="Arial"/>
              <w:lang w:eastAsia="en-US"/>
            </w:rPr>
          </w:pPr>
          <w:r>
            <w:rPr>
              <w:rFonts w:cs="Arial"/>
              <w:b/>
              <w:szCs w:val="22"/>
              <w:lang w:eastAsia="en-US"/>
            </w:rPr>
            <w:t>Jak długo będą przechowywane Twoje dane?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ane osobowe będą przechowywane przez okres obsługi niniejszego zgłoszenia, przez okres zatwierdzania przyłączenia oraz, w przypadku podpisania umowy, przez okres jej obowiązywania i okres egzekwowania ewentualnych roszczeń z niej wynikających, a w przypadku braku umowy, przez okres bezumownego korzystania z usług MPWiK oraz okres egzekwowania ewentualnych roszczeń z nich wynikających.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o tym czasie dane będą przechowywane w archiwum, przez okresy wskazane w Instrukcji Kancelaryjnej, którą MPWiK zobowiązany jest stosować na mocy prawa - ustawy z dnia 14 lipca 1983 r. o narodowym zasobie archiwalnym i archiwach: 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kres obsługi niniejszego wniosku, a następnie przez okres 5 lat;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kres trwania umowy oraz dalej, przez okres 10 lat od momentu całkowitej deinstalacji przyłączenia do sieci wodociągowej lub kanalizacyjnej;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zez okres konieczny w zakresie ustalenia, obrony i dochodzenia roszczeń;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0" w:after="0"/>
            <w:ind w:left="426" w:hanging="360"/>
            <w:contextualSpacing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o czasu wycofania zgody na przetwarzanie Twojego numeru telefonu i adresu e-mail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cs="Arial"/>
              <w:b/>
              <w:b/>
              <w:szCs w:val="22"/>
              <w:lang w:eastAsia="en-US"/>
            </w:rPr>
          </w:pPr>
          <w:bookmarkStart w:id="4" w:name="_Hlk124506230"/>
          <w:bookmarkEnd w:id="4"/>
          <w:r>
            <w:rPr>
              <w:rFonts w:cs="Arial"/>
              <w:b/>
              <w:szCs w:val="22"/>
              <w:lang w:eastAsia="en-US"/>
            </w:rPr>
            <w:t>Kto może mieć dostęp do Twoich danych?</w:t>
          </w:r>
        </w:p>
        <w:p>
          <w:pPr>
            <w:pStyle w:val="Normal"/>
            <w:spacing w:lineRule="auto" w:line="30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5"/>
            </w:numPr>
            <w:spacing w:lineRule="auto" w:line="300"/>
            <w:ind w:left="425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mioty, którym administrator powierzy przetwarzanie danych osobowych, w szczególności podmioty świadczące na rzecz Spółki usługi informatyczne, firmom konsultingowym i kancelariom prawnym oraz firmom realizującym wydruk, wysyłkę korespondencji i niszczenie dokumentów;</w:t>
          </w:r>
        </w:p>
        <w:p>
          <w:pPr>
            <w:pStyle w:val="Normal"/>
            <w:numPr>
              <w:ilvl w:val="0"/>
              <w:numId w:val="5"/>
            </w:numPr>
            <w:spacing w:lineRule="auto" w:line="300"/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odmioty, którym administrator udostępni dane osobowe na podstawie </w:t>
          </w:r>
          <w:r>
            <w:rPr>
              <w:rFonts w:cs="Arial"/>
              <w:color w:val="000000"/>
              <w:szCs w:val="22"/>
            </w:rPr>
            <w:t>przepisów prawa, na udokumentowany wniosek.</w:t>
          </w:r>
          <w:r>
            <w:rPr>
              <w:rFonts w:cs="Arial"/>
              <w:szCs w:val="22"/>
            </w:rPr>
            <w:t xml:space="preserve"> 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300" w:before="120" w:after="0"/>
            <w:outlineLvl w:val="0"/>
            <w:rPr>
              <w:rFonts w:cs="Arial"/>
              <w:b/>
              <w:b/>
              <w:szCs w:val="22"/>
            </w:rPr>
          </w:pPr>
          <w:bookmarkStart w:id="5" w:name="_Hlk124506230"/>
          <w:bookmarkStart w:id="6" w:name="_Hlk124506249"/>
          <w:bookmarkEnd w:id="5"/>
          <w:r>
            <w:rPr>
              <w:rFonts w:cs="Arial"/>
              <w:b/>
              <w:szCs w:val="22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6"/>
            </w:numPr>
            <w:spacing w:lineRule="auto" w:line="300"/>
            <w:ind w:left="426" w:hanging="426"/>
            <w:rPr>
              <w:rFonts w:eastAsia="Calibri" w:cs="Arial"/>
              <w:color w:val="000000"/>
              <w:szCs w:val="22"/>
            </w:rPr>
          </w:pPr>
          <w:r>
            <w:rPr>
              <w:rFonts w:eastAsia="Calibri" w:cs="Arial"/>
              <w:color w:val="000000"/>
              <w:szCs w:val="22"/>
              <w:lang w:eastAsia="en-US"/>
            </w:rPr>
            <w:t xml:space="preserve">Masz prawo </w:t>
          </w:r>
          <w:r>
            <w:rPr>
              <w:rFonts w:cs="Arial"/>
              <w:szCs w:val="22"/>
            </w:rPr>
            <w:t>dostępu</w:t>
          </w:r>
          <w:r>
            <w:rPr>
              <w:rFonts w:eastAsia="Calibri" w:cs="Arial"/>
              <w:color w:val="000000"/>
              <w:szCs w:val="22"/>
              <w:lang w:eastAsia="en-US"/>
            </w:rPr>
            <w:t xml:space="preserve"> do treści swoich danych </w:t>
          </w:r>
          <w:r>
            <w:rPr>
              <w:rFonts w:cs="Arial"/>
              <w:szCs w:val="22"/>
            </w:rPr>
            <w:t xml:space="preserve">osobowych oraz prawo ich sprostowania, w niektórych przypadkach prawo usunięcia, ograniczenia przetwarzania, prawo do przenoszenia danych, prawo wniesienia sprzeciwu wobec przetwarzania danych. </w:t>
          </w:r>
        </w:p>
        <w:p>
          <w:pPr>
            <w:pStyle w:val="Normal"/>
            <w:numPr>
              <w:ilvl w:val="0"/>
              <w:numId w:val="6"/>
            </w:numPr>
            <w:spacing w:lineRule="auto" w:line="300"/>
            <w:ind w:left="425" w:hanging="425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Masz prawo wniesienia skargi do </w:t>
          </w:r>
          <w:r>
            <w:rPr>
              <w:rFonts w:cs="Arial"/>
              <w:color w:val="000000"/>
              <w:szCs w:val="22"/>
            </w:rPr>
            <w:t xml:space="preserve">Prezesa Urzędu Ochrony Danych Osobowych (ul. Stawki 2, 00-193 Warszawa, infolinia 606 950 000), </w:t>
          </w:r>
          <w:r>
            <w:rPr>
              <w:rFonts w:cs="Arial"/>
              <w:szCs w:val="22"/>
            </w:rPr>
            <w:t>gdy uznasz, że Spółka przetwarza dane osobowe niezgodnie z prawem</w:t>
          </w:r>
          <w:r>
            <w:rPr>
              <w:rFonts w:eastAsia="Calibri" w:cs="Arial"/>
              <w:szCs w:val="22"/>
              <w:lang w:eastAsia="en-US"/>
            </w:rPr>
            <w:t>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Informacja o wymogu podania danych</w:t>
          </w:r>
        </w:p>
        <w:p>
          <w:pPr>
            <w:pStyle w:val="Normal"/>
            <w:numPr>
              <w:ilvl w:val="0"/>
              <w:numId w:val="6"/>
            </w:numPr>
            <w:spacing w:lineRule="auto" w:line="300" w:before="0" w:after="0"/>
            <w:ind w:left="426" w:hanging="426"/>
            <w:contextualSpacing/>
            <w:rPr>
              <w:rFonts w:eastAsia="Calibri" w:cs="Arial"/>
              <w:szCs w:val="22"/>
            </w:rPr>
          </w:pPr>
          <w:r>
            <w:rPr>
              <w:rFonts w:eastAsia="Calibri" w:cs="Arial"/>
              <w:szCs w:val="22"/>
            </w:rPr>
            <w:t>Podanie przez Ciebie danych osobowych jest dobrowolne, przy czym jest warunkiem koniecznym do rozpatrzenia niniejszego wniosku. Konsekwencją odmowy podania przez Ciebie danych osobowych będzie brak możliwości współpracy z MPWiK.</w:t>
          </w:r>
        </w:p>
        <w:p>
          <w:pPr>
            <w:pStyle w:val="Normal"/>
            <w:numPr>
              <w:ilvl w:val="0"/>
              <w:numId w:val="6"/>
            </w:numPr>
            <w:spacing w:lineRule="auto" w:line="300" w:before="0" w:after="0"/>
            <w:ind w:left="426" w:hanging="426"/>
            <w:contextualSpacing/>
            <w:rPr>
              <w:rFonts w:eastAsia="Calibri" w:cs="Arial"/>
              <w:color w:val="59595B"/>
              <w:szCs w:val="22"/>
            </w:rPr>
          </w:pPr>
          <w:bookmarkStart w:id="7" w:name="_Hlk124506249"/>
          <w:r>
            <w:rPr>
              <w:rFonts w:eastAsia="Calibri" w:cs="Arial"/>
              <w:szCs w:val="22"/>
            </w:rPr>
            <w:t>Podanie przez Ciebie danych osobowych w postaci numeru telefonu oraz adresu e-mail nie jest warunkiem rozpatrzenia niniejszego zgłoszenia, ma na celu przyspieszenie jego rozpoznania i ułatwienie kontaktu z Tobą.</w:t>
          </w:r>
          <w:bookmarkEnd w:id="7"/>
        </w:p>
        <w:p>
          <w:pPr>
            <w:pStyle w:val="Normal"/>
            <w:spacing w:lineRule="auto" w:line="276" w:before="960" w:after="0"/>
            <w:ind w:left="5664" w:hanging="0"/>
            <w:rPr>
              <w:rFonts w:eastAsia="Calibri" w:cs="Arial"/>
              <w:color w:val="59595B"/>
              <w:szCs w:val="22"/>
            </w:rPr>
          </w:pPr>
          <w:r>
            <w:rPr>
              <w:rFonts w:cs="Arial"/>
              <w:b/>
              <w:szCs w:val="22"/>
            </w:rPr>
            <w:t>czytelny podpis Wnioskodawcy</w:t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default" r:id="rId6"/>
      <w:type w:val="continuous"/>
      <w:pgSz w:w="11906" w:h="16838"/>
      <w:pgMar w:left="1417" w:right="1417" w:gutter="0" w:header="708" w:top="765" w:footer="446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153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H7RkJkmLglP7Qc8Lmw0qhDHjiEH7ZEELksT1tdGqh2aCINQX8SdAW/JvCBXeF/Bz1A+HAt7PxI+rL37EnR+pA==" w:salt="kpAubFJI3epa0BktyLr47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123d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718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708c1"/>
    <w:pPr>
      <w:keepNext w:val="true"/>
      <w:keepLines/>
      <w:pBdr>
        <w:bottom w:val="single" w:sz="24" w:space="1" w:color="2F5496"/>
      </w:pBd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51a0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13a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413a34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18d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718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708c1"/>
    <w:rPr>
      <w:rFonts w:ascii="Arial" w:hAnsi="Arial" w:eastAsia="" w:cs="" w:cstheme="majorBidi" w:eastAsiaTheme="majorEastAsia"/>
      <w:b/>
      <w:szCs w:val="2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b77da4"/>
    <w:rPr>
      <w:rFonts w:ascii="Arial" w:hAnsi="Arial" w:eastAsia="" w:cs="" w:cstheme="majorBidi" w:eastAsiaTheme="majorEastAsia"/>
      <w:b/>
      <w:spacing w:val="-10"/>
      <w:kern w:val="2"/>
      <w:sz w:val="24"/>
      <w:szCs w:val="56"/>
      <w:lang w:eastAsia="pl-PL"/>
    </w:rPr>
  </w:style>
  <w:style w:type="character" w:styleId="Niebieski" w:customStyle="1">
    <w:name w:val="niebieski"/>
    <w:basedOn w:val="DefaultParagraphFont"/>
    <w:uiPriority w:val="1"/>
    <w:qFormat/>
    <w:rsid w:val="00bc6374"/>
    <w:rPr>
      <w:rFonts w:ascii="Arial" w:hAnsi="Arial"/>
      <w:color w:val="4472C4" w:themeColor="accent1"/>
      <w:sz w:val="22"/>
    </w:rPr>
  </w:style>
  <w:style w:type="character" w:styleId="StandardZnak" w:customStyle="1">
    <w:name w:val="Standard Znak"/>
    <w:basedOn w:val="DefaultParagraphFont"/>
    <w:link w:val="Standard"/>
    <w:qFormat/>
    <w:rsid w:val="004e785c"/>
    <w:rPr>
      <w:rFonts w:ascii="Arial" w:hAnsi="Arial" w:eastAsia="Times New Roman" w:cs="Times New Roman"/>
      <w:szCs w:val="24"/>
      <w:lang w:eastAsia="pl-PL"/>
    </w:rPr>
  </w:style>
  <w:style w:type="character" w:styleId="Styl5Znak" w:customStyle="1">
    <w:name w:val="Styl5 Znak"/>
    <w:basedOn w:val="DefaultParagraphFont"/>
    <w:link w:val="Styl5"/>
    <w:qFormat/>
    <w:rsid w:val="00bc6374"/>
    <w:rPr>
      <w:rFonts w:ascii="Arial" w:hAnsi="Arial" w:eastAsia="Times New Roman" w:cs="Times New Roman"/>
      <w:szCs w:val="24"/>
      <w:lang w:eastAsia="pl-PL"/>
    </w:rPr>
  </w:style>
  <w:style w:type="character" w:styleId="DRUKOWANEBOLDZnak" w:customStyle="1">
    <w:name w:val="DRUKOWANE BOLD Znak"/>
    <w:basedOn w:val="StandardZnak"/>
    <w:link w:val="DRUKOWANEBOLD"/>
    <w:qFormat/>
    <w:rsid w:val="00265835"/>
    <w:rPr>
      <w:rFonts w:ascii="Arial" w:hAnsi="Arial" w:eastAsia="Times New Roman" w:cs="Times New Roman"/>
      <w:b/>
      <w:szCs w:val="24"/>
      <w:lang w:eastAsia="pl-PL"/>
    </w:rPr>
  </w:style>
  <w:style w:type="character" w:styleId="Styl4Znak" w:customStyle="1">
    <w:name w:val="Styl4 Znak"/>
    <w:basedOn w:val="DefaultParagraphFont"/>
    <w:link w:val="Styl4"/>
    <w:qFormat/>
    <w:rsid w:val="008b7950"/>
    <w:rPr>
      <w:rFonts w:ascii="Arial" w:hAnsi="Arial" w:eastAsia="Times New Roman" w:cs="Times New Roman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6b013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11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b1184"/>
    <w:rPr>
      <w:rFonts w:ascii="Arial" w:hAnsi="Arial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b1184"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1184"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503d0"/>
    <w:rPr>
      <w:rFonts w:ascii="Arial" w:hAnsi="Arial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03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51a0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13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718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b77da4"/>
    <w:pPr>
      <w:spacing w:before="240" w:after="240"/>
      <w:contextualSpacing/>
    </w:pPr>
    <w:rPr>
      <w:rFonts w:eastAsia="" w:cs="" w:cstheme="majorBidi" w:eastAsiaTheme="majorEastAsia"/>
      <w:b/>
      <w:spacing w:val="-10"/>
      <w:kern w:val="2"/>
      <w:sz w:val="24"/>
      <w:szCs w:val="56"/>
    </w:rPr>
  </w:style>
  <w:style w:type="paragraph" w:styleId="ListParagraph">
    <w:name w:val="List Paragraph"/>
    <w:basedOn w:val="Normal"/>
    <w:uiPriority w:val="34"/>
    <w:qFormat/>
    <w:rsid w:val="004e785c"/>
    <w:pPr>
      <w:spacing w:before="0" w:after="0"/>
      <w:ind w:left="720" w:hanging="0"/>
      <w:contextualSpacing/>
    </w:pPr>
    <w:rPr/>
  </w:style>
  <w:style w:type="paragraph" w:styleId="Standard" w:customStyle="1">
    <w:name w:val="Standard"/>
    <w:basedOn w:val="Normal"/>
    <w:link w:val="StandardZnak"/>
    <w:qFormat/>
    <w:rsid w:val="004e785c"/>
    <w:pPr>
      <w:spacing w:lineRule="auto" w:line="276"/>
    </w:pPr>
    <w:rPr/>
  </w:style>
  <w:style w:type="paragraph" w:styleId="Styl5" w:customStyle="1">
    <w:name w:val="Styl5"/>
    <w:basedOn w:val="Normal"/>
    <w:link w:val="Styl5Znak"/>
    <w:qFormat/>
    <w:rsid w:val="00bc6374"/>
    <w:pPr>
      <w:spacing w:lineRule="auto" w:line="276"/>
    </w:pPr>
    <w:rPr/>
  </w:style>
  <w:style w:type="paragraph" w:styleId="DRUKOWANEBOLD" w:customStyle="1">
    <w:name w:val="DRUKOWANE BOLD"/>
    <w:basedOn w:val="Standard"/>
    <w:link w:val="DRUKOWANEBOLDZnak"/>
    <w:qFormat/>
    <w:rsid w:val="00265835"/>
    <w:pPr>
      <w:spacing w:before="120" w:after="120"/>
    </w:pPr>
    <w:rPr>
      <w:b/>
    </w:rPr>
  </w:style>
  <w:style w:type="paragraph" w:styleId="Styl4" w:customStyle="1">
    <w:name w:val="Styl4"/>
    <w:basedOn w:val="Normal"/>
    <w:link w:val="Styl4Znak"/>
    <w:qFormat/>
    <w:rsid w:val="008b7950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b11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b1184"/>
    <w:pPr/>
    <w:rPr>
      <w:b/>
      <w:bCs/>
    </w:rPr>
  </w:style>
  <w:style w:type="paragraph" w:styleId="Revision">
    <w:name w:val="Revision"/>
    <w:uiPriority w:val="99"/>
    <w:semiHidden/>
    <w:qFormat/>
    <w:rsid w:val="008b118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118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503d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9C7BB09D96F4312A090EA9F609390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526627-614D-4569-94FD-7196E0F2A134}"/>
      </w:docPartPr>
      <w:docPartBody>
        <w:p w:rsidR="003316C4" w:rsidRDefault="009B3901" w:rsidP="009B3901">
          <w:pPr>
            <w:pStyle w:val="29C7BB09D96F4312A090EA9F6093902015"/>
          </w:pPr>
          <w:r w:rsidRPr="00BC6374">
            <w:rPr>
              <w:rStyle w:val="niebieski"/>
              <w:rFonts w:eastAsiaTheme="minorHAnsi"/>
            </w:rPr>
            <w:t>Kliknij i wpis</w:t>
          </w:r>
          <w:r>
            <w:rPr>
              <w:rStyle w:val="niebieski"/>
              <w:rFonts w:eastAsiaTheme="minorHAnsi"/>
            </w:rPr>
            <w:t>z</w:t>
          </w:r>
          <w:r w:rsidRPr="00BC6374">
            <w:rPr>
              <w:rStyle w:val="niebieski"/>
              <w:rFonts w:eastAsiaTheme="minorHAnsi"/>
            </w:rPr>
            <w:t xml:space="preserve"> miejscowość.</w:t>
          </w:r>
        </w:p>
      </w:docPartBody>
    </w:docPart>
    <w:docPart>
      <w:docPartPr>
        <w:name w:val="F4AF22E708CD437E85E0EA200BF97F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AE1503-8637-4A2F-8F7F-9B1541A920CC}"/>
      </w:docPartPr>
      <w:docPartBody>
        <w:p w:rsidR="003316C4" w:rsidRDefault="009F443C" w:rsidP="009F443C">
          <w:pPr>
            <w:pStyle w:val="F4AF22E708CD437E85E0EA200BF97F435"/>
          </w:pPr>
          <w:r w:rsidRPr="00CB6D06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3140ED3046D64278BA717FBFA31292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42C235-72AE-4057-8496-E9372381ABC7}"/>
      </w:docPartPr>
      <w:docPartBody>
        <w:p w:rsidR="003316C4" w:rsidRDefault="009F443C" w:rsidP="009F443C">
          <w:pPr>
            <w:pStyle w:val="3140ED3046D64278BA717FBFA312928A5"/>
          </w:pPr>
          <w:r w:rsidRPr="00551C6A">
            <w:rPr>
              <w:rStyle w:val="niebieski"/>
              <w:rFonts w:eastAsiaTheme="minorHAnsi"/>
            </w:rPr>
            <w:t>Kliknij i wpisz imię i nazwisko</w:t>
          </w:r>
        </w:p>
      </w:docPartBody>
    </w:docPart>
    <w:docPart>
      <w:docPartPr>
        <w:name w:val="F7923EEA07A745DEB5639C61A80624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8536E2-F119-437D-BDAD-F14943E61387}"/>
      </w:docPartPr>
      <w:docPartBody>
        <w:p w:rsidR="003316C4" w:rsidRDefault="009F443C" w:rsidP="009F443C">
          <w:pPr>
            <w:pStyle w:val="F7923EEA07A745DEB5639C61A806246B5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B39BD9F2AB3946F39758E8BF4EBC020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4118E8-655D-42D2-8B4D-2680BCAD8151}"/>
      </w:docPartPr>
      <w:docPartBody>
        <w:p w:rsidR="003316C4" w:rsidRDefault="009F443C" w:rsidP="009F443C">
          <w:pPr>
            <w:pStyle w:val="B39BD9F2AB3946F39758E8BF4EBC020B5"/>
          </w:pPr>
          <w:r w:rsidRPr="00551C6A">
            <w:rPr>
              <w:rStyle w:val="niebieski"/>
              <w:rFonts w:eastAsiaTheme="minorHAnsi"/>
            </w:rPr>
            <w:t xml:space="preserve">Kliknij i wpisz </w:t>
          </w:r>
          <w:r>
            <w:rPr>
              <w:rStyle w:val="niebieski"/>
              <w:rFonts w:eastAsiaTheme="minorHAnsi"/>
            </w:rPr>
            <w:t>PESEL</w:t>
          </w:r>
        </w:p>
      </w:docPartBody>
    </w:docPart>
    <w:docPart>
      <w:docPartPr>
        <w:name w:val="9DA6C07EF5AF4341AF230AF7D0C58A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111252-C0DE-48AD-9EE3-61CF27E5736C}"/>
      </w:docPartPr>
      <w:docPartBody>
        <w:p w:rsidR="003316C4" w:rsidRDefault="009F443C" w:rsidP="009F443C">
          <w:pPr>
            <w:pStyle w:val="9DA6C07EF5AF4341AF230AF7D0C58A325"/>
          </w:pPr>
          <w:r w:rsidRPr="007249BC">
            <w:rPr>
              <w:rStyle w:val="niebieski"/>
              <w:rFonts w:eastAsiaTheme="minorHAnsi"/>
            </w:rPr>
            <w:t>Kliknij i wpisz numer telefonu;</w:t>
          </w:r>
        </w:p>
      </w:docPartBody>
    </w:docPart>
    <w:docPart>
      <w:docPartPr>
        <w:name w:val="ED953351812743B8B4D7A1E0C4987B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0DA8C-9F58-404C-BB24-D8409E41AFD5}"/>
      </w:docPartPr>
      <w:docPartBody>
        <w:p w:rsidR="003316C4" w:rsidRDefault="009F443C" w:rsidP="009F443C">
          <w:pPr>
            <w:pStyle w:val="ED953351812743B8B4D7A1E0C4987BB45"/>
          </w:pPr>
          <w:r w:rsidRPr="000A612E">
            <w:rPr>
              <w:rStyle w:val="niebieski"/>
              <w:rFonts w:eastAsiaTheme="minorHAnsi"/>
            </w:rPr>
            <w:t>Kliknij i wpisz adres poczty elektronicznej.</w:t>
          </w:r>
        </w:p>
      </w:docPartBody>
    </w:docPart>
    <w:docPart>
      <w:docPartPr>
        <w:name w:val="FCFF256F859B408DB67645BE47797CE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3BA400-DE71-4367-9D5B-B3A57F51B930}"/>
      </w:docPartPr>
      <w:docPartBody>
        <w:p w:rsidR="003316C4" w:rsidRDefault="009F443C" w:rsidP="009F443C">
          <w:pPr>
            <w:pStyle w:val="FCFF256F859B408DB67645BE47797CE25"/>
          </w:pPr>
          <w:r w:rsidRPr="00551C6A">
            <w:rPr>
              <w:rStyle w:val="niebieski"/>
              <w:rFonts w:eastAsiaTheme="minorHAnsi"/>
            </w:rPr>
            <w:t>Kliknij i wpisz nazwę;</w:t>
          </w:r>
        </w:p>
      </w:docPartBody>
    </w:docPart>
    <w:docPart>
      <w:docPartPr>
        <w:name w:val="ABE9C8BC8CEF450BA8D902E0C04969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5C25E1-29B6-4B32-81B2-BB4E1C606CCA}"/>
      </w:docPartPr>
      <w:docPartBody>
        <w:p w:rsidR="003316C4" w:rsidRDefault="009F443C" w:rsidP="009F443C">
          <w:pPr>
            <w:pStyle w:val="ABE9C8BC8CEF450BA8D902E0C04969225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F8B06ACA39774CFEBE61AD6FBDA0FB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DF7542-A9B3-4BC9-8510-240C4ABDC360}"/>
      </w:docPartPr>
      <w:docPartBody>
        <w:p w:rsidR="003316C4" w:rsidRDefault="009F443C" w:rsidP="009F443C">
          <w:pPr>
            <w:pStyle w:val="F8B06ACA39774CFEBE61AD6FBDA0FB725"/>
          </w:pPr>
          <w:r w:rsidRPr="00551C6A">
            <w:rPr>
              <w:rStyle w:val="niebieski"/>
              <w:rFonts w:eastAsiaTheme="minorHAnsi"/>
            </w:rPr>
            <w:t>Kliknij i wpisz NIP lub KRS;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EFDE34-5E59-4FD5-BE03-3B9693E6223A}"/>
      </w:docPartPr>
      <w:docPartBody>
        <w:p w:rsidR="003316C4" w:rsidRDefault="00003AE9">
          <w:r w:rsidRPr="00B666C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3FA07A3D0EB4DF9939FFF9E600E81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D39351-C6FF-4576-B689-BCED5E71EBBA}"/>
      </w:docPartPr>
      <w:docPartBody>
        <w:p w:rsidR="003316C4" w:rsidRDefault="009F443C" w:rsidP="009F443C">
          <w:pPr>
            <w:pStyle w:val="83FA07A3D0EB4DF9939FFF9E600E81745"/>
          </w:pPr>
          <w:r w:rsidRPr="00FE4170">
            <w:rPr>
              <w:rStyle w:val="niebieski"/>
              <w:rFonts w:eastAsiaTheme="minorHAnsi"/>
            </w:rPr>
            <w:t>Kliknij i wpisz adres do korespondencji</w:t>
          </w:r>
        </w:p>
      </w:docPartBody>
    </w:docPart>
    <w:docPart>
      <w:docPartPr>
        <w:name w:val="648CCFA4984A49DDBB9B5706C7F17F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FA9608-4985-4019-A9BE-613DEA280585}"/>
      </w:docPartPr>
      <w:docPartBody>
        <w:p w:rsidR="003316C4" w:rsidRDefault="009F443C" w:rsidP="009F443C">
          <w:pPr>
            <w:pStyle w:val="648CCFA4984A49DDBB9B5706C7F17F5E5"/>
          </w:pPr>
          <w:r w:rsidRPr="22BB94E1">
            <w:rPr>
              <w:rStyle w:val="niebieski"/>
              <w:rFonts w:eastAsiaTheme="minorEastAsia"/>
            </w:rPr>
            <w:t>Kliknij, aby wpisać miasto</w:t>
          </w:r>
        </w:p>
      </w:docPartBody>
    </w:docPart>
    <w:docPart>
      <w:docPartPr>
        <w:name w:val="CF409BD857C24AB59A3401DA929A1FF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0C6F5D-BDF2-40FF-A456-FCF450288C55}"/>
      </w:docPartPr>
      <w:docPartBody>
        <w:p w:rsidR="003316C4" w:rsidRDefault="009F443C" w:rsidP="009F443C">
          <w:pPr>
            <w:pStyle w:val="CF409BD857C24AB59A3401DA929A1FF15"/>
          </w:pPr>
          <w:r w:rsidRPr="22BB94E1">
            <w:rPr>
              <w:rStyle w:val="niebieski"/>
              <w:rFonts w:eastAsiaTheme="minorEastAsia"/>
            </w:rPr>
            <w:t>Kliknij, aby wpisać dzielnicę</w:t>
          </w:r>
        </w:p>
      </w:docPartBody>
    </w:docPart>
    <w:docPart>
      <w:docPartPr>
        <w:name w:val="2C35D86DA14543E68196931C576CC6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D8EAD4-5D6D-4095-92A2-B067ED51C6E0}"/>
      </w:docPartPr>
      <w:docPartBody>
        <w:p w:rsidR="003316C4" w:rsidRDefault="00143641" w:rsidP="00143641">
          <w:pPr>
            <w:pStyle w:val="2C35D86DA14543E68196931C576CC6257"/>
          </w:pPr>
          <w:r w:rsidRPr="009B6548">
            <w:rPr>
              <w:rStyle w:val="niebieski"/>
              <w:rFonts w:eastAsiaTheme="minorHAnsi"/>
            </w:rPr>
            <w:t xml:space="preserve">Kliknij, aby wpisać </w:t>
          </w:r>
          <w:r>
            <w:rPr>
              <w:rStyle w:val="niebieski"/>
              <w:rFonts w:eastAsiaTheme="minorHAnsi"/>
            </w:rPr>
            <w:t>ulicę nieruchomości</w:t>
          </w:r>
          <w:r w:rsidRPr="009B6548">
            <w:rPr>
              <w:rStyle w:val="niebieski"/>
              <w:rFonts w:eastAsiaTheme="minorHAnsi"/>
            </w:rPr>
            <w:t>.</w:t>
          </w:r>
        </w:p>
      </w:docPartBody>
    </w:docPart>
    <w:docPart>
      <w:docPartPr>
        <w:name w:val="F9DC0156AB4A4844B3F024DF14E06E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0046CA-BCC4-4EB0-990D-E01C32410EA7}"/>
      </w:docPartPr>
      <w:docPartBody>
        <w:p w:rsidR="003316C4" w:rsidRDefault="009F443C" w:rsidP="009F443C">
          <w:pPr>
            <w:pStyle w:val="F9DC0156AB4A4844B3F024DF14E06EE45"/>
          </w:pPr>
          <w:r w:rsidRPr="22BB94E1">
            <w:rPr>
              <w:rStyle w:val="niebieski"/>
              <w:rFonts w:eastAsiaTheme="minorEastAsia"/>
            </w:rPr>
            <w:t>Kliknij, aby wpisać numer nieruchomości</w:t>
          </w:r>
        </w:p>
      </w:docPartBody>
    </w:docPart>
    <w:docPart>
      <w:docPartPr>
        <w:name w:val="6BA00F7FE5C845E09DE7E0C05D4186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7B9E3E-E554-49B7-8253-392FF331ECD1}"/>
      </w:docPartPr>
      <w:docPartBody>
        <w:p w:rsidR="003316C4" w:rsidRDefault="009F443C" w:rsidP="009F443C">
          <w:pPr>
            <w:pStyle w:val="6BA00F7FE5C845E09DE7E0C05D4186B55"/>
          </w:pPr>
          <w:r w:rsidRPr="22BB94E1">
            <w:rPr>
              <w:rStyle w:val="niebieski"/>
              <w:rFonts w:eastAsiaTheme="minorEastAsia"/>
            </w:rPr>
            <w:t>Kliknij, aby wpisać działkę ewidencyjną</w:t>
          </w:r>
        </w:p>
      </w:docPartBody>
    </w:docPart>
    <w:docPart>
      <w:docPartPr>
        <w:name w:val="4824912975EA481A9BCCEFAE040C90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05F915-3B8F-49BF-829A-554F652DAD64}"/>
      </w:docPartPr>
      <w:docPartBody>
        <w:p w:rsidR="003316C4" w:rsidRDefault="009F443C" w:rsidP="009F443C">
          <w:pPr>
            <w:pStyle w:val="4824912975EA481A9BCCEFAE040C90D25"/>
          </w:pPr>
          <w:r w:rsidRPr="22BB94E1">
            <w:rPr>
              <w:rStyle w:val="niebieski"/>
              <w:rFonts w:eastAsiaTheme="minorEastAsia"/>
            </w:rPr>
            <w:t>Kliknij, aby wpisać obręb</w:t>
          </w:r>
        </w:p>
      </w:docPartBody>
    </w:docPart>
    <w:docPart>
      <w:docPartPr>
        <w:name w:val="534D352F6AD54FD5985FA528827FF4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CC1115-CAC2-4395-95C3-57D62E831DA0}"/>
      </w:docPartPr>
      <w:docPartBody>
        <w:p w:rsidR="003316C4" w:rsidRDefault="009F443C" w:rsidP="009F443C">
          <w:pPr>
            <w:pStyle w:val="534D352F6AD54FD5985FA528827FF4BF5"/>
          </w:pPr>
          <w:r w:rsidRPr="22BB94E1">
            <w:rPr>
              <w:rStyle w:val="niebieski"/>
              <w:rFonts w:eastAsiaTheme="minorEastAsia"/>
            </w:rPr>
            <w:t>Kliknij, aby wpisać nr Księgi Wieczystej</w:t>
          </w:r>
        </w:p>
      </w:docPartBody>
    </w:docPart>
    <w:docPart>
      <w:docPartPr>
        <w:name w:val="105AE17A35FE414887915721D4CDAC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823160-5726-4679-978D-E06597C18D84}"/>
      </w:docPartPr>
      <w:docPartBody>
        <w:p w:rsidR="00A07B0E" w:rsidRDefault="009B3901" w:rsidP="009B3901">
          <w:pPr>
            <w:pStyle w:val="105AE17A35FE414887915721D4CDAC87"/>
          </w:pPr>
          <w:r w:rsidRPr="00C7295E">
            <w:rPr>
              <w:rStyle w:val="niebieski"/>
            </w:rPr>
            <w:t>Kliknij, aby wpisać ilość lokali znajdujących się w nieruchomości</w:t>
          </w:r>
        </w:p>
      </w:docPartBody>
    </w:docPart>
    <w:docPart>
      <w:docPartPr>
        <w:name w:val="DBA0CAFD039B483CA3D40B40F5B2EC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43DC6B-1CCB-4F6A-9138-1A05C170E131}"/>
      </w:docPartPr>
      <w:docPartBody>
        <w:p w:rsidR="00A07B0E" w:rsidRDefault="009B3901" w:rsidP="009B3901">
          <w:pPr>
            <w:pStyle w:val="DBA0CAFD039B483CA3D40B40F5B2ECC7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DD9C6F2A9C24B91A156C5C135C35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6E975E-5CD6-4BEC-ADA0-AE22FD38D4DC}"/>
      </w:docPartPr>
      <w:docPartBody>
        <w:p w:rsidR="00A07B0E" w:rsidRDefault="009B3901" w:rsidP="009B3901">
          <w:pPr>
            <w:pStyle w:val="CDD9C6F2A9C24B91A156C5C135C35D99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6CB9A5CCC5B440A981F97EE280E13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EC0036-ED3C-40B1-A7BF-EC5A97D6C4B3}"/>
      </w:docPartPr>
      <w:docPartBody>
        <w:p w:rsidR="00A07B0E" w:rsidRDefault="009B3901" w:rsidP="009B3901">
          <w:pPr>
            <w:pStyle w:val="C6CB9A5CCC5B440A981F97EE280E13DB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A1BEB6134B549EBB2FF7C0D12377D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7FDEC5-5A6B-41BC-90E9-54BAF6EAA958}"/>
      </w:docPartPr>
      <w:docPartBody>
        <w:p w:rsidR="00A07B0E" w:rsidRDefault="009B3901" w:rsidP="009B3901">
          <w:pPr>
            <w:pStyle w:val="8A1BEB6134B549EBB2FF7C0D12377DA1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18355A9CEC04554871F265EDD2E18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F99AB8-E731-424C-9115-7FDC64ABCF97}"/>
      </w:docPartPr>
      <w:docPartBody>
        <w:p w:rsidR="00A07B0E" w:rsidRDefault="009B3901" w:rsidP="009B3901">
          <w:pPr>
            <w:pStyle w:val="118355A9CEC04554871F265EDD2E1887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5EE0D53670345B8AB91714EF51045F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7E0991-B4B5-42D2-842B-C6ECCA056751}"/>
      </w:docPartPr>
      <w:docPartBody>
        <w:p w:rsidR="00A07B0E" w:rsidRDefault="009B3901" w:rsidP="009B3901">
          <w:pPr>
            <w:pStyle w:val="E5EE0D53670345B8AB91714EF51045FD"/>
          </w:pPr>
          <w:r w:rsidRPr="009B45D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D8886F3B3AE4CD0A0791EBD90CE32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E92FCC-E15C-4A4A-A1A0-210BD52B2637}"/>
      </w:docPartPr>
      <w:docPartBody>
        <w:p w:rsidR="00A07B0E" w:rsidRDefault="009F443C" w:rsidP="009F443C">
          <w:pPr>
            <w:pStyle w:val="DD8886F3B3AE4CD0A0791EBD90CE32955"/>
          </w:pPr>
          <w:r w:rsidRPr="22BB94E1">
            <w:rPr>
              <w:rStyle w:val="niebieski"/>
              <w:rFonts w:eastAsiaTheme="minorEastAsia"/>
            </w:rPr>
            <w:t>Kliknij, aby podać rodzaj lokalu lub działalności gospodarczej</w:t>
          </w:r>
        </w:p>
      </w:docPartBody>
    </w:docPart>
    <w:docPart>
      <w:docPartPr>
        <w:name w:val="719FF32812DB47BFAD40D3306E70240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602169-7649-4E26-9461-7295B9C4032D}"/>
      </w:docPartPr>
      <w:docPartBody>
        <w:p w:rsidR="00A07B0E" w:rsidRDefault="009F443C" w:rsidP="009F443C">
          <w:pPr>
            <w:pStyle w:val="719FF32812DB47BFAD40D3306E70240B5"/>
          </w:pPr>
          <w:r w:rsidRPr="00F56113">
            <w:rPr>
              <w:rStyle w:val="niebieski"/>
              <w:rFonts w:eastAsiaTheme="minorHAnsi"/>
            </w:rPr>
            <w:t>Kliknij, aby wpisać branże</w:t>
          </w:r>
        </w:p>
      </w:docPartBody>
    </w:docPart>
    <w:docPart>
      <w:docPartPr>
        <w:name w:val="BCA3F53CA18A47159C3918EA4D747D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D8BB30-9AF7-4C39-BE16-F359D61F252D}"/>
      </w:docPartPr>
      <w:docPartBody>
        <w:p w:rsidR="00A07B0E" w:rsidRDefault="009F443C" w:rsidP="009F443C">
          <w:pPr>
            <w:pStyle w:val="BCA3F53CA18A47159C3918EA4D747DDA5"/>
          </w:pPr>
          <w:r w:rsidRPr="4869289F">
            <w:rPr>
              <w:rStyle w:val="niebieski"/>
              <w:rFonts w:eastAsiaTheme="minorEastAsia"/>
            </w:rPr>
            <w:t>Kliknij, aby liczbę osób</w:t>
          </w:r>
        </w:p>
      </w:docPartBody>
    </w:docPart>
    <w:docPart>
      <w:docPartPr>
        <w:name w:val="2A66A003BEC2466D8F4E5421CAC560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F212D6-06B9-4C29-A829-FD35E9B78F6F}"/>
      </w:docPartPr>
      <w:docPartBody>
        <w:p w:rsidR="00A07B0E" w:rsidRDefault="009F443C" w:rsidP="009F443C">
          <w:pPr>
            <w:pStyle w:val="2A66A003BEC2466D8F4E5421CAC560825"/>
          </w:pPr>
          <w:r w:rsidRPr="4869289F">
            <w:rPr>
              <w:rStyle w:val="niebieski"/>
              <w:rFonts w:eastAsiaTheme="minorEastAsia"/>
            </w:rPr>
            <w:t>Kliknij, aby wpisać przedmiot umowy</w:t>
          </w:r>
        </w:p>
      </w:docPartBody>
    </w:docPart>
    <w:docPart>
      <w:docPartPr>
        <w:name w:val="5926AB389B1D46C2A0B4F61FF178AD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8B582B8-0769-4F99-9AA9-1F9F1CA24D1F}"/>
      </w:docPartPr>
      <w:docPartBody>
        <w:p w:rsidR="00A07B0E" w:rsidRDefault="009F443C" w:rsidP="009F443C">
          <w:pPr>
            <w:pStyle w:val="5926AB389B1D46C2A0B4F61FF178AD155"/>
          </w:pPr>
          <w:r w:rsidRPr="001047CD">
            <w:rPr>
              <w:rStyle w:val="niebieski"/>
              <w:rFonts w:eastAsiaTheme="minorHAnsi"/>
            </w:rPr>
            <w:t>Kliknij, aby wpisać datę</w:t>
          </w:r>
        </w:p>
      </w:docPartBody>
    </w:docPart>
    <w:docPart>
      <w:docPartPr>
        <w:name w:val="50B03D127EEB4771B33F8A278E271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884D4D-629D-4E8A-A684-D3D7C687F5CE}"/>
      </w:docPartPr>
      <w:docPartBody>
        <w:p w:rsidR="00A07B0E" w:rsidRDefault="009F443C" w:rsidP="009F443C">
          <w:pPr>
            <w:pStyle w:val="50B03D127EEB4771B33F8A278E27162F5"/>
          </w:pPr>
          <w:r w:rsidRPr="001047CD">
            <w:rPr>
              <w:rStyle w:val="niebieski"/>
              <w:rFonts w:eastAsiaTheme="minorHAnsi"/>
            </w:rPr>
            <w:t>Kliknij, aby wpisać datę</w:t>
          </w:r>
        </w:p>
      </w:docPartBody>
    </w:docPart>
    <w:docPart>
      <w:docPartPr>
        <w:name w:val="51DFD6B617684592B4BFD7F97D985A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293F08-807F-4B0C-BD31-542B9BCF3D1B}"/>
      </w:docPartPr>
      <w:docPartBody>
        <w:p w:rsidR="00A07B0E" w:rsidRDefault="009B3901" w:rsidP="009B3901">
          <w:pPr>
            <w:pStyle w:val="51DFD6B617684592B4BFD7F97D985AF6"/>
          </w:pPr>
          <w:r w:rsidRPr="00FC3EC3">
            <w:rPr>
              <w:rStyle w:val="niebieski"/>
            </w:rPr>
            <w:t xml:space="preserve">Kliknij, aby wpisać ilość samochodów </w:t>
          </w:r>
        </w:p>
      </w:docPartBody>
    </w:docPart>
    <w:docPart>
      <w:docPartPr>
        <w:name w:val="4B423469E30C46F28C1F55516560FD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1F0390-3D23-4EFF-B7D2-9CF25EC1BE70}"/>
      </w:docPartPr>
      <w:docPartBody>
        <w:p w:rsidR="00A07B0E" w:rsidRDefault="009F443C" w:rsidP="009F443C">
          <w:pPr>
            <w:pStyle w:val="4B423469E30C46F28C1F55516560FD055"/>
          </w:pPr>
          <w:r w:rsidRPr="00FC3EC3">
            <w:rPr>
              <w:rStyle w:val="niebieski"/>
              <w:rFonts w:eastAsiaTheme="majorEastAsia"/>
            </w:rPr>
            <w:t xml:space="preserve">Kliknij, aby wpisać ilość samochodów </w:t>
          </w:r>
        </w:p>
      </w:docPartBody>
    </w:docPart>
    <w:docPart>
      <w:docPartPr>
        <w:name w:val="E2A65B05C85D4D61BB10E644BEE920C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C3EE8B-36E3-4AB8-8016-7267828F5F0A}"/>
      </w:docPartPr>
      <w:docPartBody>
        <w:p w:rsidR="00A07B0E" w:rsidRDefault="009F443C" w:rsidP="009F443C">
          <w:pPr>
            <w:pStyle w:val="E2A65B05C85D4D61BB10E644BEE920CA5"/>
          </w:pPr>
          <w:r w:rsidRPr="001B01CA">
            <w:rPr>
              <w:rStyle w:val="niebieski"/>
              <w:rFonts w:eastAsiaTheme="minorHAnsi"/>
            </w:rPr>
            <w:t xml:space="preserve">Kliknij, aby wpisać pojemność </w:t>
          </w:r>
        </w:p>
      </w:docPartBody>
    </w:docPart>
    <w:docPart>
      <w:docPartPr>
        <w:name w:val="7A38498B4B3F4092BEDB1D757D117A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E3CCE1A-7DE6-4986-9D54-83C7E1527EA1}"/>
      </w:docPartPr>
      <w:docPartBody>
        <w:p w:rsidR="00A07B0E" w:rsidRDefault="009F443C" w:rsidP="009F443C">
          <w:pPr>
            <w:pStyle w:val="7A38498B4B3F4092BEDB1D757D117A8D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2365570442DE4FED8B1D8F89193135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71B170-F40E-4346-A3CE-DC1D57A80FF0}"/>
      </w:docPartPr>
      <w:docPartBody>
        <w:p w:rsidR="00A07B0E" w:rsidRDefault="009F443C" w:rsidP="009F443C">
          <w:pPr>
            <w:pStyle w:val="2365570442DE4FED8B1D8F8919313512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192CD0CEFD104E74BD9513EA6212D9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B37FE2-FBA6-4F0C-AAA5-1F7E5BCD2EFB}"/>
      </w:docPartPr>
      <w:docPartBody>
        <w:p w:rsidR="00A07B0E" w:rsidRDefault="009F443C" w:rsidP="009F443C">
          <w:pPr>
            <w:pStyle w:val="192CD0CEFD104E74BD9513EA6212D976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A0FBB383E53E43DFB48BD274DAB4CC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F5FD17-A295-4D15-AC3E-E114B9BF0AE1}"/>
      </w:docPartPr>
      <w:docPartBody>
        <w:p w:rsidR="00A07B0E" w:rsidRDefault="009F443C" w:rsidP="009F443C">
          <w:pPr>
            <w:pStyle w:val="A0FBB383E53E43DFB48BD274DAB4CCEA5"/>
          </w:pPr>
          <w:r w:rsidRPr="00484266">
            <w:rPr>
              <w:rStyle w:val="niebieski"/>
              <w:rFonts w:eastAsiaTheme="minorHAnsi"/>
            </w:rPr>
            <w:t xml:space="preserve">Kliknij, aby wpisać powierzchnie </w:t>
          </w:r>
        </w:p>
      </w:docPartBody>
    </w:docPart>
    <w:docPart>
      <w:docPartPr>
        <w:name w:val="BD1E4E7D36344A8E9A2717C6725BD4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AECAD9-AE73-4531-A9EB-FD38CEF75113}"/>
      </w:docPartPr>
      <w:docPartBody>
        <w:p w:rsidR="00A07B0E" w:rsidRDefault="009F443C" w:rsidP="009F443C">
          <w:pPr>
            <w:pStyle w:val="BD1E4E7D36344A8E9A2717C6725BD4745"/>
          </w:pPr>
          <w:r w:rsidRPr="00B66408">
            <w:rPr>
              <w:rStyle w:val="niebieski"/>
              <w:rFonts w:eastAsiaTheme="majorEastAsia"/>
            </w:rPr>
            <w:t xml:space="preserve">Kliknij, aby wpisać </w:t>
          </w:r>
          <w:r>
            <w:rPr>
              <w:rStyle w:val="niebieski"/>
              <w:rFonts w:eastAsiaTheme="majorEastAsia"/>
            </w:rPr>
            <w:t>nazwę dołączonego dokume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03AE9"/>
    <w:rsid w:val="00003AE9"/>
    <w:rsid w:val="00143641"/>
    <w:rsid w:val="00216D9E"/>
    <w:rsid w:val="002536B2"/>
    <w:rsid w:val="002777FB"/>
    <w:rsid w:val="002973B2"/>
    <w:rsid w:val="003316C4"/>
    <w:rsid w:val="0033381C"/>
    <w:rsid w:val="003B304E"/>
    <w:rsid w:val="003C1BE9"/>
    <w:rsid w:val="003E0624"/>
    <w:rsid w:val="004C45D3"/>
    <w:rsid w:val="0051156C"/>
    <w:rsid w:val="00584F6B"/>
    <w:rsid w:val="0058705C"/>
    <w:rsid w:val="005D252F"/>
    <w:rsid w:val="005E07C2"/>
    <w:rsid w:val="00667927"/>
    <w:rsid w:val="00691972"/>
    <w:rsid w:val="006B2F95"/>
    <w:rsid w:val="007506E3"/>
    <w:rsid w:val="008B288C"/>
    <w:rsid w:val="008B62DB"/>
    <w:rsid w:val="0091524A"/>
    <w:rsid w:val="00947384"/>
    <w:rsid w:val="009B3901"/>
    <w:rsid w:val="009F443C"/>
    <w:rsid w:val="00A07B0E"/>
    <w:rsid w:val="00A46D45"/>
    <w:rsid w:val="00B04E1C"/>
    <w:rsid w:val="00B35808"/>
    <w:rsid w:val="00C76D9F"/>
    <w:rsid w:val="00CE3198"/>
    <w:rsid w:val="00DB5A89"/>
    <w:rsid w:val="00E155B4"/>
    <w:rsid w:val="00EE11E3"/>
    <w:rsid w:val="00EF1D4A"/>
    <w:rsid w:val="00F424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iebieski">
    <w:name w:val="niebieski"/>
    <w:basedOn w:val="Domylnaczcionkaakapitu"/>
    <w:uiPriority w:val="1"/>
    <w:rsid w:val="009F443C"/>
    <w:rPr>
      <w:rFonts w:ascii="Arial" w:hAnsi="Arial"/>
      <w:color w:val="4472C4" w:themeColor="accent1"/>
      <w:sz w:val="22"/>
    </w:rPr>
  </w:style>
  <w:style w:type="character" w:styleId="Tekstzastpczy">
    <w:name w:val="Placeholder Text"/>
    <w:basedOn w:val="Domylnaczcionkaakapitu"/>
    <w:uiPriority w:val="99"/>
    <w:semiHidden/>
    <w:rsid w:val="009F443C"/>
    <w:rPr>
      <w:color w:val="808080"/>
    </w:rPr>
  </w:style>
  <w:style w:type="paragraph" w:customStyle="1" w:styleId="2C35D86DA14543E68196931C576CC6257">
    <w:name w:val="2C35D86DA14543E68196931C576CC6257"/>
    <w:rsid w:val="00143641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05AE17A35FE414887915721D4CDAC87">
    <w:name w:val="105AE17A35FE414887915721D4CDAC87"/>
    <w:rsid w:val="009B3901"/>
  </w:style>
  <w:style w:type="paragraph" w:customStyle="1" w:styleId="DBA0CAFD039B483CA3D40B40F5B2ECC7">
    <w:name w:val="DBA0CAFD039B483CA3D40B40F5B2ECC7"/>
    <w:rsid w:val="009B3901"/>
  </w:style>
  <w:style w:type="paragraph" w:customStyle="1" w:styleId="CDD9C6F2A9C24B91A156C5C135C35D99">
    <w:name w:val="CDD9C6F2A9C24B91A156C5C135C35D99"/>
    <w:rsid w:val="009B3901"/>
  </w:style>
  <w:style w:type="paragraph" w:customStyle="1" w:styleId="C6CB9A5CCC5B440A981F97EE280E13DB">
    <w:name w:val="C6CB9A5CCC5B440A981F97EE280E13DB"/>
    <w:rsid w:val="009B3901"/>
  </w:style>
  <w:style w:type="paragraph" w:customStyle="1" w:styleId="8A1BEB6134B549EBB2FF7C0D12377DA1">
    <w:name w:val="8A1BEB6134B549EBB2FF7C0D12377DA1"/>
    <w:rsid w:val="009B3901"/>
  </w:style>
  <w:style w:type="paragraph" w:customStyle="1" w:styleId="118355A9CEC04554871F265EDD2E1887">
    <w:name w:val="118355A9CEC04554871F265EDD2E1887"/>
    <w:rsid w:val="009B3901"/>
  </w:style>
  <w:style w:type="paragraph" w:customStyle="1" w:styleId="E5EE0D53670345B8AB91714EF51045FD">
    <w:name w:val="E5EE0D53670345B8AB91714EF51045FD"/>
    <w:rsid w:val="009B3901"/>
  </w:style>
  <w:style w:type="paragraph" w:customStyle="1" w:styleId="51DFD6B617684592B4BFD7F97D985AF6">
    <w:name w:val="51DFD6B617684592B4BFD7F97D985AF6"/>
    <w:rsid w:val="009B3901"/>
  </w:style>
  <w:style w:type="paragraph" w:customStyle="1" w:styleId="29C7BB09D96F4312A090EA9F6093902015">
    <w:name w:val="29C7BB09D96F4312A090EA9F6093902015"/>
    <w:rsid w:val="009B3901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F4AF22E708CD437E85E0EA200BF97F435">
    <w:name w:val="F4AF22E708CD437E85E0EA200BF97F435"/>
    <w:rsid w:val="009F443C"/>
    <w:pPr>
      <w:spacing w:after="0" w:line="276" w:lineRule="auto"/>
    </w:pPr>
    <w:rPr>
      <w:rFonts w:ascii="Arial" w:eastAsia="Times New Roman" w:hAnsi="Arial" w:cs="Times New Roman"/>
      <w:szCs w:val="24"/>
    </w:rPr>
  </w:style>
  <w:style w:type="paragraph" w:customStyle="1" w:styleId="3140ED3046D64278BA717FBFA312928A5">
    <w:name w:val="3140ED3046D64278BA717FBFA312928A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7923EEA07A745DEB5639C61A806246B5">
    <w:name w:val="F7923EEA07A745DEB5639C61A806246B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39BD9F2AB3946F39758E8BF4EBC020B5">
    <w:name w:val="B39BD9F2AB3946F39758E8BF4EBC020B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CFF256F859B408DB67645BE47797CE25">
    <w:name w:val="FCFF256F859B408DB67645BE47797CE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ABE9C8BC8CEF450BA8D902E0C04969225">
    <w:name w:val="ABE9C8BC8CEF450BA8D902E0C049692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8B06ACA39774CFEBE61AD6FBDA0FB725">
    <w:name w:val="F8B06ACA39774CFEBE61AD6FBDA0FB7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83FA07A3D0EB4DF9939FFF9E600E81745">
    <w:name w:val="83FA07A3D0EB4DF9939FFF9E600E8174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9DA6C07EF5AF4341AF230AF7D0C58A325">
    <w:name w:val="9DA6C07EF5AF4341AF230AF7D0C58A3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ED953351812743B8B4D7A1E0C4987BB45">
    <w:name w:val="ED953351812743B8B4D7A1E0C4987BB4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48CCFA4984A49DDBB9B5706C7F17F5E5">
    <w:name w:val="648CCFA4984A49DDBB9B5706C7F17F5E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CF409BD857C24AB59A3401DA929A1FF15">
    <w:name w:val="CF409BD857C24AB59A3401DA929A1FF1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F9DC0156AB4A4844B3F024DF14E06EE45">
    <w:name w:val="F9DC0156AB4A4844B3F024DF14E06EE4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6BA00F7FE5C845E09DE7E0C05D4186B55">
    <w:name w:val="6BA00F7FE5C845E09DE7E0C05D4186B5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824912975EA481A9BCCEFAE040C90D25">
    <w:name w:val="4824912975EA481A9BCCEFAE040C90D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34D352F6AD54FD5985FA528827FF4BF5">
    <w:name w:val="534D352F6AD54FD5985FA528827FF4BF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DD8886F3B3AE4CD0A0791EBD90CE32955">
    <w:name w:val="DD8886F3B3AE4CD0A0791EBD90CE3295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719FF32812DB47BFAD40D3306E70240B5">
    <w:name w:val="719FF32812DB47BFAD40D3306E70240B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BCA3F53CA18A47159C3918EA4D747DDA5">
    <w:name w:val="BCA3F53CA18A47159C3918EA4D747DDA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2A66A003BEC2466D8F4E5421CAC560825">
    <w:name w:val="2A66A003BEC2466D8F4E5421CAC5608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926AB389B1D46C2A0B4F61FF178AD155">
    <w:name w:val="5926AB389B1D46C2A0B4F61FF178AD15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50B03D127EEB4771B33F8A278E27162F5">
    <w:name w:val="50B03D127EEB4771B33F8A278E27162F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4B423469E30C46F28C1F55516560FD055">
    <w:name w:val="4B423469E30C46F28C1F55516560FD05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E2A65B05C85D4D61BB10E644BEE920CA5">
    <w:name w:val="E2A65B05C85D4D61BB10E644BEE920CA5"/>
    <w:rsid w:val="009F443C"/>
    <w:pPr>
      <w:spacing w:after="0" w:line="360" w:lineRule="auto"/>
      <w:ind w:left="720"/>
      <w:contextualSpacing/>
    </w:pPr>
    <w:rPr>
      <w:rFonts w:ascii="Arial" w:eastAsia="Times New Roman" w:hAnsi="Arial" w:cs="Times New Roman"/>
      <w:szCs w:val="24"/>
    </w:rPr>
  </w:style>
  <w:style w:type="paragraph" w:customStyle="1" w:styleId="7A38498B4B3F4092BEDB1D757D117A8D5">
    <w:name w:val="7A38498B4B3F4092BEDB1D757D117A8D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2365570442DE4FED8B1D8F89193135125">
    <w:name w:val="2365570442DE4FED8B1D8F8919313512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192CD0CEFD104E74BD9513EA6212D9765">
    <w:name w:val="192CD0CEFD104E74BD9513EA6212D976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A0FBB383E53E43DFB48BD274DAB4CCEA5">
    <w:name w:val="A0FBB383E53E43DFB48BD274DAB4CCEA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  <w:style w:type="paragraph" w:customStyle="1" w:styleId="BD1E4E7D36344A8E9A2717C6725BD4745">
    <w:name w:val="BD1E4E7D36344A8E9A2717C6725BD4745"/>
    <w:rsid w:val="009F443C"/>
    <w:pPr>
      <w:spacing w:after="0" w:line="36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543594E44A7A41872721C3E5059777" ma:contentTypeVersion="3" ma:contentTypeDescription="Utwórz nowy dokument." ma:contentTypeScope="" ma:versionID="997e47a22bd85a5ff92b8c605734c117">
  <xsd:schema xmlns:xsd="http://www.w3.org/2001/XMLSchema" xmlns:xs="http://www.w3.org/2001/XMLSchema" xmlns:p="http://schemas.microsoft.com/office/2006/metadata/properties" xmlns:ns2="162e336d-ca1a-41d3-a390-33dd2244b066" targetNamespace="http://schemas.microsoft.com/office/2006/metadata/properties" ma:root="true" ma:fieldsID="04a55b54feca166ccb5ddad58234fe6a" ns2:_="">
    <xsd:import namespace="162e336d-ca1a-41d3-a390-33dd2244b06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2e336d-ca1a-41d3-a390-33dd2244b0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282FF-5D09-4937-A81F-FF667C666C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67A538-4711-41F3-ABA4-B674A9859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2e336d-ca1a-41d3-a390-33dd2244b0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BA4903-CE0E-4858-B833-D0C7B9FB59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01EC54-7E4E-4F30-8EDD-3FDB1B132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8</Words>
  <Characters>10314</Characters>
  <CharactersWithSpaces>12008</CharactersWithSpaces>
  <Paragraphs>24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4:00Z</dcterms:created>
  <dc:creator>Filiks Katarzyna</dc:creator>
  <dc:description/>
  <dc:language>en-US</dc:language>
  <cp:lastModifiedBy>Mętrak-Moczulska Renata</cp:lastModifiedBy>
  <dcterms:modified xsi:type="dcterms:W3CDTF">2025-05-22T12:16:00Z</dcterms:modified>
  <cp:revision>5</cp:revision>
  <dc:subject/>
  <dc:title>Wniosek o zatwierdzenie przyłączenia do sieci wodociągowej lub kanalizacyjnej wraz z oświadczeni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43594E44A7A41872721C3E5059777</vt:lpwstr>
  </property>
</Properties>
</file>