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07222AE7F8FA4B11ACC193E54F55DED2"/>
          </w:placeholder>
          <w:showingPlcHdr/>
        </w:sdtPr>
        <w:sdtContent>
          <w:r>
            <w:rPr>
              <w:rFonts w:cs="Arial" w:ascii="Arial" w:hAnsi="Arial"/>
              <w:color w:val="auto"/>
            </w:rPr>
          </w:r>
          <w:bookmarkStart w:id="0" w:name="_GoBack"/>
          <w:r>
            <w:rPr>
              <w:rStyle w:val="PlaceholderText"/>
              <w:rFonts w:cs="Arial" w:ascii="Arial" w:hAnsi="Arial"/>
              <w:color w:val="2E74B5" w:themeColor="accent1" w:themeShade="bf"/>
            </w:rPr>
            <w:t>Kliknij aby wprowadzić tekst</w:t>
          </w:r>
          <w:bookmarkEnd w:id="0"/>
          <w:r>
            <w:rPr>
              <w:rStyle w:val="PlaceholderText"/>
              <w:rFonts w:cs="Arial" w:ascii="Arial" w:hAnsi="Arial"/>
              <w:color w:val="2E74B5"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09473E97D93F466992F6BB5C13F6D73D"/>
          </w:placeholder>
        </w:sdtPr>
        <w:sdtContent>
          <w:r>
            <w:rPr>
              <w:rFonts w:cs="Arial" w:ascii="Arial" w:hAnsi="Arial"/>
              <w:color w:val="auto"/>
            </w:rPr>
          </w:r>
          <w:r>
            <w:rPr>
              <w:rStyle w:val="PlaceholderText"/>
              <w:rFonts w:cs="Arial" w:ascii="Arial" w:hAnsi="Arial"/>
              <w:color w:val="2E74B5"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A643D483D6234A33954027FD1CDADA0D"/>
          </w:placeholder>
          <w:date>
            <w:dateFormat w:val="dd.MM.yyyy"/>
            <w:lid w:val="pl-PL"/>
          </w:date>
        </w:sdtPr>
        <w:sdtContent>
          <w:r>
            <w:rPr>
              <w:rFonts w:cs="Arial" w:ascii="Arial" w:hAnsi="Arial"/>
              <w:color w:val="2E74B5" w:themeColor="accent1" w:themeShade="bf"/>
            </w:rPr>
          </w:r>
          <w:r>
            <w:rPr>
              <w:rFonts w:cs="Arial" w:ascii="Arial" w:hAnsi="Arial"/>
              <w:color w:val="2E74B5"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w:t>
        <w:br/>
        <w:t>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000000" w:themeColor="text1"/>
        </w:rPr>
      </w:pPr>
      <w:sdt>
        <w:sdtPr>
          <w:placeholder>
            <w:docPart w:val="839483AC57164F0E9D57AE4E347DA1C7"/>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4B570F55396A4FCCB7EAF6EC9BFDAD44"/>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xml:space="preserve">, i: </w:t>
      </w:r>
    </w:p>
    <w:p>
      <w:pPr>
        <w:pStyle w:val="Normal"/>
        <w:spacing w:lineRule="auto" w:line="360"/>
        <w:rPr>
          <w:rFonts w:ascii="Arial" w:hAnsi="Arial" w:cs="Arial"/>
          <w:color w:val="000000" w:themeColor="text1"/>
        </w:rPr>
      </w:pPr>
      <w:sdt>
        <w:sdtPr>
          <w:placeholder>
            <w:docPart w:val="71AFEC52500044C8B5ECBCC4C54FA379"/>
          </w:placeholde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siedzibą: </w:t>
      </w:r>
      <w:sdt>
        <w:sdtPr>
          <w:placeholder>
            <w:docPart w:val="71AFEC52500044C8B5ECBCC4C54FA379"/>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AAEB48A46D984A409B1B8261935A9C7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55D556E43C6A4287B83BFC39807DD182"/>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A0FCECA8C77245679F9CF3CCA2098E5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5F996197EB1C4D4986303D4E3FFEDF08"/>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86D1CB653E8942BAADF91EB78D69009B"/>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B7CB30F10E864F71A191075FEE3C673F"/>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390577EEE8A74B2D953B7432E6DCF657"/>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xml:space="preserve">§ 1. </w:t>
      </w:r>
      <w:r>
        <w:rPr>
          <w:szCs w:val="24"/>
        </w:rPr>
        <w:t>Przedmiot</w:t>
      </w:r>
      <w:r>
        <w:rPr/>
        <w:t xml:space="preserve">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D9B17FE5FAEA4814944691EDFA92F6F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4092258EFFE42DCA73FA695A4C7B277"/>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65C6F9483B6740EBA71485B0C9CB3B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zgodnie z</w:t>
      </w:r>
      <w:r>
        <w:rPr>
          <w:rFonts w:cs="Arial" w:ascii="Arial" w:hAnsi="Arial"/>
          <w:color w:val="000000" w:themeColor="text1"/>
        </w:rPr>
        <w:t>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A7EE808023434F30B763B8789244CF01"/>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10D7A305BEB4991BBA8D465D61EBABE"/>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F4A0B95E89ED4A95BB9D8144F4943E40"/>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w:t>
        <w:br/>
        <w:t xml:space="preserve">do nieruchomości i oświadcza, że posiada status dużego przedsiębiorcy w </w:t>
      </w:r>
      <w:r>
        <w:rPr>
          <w:rFonts w:cs="Arial" w:ascii="Arial" w:hAnsi="Arial"/>
          <w:iCs/>
        </w:rPr>
        <w:t xml:space="preserve">rozumieniu art. 4 pkt 6 ustawy z 8 marca 2013 r. o przeciwdziałaniu nadmiernym opóźnieniom </w:t>
        <w:br/>
        <w:t>w transakcjach handlowych.</w:t>
      </w:r>
    </w:p>
    <w:p>
      <w:pPr>
        <w:pStyle w:val="Heading2"/>
        <w:rPr/>
      </w:pPr>
      <w:r>
        <w:rPr/>
        <w:t>§ 2. Zakres odpowiedzialności i ograniczenia w świadczeniu</w:t>
        <w:br/>
        <w:t xml:space="preserve">dostawy wody </w:t>
      </w:r>
    </w:p>
    <w:p>
      <w:pPr>
        <w:pStyle w:val="ListParagraph"/>
        <w:numPr>
          <w:ilvl w:val="0"/>
          <w:numId w:val="28"/>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29"/>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0"/>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1"/>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2"/>
        </w:numPr>
        <w:spacing w:lineRule="auto" w:line="360"/>
        <w:rPr>
          <w:rFonts w:ascii="Arial" w:hAnsi="Arial" w:cs="Arial"/>
        </w:rPr>
      </w:pPr>
      <w:r>
        <w:rPr>
          <w:rFonts w:cs="Arial" w:ascii="Arial" w:hAnsi="Arial"/>
        </w:rPr>
        <w:t xml:space="preserve">niezawinioną przez dostawcę usług potrzebą zwiększenia dopływu wody </w:t>
        <w:br/>
        <w:t>do hydrantów przeciwpożarowych,</w:t>
      </w:r>
    </w:p>
    <w:p>
      <w:pPr>
        <w:pStyle w:val="ListParagraph"/>
        <w:numPr>
          <w:ilvl w:val="1"/>
          <w:numId w:val="33"/>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w:t>
      </w:r>
    </w:p>
    <w:p>
      <w:pPr>
        <w:pStyle w:val="ListParagraph"/>
        <w:numPr>
          <w:ilvl w:val="1"/>
          <w:numId w:val="34"/>
        </w:numPr>
        <w:spacing w:lineRule="auto" w:line="360"/>
        <w:rPr>
          <w:rFonts w:ascii="Arial" w:hAnsi="Arial" w:cs="Arial"/>
        </w:rPr>
      </w:pPr>
      <w:r>
        <w:rPr>
          <w:rFonts w:cs="Arial" w:ascii="Arial" w:hAnsi="Arial"/>
        </w:rPr>
        <w:t>niezawinionymi przez dostawcę usług przerwami w zasilaniu energetycznym urządzeń wodociągowych,</w:t>
      </w:r>
    </w:p>
    <w:p>
      <w:pPr>
        <w:pStyle w:val="ListParagraph"/>
        <w:numPr>
          <w:ilvl w:val="1"/>
          <w:numId w:val="35"/>
        </w:numPr>
        <w:spacing w:lineRule="auto" w:line="360"/>
        <w:rPr>
          <w:rFonts w:ascii="Arial" w:hAnsi="Arial" w:cs="Arial"/>
        </w:rPr>
      </w:pPr>
      <w:r>
        <w:rPr>
          <w:rFonts w:cs="Arial" w:ascii="Arial" w:hAnsi="Arial"/>
        </w:rPr>
        <w:t>klęskami żywiołowymi.</w:t>
      </w:r>
    </w:p>
    <w:p>
      <w:pPr>
        <w:pStyle w:val="ListParagraph"/>
        <w:numPr>
          <w:ilvl w:val="0"/>
          <w:numId w:val="36"/>
        </w:numPr>
        <w:spacing w:lineRule="auto" w:line="360"/>
        <w:rPr>
          <w:rFonts w:ascii="Arial" w:hAnsi="Arial" w:cs="Arial"/>
        </w:rPr>
      </w:pPr>
      <w:r>
        <w:rPr>
          <w:rFonts w:cs="Arial" w:ascii="Arial" w:hAnsi="Arial"/>
        </w:rPr>
        <w:t>Dostawca usług nie ponosi odpowiedzialności za szkody powstałe na skutek zalania wodą, a spowodowane:</w:t>
      </w:r>
    </w:p>
    <w:p>
      <w:pPr>
        <w:pStyle w:val="ListParagraph"/>
        <w:numPr>
          <w:ilvl w:val="1"/>
          <w:numId w:val="37"/>
        </w:numPr>
        <w:spacing w:lineRule="auto" w:line="360"/>
        <w:rPr>
          <w:rFonts w:ascii="Arial" w:hAnsi="Arial" w:cs="Arial"/>
        </w:rPr>
      </w:pPr>
      <w:r>
        <w:rPr>
          <w:rFonts w:cs="Arial" w:ascii="Arial" w:hAnsi="Arial"/>
        </w:rPr>
        <w:t>wadliwym wykonaniem lub źle funkcjonującą instalacją wodociągową odbiorcy usług, niezawinionymi przez dostawcę usług,</w:t>
      </w:r>
    </w:p>
    <w:p>
      <w:pPr>
        <w:pStyle w:val="ListParagraph"/>
        <w:numPr>
          <w:ilvl w:val="1"/>
          <w:numId w:val="38"/>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9"/>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0"/>
        </w:numPr>
        <w:spacing w:lineRule="auto" w:line="360"/>
        <w:rPr>
          <w:rFonts w:ascii="Arial" w:hAnsi="Arial" w:cs="Arial"/>
        </w:rPr>
      </w:pPr>
      <w:r>
        <w:rPr>
          <w:rFonts w:cs="Arial" w:ascii="Arial" w:hAnsi="Arial"/>
        </w:rPr>
        <w:t>Dostawca usług nie odpowiada za:</w:t>
      </w:r>
    </w:p>
    <w:p>
      <w:pPr>
        <w:pStyle w:val="ListParagraph"/>
        <w:numPr>
          <w:ilvl w:val="1"/>
          <w:numId w:val="41"/>
        </w:numPr>
        <w:spacing w:lineRule="auto" w:line="360"/>
        <w:rPr>
          <w:rFonts w:ascii="Arial" w:hAnsi="Arial" w:cs="Arial"/>
        </w:rPr>
      </w:pPr>
      <w:r>
        <w:rPr>
          <w:rFonts w:cs="Arial" w:ascii="Arial" w:hAnsi="Arial"/>
        </w:rPr>
        <w:t>skutki wyłączenia wody na instalacji niebędącej w jego eksploatacji z przyczyn niezawinionych przez dostawcę usług,</w:t>
      </w:r>
    </w:p>
    <w:p>
      <w:pPr>
        <w:pStyle w:val="ListParagraph"/>
        <w:numPr>
          <w:ilvl w:val="1"/>
          <w:numId w:val="42"/>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3"/>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w:t>
      </w:r>
      <w:r>
        <w:rPr>
          <w:rFonts w:cs="Arial" w:ascii="Arial" w:hAnsi="Arial"/>
        </w:rPr>
        <w:t>h.</w:t>
      </w:r>
    </w:p>
    <w:p>
      <w:pPr>
        <w:pStyle w:val="Heading2"/>
        <w:rPr/>
      </w:pPr>
      <w:bookmarkStart w:id="1" w:name="_Hlk123636827"/>
      <w:r>
        <w:rPr/>
        <w:t>§</w:t>
      </w:r>
      <w:bookmarkEnd w:id="1"/>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2"/>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2"/>
        </w:numPr>
        <w:spacing w:lineRule="auto" w:line="360"/>
        <w:rPr>
          <w:rFonts w:ascii="Arial" w:hAnsi="Arial" w:cs="Arial"/>
        </w:rPr>
      </w:pPr>
      <w:r>
        <w:rPr>
          <w:rFonts w:cs="Arial" w:ascii="Arial" w:hAnsi="Arial"/>
        </w:rPr>
        <w:t>pobiera wodę przed wodomierzem głównym,</w:t>
      </w:r>
    </w:p>
    <w:p>
      <w:pPr>
        <w:pStyle w:val="ListParagraph"/>
        <w:numPr>
          <w:ilvl w:val="0"/>
          <w:numId w:val="12"/>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2"/>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2"/>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2"/>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2"/>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2"/>
        </w:numPr>
        <w:spacing w:lineRule="auto" w:line="360"/>
        <w:rPr>
          <w:rFonts w:ascii="Arial" w:hAnsi="Arial" w:cs="Arial"/>
        </w:rPr>
      </w:pPr>
      <w:r>
        <w:rPr>
          <w:rFonts w:cs="Arial" w:ascii="Arial" w:hAnsi="Arial"/>
        </w:rPr>
        <w:t>nie wnosi opłat za świadczone usługi,</w:t>
      </w:r>
    </w:p>
    <w:p>
      <w:pPr>
        <w:pStyle w:val="ListParagraph"/>
        <w:numPr>
          <w:ilvl w:val="0"/>
          <w:numId w:val="12"/>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5"/>
        </w:numPr>
        <w:spacing w:lineRule="auto" w:line="360"/>
        <w:rPr>
          <w:rFonts w:ascii="Arial" w:hAnsi="Arial" w:cs="Arial"/>
        </w:rPr>
      </w:pPr>
      <w:r>
        <w:rPr>
          <w:rFonts w:cs="Arial" w:ascii="Arial" w:hAnsi="Arial"/>
        </w:rPr>
        <w:t>wstrzymania lub ograniczenia dostawy wody w razie:</w:t>
      </w:r>
    </w:p>
    <w:p>
      <w:pPr>
        <w:pStyle w:val="ListParagraph"/>
        <w:numPr>
          <w:ilvl w:val="0"/>
          <w:numId w:val="13"/>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3"/>
        </w:numPr>
        <w:spacing w:lineRule="auto" w:line="360"/>
        <w:rPr>
          <w:rFonts w:ascii="Arial" w:hAnsi="Arial" w:cs="Arial"/>
        </w:rPr>
      </w:pPr>
      <w:r>
        <w:rPr>
          <w:rFonts w:cs="Arial" w:ascii="Arial" w:hAnsi="Arial"/>
        </w:rPr>
        <w:t>wystąpienia sytuacji, o których mowa w § 2 ust. 2 umowy,</w:t>
      </w:r>
    </w:p>
    <w:p>
      <w:pPr>
        <w:pStyle w:val="ListParagraph"/>
        <w:numPr>
          <w:ilvl w:val="2"/>
          <w:numId w:val="5"/>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5"/>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5"/>
        </w:numPr>
        <w:spacing w:lineRule="auto" w:line="360"/>
        <w:rPr>
          <w:rFonts w:ascii="Arial" w:hAnsi="Arial" w:cs="Arial"/>
        </w:rPr>
      </w:pPr>
      <w:r>
        <w:rPr>
          <w:rFonts w:cs="Arial" w:ascii="Arial" w:hAnsi="Arial"/>
        </w:rPr>
        <w:t>W razie wystąpienia przyczyn wymienionych w § 2 ust. 2 dostawca usług jest zobowiązany niezwłocznie powiadomić odbiorcę usług o czasie trwania przerwy w dostawie wody. Dostawca usług powiadomi odbiorcę usług ustnie, pisemnie lub w inny sposób zwyczajowo przyjęty.</w:t>
      </w:r>
    </w:p>
    <w:p>
      <w:pPr>
        <w:pStyle w:val="ListParagraph"/>
        <w:numPr>
          <w:ilvl w:val="0"/>
          <w:numId w:val="5"/>
        </w:numPr>
        <w:spacing w:lineRule="auto" w:line="360"/>
        <w:rPr>
          <w:rFonts w:ascii="Arial" w:hAnsi="Arial" w:cs="Arial"/>
        </w:rPr>
      </w:pPr>
      <w:r>
        <w:rPr>
          <w:rFonts w:cs="Arial" w:ascii="Arial" w:hAnsi="Arial"/>
        </w:rPr>
        <w:t xml:space="preserve">Dostawca usług jest zobowiązany powiadomić odbiorcę usług, bezpośrednio lub w inny zwyczajowo przyjęty sposób, a w przypadku przerw wskazanych poniżej w pkt 2 </w:t>
        <w:br/>
        <w:t xml:space="preserve">za pośrednictwem pisemnych ogłoszeń publikowanych w miejscach widocznych i dostępnych dla potencjalnych zainteresowanych odbiorców usług oraz na stronie internetowej dostawcy usług, o mającej nastąpić przerwie w dostawie wody spowodowanej wykonywaniem planowanych prac konserwacyjnych, remontowych </w:t>
        <w:br/>
        <w:t>lub modernizacyjnych:</w:t>
      </w:r>
    </w:p>
    <w:p>
      <w:pPr>
        <w:pStyle w:val="ListParagraph"/>
        <w:numPr>
          <w:ilvl w:val="1"/>
          <w:numId w:val="5"/>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5"/>
        </w:numPr>
        <w:spacing w:lineRule="auto" w:line="360"/>
        <w:rPr>
          <w:rFonts w:ascii="Arial" w:hAnsi="Arial" w:cs="Arial"/>
        </w:rPr>
      </w:pPr>
      <w:r>
        <w:rPr>
          <w:rFonts w:cs="Arial" w:ascii="Arial" w:hAnsi="Arial"/>
        </w:rPr>
        <w:t>gdy planowana przerwa w dostawie wody:</w:t>
      </w:r>
    </w:p>
    <w:p>
      <w:pPr>
        <w:pStyle w:val="ListParagraph"/>
        <w:numPr>
          <w:ilvl w:val="0"/>
          <w:numId w:val="26"/>
        </w:numPr>
        <w:spacing w:lineRule="auto" w:line="360"/>
        <w:rPr>
          <w:rFonts w:ascii="Arial" w:hAnsi="Arial" w:cs="Arial"/>
        </w:rPr>
      </w:pPr>
      <w:r>
        <w:rPr>
          <w:rFonts w:cs="Arial" w:ascii="Arial" w:hAnsi="Arial"/>
        </w:rPr>
        <w:t>nie będzie przekraczała 12 godzin – co najmniej na 24 godziny przed planowanym wyłączeniem wody,</w:t>
      </w:r>
    </w:p>
    <w:p>
      <w:pPr>
        <w:pStyle w:val="ListParagraph"/>
        <w:numPr>
          <w:ilvl w:val="0"/>
          <w:numId w:val="26"/>
        </w:numPr>
        <w:spacing w:lineRule="auto" w:line="360"/>
        <w:rPr>
          <w:rFonts w:ascii="Arial" w:hAnsi="Arial" w:cs="Arial"/>
        </w:rPr>
      </w:pPr>
      <w:r>
        <w:rPr>
          <w:rFonts w:cs="Arial" w:ascii="Arial" w:hAnsi="Arial"/>
        </w:rPr>
        <w:t xml:space="preserve">będzie trwała dłużej niż 12 godzin – co najmniej na 48 godzin przed planowanym wyłączeniem wody oraz podając przewidywany czas przerwy </w:t>
        <w:br/>
        <w:t>w dostawie wody.</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 awarii sieci wodociągow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zainstalowania lub demontażu wodomierza głównego,</w:t>
      </w:r>
    </w:p>
    <w:p>
      <w:pPr>
        <w:pStyle w:val="ListParagraph"/>
        <w:numPr>
          <w:ilvl w:val="1"/>
          <w:numId w:val="5"/>
        </w:numPr>
        <w:spacing w:lineRule="auto" w:line="360"/>
        <w:rPr>
          <w:rFonts w:ascii="Arial" w:hAnsi="Arial" w:cs="Arial"/>
        </w:rPr>
      </w:pPr>
      <w:r>
        <w:rPr>
          <w:rFonts w:cs="Arial" w:ascii="Arial" w:hAnsi="Arial"/>
        </w:rPr>
        <w:t>przeprowadzenia kontroli</w:t>
      </w:r>
      <w:r>
        <w:rPr>
          <w:rFonts w:cs="Arial" w:ascii="Arial" w:hAnsi="Arial"/>
          <w:color w:val="FF0000"/>
        </w:rPr>
        <w:t xml:space="preserve"> </w:t>
      </w:r>
      <w:r>
        <w:rPr>
          <w:rFonts w:cs="Arial" w:ascii="Arial" w:hAnsi="Arial"/>
        </w:rPr>
        <w:t xml:space="preserve">wodomierza głównego lub wodomierzy zainstalowanych przy punktach czerpalnych i dokonania odczytu ich wskazań oraz dokonania badań </w:t>
        <w:br/>
        <w:t>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odcięcia przyłącza wodociągowego,</w:t>
      </w:r>
    </w:p>
    <w:p>
      <w:pPr>
        <w:pStyle w:val="ListParagraph"/>
        <w:numPr>
          <w:ilvl w:val="1"/>
          <w:numId w:val="5"/>
        </w:numPr>
        <w:spacing w:lineRule="auto" w:line="360"/>
        <w:rPr>
          <w:rFonts w:ascii="Arial" w:hAnsi="Arial" w:cs="Arial"/>
        </w:rPr>
      </w:pPr>
      <w:r>
        <w:rPr>
          <w:rFonts w:cs="Arial" w:ascii="Arial" w:hAnsi="Arial"/>
        </w:rPr>
        <w:t xml:space="preserve">usunięcia awarii przyłącza wodociągowego, jeżeli odbiorca usług zleci tę czynność dostawcy usług zgodnie </w:t>
        <w:br/>
        <w:t>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wodociągowych zgodnie </w:t>
        <w:br/>
        <w:t xml:space="preserve">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5"/>
        </w:numPr>
        <w:spacing w:lineRule="auto" w:line="360"/>
        <w:rPr>
          <w:rFonts w:ascii="Arial" w:hAnsi="Arial" w:cs="Arial"/>
        </w:rPr>
      </w:pPr>
      <w:r>
        <w:rPr>
          <w:rFonts w:cs="Arial" w:ascii="Arial" w:hAnsi="Arial"/>
        </w:rPr>
        <w:t>przyłącze wodociągow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5"/>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odcięcia dostawy wody oraz o miejscach i sposobie udostępniania zastępczych punktów poboru wody Państwowego Powiatowego Inspektora Sanitarnego, Prezydenta 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44"/>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5"/>
        </w:numPr>
        <w:spacing w:lineRule="auto" w:line="360"/>
        <w:rPr>
          <w:rFonts w:ascii="Arial" w:hAnsi="Arial" w:cs="Arial"/>
        </w:rPr>
      </w:pPr>
      <w:r>
        <w:rPr>
          <w:rFonts w:cs="Arial" w:ascii="Arial" w:hAnsi="Arial"/>
        </w:rPr>
        <w:t>Odbiorca usług uprawniony jest do:</w:t>
      </w:r>
    </w:p>
    <w:p>
      <w:pPr>
        <w:pStyle w:val="ListParagraph"/>
        <w:numPr>
          <w:ilvl w:val="2"/>
          <w:numId w:val="46"/>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47"/>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48"/>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49"/>
        </w:numPr>
        <w:spacing w:lineRule="auto" w:line="360"/>
        <w:rPr>
          <w:rFonts w:ascii="Arial" w:hAnsi="Arial" w:cs="Arial"/>
        </w:rPr>
      </w:pPr>
      <w:r>
        <w:rPr>
          <w:rFonts w:cs="Arial" w:ascii="Arial" w:hAnsi="Arial"/>
        </w:rPr>
        <w:t>Odbiorca usług zobowiązany jest do:</w:t>
      </w:r>
    </w:p>
    <w:p>
      <w:pPr>
        <w:pStyle w:val="ListParagraph"/>
        <w:numPr>
          <w:ilvl w:val="2"/>
          <w:numId w:val="50"/>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1"/>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2"/>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3"/>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4"/>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5"/>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56"/>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57"/>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58"/>
        </w:numPr>
        <w:spacing w:lineRule="auto" w:line="360"/>
        <w:rPr>
          <w:rFonts w:ascii="Arial" w:hAnsi="Arial" w:cs="Arial"/>
        </w:rPr>
      </w:pPr>
      <w:r>
        <w:rPr>
          <w:rFonts w:cs="Arial" w:ascii="Arial" w:hAnsi="Arial"/>
        </w:rPr>
        <w:t>przestrzegania zakazu:</w:t>
      </w:r>
    </w:p>
    <w:p>
      <w:pPr>
        <w:pStyle w:val="ListParagraph"/>
        <w:numPr>
          <w:ilvl w:val="0"/>
          <w:numId w:val="25"/>
        </w:numPr>
        <w:spacing w:lineRule="auto" w:line="360"/>
        <w:rPr>
          <w:rFonts w:ascii="Arial" w:hAnsi="Arial" w:cs="Arial"/>
        </w:rPr>
      </w:pPr>
      <w:r>
        <w:rPr>
          <w:rFonts w:cs="Arial" w:ascii="Arial" w:hAnsi="Arial"/>
        </w:rPr>
        <w:t>pobierania wody przed wodomierzem głównym,</w:t>
      </w:r>
    </w:p>
    <w:p>
      <w:pPr>
        <w:pStyle w:val="ListParagraph"/>
        <w:numPr>
          <w:ilvl w:val="0"/>
          <w:numId w:val="25"/>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5"/>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5"/>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59"/>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w:t>
      </w:r>
    </w:p>
    <w:p>
      <w:pPr>
        <w:pStyle w:val="ListParagraph"/>
        <w:numPr>
          <w:ilvl w:val="1"/>
          <w:numId w:val="4"/>
        </w:numPr>
        <w:spacing w:lineRule="auto" w:line="360"/>
        <w:rPr>
          <w:rFonts w:ascii="Arial" w:hAnsi="Arial" w:cs="Arial"/>
        </w:rPr>
      </w:pPr>
      <w:r>
        <w:rPr>
          <w:rFonts w:cs="Arial" w:ascii="Arial" w:hAnsi="Arial"/>
        </w:rPr>
        <w:t xml:space="preserve">natychmiastowego powiadamiania dostawcy usług o awariach instalacji i przyłączy wodociągowych, będących w posiadaniu odbiorcy usług, mogących mieć wpływ </w:t>
        <w:br/>
        <w:t xml:space="preserve">na wskazania wodomierza głównego, a także mogących powodować skażenie środowiska, zagrożenie dla bezpieczeństwa lub zdrowia osób obsługujących urządzenia wodociągowe; na czas usuwania awarii dostawca usług może wstrzymać dostawę wody; wznowienie dostawy wody następuje na wniosek odbiorcy usług, </w:t>
        <w:br/>
        <w:t>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wodomierza głównego i jego usytuowania; zmiana lokalizacji wodomierza głównego powinna być każdorazowo uzgadniana </w:t>
        <w:br/>
        <w:t>z dostawcą usług,</w:t>
      </w:r>
    </w:p>
    <w:p>
      <w:pPr>
        <w:pStyle w:val="ListParagraph"/>
        <w:numPr>
          <w:ilvl w:val="1"/>
          <w:numId w:val="4"/>
        </w:numPr>
        <w:spacing w:lineRule="auto" w:line="360"/>
        <w:rPr>
          <w:rFonts w:ascii="Arial" w:hAnsi="Arial" w:cs="Arial"/>
        </w:rPr>
      </w:pPr>
      <w:r>
        <w:rPr>
          <w:rFonts w:cs="Arial" w:ascii="Arial" w:hAnsi="Arial"/>
        </w:rPr>
        <w:t xml:space="preserve">usunięcia na własny koszt awarii instalacji, przyłączy i urządzeń wodociągowych oraz instalacji, , będących w posiadaniu odbiorcy usług, mogących mieć wpływ </w:t>
        <w:br/>
        <w:t>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0"/>
          <w:numId w:val="60"/>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61"/>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w przypadku zainstalowania wodomierza z funkcją zdalnego odczytu GSM/GPRS, natomiast w przypadku wodomierza bez funkcji zdalnego odczytu, odczyty dokonywane będą w okresach kwartal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 xml:space="preserve">W przypadku okresowego braku odczytu wodomierza, w oparciu o który prowadzone </w:t>
        <w:br/>
        <w:t xml:space="preserve">są rozliczenia, z przyczyn leżących po stronie odbiorcy usług, ust. 2 powyżej stosuje </w:t>
        <w:br/>
        <w:t>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pPr>
      <w:r>
        <w:rPr/>
        <w:t>§ 6. Faktury</w:t>
      </w:r>
    </w:p>
    <w:p>
      <w:pPr>
        <w:pStyle w:val="ListParagraph"/>
        <w:numPr>
          <w:ilvl w:val="0"/>
          <w:numId w:val="14"/>
        </w:numPr>
        <w:spacing w:lineRule="auto" w:line="360"/>
        <w:rPr>
          <w:rFonts w:ascii="Arial" w:hAnsi="Arial" w:cs="Arial"/>
        </w:rPr>
      </w:pPr>
      <w:r>
        <w:rPr>
          <w:rFonts w:cs="Arial" w:ascii="Arial" w:hAnsi="Arial"/>
        </w:rPr>
        <w:t xml:space="preserve">Należności za dostarczoną wodę, naliczane są przez dostawcę usług według stawek </w:t>
        <w:br/>
        <w:t xml:space="preserve">i cen określonych w zatwierdzonej taryfie obowiązującej w danym okresie rozliczeniowym. W dniu zawarcia umowy obowiązuje taryfa za zbiorowe zaopatrzenie </w:t>
        <w:br/>
        <w:t>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 xml:space="preserve">Zatwierdzona Taryfa podlega ogłoszeniu przez Państwowe Gospodarstwo Wodne Wody Polskie na stronie podmiotowej Biuletynu Informacji Publicznej Państwowego Gospodarstwa Wodnego Wody Polskie, przez Prezydenta miasta st. Warszawy </w:t>
        <w:br/>
        <w:t>na stronie podmiotowej Biuletynu Informacji Publicznej miasta st. Warszawy oraz przez dostawcę usług na stronie internetowej (www.mpwik.com.pl), bez stosowania zawiadomienia indywidualnego.</w:t>
      </w:r>
    </w:p>
    <w:p>
      <w:pPr>
        <w:pStyle w:val="ListParagraph"/>
        <w:numPr>
          <w:ilvl w:val="0"/>
          <w:numId w:val="14"/>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4"/>
        </w:numPr>
        <w:spacing w:lineRule="auto" w:line="360"/>
        <w:rPr>
          <w:rFonts w:ascii="Arial" w:hAnsi="Arial" w:cs="Arial"/>
        </w:rPr>
      </w:pPr>
      <w:r>
        <w:rPr>
          <w:rFonts w:cs="Arial" w:ascii="Arial" w:hAnsi="Arial"/>
        </w:rPr>
        <w:t>Dostawca usług wystawia faktury za świadczone usługi po dokonaniu odczytów wodomierza głównego.</w:t>
      </w:r>
    </w:p>
    <w:p>
      <w:pPr>
        <w:pStyle w:val="ListParagraph"/>
        <w:numPr>
          <w:ilvl w:val="0"/>
          <w:numId w:val="14"/>
        </w:numPr>
        <w:spacing w:lineRule="auto" w:line="360"/>
        <w:rPr>
          <w:rFonts w:ascii="Arial" w:hAnsi="Arial" w:cs="Arial"/>
        </w:rPr>
      </w:pPr>
      <w:r>
        <w:rPr>
          <w:rFonts w:cs="Arial" w:ascii="Arial" w:hAnsi="Arial"/>
        </w:rPr>
        <w:t xml:space="preserve">W okresach pomiędzy odczytami dostawca usług ma prawo wystawiać faktury zaliczkowe na podstawie dotychczasowego zużycia wody, które zostaną rozliczone </w:t>
        <w:br/>
        <w:t>w fakturze ostatecznej, po dokonaniu odczytów wodomierza głównego.</w:t>
      </w:r>
    </w:p>
    <w:p>
      <w:pPr>
        <w:pStyle w:val="ListParagraph"/>
        <w:numPr>
          <w:ilvl w:val="0"/>
          <w:numId w:val="14"/>
        </w:numPr>
        <w:spacing w:lineRule="auto" w:line="360"/>
        <w:rPr>
          <w:rFonts w:ascii="Arial" w:hAnsi="Arial" w:cs="Arial"/>
        </w:rPr>
      </w:pPr>
      <w:r>
        <w:rPr>
          <w:rFonts w:cs="Arial" w:ascii="Arial" w:hAnsi="Arial"/>
        </w:rPr>
        <w:t xml:space="preserve">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w:t>
      </w:r>
      <w:r>
        <w:rPr>
          <w:rFonts w:cs="Arial" w:ascii="Arial" w:hAnsi="Arial"/>
          <w:color w:val="000000" w:themeColor="text1"/>
        </w:rPr>
        <w:t>Opóźnienie w terminowym uregulowaniu należności powoduje naliczenie odsetek ustawowych w transakcjach handlowych.</w:t>
      </w:r>
    </w:p>
    <w:p>
      <w:pPr>
        <w:pStyle w:val="ListParagraph"/>
        <w:numPr>
          <w:ilvl w:val="0"/>
          <w:numId w:val="14"/>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4"/>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4"/>
        </w:numPr>
        <w:spacing w:lineRule="auto" w:line="360"/>
        <w:rPr>
          <w:rFonts w:ascii="Arial" w:hAnsi="Arial" w:cs="Arial"/>
        </w:rPr>
      </w:pPr>
      <w:r>
        <w:rPr>
          <w:rFonts w:cs="Arial" w:ascii="Arial" w:hAnsi="Arial"/>
        </w:rPr>
        <w:t>należności zaległe,</w:t>
      </w:r>
    </w:p>
    <w:p>
      <w:pPr>
        <w:pStyle w:val="ListParagraph"/>
        <w:numPr>
          <w:ilvl w:val="1"/>
          <w:numId w:val="14"/>
        </w:numPr>
        <w:spacing w:lineRule="auto" w:line="360"/>
        <w:rPr>
          <w:rFonts w:ascii="Arial" w:hAnsi="Arial" w:cs="Arial"/>
        </w:rPr>
      </w:pPr>
      <w:r>
        <w:rPr>
          <w:rFonts w:cs="Arial" w:ascii="Arial" w:hAnsi="Arial"/>
        </w:rPr>
        <w:t>odsetki za opóźnienie,</w:t>
      </w:r>
    </w:p>
    <w:p>
      <w:pPr>
        <w:pStyle w:val="ListParagraph"/>
        <w:numPr>
          <w:ilvl w:val="1"/>
          <w:numId w:val="14"/>
        </w:numPr>
        <w:spacing w:lineRule="auto" w:line="360"/>
        <w:rPr>
          <w:rFonts w:ascii="Arial" w:hAnsi="Arial" w:cs="Arial"/>
        </w:rPr>
      </w:pPr>
      <w:r>
        <w:rPr>
          <w:rFonts w:cs="Arial" w:ascii="Arial" w:hAnsi="Arial"/>
        </w:rPr>
        <w:t>należności bieżące.</w:t>
      </w:r>
    </w:p>
    <w:p>
      <w:pPr>
        <w:pStyle w:val="Heading2"/>
        <w:rPr/>
      </w:pPr>
      <w:r>
        <w:rPr/>
        <w:t>§ 7. Postępowanie w przypadku reklamacji</w:t>
      </w:r>
    </w:p>
    <w:p>
      <w:pPr>
        <w:pStyle w:val="ListParagraph"/>
        <w:numPr>
          <w:ilvl w:val="0"/>
          <w:numId w:val="7"/>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7"/>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7"/>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8. Czas trwania umowy i możliwość jej wypowiedzenia</w:t>
      </w:r>
    </w:p>
    <w:p>
      <w:pPr>
        <w:pStyle w:val="ListParagraph"/>
        <w:numPr>
          <w:ilvl w:val="0"/>
          <w:numId w:val="8"/>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8"/>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8"/>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8"/>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8"/>
        </w:numPr>
        <w:spacing w:lineRule="auto" w:line="360"/>
        <w:rPr>
          <w:rFonts w:ascii="Arial" w:hAnsi="Arial" w:cs="Arial"/>
        </w:rPr>
      </w:pPr>
      <w:r>
        <w:rPr>
          <w:rFonts w:cs="Arial" w:ascii="Arial" w:hAnsi="Arial"/>
        </w:rPr>
        <w:t xml:space="preserve">z dniem rozwiązania umowy dostawca usług może wstrzymać świadczenie usług </w:t>
        <w:br/>
        <w:t>do nieruchomości dotychczasowego odbiorcy usług, jeżeli w okresie wypowiedzenia umowy nowy właściciel lub użytkownik nieruchomości nie podpisze nowej umowy z dostawcą usług.</w:t>
      </w:r>
    </w:p>
    <w:p>
      <w:pPr>
        <w:pStyle w:val="ListParagraph"/>
        <w:numPr>
          <w:ilvl w:val="0"/>
          <w:numId w:val="8"/>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wchodzącą w życie w tym okresie i dotyczącą tej nieruchomości, wypowiadana umowa wygasa z dniem wejścia w życie nowej umowy.</w:t>
      </w:r>
    </w:p>
    <w:p>
      <w:pPr>
        <w:pStyle w:val="ListParagraph"/>
        <w:numPr>
          <w:ilvl w:val="0"/>
          <w:numId w:val="8"/>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8"/>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8"/>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9"/>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9"/>
        </w:numPr>
        <w:spacing w:lineRule="auto" w:line="360"/>
        <w:rPr>
          <w:rFonts w:ascii="Arial" w:hAnsi="Arial" w:cs="Arial"/>
        </w:rPr>
      </w:pPr>
      <w:r>
        <w:rPr>
          <w:rFonts w:cs="Arial" w:ascii="Arial" w:hAnsi="Arial"/>
        </w:rPr>
        <w:t xml:space="preserve">dla odbiorcy usług - </w:t>
      </w:r>
      <w:sdt>
        <w:sdtPr>
          <w:placeholder>
            <w:docPart w:val="62B9E14D0DFC4349B6E0AB34F1DD73A9"/>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62"/>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63"/>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2" w:name="_Hlk126673779"/>
      <w:r>
        <w:rPr>
          <w:rFonts w:eastAsia="Calibri" w:cs="Arial" w:ascii="Arial" w:hAnsi="Arial"/>
          <w:color w:val="000000" w:themeColor="text1"/>
        </w:rPr>
        <w:t xml:space="preserve">(IN.EO/703-4/1/2003) </w:t>
      </w:r>
      <w:bookmarkEnd w:id="2"/>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4"/>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65"/>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66"/>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67"/>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68"/>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69"/>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70"/>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71"/>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72"/>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73"/>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4"/>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5"/>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76"/>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77"/>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78"/>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79"/>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80"/>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81"/>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82"/>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83"/>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10"/>
        </w:numPr>
        <w:spacing w:lineRule="auto" w:line="360"/>
        <w:rPr>
          <w:rFonts w:ascii="Arial" w:hAnsi="Arial" w:cs="Arial"/>
        </w:rPr>
      </w:pPr>
      <w:r>
        <w:rPr>
          <w:rFonts w:cs="Arial" w:ascii="Arial" w:hAnsi="Arial"/>
        </w:rPr>
        <w:t xml:space="preserve">Strony zgodnie oświadczają, że rozliczenie należności za okres </w:t>
      </w:r>
      <w:bookmarkStart w:id="3" w:name="_Hlk127367922"/>
      <w:r>
        <w:rPr>
          <w:rFonts w:cs="Arial" w:ascii="Arial" w:hAnsi="Arial"/>
        </w:rPr>
        <w:t xml:space="preserve">od </w:t>
      </w:r>
      <w:sdt>
        <w:sdtPr>
          <w:placeholder>
            <w:docPart w:val="22DD36E0A8AC4283B08CF16560E833C7"/>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3"/>
      <w:r>
        <w:rPr>
          <w:rFonts w:cs="Arial" w:ascii="Arial" w:hAnsi="Arial"/>
        </w:rPr>
        <w:t>do czasu zawarcia umowy nastąpi według zasad określonych w umowie.</w:t>
      </w:r>
    </w:p>
    <w:p>
      <w:pPr>
        <w:pStyle w:val="ListParagraph"/>
        <w:numPr>
          <w:ilvl w:val="0"/>
          <w:numId w:val="10"/>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w:t>
      </w:r>
    </w:p>
    <w:p>
      <w:pPr>
        <w:pStyle w:val="ListParagraph"/>
        <w:numPr>
          <w:ilvl w:val="0"/>
          <w:numId w:val="10"/>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10"/>
        </w:numPr>
        <w:spacing w:lineRule="auto" w:line="360"/>
        <w:rPr>
          <w:rFonts w:ascii="Arial" w:hAnsi="Arial" w:cs="Arial"/>
        </w:rPr>
      </w:pPr>
      <w:r>
        <w:rPr>
          <w:rFonts w:cs="Arial" w:ascii="Arial" w:hAnsi="Arial"/>
        </w:rPr>
        <w:t xml:space="preserve">Umowa sporządzona została w dwóch jednobrzmiących egzemplarzach, po jednym </w:t>
        <w:br/>
        <w:t>dla każdej ze stron.</w:t>
      </w:r>
    </w:p>
    <w:p>
      <w:pPr>
        <w:pStyle w:val="Normal"/>
        <w:spacing w:lineRule="auto" w:line="360" w:before="1320" w:after="160"/>
        <w:rPr>
          <w:rFonts w:ascii="Arial" w:hAnsi="Arial" w:cs="Arial"/>
          <w:color w:val="000000" w:themeColor="text1"/>
        </w:rPr>
      </w:pPr>
      <w:bookmarkStart w:id="4" w:name="_Hlk127435035"/>
      <w:r>
        <mc:AlternateContent>
          <mc:Choice Requires="wps">
            <w:drawing>
              <wp:anchor behindDoc="0" distT="0" distB="20955" distL="0" distR="31115" simplePos="0" locked="0" layoutInCell="0" allowOverlap="1" relativeHeight="19" wp14:anchorId="279F5DF7">
                <wp:simplePos x="0" y="0"/>
                <wp:positionH relativeFrom="margin">
                  <wp:align>right</wp:align>
                </wp:positionH>
                <wp:positionV relativeFrom="paragraph">
                  <wp:posOffset>75057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9.1pt" to="451.05pt,60.45pt" ID="Łącznik prosty 1" stroked="t" o:allowincell="f" style="position:absolute;mso-position-horizontal:right;mso-position-horizontal-relative:margin" wp14:anchorId="279F5DF7">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odbiorcy usług</w:t>
      </w:r>
      <w:bookmarkEnd w:id="4"/>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18" wp14:anchorId="084772B1">
                <wp:simplePos x="0" y="0"/>
                <wp:positionH relativeFrom="margin">
                  <wp:align>right</wp:align>
                </wp:positionH>
                <wp:positionV relativeFrom="paragraph">
                  <wp:posOffset>751840</wp:posOffset>
                </wp:positionV>
                <wp:extent cx="2949575" cy="16510"/>
                <wp:effectExtent l="635" t="6985"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65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59.2pt" to="451.75pt,60.45pt" ID="Łącznik prosty 2" stroked="t" o:allowincell="f" style="position:absolute;mso-position-horizontal:right;mso-position-horizontal-relative:margin" wp14:anchorId="084772B1">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p>
      <w:pPr>
        <w:pStyle w:val="Normal"/>
        <w:spacing w:lineRule="auto" w:line="360" w:before="0" w:after="16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3910904"/>
    </w:sdtPr>
    <w:sdtContent>
      <w:p>
        <w:pPr>
          <w:pStyle w:val="Footer"/>
          <w:rPr>
            <w:rFonts w:ascii="Arial" w:hAnsi="Arial" w:cs="Arial"/>
          </w:rPr>
        </w:pPr>
        <w:r>
          <w:rPr>
            <w:rFonts w:cs="Arial" w:ascii="Arial" w:hAnsi="Arial"/>
            <w:b/>
          </w:rPr>
          <w:t>01 - Umowa WODA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3523866"/>
    </w:sdtPr>
    <w:sdtContent>
      <w:p>
        <w:pPr>
          <w:pStyle w:val="Footer"/>
          <w:rPr>
            <w:rFonts w:ascii="Arial" w:hAnsi="Arial" w:cs="Arial"/>
          </w:rPr>
        </w:pPr>
        <w:r>
          <w:rPr>
            <w:rFonts w:cs="Arial" w:ascii="Arial" w:hAnsi="Arial"/>
            <w:b/>
          </w:rPr>
          <w:t>01 - Umowa WODA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275954"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7275955"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7275955"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DYj7Ae/23AOSRozW6wGhW3ObU+sNb8VqMULNdeBK12aYPudtnQPdFdIf3qWJlXSza/EYWoAbhYR/uKDALqKmg==" w:salt="eILH9b81K9pYwRGFRlAZh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33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05336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6e70bf"/>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0533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5336d"/>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6e70bf"/>
    <w:rPr>
      <w:rFonts w:ascii="Arial" w:hAnsi="Arial" w:eastAsia="" w:cs="" w:cstheme="majorBidi" w:eastAsiaTheme="majorEastAsia"/>
      <w:b/>
      <w:sz w:val="24"/>
      <w:szCs w:val="26"/>
    </w:rPr>
  </w:style>
  <w:style w:type="character" w:styleId="Nagwek3Znak" w:customStyle="1">
    <w:name w:val="Nagłówek 3 Znak"/>
    <w:basedOn w:val="DefaultParagraphFont"/>
    <w:link w:val="Heading3"/>
    <w:uiPriority w:val="9"/>
    <w:qFormat/>
    <w:rsid w:val="0005336d"/>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05336d"/>
    <w:rPr>
      <w:rFonts w:ascii="Arial" w:hAnsi="Arial" w:cs="Arial"/>
      <w:b/>
      <w:color w:val="000000" w:themeColor="text1"/>
    </w:rPr>
  </w:style>
  <w:style w:type="character" w:styleId="NagwekZnak" w:customStyle="1">
    <w:name w:val="Nagłówek Znak"/>
    <w:basedOn w:val="DefaultParagraphFont"/>
    <w:link w:val="Header"/>
    <w:uiPriority w:val="99"/>
    <w:qFormat/>
    <w:rsid w:val="0005336d"/>
    <w:rPr/>
  </w:style>
  <w:style w:type="character" w:styleId="StopkaZnak" w:customStyle="1">
    <w:name w:val="Stopka Znak"/>
    <w:basedOn w:val="DefaultParagraphFont"/>
    <w:link w:val="Footer"/>
    <w:qFormat/>
    <w:rsid w:val="0005336d"/>
    <w:rPr/>
  </w:style>
  <w:style w:type="character" w:styleId="InternetLink">
    <w:name w:val="Hyperlink"/>
    <w:basedOn w:val="DefaultParagraphFont"/>
    <w:uiPriority w:val="99"/>
    <w:unhideWhenUsed/>
    <w:rsid w:val="0005336d"/>
    <w:rPr>
      <w:color w:val="0563C1" w:themeColor="hyperlink"/>
      <w:u w:val="single"/>
    </w:rPr>
  </w:style>
  <w:style w:type="character" w:styleId="Nierozpoznanawzmianka1" w:customStyle="1">
    <w:name w:val="Nierozpoznana wzmianka1"/>
    <w:basedOn w:val="DefaultParagraphFont"/>
    <w:uiPriority w:val="99"/>
    <w:semiHidden/>
    <w:unhideWhenUsed/>
    <w:qFormat/>
    <w:rsid w:val="0005336d"/>
    <w:rPr>
      <w:color w:val="605E5C"/>
      <w:shd w:fill="E1DFDD" w:val="clear"/>
    </w:rPr>
  </w:style>
  <w:style w:type="character" w:styleId="Annotationreference">
    <w:name w:val="annotation reference"/>
    <w:basedOn w:val="DefaultParagraphFont"/>
    <w:uiPriority w:val="99"/>
    <w:semiHidden/>
    <w:unhideWhenUsed/>
    <w:qFormat/>
    <w:rsid w:val="0005336d"/>
    <w:rPr>
      <w:sz w:val="16"/>
      <w:szCs w:val="16"/>
    </w:rPr>
  </w:style>
  <w:style w:type="character" w:styleId="TekstkomentarzaZnak" w:customStyle="1">
    <w:name w:val="Tekst komentarza Znak"/>
    <w:basedOn w:val="DefaultParagraphFont"/>
    <w:link w:val="Annotationtext"/>
    <w:uiPriority w:val="99"/>
    <w:semiHidden/>
    <w:qFormat/>
    <w:rsid w:val="0005336d"/>
    <w:rPr>
      <w:sz w:val="20"/>
      <w:szCs w:val="20"/>
    </w:rPr>
  </w:style>
  <w:style w:type="character" w:styleId="TematkomentarzaZnak" w:customStyle="1">
    <w:name w:val="Temat komentarza Znak"/>
    <w:basedOn w:val="TekstkomentarzaZnak"/>
    <w:link w:val="Annotationsubject"/>
    <w:uiPriority w:val="99"/>
    <w:semiHidden/>
    <w:qFormat/>
    <w:rsid w:val="0005336d"/>
    <w:rPr>
      <w:b/>
      <w:bCs/>
      <w:sz w:val="20"/>
      <w:szCs w:val="20"/>
    </w:rPr>
  </w:style>
  <w:style w:type="character" w:styleId="TekstdymkaZnak" w:customStyle="1">
    <w:name w:val="Tekst dymka Znak"/>
    <w:basedOn w:val="DefaultParagraphFont"/>
    <w:link w:val="BalloonText"/>
    <w:uiPriority w:val="99"/>
    <w:semiHidden/>
    <w:qFormat/>
    <w:rsid w:val="0005336d"/>
    <w:rPr>
      <w:rFonts w:ascii="Segoe UI" w:hAnsi="Segoe UI" w:cs="Segoe UI"/>
      <w:sz w:val="18"/>
      <w:szCs w:val="18"/>
    </w:rPr>
  </w:style>
  <w:style w:type="character" w:styleId="PlaceholderText">
    <w:name w:val="Placeholder Text"/>
    <w:basedOn w:val="DefaultParagraphFont"/>
    <w:uiPriority w:val="99"/>
    <w:semiHidden/>
    <w:qFormat/>
    <w:rsid w:val="000533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36d"/>
    <w:pPr>
      <w:spacing w:before="0" w:after="160"/>
      <w:ind w:left="720" w:hanging="0"/>
      <w:contextualSpacing/>
    </w:pPr>
    <w:rPr/>
  </w:style>
  <w:style w:type="paragraph" w:styleId="Tytuyparagrafw" w:customStyle="1">
    <w:name w:val="Tytuły paragrafów"/>
    <w:basedOn w:val="Normal"/>
    <w:link w:val="TytuyparagrafwZnak"/>
    <w:qFormat/>
    <w:rsid w:val="0005336d"/>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05336d"/>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05336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05336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5336d"/>
    <w:pPr/>
    <w:rPr>
      <w:b/>
      <w:bCs/>
    </w:rPr>
  </w:style>
  <w:style w:type="paragraph" w:styleId="BalloonText">
    <w:name w:val="Balloon Text"/>
    <w:basedOn w:val="Normal"/>
    <w:link w:val="TekstdymkaZnak"/>
    <w:uiPriority w:val="99"/>
    <w:semiHidden/>
    <w:unhideWhenUsed/>
    <w:qFormat/>
    <w:rsid w:val="0005336d"/>
    <w:pPr>
      <w:spacing w:lineRule="auto" w:line="240" w:before="0" w:after="0"/>
    </w:pPr>
    <w:rPr>
      <w:rFonts w:ascii="Segoe UI" w:hAnsi="Segoe UI" w:cs="Segoe UI"/>
      <w:sz w:val="18"/>
      <w:szCs w:val="18"/>
    </w:rPr>
  </w:style>
  <w:style w:type="paragraph" w:styleId="Revision">
    <w:name w:val="Revision"/>
    <w:uiPriority w:val="99"/>
    <w:semiHidden/>
    <w:qFormat/>
    <w:rsid w:val="000533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05336d"/>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2DD36E0A8AC4283B08CF16560E833C7"/>
        <w:category>
          <w:name w:val="Ogólne"/>
          <w:gallery w:val="placeholder"/>
        </w:category>
        <w:types>
          <w:type w:val="bbPlcHdr"/>
        </w:types>
        <w:behaviors>
          <w:behavior w:val="content"/>
        </w:behaviors>
        <w:guid w:val="{BB8FBE25-2819-4A36-AE7D-6E06415251C0}"/>
      </w:docPartPr>
      <w:docPartBody>
        <w:p w:rsidR="009D43F1" w:rsidRDefault="00727828" w:rsidP="00727828">
          <w:pPr>
            <w:pStyle w:val="22DD36E0A8AC4283B08CF16560E833C7"/>
          </w:pPr>
          <w:r w:rsidRPr="00B04AA9">
            <w:rPr>
              <w:rStyle w:val="Tekstzastpczy"/>
            </w:rPr>
            <w:t>Kliknij lub naciśnij, aby wprowadzić datę.</w:t>
          </w:r>
        </w:p>
      </w:docPartBody>
    </w:docPart>
    <w:docPart>
      <w:docPartPr>
        <w:name w:val="D9B17FE5FAEA4814944691EDFA92F6F5"/>
        <w:category>
          <w:name w:val="Ogólne"/>
          <w:gallery w:val="placeholder"/>
        </w:category>
        <w:types>
          <w:type w:val="bbPlcHdr"/>
        </w:types>
        <w:behaviors>
          <w:behavior w:val="content"/>
        </w:behaviors>
        <w:guid w:val="{0758D75C-85FD-49D5-9CE5-2EC1B6402F4E}"/>
      </w:docPartPr>
      <w:docPartBody>
        <w:p w:rsidR="009D43F1" w:rsidRDefault="00727828" w:rsidP="00727828">
          <w:pPr>
            <w:pStyle w:val="D9B17FE5FAEA4814944691EDFA92F6F5"/>
          </w:pPr>
          <w:r w:rsidRPr="00153C84">
            <w:rPr>
              <w:rStyle w:val="Tekstzastpczy"/>
              <w:rFonts w:ascii="Arial" w:hAnsi="Arial" w:cs="Arial"/>
              <w:color w:val="2F5496" w:themeColor="accent1" w:themeShade="BF"/>
            </w:rPr>
            <w:t>Kliknij aby wprowadzić tekst</w:t>
          </w:r>
        </w:p>
      </w:docPartBody>
    </w:docPart>
    <w:docPart>
      <w:docPartPr>
        <w:name w:val="B4092258EFFE42DCA73FA695A4C7B277"/>
        <w:category>
          <w:name w:val="Ogólne"/>
          <w:gallery w:val="placeholder"/>
        </w:category>
        <w:types>
          <w:type w:val="bbPlcHdr"/>
        </w:types>
        <w:behaviors>
          <w:behavior w:val="content"/>
        </w:behaviors>
        <w:guid w:val="{4B4985E2-2E48-4E42-B233-911E6255160D}"/>
      </w:docPartPr>
      <w:docPartBody>
        <w:p w:rsidR="009D43F1" w:rsidRDefault="00727828" w:rsidP="00727828">
          <w:pPr>
            <w:pStyle w:val="B4092258EFFE42DCA73FA695A4C7B277"/>
          </w:pPr>
          <w:r w:rsidRPr="00153C84">
            <w:rPr>
              <w:rStyle w:val="Tekstzastpczy"/>
              <w:rFonts w:ascii="Arial" w:hAnsi="Arial" w:cs="Arial"/>
              <w:color w:val="2F5496" w:themeColor="accent1" w:themeShade="BF"/>
            </w:rPr>
            <w:t>Kliknij aby wprowadzić tekst</w:t>
          </w:r>
        </w:p>
      </w:docPartBody>
    </w:docPart>
    <w:docPart>
      <w:docPartPr>
        <w:name w:val="65C6F9483B6740EBA71485B0C9CB3B71"/>
        <w:category>
          <w:name w:val="Ogólne"/>
          <w:gallery w:val="placeholder"/>
        </w:category>
        <w:types>
          <w:type w:val="bbPlcHdr"/>
        </w:types>
        <w:behaviors>
          <w:behavior w:val="content"/>
        </w:behaviors>
        <w:guid w:val="{0E5C4D4A-EE09-423B-A18D-57A6DA5B20FC}"/>
      </w:docPartPr>
      <w:docPartBody>
        <w:p w:rsidR="009D43F1" w:rsidRDefault="00727828" w:rsidP="00727828">
          <w:pPr>
            <w:pStyle w:val="65C6F9483B6740EBA71485B0C9CB3B71"/>
          </w:pPr>
          <w:r w:rsidRPr="00153C84">
            <w:rPr>
              <w:rStyle w:val="Tekstzastpczy"/>
              <w:rFonts w:ascii="Arial" w:hAnsi="Arial" w:cs="Arial"/>
              <w:color w:val="2F5496" w:themeColor="accent1" w:themeShade="BF"/>
            </w:rPr>
            <w:t>Kliknij aby wprowadzić tekst</w:t>
          </w:r>
        </w:p>
      </w:docPartBody>
    </w:docPart>
    <w:docPart>
      <w:docPartPr>
        <w:name w:val="A7EE808023434F30B763B8789244CF01"/>
        <w:category>
          <w:name w:val="Ogólne"/>
          <w:gallery w:val="placeholder"/>
        </w:category>
        <w:types>
          <w:type w:val="bbPlcHdr"/>
        </w:types>
        <w:behaviors>
          <w:behavior w:val="content"/>
        </w:behaviors>
        <w:guid w:val="{0717A9C6-4878-4261-8603-40572C83DF7D}"/>
      </w:docPartPr>
      <w:docPartBody>
        <w:p w:rsidR="009D43F1" w:rsidRDefault="00727828" w:rsidP="00727828">
          <w:pPr>
            <w:pStyle w:val="A7EE808023434F30B763B8789244CF01"/>
          </w:pPr>
          <w:r w:rsidRPr="00B04AA9">
            <w:rPr>
              <w:rStyle w:val="Tekstzastpczy"/>
            </w:rPr>
            <w:t>Kliknij lub naciśnij tutaj, aby wprowadzić tekst.</w:t>
          </w:r>
        </w:p>
      </w:docPartBody>
    </w:docPart>
    <w:docPart>
      <w:docPartPr>
        <w:name w:val="310D7A305BEB4991BBA8D465D61EBABE"/>
        <w:category>
          <w:name w:val="Ogólne"/>
          <w:gallery w:val="placeholder"/>
        </w:category>
        <w:types>
          <w:type w:val="bbPlcHdr"/>
        </w:types>
        <w:behaviors>
          <w:behavior w:val="content"/>
        </w:behaviors>
        <w:guid w:val="{C8B373B9-6CA8-49B0-BD67-C5971A566DB1}"/>
      </w:docPartPr>
      <w:docPartBody>
        <w:p w:rsidR="009D43F1" w:rsidRDefault="00727828" w:rsidP="00727828">
          <w:pPr>
            <w:pStyle w:val="310D7A305BEB4991BBA8D465D61EBABE"/>
          </w:pPr>
          <w:r w:rsidRPr="00153C84">
            <w:rPr>
              <w:rStyle w:val="Tekstzastpczy"/>
              <w:rFonts w:ascii="Arial" w:hAnsi="Arial" w:cs="Arial"/>
              <w:color w:val="2F5496" w:themeColor="accent1" w:themeShade="BF"/>
            </w:rPr>
            <w:t>Kliknij aby wprowadzić tekst</w:t>
          </w:r>
        </w:p>
      </w:docPartBody>
    </w:docPart>
    <w:docPart>
      <w:docPartPr>
        <w:name w:val="F4A0B95E89ED4A95BB9D8144F4943E40"/>
        <w:category>
          <w:name w:val="Ogólne"/>
          <w:gallery w:val="placeholder"/>
        </w:category>
        <w:types>
          <w:type w:val="bbPlcHdr"/>
        </w:types>
        <w:behaviors>
          <w:behavior w:val="content"/>
        </w:behaviors>
        <w:guid w:val="{24E8820A-69E1-46DA-9D7E-4596D54F3110}"/>
      </w:docPartPr>
      <w:docPartBody>
        <w:p w:rsidR="009D43F1" w:rsidRDefault="00727828" w:rsidP="00727828">
          <w:pPr>
            <w:pStyle w:val="F4A0B95E89ED4A95BB9D8144F4943E40"/>
          </w:pPr>
          <w:r w:rsidRPr="00153C84">
            <w:rPr>
              <w:rStyle w:val="Tekstzastpczy"/>
              <w:rFonts w:ascii="Arial" w:hAnsi="Arial" w:cs="Arial"/>
              <w:color w:val="2F5496" w:themeColor="accent1" w:themeShade="BF"/>
            </w:rPr>
            <w:t>Kliknij aby wprowadzić datę</w:t>
          </w:r>
        </w:p>
      </w:docPartBody>
    </w:docPart>
    <w:docPart>
      <w:docPartPr>
        <w:name w:val="62B9E14D0DFC4349B6E0AB34F1DD73A9"/>
        <w:category>
          <w:name w:val="Ogólne"/>
          <w:gallery w:val="placeholder"/>
        </w:category>
        <w:types>
          <w:type w:val="bbPlcHdr"/>
        </w:types>
        <w:behaviors>
          <w:behavior w:val="content"/>
        </w:behaviors>
        <w:guid w:val="{1BF44EBD-17DE-4B26-A61B-71113F55C410}"/>
      </w:docPartPr>
      <w:docPartBody>
        <w:p w:rsidR="009D43F1" w:rsidRDefault="00727828" w:rsidP="00727828">
          <w:pPr>
            <w:pStyle w:val="62B9E14D0DFC4349B6E0AB34F1DD73A9"/>
          </w:pPr>
          <w:r w:rsidRPr="00153C84">
            <w:rPr>
              <w:rStyle w:val="Tekstzastpczy"/>
              <w:rFonts w:ascii="Arial" w:hAnsi="Arial" w:cs="Arial"/>
              <w:color w:val="2F5496" w:themeColor="accent1" w:themeShade="BF"/>
            </w:rPr>
            <w:t>Kliknij aby wprowadzić tekst</w:t>
          </w:r>
        </w:p>
      </w:docPartBody>
    </w:docPart>
    <w:docPart>
      <w:docPartPr>
        <w:name w:val="07222AE7F8FA4B11ACC193E54F55DED2"/>
        <w:category>
          <w:name w:val="Ogólne"/>
          <w:gallery w:val="placeholder"/>
        </w:category>
        <w:types>
          <w:type w:val="bbPlcHdr"/>
        </w:types>
        <w:behaviors>
          <w:behavior w:val="content"/>
        </w:behaviors>
        <w:guid w:val="{889D3667-D397-429C-8759-3A563C8303F6}"/>
      </w:docPartPr>
      <w:docPartBody>
        <w:p w:rsidR="00B807BA" w:rsidRDefault="00183C5B" w:rsidP="00183C5B">
          <w:pPr>
            <w:pStyle w:val="07222AE7F8FA4B11ACC193E54F55DED2"/>
          </w:pPr>
          <w:r w:rsidRPr="00153C84">
            <w:rPr>
              <w:rStyle w:val="Tekstzastpczy"/>
              <w:rFonts w:ascii="Arial" w:hAnsi="Arial" w:cs="Arial"/>
              <w:color w:val="2F5496" w:themeColor="accent1" w:themeShade="BF"/>
            </w:rPr>
            <w:t>Kliknij aby wprowadzić tekst</w:t>
          </w:r>
        </w:p>
      </w:docPartBody>
    </w:docPart>
    <w:docPart>
      <w:docPartPr>
        <w:name w:val="09473E97D93F466992F6BB5C13F6D73D"/>
        <w:category>
          <w:name w:val="Ogólne"/>
          <w:gallery w:val="placeholder"/>
        </w:category>
        <w:types>
          <w:type w:val="bbPlcHdr"/>
        </w:types>
        <w:behaviors>
          <w:behavior w:val="content"/>
        </w:behaviors>
        <w:guid w:val="{3ABD8AE5-0F3B-4C90-A339-2BF71D49BDB2}"/>
      </w:docPartPr>
      <w:docPartBody>
        <w:p w:rsidR="00B807BA" w:rsidRDefault="00183C5B" w:rsidP="00183C5B">
          <w:pPr>
            <w:pStyle w:val="09473E97D93F466992F6BB5C13F6D73D"/>
          </w:pPr>
          <w:r w:rsidRPr="009B65DC">
            <w:rPr>
              <w:rStyle w:val="Tekstzastpczy"/>
            </w:rPr>
            <w:t>Kliknij lub naciśnij tutaj, aby wprowadzić tekst.</w:t>
          </w:r>
        </w:p>
      </w:docPartBody>
    </w:docPart>
    <w:docPart>
      <w:docPartPr>
        <w:name w:val="A643D483D6234A33954027FD1CDADA0D"/>
        <w:category>
          <w:name w:val="Ogólne"/>
          <w:gallery w:val="placeholder"/>
        </w:category>
        <w:types>
          <w:type w:val="bbPlcHdr"/>
        </w:types>
        <w:behaviors>
          <w:behavior w:val="content"/>
        </w:behaviors>
        <w:guid w:val="{C5DFFE0E-1B79-40C8-98FF-96AFD0625FE9}"/>
      </w:docPartPr>
      <w:docPartBody>
        <w:p w:rsidR="00B807BA" w:rsidRDefault="00183C5B" w:rsidP="00183C5B">
          <w:pPr>
            <w:pStyle w:val="A643D483D6234A33954027FD1CDADA0D"/>
          </w:pPr>
          <w:r w:rsidRPr="00B04AA9">
            <w:rPr>
              <w:rStyle w:val="Tekstzastpczy"/>
            </w:rPr>
            <w:t>Kliknij lub naciśnij, aby wprowadzić datę.</w:t>
          </w:r>
        </w:p>
      </w:docPartBody>
    </w:docPart>
    <w:docPart>
      <w:docPartPr>
        <w:name w:val="839483AC57164F0E9D57AE4E347DA1C7"/>
        <w:category>
          <w:name w:val="Ogólne"/>
          <w:gallery w:val="placeholder"/>
        </w:category>
        <w:types>
          <w:type w:val="bbPlcHdr"/>
        </w:types>
        <w:behaviors>
          <w:behavior w:val="content"/>
        </w:behaviors>
        <w:guid w:val="{8D06F7EE-A4C3-4E22-AAAC-73D5BF0AA61F}"/>
      </w:docPartPr>
      <w:docPartBody>
        <w:p w:rsidR="00B807BA" w:rsidRDefault="00183C5B" w:rsidP="00183C5B">
          <w:pPr>
            <w:pStyle w:val="839483AC57164F0E9D57AE4E347DA1C7"/>
          </w:pPr>
          <w:r w:rsidRPr="00153C84">
            <w:rPr>
              <w:rStyle w:val="Tekstzastpczy"/>
              <w:rFonts w:ascii="Arial" w:hAnsi="Arial" w:cs="Arial"/>
              <w:color w:val="2F5496" w:themeColor="accent1" w:themeShade="BF"/>
            </w:rPr>
            <w:t>Kliknij aby wprowadzić tekst</w:t>
          </w:r>
        </w:p>
      </w:docPartBody>
    </w:docPart>
    <w:docPart>
      <w:docPartPr>
        <w:name w:val="4B570F55396A4FCCB7EAF6EC9BFDAD44"/>
        <w:category>
          <w:name w:val="Ogólne"/>
          <w:gallery w:val="placeholder"/>
        </w:category>
        <w:types>
          <w:type w:val="bbPlcHdr"/>
        </w:types>
        <w:behaviors>
          <w:behavior w:val="content"/>
        </w:behaviors>
        <w:guid w:val="{2698759E-4DA3-4D2F-BC35-0AB1C1403173}"/>
      </w:docPartPr>
      <w:docPartBody>
        <w:p w:rsidR="00B807BA" w:rsidRDefault="00183C5B" w:rsidP="00183C5B">
          <w:pPr>
            <w:pStyle w:val="4B570F55396A4FCCB7EAF6EC9BFDAD44"/>
          </w:pPr>
          <w:r w:rsidRPr="00153C84">
            <w:rPr>
              <w:rStyle w:val="Tekstzastpczy"/>
              <w:rFonts w:ascii="Arial" w:hAnsi="Arial" w:cs="Arial"/>
              <w:color w:val="2F5496" w:themeColor="accent1" w:themeShade="BF"/>
            </w:rPr>
            <w:t>Kliknij aby wprowadzić tekst</w:t>
          </w:r>
        </w:p>
      </w:docPartBody>
    </w:docPart>
    <w:docPart>
      <w:docPartPr>
        <w:name w:val="71AFEC52500044C8B5ECBCC4C54FA379"/>
        <w:category>
          <w:name w:val="Ogólne"/>
          <w:gallery w:val="placeholder"/>
        </w:category>
        <w:types>
          <w:type w:val="bbPlcHdr"/>
        </w:types>
        <w:behaviors>
          <w:behavior w:val="content"/>
        </w:behaviors>
        <w:guid w:val="{8C3FF623-4D90-4E71-A97F-3DA3A90E2782}"/>
      </w:docPartPr>
      <w:docPartBody>
        <w:p w:rsidR="00B807BA" w:rsidRDefault="00183C5B" w:rsidP="00183C5B">
          <w:pPr>
            <w:pStyle w:val="71AFEC52500044C8B5ECBCC4C54FA379"/>
          </w:pPr>
          <w:r w:rsidRPr="00B04AA9">
            <w:rPr>
              <w:rStyle w:val="Tekstzastpczy"/>
            </w:rPr>
            <w:t>Kliknij lub naciśnij tutaj, aby wprowadzić tekst.</w:t>
          </w:r>
        </w:p>
      </w:docPartBody>
    </w:docPart>
    <w:docPart>
      <w:docPartPr>
        <w:name w:val="AAEB48A46D984A409B1B8261935A9C75"/>
        <w:category>
          <w:name w:val="Ogólne"/>
          <w:gallery w:val="placeholder"/>
        </w:category>
        <w:types>
          <w:type w:val="bbPlcHdr"/>
        </w:types>
        <w:behaviors>
          <w:behavior w:val="content"/>
        </w:behaviors>
        <w:guid w:val="{BCEFF080-BBB9-419A-8776-D9EBD980B92A}"/>
      </w:docPartPr>
      <w:docPartBody>
        <w:p w:rsidR="00B807BA" w:rsidRDefault="00183C5B" w:rsidP="00183C5B">
          <w:pPr>
            <w:pStyle w:val="AAEB48A46D984A409B1B8261935A9C75"/>
          </w:pPr>
          <w:r w:rsidRPr="00153C84">
            <w:rPr>
              <w:rStyle w:val="Tekstzastpczy"/>
              <w:rFonts w:ascii="Arial" w:hAnsi="Arial" w:cs="Arial"/>
              <w:color w:val="2F5496" w:themeColor="accent1" w:themeShade="BF"/>
            </w:rPr>
            <w:t>Kliknij aby wprowadzić tekst</w:t>
          </w:r>
        </w:p>
      </w:docPartBody>
    </w:docPart>
    <w:docPart>
      <w:docPartPr>
        <w:name w:val="55D556E43C6A4287B83BFC39807DD182"/>
        <w:category>
          <w:name w:val="Ogólne"/>
          <w:gallery w:val="placeholder"/>
        </w:category>
        <w:types>
          <w:type w:val="bbPlcHdr"/>
        </w:types>
        <w:behaviors>
          <w:behavior w:val="content"/>
        </w:behaviors>
        <w:guid w:val="{2723438A-5B47-4618-855A-4C04F3180892}"/>
      </w:docPartPr>
      <w:docPartBody>
        <w:p w:rsidR="00B807BA" w:rsidRDefault="00183C5B" w:rsidP="00183C5B">
          <w:pPr>
            <w:pStyle w:val="55D556E43C6A4287B83BFC39807DD182"/>
          </w:pPr>
          <w:r w:rsidRPr="00153C84">
            <w:rPr>
              <w:rStyle w:val="Tekstzastpczy"/>
              <w:rFonts w:ascii="Arial" w:hAnsi="Arial" w:cs="Arial"/>
              <w:color w:val="2F5496" w:themeColor="accent1" w:themeShade="BF"/>
            </w:rPr>
            <w:t>Kliknij aby wprowadzić tekst</w:t>
          </w:r>
        </w:p>
      </w:docPartBody>
    </w:docPart>
    <w:docPart>
      <w:docPartPr>
        <w:name w:val="A0FCECA8C77245679F9CF3CCA2098E55"/>
        <w:category>
          <w:name w:val="Ogólne"/>
          <w:gallery w:val="placeholder"/>
        </w:category>
        <w:types>
          <w:type w:val="bbPlcHdr"/>
        </w:types>
        <w:behaviors>
          <w:behavior w:val="content"/>
        </w:behaviors>
        <w:guid w:val="{E39E523D-ECD0-4D79-948D-4BFAB9517CBB}"/>
      </w:docPartPr>
      <w:docPartBody>
        <w:p w:rsidR="00B807BA" w:rsidRDefault="00183C5B" w:rsidP="00183C5B">
          <w:pPr>
            <w:pStyle w:val="A0FCECA8C77245679F9CF3CCA2098E55"/>
          </w:pPr>
          <w:r w:rsidRPr="00153C84">
            <w:rPr>
              <w:rStyle w:val="Tekstzastpczy"/>
              <w:rFonts w:ascii="Arial" w:hAnsi="Arial" w:cs="Arial"/>
              <w:color w:val="2F5496" w:themeColor="accent1" w:themeShade="BF"/>
            </w:rPr>
            <w:t>Kliknij aby wprowadzić tekst</w:t>
          </w:r>
        </w:p>
      </w:docPartBody>
    </w:docPart>
    <w:docPart>
      <w:docPartPr>
        <w:name w:val="5F996197EB1C4D4986303D4E3FFEDF08"/>
        <w:category>
          <w:name w:val="Ogólne"/>
          <w:gallery w:val="placeholder"/>
        </w:category>
        <w:types>
          <w:type w:val="bbPlcHdr"/>
        </w:types>
        <w:behaviors>
          <w:behavior w:val="content"/>
        </w:behaviors>
        <w:guid w:val="{63BB1584-D888-451B-8EB6-AA5520920044}"/>
      </w:docPartPr>
      <w:docPartBody>
        <w:p w:rsidR="00B807BA" w:rsidRDefault="00183C5B" w:rsidP="00183C5B">
          <w:pPr>
            <w:pStyle w:val="5F996197EB1C4D4986303D4E3FFEDF08"/>
          </w:pPr>
          <w:r w:rsidRPr="00153C84">
            <w:rPr>
              <w:rStyle w:val="Tekstzastpczy"/>
              <w:rFonts w:ascii="Arial" w:hAnsi="Arial" w:cs="Arial"/>
              <w:color w:val="2F5496" w:themeColor="accent1" w:themeShade="BF"/>
            </w:rPr>
            <w:t>Kliknij aby wprowadzić tekst</w:t>
          </w:r>
        </w:p>
      </w:docPartBody>
    </w:docPart>
    <w:docPart>
      <w:docPartPr>
        <w:name w:val="86D1CB653E8942BAADF91EB78D69009B"/>
        <w:category>
          <w:name w:val="Ogólne"/>
          <w:gallery w:val="placeholder"/>
        </w:category>
        <w:types>
          <w:type w:val="bbPlcHdr"/>
        </w:types>
        <w:behaviors>
          <w:behavior w:val="content"/>
        </w:behaviors>
        <w:guid w:val="{B4DD7400-F3CA-4DF1-861B-263A3C9ACD40}"/>
      </w:docPartPr>
      <w:docPartBody>
        <w:p w:rsidR="00B807BA" w:rsidRDefault="00183C5B" w:rsidP="00183C5B">
          <w:pPr>
            <w:pStyle w:val="86D1CB653E8942BAADF91EB78D69009B"/>
          </w:pPr>
          <w:r w:rsidRPr="00153C84">
            <w:rPr>
              <w:rStyle w:val="Tekstzastpczy"/>
              <w:rFonts w:ascii="Arial" w:hAnsi="Arial" w:cs="Arial"/>
              <w:color w:val="2F5496" w:themeColor="accent1" w:themeShade="BF"/>
            </w:rPr>
            <w:t>Kliknij aby wprowadzić tekst</w:t>
          </w:r>
        </w:p>
      </w:docPartBody>
    </w:docPart>
    <w:docPart>
      <w:docPartPr>
        <w:name w:val="B7CB30F10E864F71A191075FEE3C673F"/>
        <w:category>
          <w:name w:val="Ogólne"/>
          <w:gallery w:val="placeholder"/>
        </w:category>
        <w:types>
          <w:type w:val="bbPlcHdr"/>
        </w:types>
        <w:behaviors>
          <w:behavior w:val="content"/>
        </w:behaviors>
        <w:guid w:val="{1BA7E801-7A54-4141-955F-4EB9E53DB0A3}"/>
      </w:docPartPr>
      <w:docPartBody>
        <w:p w:rsidR="00B807BA" w:rsidRDefault="00183C5B" w:rsidP="00183C5B">
          <w:pPr>
            <w:pStyle w:val="B7CB30F10E864F71A191075FEE3C673F"/>
          </w:pPr>
          <w:r w:rsidRPr="00153C84">
            <w:rPr>
              <w:rStyle w:val="Tekstzastpczy"/>
              <w:rFonts w:ascii="Arial" w:hAnsi="Arial" w:cs="Arial"/>
              <w:color w:val="2F5496" w:themeColor="accent1" w:themeShade="BF"/>
            </w:rPr>
            <w:t>Kliknij aby wprowadzić datę</w:t>
          </w:r>
        </w:p>
      </w:docPartBody>
    </w:docPart>
    <w:docPart>
      <w:docPartPr>
        <w:name w:val="390577EEE8A74B2D953B7432E6DCF657"/>
        <w:category>
          <w:name w:val="Ogólne"/>
          <w:gallery w:val="placeholder"/>
        </w:category>
        <w:types>
          <w:type w:val="bbPlcHdr"/>
        </w:types>
        <w:behaviors>
          <w:behavior w:val="content"/>
        </w:behaviors>
        <w:guid w:val="{889D7461-6F8C-4885-B858-AD0A9DE6D8B6}"/>
      </w:docPartPr>
      <w:docPartBody>
        <w:p w:rsidR="00B807BA" w:rsidRDefault="00183C5B" w:rsidP="00183C5B">
          <w:pPr>
            <w:pStyle w:val="390577EEE8A74B2D953B7432E6DCF657"/>
          </w:pPr>
          <w:r w:rsidRPr="00153C84">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27828"/>
    <w:rsid w:val="00183C5B"/>
    <w:rsid w:val="001D1111"/>
    <w:rsid w:val="002D7A4E"/>
    <w:rsid w:val="004F689E"/>
    <w:rsid w:val="0067276C"/>
    <w:rsid w:val="00727828"/>
    <w:rsid w:val="007C1741"/>
    <w:rsid w:val="009D43F1"/>
    <w:rsid w:val="00A72318"/>
    <w:rsid w:val="00AB2059"/>
    <w:rsid w:val="00B807BA"/>
    <w:rsid w:val="00CD1D52"/>
    <w:rsid w:val="00E335CF"/>
    <w:rsid w:val="00ED6764"/>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183C5B"/>
    <w:rPr>
      <w:color w:val="808080"/>
    </w:rPr>
  </w:style>
  <w:style w:type="paragraph" w:customStyle="1" w:styleId="31FA9ED324A24CACAE57407604597D6A">
    <w:name w:val="31FA9ED324A24CACAE57407604597D6A"/>
    <w:rsid w:val="00727828"/>
  </w:style>
  <w:style w:type="paragraph" w:customStyle="1" w:styleId="C0B5455624834AAFB1AE995FD470B1C3">
    <w:name w:val="C0B5455624834AAFB1AE995FD470B1C3"/>
    <w:rsid w:val="00727828"/>
  </w:style>
  <w:style w:type="paragraph" w:customStyle="1" w:styleId="22DD36E0A8AC4283B08CF16560E833C7">
    <w:name w:val="22DD36E0A8AC4283B08CF16560E833C7"/>
    <w:rsid w:val="00727828"/>
  </w:style>
  <w:style w:type="paragraph" w:customStyle="1" w:styleId="1282EFF4E62D4BEDA219561566B56E87">
    <w:name w:val="1282EFF4E62D4BEDA219561566B56E87"/>
    <w:rsid w:val="00727828"/>
  </w:style>
  <w:style w:type="paragraph" w:customStyle="1" w:styleId="D57A1C30A7C54BC99AFC76FF3F165D22">
    <w:name w:val="D57A1C30A7C54BC99AFC76FF3F165D22"/>
    <w:rsid w:val="00727828"/>
  </w:style>
  <w:style w:type="paragraph" w:customStyle="1" w:styleId="6FAE389356EA42B49DADAE43F1F5A161">
    <w:name w:val="6FAE389356EA42B49DADAE43F1F5A161"/>
    <w:rsid w:val="00727828"/>
  </w:style>
  <w:style w:type="paragraph" w:customStyle="1" w:styleId="9F2DB9890469420E91D3BFBF9000BA7E">
    <w:name w:val="9F2DB9890469420E91D3BFBF9000BA7E"/>
    <w:rsid w:val="00727828"/>
  </w:style>
  <w:style w:type="paragraph" w:customStyle="1" w:styleId="F6A637C2D3F34E00841360CBE13FAB9B">
    <w:name w:val="F6A637C2D3F34E00841360CBE13FAB9B"/>
    <w:rsid w:val="00727828"/>
  </w:style>
  <w:style w:type="paragraph" w:customStyle="1" w:styleId="E867CB9FD2A24065A8D75F7C7B5C0A5F">
    <w:name w:val="E867CB9FD2A24065A8D75F7C7B5C0A5F"/>
    <w:rsid w:val="00727828"/>
  </w:style>
  <w:style w:type="paragraph" w:customStyle="1" w:styleId="332E404997AC4FCA988905CB4FA81A3E">
    <w:name w:val="332E404997AC4FCA988905CB4FA81A3E"/>
    <w:rsid w:val="00727828"/>
  </w:style>
  <w:style w:type="paragraph" w:customStyle="1" w:styleId="9A4FF5599D0647FC9832915EB68E67C3">
    <w:name w:val="9A4FF5599D0647FC9832915EB68E67C3"/>
    <w:rsid w:val="00727828"/>
  </w:style>
  <w:style w:type="paragraph" w:customStyle="1" w:styleId="44024B2721B449AAA5F8BE9A546EE03F">
    <w:name w:val="44024B2721B449AAA5F8BE9A546EE03F"/>
    <w:rsid w:val="00727828"/>
  </w:style>
  <w:style w:type="paragraph" w:customStyle="1" w:styleId="262528C1DD6F454B9B8CA9799F21B46F">
    <w:name w:val="262528C1DD6F454B9B8CA9799F21B46F"/>
    <w:rsid w:val="00727828"/>
  </w:style>
  <w:style w:type="paragraph" w:customStyle="1" w:styleId="D9B17FE5FAEA4814944691EDFA92F6F5">
    <w:name w:val="D9B17FE5FAEA4814944691EDFA92F6F5"/>
    <w:rsid w:val="00727828"/>
  </w:style>
  <w:style w:type="paragraph" w:customStyle="1" w:styleId="B4092258EFFE42DCA73FA695A4C7B277">
    <w:name w:val="B4092258EFFE42DCA73FA695A4C7B277"/>
    <w:rsid w:val="00727828"/>
  </w:style>
  <w:style w:type="paragraph" w:customStyle="1" w:styleId="65C6F9483B6740EBA71485B0C9CB3B71">
    <w:name w:val="65C6F9483B6740EBA71485B0C9CB3B71"/>
    <w:rsid w:val="00727828"/>
  </w:style>
  <w:style w:type="paragraph" w:customStyle="1" w:styleId="A7EE808023434F30B763B8789244CF01">
    <w:name w:val="A7EE808023434F30B763B8789244CF01"/>
    <w:rsid w:val="00727828"/>
  </w:style>
  <w:style w:type="paragraph" w:customStyle="1" w:styleId="310D7A305BEB4991BBA8D465D61EBABE">
    <w:name w:val="310D7A305BEB4991BBA8D465D61EBABE"/>
    <w:rsid w:val="00727828"/>
  </w:style>
  <w:style w:type="paragraph" w:customStyle="1" w:styleId="F4A0B95E89ED4A95BB9D8144F4943E40">
    <w:name w:val="F4A0B95E89ED4A95BB9D8144F4943E40"/>
    <w:rsid w:val="00727828"/>
  </w:style>
  <w:style w:type="paragraph" w:customStyle="1" w:styleId="62B9E14D0DFC4349B6E0AB34F1DD73A9">
    <w:name w:val="62B9E14D0DFC4349B6E0AB34F1DD73A9"/>
    <w:rsid w:val="00727828"/>
  </w:style>
  <w:style w:type="paragraph" w:customStyle="1" w:styleId="07222AE7F8FA4B11ACC193E54F55DED2">
    <w:name w:val="07222AE7F8FA4B11ACC193E54F55DED2"/>
    <w:rsid w:val="00183C5B"/>
  </w:style>
  <w:style w:type="paragraph" w:customStyle="1" w:styleId="09473E97D93F466992F6BB5C13F6D73D">
    <w:name w:val="09473E97D93F466992F6BB5C13F6D73D"/>
    <w:rsid w:val="00183C5B"/>
  </w:style>
  <w:style w:type="paragraph" w:customStyle="1" w:styleId="A643D483D6234A33954027FD1CDADA0D">
    <w:name w:val="A643D483D6234A33954027FD1CDADA0D"/>
    <w:rsid w:val="00183C5B"/>
  </w:style>
  <w:style w:type="paragraph" w:customStyle="1" w:styleId="839483AC57164F0E9D57AE4E347DA1C7">
    <w:name w:val="839483AC57164F0E9D57AE4E347DA1C7"/>
    <w:rsid w:val="00183C5B"/>
  </w:style>
  <w:style w:type="paragraph" w:customStyle="1" w:styleId="4B570F55396A4FCCB7EAF6EC9BFDAD44">
    <w:name w:val="4B570F55396A4FCCB7EAF6EC9BFDAD44"/>
    <w:rsid w:val="00183C5B"/>
  </w:style>
  <w:style w:type="paragraph" w:customStyle="1" w:styleId="71AFEC52500044C8B5ECBCC4C54FA379">
    <w:name w:val="71AFEC52500044C8B5ECBCC4C54FA379"/>
    <w:rsid w:val="00183C5B"/>
  </w:style>
  <w:style w:type="paragraph" w:customStyle="1" w:styleId="AAEB48A46D984A409B1B8261935A9C75">
    <w:name w:val="AAEB48A46D984A409B1B8261935A9C75"/>
    <w:rsid w:val="00183C5B"/>
  </w:style>
  <w:style w:type="paragraph" w:customStyle="1" w:styleId="55D556E43C6A4287B83BFC39807DD182">
    <w:name w:val="55D556E43C6A4287B83BFC39807DD182"/>
    <w:rsid w:val="00183C5B"/>
  </w:style>
  <w:style w:type="paragraph" w:customStyle="1" w:styleId="A0FCECA8C77245679F9CF3CCA2098E55">
    <w:name w:val="A0FCECA8C77245679F9CF3CCA2098E55"/>
    <w:rsid w:val="00183C5B"/>
  </w:style>
  <w:style w:type="paragraph" w:customStyle="1" w:styleId="5F996197EB1C4D4986303D4E3FFEDF08">
    <w:name w:val="5F996197EB1C4D4986303D4E3FFEDF08"/>
    <w:rsid w:val="00183C5B"/>
  </w:style>
  <w:style w:type="paragraph" w:customStyle="1" w:styleId="86D1CB653E8942BAADF91EB78D69009B">
    <w:name w:val="86D1CB653E8942BAADF91EB78D69009B"/>
    <w:rsid w:val="00183C5B"/>
  </w:style>
  <w:style w:type="paragraph" w:customStyle="1" w:styleId="B7CB30F10E864F71A191075FEE3C673F">
    <w:name w:val="B7CB30F10E864F71A191075FEE3C673F"/>
    <w:rsid w:val="00183C5B"/>
  </w:style>
  <w:style w:type="paragraph" w:customStyle="1" w:styleId="390577EEE8A74B2D953B7432E6DCF657">
    <w:name w:val="390577EEE8A74B2D953B7432E6DCF657"/>
    <w:rsid w:val="00183C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57</Words>
  <Characters>24944</Characters>
  <CharactersWithSpaces>29043</CharactersWithSpaces>
  <Paragraphs>58</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9:00Z</dcterms:created>
  <dc:creator>Chmaj Karol</dc:creator>
  <dc:description/>
  <dc:language>en-US</dc:language>
  <cp:lastModifiedBy>Mętrak-Moczulska Renata</cp:lastModifiedBy>
  <dcterms:modified xsi:type="dcterms:W3CDTF">2025-04-15T07:50:00Z</dcterms:modified>
  <cp:revision>4</cp:revision>
  <dc:subject/>
  <dc:title>umowa WODA dla PRZEDSIĘBIORCY_D</dc:title>
</cp:coreProperties>
</file>

<file path=docProps/custom.xml><?xml version="1.0" encoding="utf-8"?>
<Properties xmlns="http://schemas.openxmlformats.org/officeDocument/2006/custom-properties" xmlns:vt="http://schemas.openxmlformats.org/officeDocument/2006/docPropsVTypes"/>
</file>