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outlineLvl w:val="2"/>
        <w:rPr>
          <w:rFonts w:ascii="Arial" w:hAnsi="Arial" w:eastAsia="Times New Roman" w:cs="Arial"/>
          <w:sz w:val="24"/>
          <w:szCs w:val="24"/>
        </w:rPr>
      </w:pPr>
      <w:r>
        <w:rPr>
          <w:rFonts w:eastAsia="Times New Roman" w:cs="Arial" w:ascii="Arial" w:hAnsi="Arial"/>
          <w:sz w:val="24"/>
          <w:szCs w:val="24"/>
        </w:rPr>
        <w:t xml:space="preserve">Przyłącze: </w:t>
      </w:r>
      <w:sdt>
        <w:sdtPr>
          <w:placeholder>
            <w:docPart w:val="D4D0FD35F43B4AA883C40A0D4486CFAF"/>
          </w:placeholder>
          <w:showingPlcHdr/>
        </w:sdtPr>
        <w:sdtContent>
          <w:r>
            <w:rPr>
              <w:rFonts w:eastAsia="Times New Roman" w:cs="Arial" w:ascii="Arial" w:hAnsi="Arial"/>
              <w:sz w:val="24"/>
              <w:szCs w:val="24"/>
            </w:rPr>
          </w:r>
          <w:bookmarkStart w:id="0" w:name="_GoBack"/>
          <w:r>
            <w:rPr>
              <w:rFonts w:eastAsia="Times New Roman" w:cs="Arial" w:ascii="Arial" w:hAnsi="Arial"/>
              <w:color w:val="2F5496"/>
              <w:sz w:val="24"/>
              <w:szCs w:val="24"/>
            </w:rPr>
            <w:t>Kliknij aby wprowadzić tekst</w:t>
          </w:r>
          <w:bookmarkEnd w:id="0"/>
          <w:r>
            <w:rPr>
              <w:rFonts w:eastAsia="Times New Roman" w:cs="Arial" w:ascii="Arial" w:hAnsi="Arial"/>
              <w:color w:val="2F5496"/>
              <w:sz w:val="24"/>
              <w:szCs w:val="24"/>
            </w:rPr>
          </w:r>
        </w:sdtContent>
      </w:sdt>
    </w:p>
    <w:p>
      <w:pPr>
        <w:pStyle w:val="Normal"/>
        <w:keepNext w:val="true"/>
        <w:keepLines/>
        <w:numPr>
          <w:ilvl w:val="0"/>
          <w:numId w:val="0"/>
        </w:numPr>
        <w:spacing w:lineRule="auto" w:line="360" w:before="240" w:after="240"/>
        <w:jc w:val="center"/>
        <w:outlineLvl w:val="0"/>
        <w:rPr>
          <w:rFonts w:ascii="Arial" w:hAnsi="Arial" w:eastAsia="Times New Roman" w:cs="Arial"/>
          <w:color w:val="2F5496"/>
        </w:rPr>
      </w:pPr>
      <w:r>
        <w:rPr>
          <w:rFonts w:eastAsia="Times New Roman" w:cs="Arial" w:ascii="Arial" w:hAnsi="Arial"/>
          <w:sz w:val="32"/>
          <w:szCs w:val="32"/>
        </w:rPr>
        <w:t>UMOWA</w:t>
      </w:r>
      <w:r>
        <w:rPr>
          <w:rFonts w:eastAsia="Times New Roman" w:cs="Arial" w:ascii="Arial" w:hAnsi="Arial"/>
        </w:rPr>
        <w:t xml:space="preserve"> nr </w:t>
      </w:r>
      <w:sdt>
        <w:sdtPr>
          <w:placeholder>
            <w:docPart w:val="216529A721784E4EB230A4309845719A"/>
          </w:placeholder>
        </w:sdtPr>
        <w:sdtContent>
          <w:r>
            <w:rPr>
              <w:rFonts w:eastAsia="Times New Roman" w:cs="Arial" w:ascii="Arial" w:hAnsi="Arial"/>
            </w:rPr>
          </w:r>
          <w:r>
            <w:rPr>
              <w:rStyle w:val="PlaceholderText"/>
              <w:rFonts w:cs="Arial" w:ascii="Arial" w:hAnsi="Arial"/>
              <w:color w:val="2E74B5" w:themeColor="accent1" w:themeShade="bf"/>
              <w:sz w:val="32"/>
              <w:szCs w:val="32"/>
            </w:rPr>
            <w:t>Kliknij aby wprowadzić tekst</w:t>
          </w:r>
        </w:sdtContent>
      </w:sdt>
    </w:p>
    <w:p>
      <w:pPr>
        <w:pStyle w:val="Normal"/>
        <w:spacing w:lineRule="auto" w:line="360" w:before="0" w:after="0"/>
        <w:rPr>
          <w:rFonts w:ascii="Arial" w:hAnsi="Arial" w:eastAsia="Calibri" w:cs="Arial"/>
          <w:color w:val="000000"/>
        </w:rPr>
      </w:pPr>
      <w:sdt>
        <w:sdtPr>
          <w:placeholder>
            <w:docPart w:val="BA013257827D49CC8A89F6EEBFCF49BC"/>
          </w:placeholder>
          <w:date>
            <w:dateFormat w:val="dd.MM.yyyy"/>
            <w:lid w:val="pl-PL"/>
          </w:date>
        </w:sdtPr>
        <w:sdtContent>
          <w:r>
            <w:rPr>
              <w:rFonts w:eastAsia="Calibri" w:cs="Arial" w:ascii="Arial" w:hAnsi="Arial"/>
              <w:color w:val="2F5496"/>
            </w:rPr>
          </w:r>
          <w:r>
            <w:rPr>
              <w:rFonts w:eastAsia="Calibri" w:cs="Arial" w:ascii="Arial" w:hAnsi="Arial"/>
              <w:color w:val="2F5496"/>
            </w:rPr>
            <w:t>[data zawarcia umowy]</w:t>
          </w:r>
        </w:sdtContent>
      </w:sdt>
      <w:r>
        <w:rPr>
          <w:rFonts w:eastAsia="Calibri" w:cs="Arial" w:ascii="Arial" w:hAnsi="Arial"/>
          <w:color w:val="000000"/>
          <w:vertAlign w:val="superscript"/>
        </w:rPr>
        <w:t xml:space="preserve"> </w:t>
      </w:r>
      <w:r>
        <w:rPr>
          <w:rFonts w:eastAsia="Calibri" w:cs="Arial" w:ascii="Arial" w:hAnsi="Arial"/>
          <w:color w:val="000000"/>
        </w:rPr>
        <w:t>r. w Warszawie strony umowy:</w:t>
      </w:r>
    </w:p>
    <w:p>
      <w:pPr>
        <w:pStyle w:val="Normal"/>
        <w:spacing w:lineRule="auto" w:line="360"/>
        <w:rPr>
          <w:rFonts w:ascii="Arial" w:hAnsi="Arial" w:eastAsia="Calibri" w:cs="Arial"/>
          <w:color w:val="000000"/>
        </w:rPr>
      </w:pPr>
      <w:r>
        <w:rPr>
          <w:rFonts w:eastAsia="Calibri" w:cs="Arial" w:ascii="Arial" w:hAnsi="Arial"/>
          <w:b/>
          <w:color w:val="000000"/>
        </w:rPr>
        <w:t>Miejskie Przedsiębiorstwo Wodociągów i Kanalizacji w m. st. Warszawie Spółka Akcyjna</w:t>
      </w:r>
      <w:r>
        <w:rPr>
          <w:rFonts w:eastAsia="Calibri" w:cs="Arial" w:ascii="Arial" w:hAnsi="Arial"/>
          <w:color w:val="000000"/>
        </w:rPr>
        <w:t xml:space="preserve">, z siedzibą w Warszawie, 02-015 Warszawa, Pl. Starynkiewicza 5, wpisana </w:t>
        <w:br/>
        <w:t>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eastAsia="Calibri" w:cs="Arial"/>
          <w:color w:val="2F5496"/>
        </w:rPr>
      </w:pPr>
      <w:sdt>
        <w:sdtPr>
          <w:id w:val="1225958770"/>
          <w:placeholder>
            <w:docPart w:val="3CD5179265324E1CBCDA9B3E9C23243E"/>
          </w:placeholder>
          <w:alias w:val="Wpisz Imię, Nazwisko oraz stanowisko osoby reprezentującej Spółkę"/>
        </w:sdtPr>
        <w:sdtContent>
          <w:r>
            <w:rPr/>
            <w:t>Kliknij aby wprowadzić tekst</w:t>
          </w:r>
        </w:sdtContent>
      </w:sdt>
    </w:p>
    <w:p>
      <w:pPr>
        <w:pStyle w:val="Normal"/>
        <w:spacing w:lineRule="auto" w:line="360"/>
        <w:rPr>
          <w:rFonts w:ascii="Arial" w:hAnsi="Arial" w:eastAsia="Calibri" w:cs="Arial"/>
          <w:color w:val="000000"/>
        </w:rPr>
      </w:pPr>
      <w:sdt>
        <w:sdtPr>
          <w:placeholder>
            <w:docPart w:val="2392A381261F4A9E80256BCE32CA940C"/>
          </w:placeholder>
          <w:showingPlcHdr/>
        </w:sdtPr>
        <w:sdtContent>
          <w:r>
            <w:rPr>
              <w:rFonts w:eastAsia="Calibri" w:cs="Arial" w:ascii="Arial" w:hAnsi="Arial"/>
              <w:color w:val="2F5496"/>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 xml:space="preserve">zwana dalej: </w:t>
      </w:r>
      <w:r>
        <w:rPr>
          <w:rFonts w:eastAsia="Calibri" w:cs="Arial" w:ascii="Arial" w:hAnsi="Arial"/>
          <w:b/>
          <w:color w:val="000000"/>
        </w:rPr>
        <w:t>dostawcą usług</w:t>
      </w:r>
      <w:r>
        <w:rPr>
          <w:rFonts w:eastAsia="Calibri" w:cs="Arial" w:ascii="Arial" w:hAnsi="Arial"/>
          <w:color w:val="000000"/>
        </w:rPr>
        <w:t xml:space="preserve">, i: </w:t>
      </w:r>
    </w:p>
    <w:p>
      <w:pPr>
        <w:pStyle w:val="Normal"/>
        <w:spacing w:lineRule="auto" w:line="360"/>
        <w:rPr>
          <w:rFonts w:ascii="Arial" w:hAnsi="Arial" w:eastAsia="Calibri" w:cs="Arial"/>
          <w:color w:val="000000"/>
        </w:rPr>
      </w:pPr>
      <w:r>
        <w:rPr>
          <w:rFonts w:eastAsia="Calibri" w:cs="Arial" w:ascii="Arial" w:hAnsi="Arial"/>
          <w:color w:val="000000"/>
        </w:rPr>
        <w:t xml:space="preserve">Pan(i)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amieszkały(a) </w:t>
      </w:r>
      <w:sdt>
        <w:sdtPr>
          <w:placeholder>
            <w:docPart w:val="125AE82C9C294405BDDC294D4BA19701"/>
          </w:placeholde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rPr>
          <w:rFonts w:ascii="Arial" w:hAnsi="Arial" w:eastAsia="Calibri" w:cs="Arial"/>
          <w:color w:val="000000"/>
        </w:rPr>
      </w:pPr>
      <w:r>
        <w:rPr>
          <w:rFonts w:eastAsia="Calibri" w:cs="Arial" w:ascii="Arial" w:hAnsi="Arial"/>
          <w:color w:val="000000"/>
        </w:rPr>
        <w:t>którą(ego) (ych) reprezentują (na podstawie pełnomocnictwa, decyzji,</w:t>
      </w:r>
      <w:r>
        <w:rPr>
          <w:rFonts w:eastAsia="Calibri" w:cs="Arial" w:ascii="Arial" w:hAnsi="Arial"/>
          <w:color w:val="000000"/>
          <w:vertAlign w:val="superscript"/>
        </w:rPr>
        <w:t>**</w:t>
      </w:r>
      <w:r>
        <w:rPr>
          <w:rFonts w:eastAsia="Calibri" w:cs="Arial" w:ascii="Arial" w:hAnsi="Arial"/>
          <w:color w:val="000000"/>
        </w:rPr>
        <w:t xml:space="preserve"> </w:t>
      </w:r>
      <w:sdt>
        <w:sdtPr>
          <w:placeholder>
            <w:docPart w:val="A37F2EDD5E7C40719958C1260EFFA047"/>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nr </w:t>
      </w:r>
      <w:sdt>
        <w:sdtPr>
          <w:placeholder>
            <w:docPart w:val="10121380AB5A403592FF9314A7F4C790"/>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r>
        <w:rPr>
          <w:rFonts w:eastAsia="Calibri" w:cs="Arial" w:ascii="Arial" w:hAnsi="Arial"/>
          <w:color w:val="000000"/>
        </w:rPr>
        <w:t xml:space="preserve"> z </w:t>
      </w:r>
      <w:sdt>
        <w:sdtPr>
          <w:placeholder>
            <w:docPart w:val="5E84CE836F004EE88820A9E89A209E7B"/>
          </w:placeholder>
          <w:showingPlcHdr/>
          <w:date>
            <w:dateFormat w:val="dd.MM.yyyy"/>
            <w:lid w:val="pl-PL"/>
          </w:date>
        </w:sdtPr>
        <w:sdtContent>
          <w:r>
            <w:rPr>
              <w:rFonts w:eastAsia="Calibri" w:cs="Arial" w:ascii="Arial" w:hAnsi="Arial"/>
              <w:color w:val="000000"/>
            </w:rPr>
          </w:r>
          <w:r>
            <w:rPr>
              <w:rFonts w:eastAsia="Calibri" w:cs="Arial" w:ascii="Arial" w:hAnsi="Arial"/>
              <w:color w:val="2F5496"/>
            </w:rPr>
            <w:t>Kliknij aby wprowadzić datę</w:t>
          </w:r>
        </w:sdtContent>
      </w:sdt>
      <w:r>
        <w:rPr>
          <w:rFonts w:eastAsia="Calibri" w:cs="Arial" w:ascii="Arial" w:hAnsi="Arial"/>
          <w:color w:val="000000"/>
        </w:rPr>
        <w:t>:</w:t>
      </w:r>
    </w:p>
    <w:p>
      <w:pPr>
        <w:pStyle w:val="Normal"/>
        <w:spacing w:lineRule="auto" w:line="360"/>
        <w:rPr>
          <w:rFonts w:ascii="Arial" w:hAnsi="Arial" w:eastAsia="Calibri" w:cs="Arial"/>
          <w:color w:val="000000"/>
        </w:rPr>
      </w:pPr>
      <w:r>
        <w:rPr>
          <w:rFonts w:eastAsia="Calibri" w:cs="Arial" w:ascii="Arial" w:hAnsi="Arial"/>
          <w:color w:val="000000"/>
        </w:rPr>
        <w:t xml:space="preserve">Pan (i) </w:t>
      </w:r>
      <w:sdt>
        <w:sdtPr>
          <w:placeholder>
            <w:docPart w:val="160B44929AAF42A0886922763D4ECE8B"/>
          </w:placeholder>
          <w:showingPlcHdr/>
        </w:sdtPr>
        <w:sdtContent>
          <w:r>
            <w:rPr>
              <w:rFonts w:eastAsia="Calibri" w:cs="Arial" w:ascii="Arial" w:hAnsi="Arial"/>
              <w:color w:val="000000"/>
            </w:rPr>
          </w:r>
          <w:r>
            <w:rPr>
              <w:rFonts w:eastAsia="Calibri" w:cs="Arial" w:ascii="Arial" w:hAnsi="Arial"/>
              <w:color w:val="2F5496"/>
            </w:rPr>
            <w:t>Kliknij aby wprowadzić tekst</w:t>
          </w:r>
        </w:sdtContent>
      </w:sdt>
    </w:p>
    <w:p>
      <w:pPr>
        <w:pStyle w:val="Normal"/>
        <w:spacing w:lineRule="auto" w:line="360" w:before="0" w:after="0"/>
        <w:rPr>
          <w:rFonts w:ascii="Arial" w:hAnsi="Arial" w:cs="Arial"/>
          <w:color w:val="000000" w:themeColor="text1"/>
        </w:rPr>
      </w:pPr>
      <w:r>
        <w:rPr>
          <w:rFonts w:eastAsia="Calibri" w:cs="Arial" w:ascii="Arial" w:hAnsi="Arial"/>
          <w:color w:val="000000"/>
        </w:rPr>
        <w:t xml:space="preserve">zwana(y)(i) dalej </w:t>
      </w:r>
      <w:r>
        <w:rPr>
          <w:rFonts w:eastAsia="Calibri" w:cs="Arial" w:ascii="Arial" w:hAnsi="Arial"/>
          <w:b/>
          <w:color w:val="000000"/>
        </w:rPr>
        <w:t>odbiorcą usług</w:t>
      </w:r>
      <w:r>
        <w:rPr>
          <w:rFonts w:eastAsia="Calibri" w:cs="Arial" w:ascii="Arial" w:hAnsi="Arial"/>
          <w:color w:val="000000"/>
        </w:rPr>
        <w:t xml:space="preserve">, zawierają umowę, zwaną dalej </w:t>
      </w:r>
      <w:r>
        <w:rPr>
          <w:rFonts w:eastAsia="Calibri" w:cs="Arial" w:ascii="Arial" w:hAnsi="Arial"/>
          <w:b/>
          <w:color w:val="000000"/>
        </w:rPr>
        <w:t xml:space="preserve">„umową” </w:t>
      </w:r>
      <w:r>
        <w:rPr>
          <w:rFonts w:eastAsia="Calibri" w:cs="Arial" w:ascii="Arial" w:hAnsi="Arial"/>
          <w:color w:val="000000"/>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i oświadcza, że posiada status dużego przedsiębiorcy w </w:t>
      </w:r>
      <w:r>
        <w:rPr>
          <w:rFonts w:cs="Arial" w:ascii="Arial" w:hAnsi="Arial"/>
          <w:iCs/>
        </w:rPr>
        <w:t xml:space="preserve">rozumieniu art. 4 pkt 6 ustawy z 8 marca 2013 r. o przeciwdziałaniu nadmiernym opóźnieniom </w:t>
        <w:br/>
        <w:t>w transakcjach handlowych.</w:t>
      </w:r>
    </w:p>
    <w:p>
      <w:pPr>
        <w:pStyle w:val="Heading2"/>
        <w:rPr/>
      </w:pPr>
      <w:r>
        <w:rPr/>
        <w:t>§ 2. Zakres odpowiedzialności i ograniczenia w świadczeniu</w:t>
        <w:br/>
        <w:t xml:space="preserve">dostawy wody </w:t>
      </w:r>
    </w:p>
    <w:p>
      <w:pPr>
        <w:pStyle w:val="ListParagraph"/>
        <w:numPr>
          <w:ilvl w:val="0"/>
          <w:numId w:val="32"/>
        </w:numPr>
        <w:spacing w:lineRule="auto" w:line="360"/>
        <w:ind w:left="360" w:hanging="357"/>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w:t>
        <w:br/>
        <w:t>za zapewnienie niezawodnego działania posiadanych urządzeń i przyłączy wodociągowych wraz z zaworem za wodomierzem głównym.</w:t>
      </w:r>
    </w:p>
    <w:p>
      <w:pPr>
        <w:pStyle w:val="ListParagraph"/>
        <w:numPr>
          <w:ilvl w:val="0"/>
          <w:numId w:val="33"/>
        </w:numPr>
        <w:spacing w:lineRule="auto" w:line="360"/>
        <w:ind w:left="360" w:hanging="357"/>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ind w:left="720" w:hanging="357"/>
        <w:rPr>
          <w:rFonts w:ascii="Arial" w:hAnsi="Arial" w:cs="Arial"/>
        </w:rPr>
      </w:pPr>
      <w:r>
        <w:rPr>
          <w:rFonts w:cs="Arial" w:ascii="Arial" w:hAnsi="Arial"/>
        </w:rPr>
        <w:t>niezawinionym przez dostawcę usług brakiem wody w ujęciu,</w:t>
      </w:r>
    </w:p>
    <w:p>
      <w:pPr>
        <w:pStyle w:val="ListParagraph"/>
        <w:numPr>
          <w:ilvl w:val="1"/>
          <w:numId w:val="35"/>
        </w:numPr>
        <w:spacing w:lineRule="auto" w:line="360"/>
        <w:ind w:left="720" w:hanging="357"/>
        <w:rPr>
          <w:rFonts w:ascii="Arial" w:hAnsi="Arial" w:cs="Arial"/>
        </w:rPr>
      </w:pPr>
      <w:r>
        <w:rPr>
          <w:rFonts w:cs="Arial" w:ascii="Arial" w:hAnsi="Arial"/>
        </w:rPr>
        <w:t>niezawinionym przez dostawcę usług zanieczyszczeniem wody w ujęciu w sposób niebezpieczny dla zdrowia,</w:t>
      </w:r>
    </w:p>
    <w:p>
      <w:pPr>
        <w:pStyle w:val="ListParagraph"/>
        <w:numPr>
          <w:ilvl w:val="1"/>
          <w:numId w:val="36"/>
        </w:numPr>
        <w:spacing w:lineRule="auto" w:line="360"/>
        <w:ind w:left="720" w:hanging="357"/>
        <w:rPr>
          <w:rFonts w:ascii="Arial" w:hAnsi="Arial" w:cs="Arial"/>
        </w:rPr>
      </w:pPr>
      <w:r>
        <w:rPr>
          <w:rFonts w:cs="Arial" w:ascii="Arial" w:hAnsi="Arial"/>
        </w:rPr>
        <w:t xml:space="preserve">niezawinioną przez dostawcę usług potrzebą zwiększenia dopływu wody </w:t>
        <w:br/>
        <w:t>do hydrantów przeciwpożarowych,</w:t>
      </w:r>
    </w:p>
    <w:p>
      <w:pPr>
        <w:pStyle w:val="ListParagraph"/>
        <w:numPr>
          <w:ilvl w:val="1"/>
          <w:numId w:val="37"/>
        </w:numPr>
        <w:spacing w:lineRule="auto" w:line="360"/>
        <w:ind w:left="720" w:hanging="357"/>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8"/>
        </w:numPr>
        <w:spacing w:lineRule="auto" w:line="360"/>
        <w:ind w:left="720" w:hanging="357"/>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9"/>
        </w:numPr>
        <w:spacing w:lineRule="auto" w:line="360"/>
        <w:ind w:left="720" w:hanging="357"/>
        <w:rPr>
          <w:rFonts w:ascii="Arial" w:hAnsi="Arial" w:cs="Arial"/>
        </w:rPr>
      </w:pPr>
      <w:r>
        <w:rPr>
          <w:rFonts w:cs="Arial" w:ascii="Arial" w:hAnsi="Arial"/>
        </w:rPr>
        <w:t>klęskami żywiołowymi.</w:t>
      </w:r>
    </w:p>
    <w:p>
      <w:pPr>
        <w:pStyle w:val="ListParagraph"/>
        <w:numPr>
          <w:ilvl w:val="0"/>
          <w:numId w:val="40"/>
        </w:numPr>
        <w:spacing w:lineRule="auto" w:line="360"/>
        <w:ind w:left="360" w:hanging="357"/>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41"/>
        </w:numPr>
        <w:spacing w:lineRule="auto" w:line="360"/>
        <w:ind w:left="720" w:hanging="357"/>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42"/>
        </w:numPr>
        <w:spacing w:lineRule="auto" w:line="360"/>
        <w:ind w:left="720" w:hanging="357"/>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ind w:left="720" w:hanging="357"/>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4"/>
        </w:numPr>
        <w:spacing w:lineRule="auto" w:line="360"/>
        <w:ind w:left="360" w:hanging="357"/>
        <w:rPr>
          <w:rFonts w:ascii="Arial" w:hAnsi="Arial" w:cs="Arial"/>
        </w:rPr>
      </w:pPr>
      <w:r>
        <w:rPr>
          <w:rFonts w:cs="Arial" w:ascii="Arial" w:hAnsi="Arial"/>
        </w:rPr>
        <w:t>Dostawca usług nie odpowiada za:</w:t>
      </w:r>
    </w:p>
    <w:p>
      <w:pPr>
        <w:pStyle w:val="ListParagraph"/>
        <w:numPr>
          <w:ilvl w:val="1"/>
          <w:numId w:val="45"/>
        </w:numPr>
        <w:spacing w:lineRule="auto" w:line="360"/>
        <w:ind w:left="720" w:hanging="357"/>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6"/>
        </w:numPr>
        <w:spacing w:lineRule="auto" w:line="360"/>
        <w:ind w:left="720" w:hanging="357"/>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7"/>
        </w:numPr>
        <w:spacing w:lineRule="auto" w:line="360"/>
        <w:ind w:left="360" w:hanging="357"/>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 xml:space="preserve">wykorzystuje sieć wodociągową bądź wewnętrzną instalację wodociągową </w:t>
        <w:br/>
        <w:t>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 xml:space="preserve">Dostawca usług zobowiązany jest do ponoszenia odpowiedzialności tylko </w:t>
        <w:br/>
        <w:t>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 xml:space="preserve">Dostawca usług jest zobowiązany powiadomić odbiorcę usług, bezpośrednio lub w inny zwyczajowo przyjęty sposób, a w przypadku przerw wskazanych poniżej w pkt 2 </w:t>
        <w:br/>
        <w:t xml:space="preserve">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w:t>
        <w:br/>
        <w:t>lub modernizacyjnych:</w:t>
      </w:r>
    </w:p>
    <w:p>
      <w:pPr>
        <w:pStyle w:val="ListParagraph"/>
        <w:numPr>
          <w:ilvl w:val="1"/>
          <w:numId w:val="5"/>
        </w:numPr>
        <w:spacing w:lineRule="auto" w:line="360"/>
        <w:rPr>
          <w:rFonts w:ascii="Arial" w:hAnsi="Arial" w:cs="Arial"/>
        </w:rPr>
      </w:pPr>
      <w:r>
        <w:rPr>
          <w:rFonts w:cs="Arial" w:ascii="Arial" w:hAnsi="Arial"/>
        </w:rPr>
        <w:t xml:space="preserve">przy chwilowym wyłączeniu dostawy wody związanej z wymianą wodomierza – </w:t>
        <w:br/>
        <w:t>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 xml:space="preserve">będzie trwała dłużej niż 12 godzin – co najmniej na 48 godzin przed planowanym wyłączeniem wody oraz podając przewidywany czas przerwy </w:t>
        <w:br/>
        <w:t>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 xml:space="preserve">przeprowadzenia kontroli wodomierza głównego lub wodomierzy zainstalowanych przy punktach czerpalnych i dokonania odczytu ich wskazań oraz dokonania badań </w:t>
        <w:br/>
        <w:t>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w:t>
        <w:br/>
        <w:t xml:space="preserve">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9"/>
        </w:numPr>
        <w:spacing w:lineRule="auto" w:line="360"/>
        <w:rPr>
          <w:rFonts w:ascii="Arial" w:hAnsi="Arial" w:cs="Arial"/>
        </w:rPr>
      </w:pPr>
      <w:r>
        <w:rPr>
          <w:rFonts w:cs="Arial" w:ascii="Arial" w:hAnsi="Arial"/>
        </w:rPr>
        <w:t>Odbiorca usług uprawniony jest do:</w:t>
      </w:r>
    </w:p>
    <w:p>
      <w:pPr>
        <w:pStyle w:val="ListParagraph"/>
        <w:numPr>
          <w:ilvl w:val="2"/>
          <w:numId w:val="5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3"/>
        </w:numPr>
        <w:spacing w:lineRule="auto" w:line="360"/>
        <w:rPr>
          <w:rFonts w:ascii="Arial" w:hAnsi="Arial" w:cs="Arial"/>
        </w:rPr>
      </w:pPr>
      <w:r>
        <w:rPr>
          <w:rFonts w:cs="Arial" w:ascii="Arial" w:hAnsi="Arial"/>
        </w:rPr>
        <w:t>Odbiorca usług zobowiązany jest do:</w:t>
      </w:r>
    </w:p>
    <w:p>
      <w:pPr>
        <w:pStyle w:val="ListParagraph"/>
        <w:numPr>
          <w:ilvl w:val="2"/>
          <w:numId w:val="5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7"/>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0"/>
        </w:numPr>
        <w:spacing w:lineRule="auto" w:line="360"/>
        <w:rPr>
          <w:rFonts w:ascii="Arial" w:hAnsi="Arial" w:cs="Arial"/>
        </w:rPr>
      </w:pPr>
      <w:r>
        <w:rPr>
          <w:rFonts w:cs="Arial" w:ascii="Arial" w:hAnsi="Arial"/>
        </w:rPr>
        <w:t xml:space="preserve">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w:t>
        <w:br/>
        <w:t xml:space="preserve">do poprzedniego miejsca jego zainstalowania, naprawy lub wymiany; koszty wymiany wodomierza głównego obejmują także koszty zakupu tego urządzenia; powyższe obowiązki i konsekwencje ich naruszenia odnoszą się także </w:t>
        <w:br/>
        <w:t>do urządzenia pomiarowo-transmisyjnego służącego do odczytu wodomierza wraz z funkcją przesyłania danych w technologii GSM/GPRS, w przypadku jego zainstalowania,</w:t>
      </w:r>
    </w:p>
    <w:p>
      <w:pPr>
        <w:pStyle w:val="ListParagraph"/>
        <w:numPr>
          <w:ilvl w:val="2"/>
          <w:numId w:val="6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2"/>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3"/>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 xml:space="preserve">natychmiastowego powiadamiania dostawcy usług o awariach instalacji i przyłączy wodociągowych, będących w posiadaniu odbiorcy usług, mogących mieć wpływ </w:t>
        <w:br/>
        <w:t xml:space="preserve">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w:t>
        <w:br/>
        <w:t>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 xml:space="preserve">niedokonywania zmian stanu technicznego instalacji oraz urządzeń należących </w:t>
        <w:br/>
        <w:t xml:space="preserve">do dostawcy usług, a w szczególności wodomierza głównego i jego usytuowania; zmiana lokalizacji wodomierza głównego powinna być każdorazowo uzgadniana </w:t>
        <w:br/>
        <w:t>z dostawcą usług,</w:t>
      </w:r>
    </w:p>
    <w:p>
      <w:pPr>
        <w:pStyle w:val="ListParagraph"/>
        <w:numPr>
          <w:ilvl w:val="1"/>
          <w:numId w:val="4"/>
        </w:numPr>
        <w:spacing w:lineRule="auto" w:line="360"/>
        <w:rPr>
          <w:rFonts w:ascii="Arial" w:hAnsi="Arial" w:cs="Arial"/>
        </w:rPr>
      </w:pPr>
      <w:r>
        <w:rPr>
          <w:rFonts w:cs="Arial" w:ascii="Arial" w:hAnsi="Arial"/>
        </w:rPr>
        <w:t xml:space="preserve">usunięcia na własny koszt awarii instalacji, przyłączy i urządzeń wodociągowych </w:t>
        <w:br/>
        <w:t xml:space="preserve">oraz instalacji, , będących w posiadaniu odbiorcy usług, mogących mieć wpływ </w:t>
        <w:br/>
        <w:t>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4"/>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5"/>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dwumiesięcznych w przypadku zainstalowania wodomierza z funkcją zdalnego odczytu GSM/GPRS, natomiast w przypadku wodomierza bez funkcji zdalnego odczytu, odczyty dokonywane będą w okresach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 xml:space="preserve">W przypadku okresowego braku odczytu wodomierza, w oparciu o który prowadzone </w:t>
        <w:br/>
        <w:t xml:space="preserve">są rozliczenia, z przyczyn leżących po stronie odbiorcy usług, ust. 2 powyżej stosuje </w:t>
        <w:br/>
        <w:t>się odpowiednio.</w:t>
      </w:r>
    </w:p>
    <w:p>
      <w:pPr>
        <w:pStyle w:val="ListParagraph"/>
        <w:numPr>
          <w:ilvl w:val="0"/>
          <w:numId w:val="3"/>
        </w:numPr>
        <w:spacing w:lineRule="auto" w:line="360"/>
        <w:rPr>
          <w:rFonts w:ascii="Arial" w:hAnsi="Arial" w:cs="Arial"/>
        </w:rPr>
      </w:pPr>
      <w:r>
        <w:rPr>
          <w:rFonts w:cs="Arial" w:ascii="Arial" w:hAnsi="Arial"/>
        </w:rPr>
        <w:t xml:space="preserve">Dostawca usług na wniosek odbiorcy usług występuje o sprawdzenie prawidłowości działania wodomierza głównego. </w:t>
        <w:br/>
        <w:t>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 xml:space="preserve">Należności za dostarczoną wodę, naliczane są przez dostawcę usług według stawek </w:t>
        <w:br/>
        <w:t xml:space="preserve">i cen określonych w zatwierdzonej taryfie obowiązującej w danym okresie rozliczeniowym. W dniu zawarcia umowy obowiązuje taryfa za zbiorowe zaopatrzenie </w:t>
        <w:br/>
        <w:t xml:space="preserve">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 xml:space="preserve">Zatwierdzona Taryfa podlega ogłoszeniu przez Państwowe Gospodarstwo Wodne Wody Polskie na stronie podmiotowej Biuletynu Informacji Publicznej Państwowego Gospodarstwa Wodnego Wody Polskie, przez Prezydenta miasta st. Warszawy </w:t>
        <w:br/>
        <w:t>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W okresach pomiędzy odczytami dostawca usług ma prawo wystawiać faktury zaliczkowe na podstawie dotychczasowego zużycia wody, które zostaną rozliczone </w:t>
        <w:br/>
        <w:t>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w:t>
      </w:r>
      <w:r>
        <w:rPr>
          <w:rFonts w:cs="Arial" w:ascii="Arial" w:hAnsi="Arial"/>
        </w:rPr>
        <w:t>eżności powoduje naliczenie odsetek zgodnie z obowiązującymi przepisami.</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 xml:space="preserve">z dniem rozwiązania umowy dostawca usług może wstrzymać świadczenie usług </w:t>
        <w:br/>
        <w:t>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 xml:space="preserve">Do czasu rozwiązania/wygaśnięcia umowy odbiorca usług ponosi odpowiedzialność </w:t>
        <w:br/>
        <w:t>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6"/>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 xml:space="preserve">nr XV/375/2019 Rady miasta stołecznego Warszawy z 04 lipca 2019 r. w sprawie uchwalenia regulaminu dostarczania wody i odprowadzania ścieków na terenie m. st. Warszawy, gmin: Michałowice, Nieporęt, Raszyn, Serock, Wieliszew oraz miast Piastów </w:t>
        <w:br/>
        <w:t>i Pruszków zwanego „regulaminem”.</w:t>
      </w:r>
    </w:p>
    <w:p>
      <w:pPr>
        <w:pStyle w:val="ListParagraph"/>
        <w:numPr>
          <w:ilvl w:val="0"/>
          <w:numId w:val="67"/>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 xml:space="preserve">prowadzi działalność gospodarczą w zakresie zbiorowego zaopatrzenia w wodę i zbiorowego odprowadzania ścieków na terenie m. st. Warszawy począwszy </w:t>
        <w:br/>
        <w:t>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8"/>
        </w:numPr>
        <w:spacing w:lineRule="auto" w:line="360"/>
        <w:rPr>
          <w:rFonts w:ascii="Arial" w:hAnsi="Arial" w:cs="Arial"/>
        </w:rPr>
      </w:pPr>
      <w:r>
        <w:rPr>
          <w:rFonts w:cs="Arial" w:ascii="Arial" w:hAnsi="Arial"/>
          <w:color w:val="000000" w:themeColor="text1"/>
        </w:rPr>
        <w:t xml:space="preserve">wymagania w zakresie jakości usług wodociągowo – kanalizacyjnych stanowiące, </w:t>
        <w:br/>
        <w:t>że dostawca usług zobowiązany jest:</w:t>
      </w:r>
    </w:p>
    <w:p>
      <w:pPr>
        <w:pStyle w:val="ListParagraph"/>
        <w:numPr>
          <w:ilvl w:val="2"/>
          <w:numId w:val="69"/>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70"/>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71"/>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72"/>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73"/>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4"/>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5"/>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6"/>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7"/>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8"/>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81"/>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82"/>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83"/>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4"/>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5"/>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73030568BEB4E99A94562426427DF3E"/>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ind w:left="357" w:hanging="357"/>
        <w:rPr>
          <w:rFonts w:ascii="Arial" w:hAnsi="Arial" w:cs="Arial"/>
        </w:rPr>
      </w:pPr>
      <w:r>
        <w:rPr>
          <w:rFonts w:cs="Arial" w:ascii="Arial" w:hAnsi="Arial"/>
        </w:rPr>
        <w:t xml:space="preserve">Umowa sporządzona została w dwóch jednobrzmiących egzemplarzach, po jednym </w:t>
        <w:br/>
        <w:t>dla każdej ze stron.</w:t>
      </w:r>
    </w:p>
    <w:p>
      <w:pPr>
        <w:pStyle w:val="Heading2"/>
        <w:rPr/>
      </w:pPr>
      <w:r>
        <w:rPr/>
        <w:t>§ 12. Informacja o przetwarzaniu danych osobowych</w:t>
      </w:r>
    </w:p>
    <w:p>
      <w:pPr>
        <w:pStyle w:val="Normal"/>
        <w:numPr>
          <w:ilvl w:val="0"/>
          <w:numId w:val="88"/>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9"/>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 xml:space="preserve">zawarcia i realizacji umowy o zaopatrzenie w wodę i/lub odprowadzanie ścieków </w:t>
        <w:br/>
        <w:t>na postawie art. 6 ust.1 lit. b RODO,</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92"/>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93"/>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4"/>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5"/>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6"/>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9"/>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7"/>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0"/>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8"/>
        </w:numPr>
        <w:spacing w:lineRule="auto" w:line="360" w:before="0" w:after="160"/>
        <w:contextualSpacing/>
        <w:rPr>
          <w:rFonts w:ascii="Arial" w:hAnsi="Arial" w:eastAsia="Calibri" w:cs="Arial"/>
        </w:rPr>
      </w:pPr>
      <w:r>
        <w:rPr>
          <w:rFonts w:eastAsia="Calibri" w:cs="Arial" w:ascii="Arial" w:hAnsi="Arial"/>
        </w:rPr>
        <w:t xml:space="preserve">Ma Pani/Pan prawo dostępu do treści swoich danych oraz prawo ich sprostowania, </w:t>
        <w:br/>
        <w:t>w niektórych przypadkach prawo usunięcia danych, ograniczenia przetwarzania, przenoszenia danych i wniesienia sprzeciwu wobec przetwarzania danych.</w:t>
      </w:r>
    </w:p>
    <w:p>
      <w:pPr>
        <w:pStyle w:val="Normal"/>
        <w:keepNext w:val="true"/>
        <w:keepLines/>
        <w:numPr>
          <w:ilvl w:val="0"/>
          <w:numId w:val="99"/>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1" wp14:anchorId="04A80379">
                <wp:simplePos x="0" y="0"/>
                <wp:positionH relativeFrom="margin">
                  <wp:align>right</wp:align>
                </wp:positionH>
                <wp:positionV relativeFrom="paragraph">
                  <wp:posOffset>736600</wp:posOffset>
                </wp:positionV>
                <wp:extent cx="2960370" cy="17780"/>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pt" to="451.05pt,59.35pt" ID="Łącznik prosty 1" stroked="t" o:allowincell="f" style="position:absolute;mso-position-horizontal:right;mso-position-horizontal-relative:margin" wp14:anchorId="04A80379">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0" wp14:anchorId="77247A99">
                <wp:simplePos x="0" y="0"/>
                <wp:positionH relativeFrom="margin">
                  <wp:align>right</wp:align>
                </wp:positionH>
                <wp:positionV relativeFrom="paragraph">
                  <wp:posOffset>2540</wp:posOffset>
                </wp:positionV>
                <wp:extent cx="2949575" cy="17145"/>
                <wp:effectExtent l="635" t="6985"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0.2pt" to="451.75pt,1.5pt" ID="Łącznik prosty 2" stroked="t" o:allowincell="f" style="position:absolute;mso-position-horizontal:right;mso-position-horizontal-relative:margin" wp14:anchorId="77247A99">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spacing w:lineRule="auto" w:line="360" w:before="0" w:after="0"/>
        <w:contextualSpacing/>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918784"/>
    </w:sdtPr>
    <w:sdtContent>
      <w:p>
        <w:pPr>
          <w:pStyle w:val="Footer"/>
          <w:rPr>
            <w:rFonts w:ascii="Arial" w:hAnsi="Arial" w:cs="Arial"/>
          </w:rPr>
        </w:pPr>
        <w:r>
          <w:rPr>
            <w:rFonts w:cs="Arial" w:ascii="Arial" w:hAnsi="Arial"/>
            <w:b/>
          </w:rPr>
          <w:t>01 - Umowa WODA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6701352"/>
    </w:sdtPr>
    <w:sdtContent>
      <w:p>
        <w:pPr>
          <w:pStyle w:val="Footer"/>
          <w:rPr>
            <w:rFonts w:ascii="Arial" w:hAnsi="Arial" w:cs="Arial"/>
          </w:rPr>
        </w:pPr>
        <w:r>
          <w:rPr>
            <w:rFonts w:cs="Arial" w:ascii="Arial" w:hAnsi="Arial"/>
            <w:b/>
          </w:rPr>
          <w:t>01 - Umowa WODA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049469"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04947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704947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7Ux+z2idOqYoIBJq/Up0pW8gWixRi2l7rqEOHICTiFjIPtyIhIRBVeABH+rBvRWXF6Jy1G65GwCennb+h2gYQ==" w:salt="ab2YvndY6jXP7NhME1Vzr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15147e"/>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15147e"/>
    <w:rPr>
      <w:rFonts w:ascii="Arial" w:hAnsi="Arial" w:eastAsia="" w:cs="Arial" w:eastAsiaTheme="majorEastAsia"/>
      <w:b/>
      <w:sz w:val="24"/>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numbering" w:styleId="NUMERACJAWUMOWIE1" w:customStyle="1">
    <w:name w:val="NUMERACJA W UMOWIE1"/>
    <w:uiPriority w:val="99"/>
    <w:qFormat/>
    <w:rsid w:val="007b6c08"/>
  </w:style>
  <w:style w:type="numbering" w:styleId="NUMERACJAWUMOWIE2" w:customStyle="1">
    <w:name w:val="NUMERACJA W UMOWIE2"/>
    <w:uiPriority w:val="99"/>
    <w:qFormat/>
    <w:rsid w:val="005e2879"/>
  </w:style>
  <w:style w:type="numbering" w:styleId="NUMERACJAWUMOWIE3" w:customStyle="1">
    <w:name w:val="NUMERACJA W UMOWIE3"/>
    <w:uiPriority w:val="99"/>
    <w:qFormat/>
    <w:rsid w:val="005e287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832F16" w:rsidRDefault="00727828" w:rsidP="00727828">
          <w:pPr>
            <w:pStyle w:val="D9B17FE5FAEA4814944691EDFA92F6F5"/>
          </w:pPr>
          <w:r w:rsidRPr="00153C84">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832F16" w:rsidRDefault="00727828" w:rsidP="00727828">
          <w:pPr>
            <w:pStyle w:val="B4092258EFFE42DCA73FA695A4C7B277"/>
          </w:pPr>
          <w:r w:rsidRPr="00153C84">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832F16" w:rsidRDefault="00727828" w:rsidP="00727828">
          <w:pPr>
            <w:pStyle w:val="65C6F9483B6740EBA71485B0C9CB3B71"/>
          </w:pPr>
          <w:r w:rsidRPr="00153C84">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832F16"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832F16" w:rsidRDefault="00727828" w:rsidP="00727828">
          <w:pPr>
            <w:pStyle w:val="310D7A305BEB4991BBA8D465D61EBABE"/>
          </w:pPr>
          <w:r w:rsidRPr="00153C84">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832F16" w:rsidRDefault="00727828" w:rsidP="00727828">
          <w:pPr>
            <w:pStyle w:val="F4A0B95E89ED4A95BB9D8144F4943E40"/>
          </w:pPr>
          <w:r w:rsidRPr="00153C84">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832F16" w:rsidRDefault="00727828" w:rsidP="00727828">
          <w:pPr>
            <w:pStyle w:val="62B9E14D0DFC4349B6E0AB34F1DD73A9"/>
          </w:pPr>
          <w:r w:rsidRPr="00153C84">
            <w:rPr>
              <w:rStyle w:val="Tekstzastpczy"/>
              <w:rFonts w:ascii="Arial" w:hAnsi="Arial" w:cs="Arial"/>
              <w:color w:val="2F5496" w:themeColor="accent1" w:themeShade="BF"/>
            </w:rPr>
            <w:t>Kliknij aby wprowadzić tekst</w:t>
          </w:r>
        </w:p>
      </w:docPartBody>
    </w:docPart>
    <w:docPart>
      <w:docPartPr>
        <w:name w:val="D4D0FD35F43B4AA883C40A0D4486CFAF"/>
        <w:category>
          <w:name w:val="Ogólne"/>
          <w:gallery w:val="placeholder"/>
        </w:category>
        <w:types>
          <w:type w:val="bbPlcHdr"/>
        </w:types>
        <w:behaviors>
          <w:behavior w:val="content"/>
        </w:behaviors>
        <w:guid w:val="{5C00AF7E-74D4-4482-9FDC-46A25884A8B9}"/>
      </w:docPartPr>
      <w:docPartBody>
        <w:p w:rsidR="00B94FF3" w:rsidRDefault="00832F16" w:rsidP="00832F16">
          <w:pPr>
            <w:pStyle w:val="D4D0FD35F43B4AA883C40A0D4486CFAF"/>
          </w:pPr>
          <w:r w:rsidRPr="00A935CE">
            <w:rPr>
              <w:rStyle w:val="Tekstzastpczy"/>
              <w:rFonts w:ascii="Arial" w:hAnsi="Arial" w:cs="Arial"/>
              <w:color w:val="2F5496" w:themeColor="accent1" w:themeShade="BF"/>
              <w:sz w:val="16"/>
              <w:szCs w:val="16"/>
            </w:rPr>
            <w:t>Kliknij aby wprowadzić tekst</w:t>
          </w:r>
        </w:p>
      </w:docPartBody>
    </w:docPart>
    <w:docPart>
      <w:docPartPr>
        <w:name w:val="6F7371E15EE04D12A5A602406C144724"/>
        <w:category>
          <w:name w:val="Ogólne"/>
          <w:gallery w:val="placeholder"/>
        </w:category>
        <w:types>
          <w:type w:val="bbPlcHdr"/>
        </w:types>
        <w:behaviors>
          <w:behavior w:val="content"/>
        </w:behaviors>
        <w:guid w:val="{719CD20B-CBFC-43F5-90CD-484EBDF80DB7}"/>
      </w:docPartPr>
      <w:docPartBody>
        <w:p w:rsidR="00B94FF3" w:rsidRDefault="00832F16" w:rsidP="00832F16">
          <w:pPr>
            <w:pStyle w:val="6F7371E15EE04D12A5A602406C144724"/>
          </w:pPr>
          <w:r w:rsidRPr="009B65DC">
            <w:rPr>
              <w:rStyle w:val="Tekstzastpczy"/>
            </w:rPr>
            <w:t>Kliknij lub naciśnij tutaj, aby wprowadzić tekst.</w:t>
          </w:r>
        </w:p>
      </w:docPartBody>
    </w:docPart>
    <w:docPart>
      <w:docPartPr>
        <w:name w:val="BA013257827D49CC8A89F6EEBFCF49BC"/>
        <w:category>
          <w:name w:val="Ogólne"/>
          <w:gallery w:val="placeholder"/>
        </w:category>
        <w:types>
          <w:type w:val="bbPlcHdr"/>
        </w:types>
        <w:behaviors>
          <w:behavior w:val="content"/>
        </w:behaviors>
        <w:guid w:val="{E0A3FEFD-C27A-4632-9D7F-0E26AABECB0E}"/>
      </w:docPartPr>
      <w:docPartBody>
        <w:p w:rsidR="00B94FF3" w:rsidRDefault="00832F16" w:rsidP="00832F16">
          <w:pPr>
            <w:pStyle w:val="BA013257827D49CC8A89F6EEBFCF49BC"/>
          </w:pPr>
          <w:r w:rsidRPr="00B04AA9">
            <w:rPr>
              <w:rStyle w:val="Tekstzastpczy"/>
            </w:rPr>
            <w:t>Kliknij lub naciśnij, aby wprowadzić datę.</w:t>
          </w:r>
        </w:p>
      </w:docPartBody>
    </w:docPart>
    <w:docPart>
      <w:docPartPr>
        <w:name w:val="3CD5179265324E1CBCDA9B3E9C23243E"/>
        <w:category>
          <w:name w:val="Ogólne"/>
          <w:gallery w:val="placeholder"/>
        </w:category>
        <w:types>
          <w:type w:val="bbPlcHdr"/>
        </w:types>
        <w:behaviors>
          <w:behavior w:val="content"/>
        </w:behaviors>
        <w:guid w:val="{C2E645CB-09BC-472D-BFA1-9C6B1A402C07}"/>
      </w:docPartPr>
      <w:docPartBody>
        <w:p w:rsidR="00B94FF3" w:rsidRDefault="00832F16" w:rsidP="00832F16">
          <w:pPr>
            <w:pStyle w:val="3CD5179265324E1CBCDA9B3E9C23243E"/>
          </w:pPr>
          <w:r w:rsidRPr="00A935CE">
            <w:rPr>
              <w:rStyle w:val="Tekstzastpczy"/>
              <w:rFonts w:ascii="Arial" w:hAnsi="Arial" w:cs="Arial"/>
              <w:color w:val="2F5496" w:themeColor="accent1" w:themeShade="BF"/>
              <w:sz w:val="16"/>
              <w:szCs w:val="16"/>
            </w:rPr>
            <w:t>Kliknij aby wprowadzić tekst</w:t>
          </w:r>
        </w:p>
      </w:docPartBody>
    </w:docPart>
    <w:docPart>
      <w:docPartPr>
        <w:name w:val="2392A381261F4A9E80256BCE32CA940C"/>
        <w:category>
          <w:name w:val="Ogólne"/>
          <w:gallery w:val="placeholder"/>
        </w:category>
        <w:types>
          <w:type w:val="bbPlcHdr"/>
        </w:types>
        <w:behaviors>
          <w:behavior w:val="content"/>
        </w:behaviors>
        <w:guid w:val="{AB374374-50E0-4CEB-8322-92BE1DABEC86}"/>
      </w:docPartPr>
      <w:docPartBody>
        <w:p w:rsidR="00B94FF3" w:rsidRDefault="00832F16" w:rsidP="00832F16">
          <w:pPr>
            <w:pStyle w:val="2392A381261F4A9E80256BCE32CA940C"/>
          </w:pPr>
          <w:r w:rsidRPr="00A935CE">
            <w:rPr>
              <w:rStyle w:val="Tekstzastpczy"/>
              <w:rFonts w:ascii="Arial" w:hAnsi="Arial" w:cs="Arial"/>
              <w:color w:val="2F5496" w:themeColor="accent1" w:themeShade="BF"/>
              <w:sz w:val="16"/>
              <w:szCs w:val="16"/>
            </w:rPr>
            <w:t>Kliknij aby wprowadzić tekst</w:t>
          </w:r>
        </w:p>
      </w:docPartBody>
    </w:docPart>
    <w:docPart>
      <w:docPartPr>
        <w:name w:val="125AE82C9C294405BDDC294D4BA19701"/>
        <w:category>
          <w:name w:val="Ogólne"/>
          <w:gallery w:val="placeholder"/>
        </w:category>
        <w:types>
          <w:type w:val="bbPlcHdr"/>
        </w:types>
        <w:behaviors>
          <w:behavior w:val="content"/>
        </w:behaviors>
        <w:guid w:val="{A5C5696D-738A-4748-A886-1013824F7522}"/>
      </w:docPartPr>
      <w:docPartBody>
        <w:p w:rsidR="00B94FF3" w:rsidRDefault="00832F16" w:rsidP="00832F16">
          <w:pPr>
            <w:pStyle w:val="125AE82C9C294405BDDC294D4BA19701"/>
          </w:pPr>
          <w:r w:rsidRPr="00B04AA9">
            <w:rPr>
              <w:rStyle w:val="Tekstzastpczy"/>
            </w:rPr>
            <w:t>Kliknij lub naciśnij tutaj, aby wprowadzić tekst.</w:t>
          </w:r>
        </w:p>
      </w:docPartBody>
    </w:docPart>
    <w:docPart>
      <w:docPartPr>
        <w:name w:val="A37F2EDD5E7C40719958C1260EFFA047"/>
        <w:category>
          <w:name w:val="Ogólne"/>
          <w:gallery w:val="placeholder"/>
        </w:category>
        <w:types>
          <w:type w:val="bbPlcHdr"/>
        </w:types>
        <w:behaviors>
          <w:behavior w:val="content"/>
        </w:behaviors>
        <w:guid w:val="{00CF8A28-9FCD-4D0B-A1E5-0EA3578BDF24}"/>
      </w:docPartPr>
      <w:docPartBody>
        <w:p w:rsidR="00B94FF3" w:rsidRDefault="00832F16" w:rsidP="00832F16">
          <w:pPr>
            <w:pStyle w:val="A37F2EDD5E7C40719958C1260EFFA047"/>
          </w:pPr>
          <w:r w:rsidRPr="00A935CE">
            <w:rPr>
              <w:rStyle w:val="Tekstzastpczy"/>
              <w:rFonts w:ascii="Arial" w:hAnsi="Arial" w:cs="Arial"/>
              <w:color w:val="2F5496" w:themeColor="accent1" w:themeShade="BF"/>
              <w:sz w:val="16"/>
              <w:szCs w:val="16"/>
            </w:rPr>
            <w:t>Kliknij aby wprowadzić tekst</w:t>
          </w:r>
        </w:p>
      </w:docPartBody>
    </w:docPart>
    <w:docPart>
      <w:docPartPr>
        <w:name w:val="10121380AB5A403592FF9314A7F4C790"/>
        <w:category>
          <w:name w:val="Ogólne"/>
          <w:gallery w:val="placeholder"/>
        </w:category>
        <w:types>
          <w:type w:val="bbPlcHdr"/>
        </w:types>
        <w:behaviors>
          <w:behavior w:val="content"/>
        </w:behaviors>
        <w:guid w:val="{AC65FEDD-E4E0-4D0D-9472-7A87E79113CA}"/>
      </w:docPartPr>
      <w:docPartBody>
        <w:p w:rsidR="00B94FF3" w:rsidRDefault="00832F16" w:rsidP="00832F16">
          <w:pPr>
            <w:pStyle w:val="10121380AB5A403592FF9314A7F4C790"/>
          </w:pPr>
          <w:r w:rsidRPr="00A935CE">
            <w:rPr>
              <w:rStyle w:val="Tekstzastpczy"/>
              <w:rFonts w:ascii="Arial" w:hAnsi="Arial" w:cs="Arial"/>
              <w:color w:val="2F5496" w:themeColor="accent1" w:themeShade="BF"/>
              <w:sz w:val="16"/>
              <w:szCs w:val="16"/>
            </w:rPr>
            <w:t>Kliknij aby wprowadzić tekst</w:t>
          </w:r>
        </w:p>
      </w:docPartBody>
    </w:docPart>
    <w:docPart>
      <w:docPartPr>
        <w:name w:val="5E84CE836F004EE88820A9E89A209E7B"/>
        <w:category>
          <w:name w:val="Ogólne"/>
          <w:gallery w:val="placeholder"/>
        </w:category>
        <w:types>
          <w:type w:val="bbPlcHdr"/>
        </w:types>
        <w:behaviors>
          <w:behavior w:val="content"/>
        </w:behaviors>
        <w:guid w:val="{6E1F79FC-3203-4244-8A77-E4206C570A80}"/>
      </w:docPartPr>
      <w:docPartBody>
        <w:p w:rsidR="00B94FF3" w:rsidRDefault="00832F16" w:rsidP="00832F16">
          <w:pPr>
            <w:pStyle w:val="5E84CE836F004EE88820A9E89A209E7B"/>
          </w:pPr>
          <w:r w:rsidRPr="00A935CE">
            <w:rPr>
              <w:rStyle w:val="Tekstzastpczy"/>
              <w:rFonts w:ascii="Arial" w:hAnsi="Arial" w:cs="Arial"/>
              <w:color w:val="2F5496" w:themeColor="accent1" w:themeShade="BF"/>
              <w:sz w:val="16"/>
              <w:szCs w:val="16"/>
            </w:rPr>
            <w:t>Kliknij aby wprowadzić datę</w:t>
          </w:r>
        </w:p>
      </w:docPartBody>
    </w:docPart>
    <w:docPart>
      <w:docPartPr>
        <w:name w:val="160B44929AAF42A0886922763D4ECE8B"/>
        <w:category>
          <w:name w:val="Ogólne"/>
          <w:gallery w:val="placeholder"/>
        </w:category>
        <w:types>
          <w:type w:val="bbPlcHdr"/>
        </w:types>
        <w:behaviors>
          <w:behavior w:val="content"/>
        </w:behaviors>
        <w:guid w:val="{80598BD1-CBD5-4955-A73F-BBFCC4BBAEA7}"/>
      </w:docPartPr>
      <w:docPartBody>
        <w:p w:rsidR="00B94FF3" w:rsidRDefault="00832F16" w:rsidP="00832F16">
          <w:pPr>
            <w:pStyle w:val="160B44929AAF42A0886922763D4ECE8B"/>
          </w:pPr>
          <w:r w:rsidRPr="00A935CE">
            <w:rPr>
              <w:rStyle w:val="Tekstzastpczy"/>
              <w:rFonts w:ascii="Arial" w:hAnsi="Arial" w:cs="Arial"/>
              <w:color w:val="2F5496" w:themeColor="accent1" w:themeShade="BF"/>
              <w:sz w:val="16"/>
              <w:szCs w:val="16"/>
            </w:rPr>
            <w:t>Kliknij aby wprowadzić tekst</w:t>
          </w:r>
        </w:p>
      </w:docPartBody>
    </w:docPart>
    <w:docPart>
      <w:docPartPr>
        <w:name w:val="216529A721784E4EB230A4309845719A"/>
        <w:category>
          <w:name w:val="Ogólne"/>
          <w:gallery w:val="placeholder"/>
        </w:category>
        <w:types>
          <w:type w:val="bbPlcHdr"/>
        </w:types>
        <w:behaviors>
          <w:behavior w:val="content"/>
        </w:behaviors>
        <w:guid w:val="{621DA03A-813F-4A0A-A6A6-FBE9D4828A09}"/>
      </w:docPartPr>
      <w:docPartBody>
        <w:p w:rsidR="00B94FF3" w:rsidRDefault="00832F16" w:rsidP="00832F16">
          <w:pPr>
            <w:pStyle w:val="216529A721784E4EB230A4309845719A"/>
          </w:pPr>
          <w:r w:rsidRPr="009B65DC">
            <w:rPr>
              <w:rStyle w:val="Tekstzastpczy"/>
            </w:rPr>
            <w:t>Kliknij lub naciśnij tutaj, aby wprowadzić tekst.</w:t>
          </w:r>
        </w:p>
      </w:docPartBody>
    </w:docPart>
    <w:docPart>
      <w:docPartPr>
        <w:name w:val="273030568BEB4E99A94562426427DF3E"/>
        <w:category>
          <w:name w:val="Ogólne"/>
          <w:gallery w:val="placeholder"/>
        </w:category>
        <w:types>
          <w:type w:val="bbPlcHdr"/>
        </w:types>
        <w:behaviors>
          <w:behavior w:val="content"/>
        </w:behaviors>
        <w:guid w:val="{B72A79EB-3671-4B4F-8D31-C1ED58232642}"/>
      </w:docPartPr>
      <w:docPartBody>
        <w:p w:rsidR="00B22418" w:rsidRDefault="00EB2C2D" w:rsidP="00EB2C2D">
          <w:pPr>
            <w:pStyle w:val="273030568BEB4E99A94562426427DF3E"/>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0A290E"/>
    <w:rsid w:val="000F7E18"/>
    <w:rsid w:val="001E25C1"/>
    <w:rsid w:val="004A15A5"/>
    <w:rsid w:val="006406CB"/>
    <w:rsid w:val="007141DA"/>
    <w:rsid w:val="00727828"/>
    <w:rsid w:val="007568B5"/>
    <w:rsid w:val="007A55C6"/>
    <w:rsid w:val="00832F16"/>
    <w:rsid w:val="00AA23D6"/>
    <w:rsid w:val="00AB2059"/>
    <w:rsid w:val="00B22418"/>
    <w:rsid w:val="00B64CF0"/>
    <w:rsid w:val="00B94FF3"/>
    <w:rsid w:val="00EB2C2D"/>
    <w:rsid w:val="00ED3647"/>
    <w:rsid w:val="00EE227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EB2C2D"/>
    <w:rPr>
      <w:color w:val="808080"/>
    </w:rPr>
  </w:style>
  <w:style w:type="paragraph" w:customStyle="1" w:styleId="31FA9ED324A24CACAE57407604597D6A">
    <w:name w:val="31FA9ED324A24CACAE57407604597D6A"/>
    <w:rsid w:val="00727828"/>
  </w:style>
  <w:style w:type="paragraph" w:customStyle="1" w:styleId="C0B5455624834AAFB1AE995FD470B1C3">
    <w:name w:val="C0B5455624834AAFB1AE995FD470B1C3"/>
    <w:rsid w:val="00727828"/>
  </w:style>
  <w:style w:type="paragraph" w:customStyle="1" w:styleId="22DD36E0A8AC4283B08CF16560E833C7">
    <w:name w:val="22DD36E0A8AC4283B08CF16560E833C7"/>
    <w:rsid w:val="00727828"/>
  </w:style>
  <w:style w:type="paragraph" w:customStyle="1" w:styleId="1282EFF4E62D4BEDA219561566B56E87">
    <w:name w:val="1282EFF4E62D4BEDA219561566B56E87"/>
    <w:rsid w:val="00727828"/>
  </w:style>
  <w:style w:type="paragraph" w:customStyle="1" w:styleId="D57A1C30A7C54BC99AFC76FF3F165D22">
    <w:name w:val="D57A1C30A7C54BC99AFC76FF3F165D22"/>
    <w:rsid w:val="00727828"/>
  </w:style>
  <w:style w:type="paragraph" w:customStyle="1" w:styleId="6FAE389356EA42B49DADAE43F1F5A161">
    <w:name w:val="6FAE389356EA42B49DADAE43F1F5A161"/>
    <w:rsid w:val="00727828"/>
  </w:style>
  <w:style w:type="paragraph" w:customStyle="1" w:styleId="9F2DB9890469420E91D3BFBF9000BA7E">
    <w:name w:val="9F2DB9890469420E91D3BFBF9000BA7E"/>
    <w:rsid w:val="00727828"/>
  </w:style>
  <w:style w:type="paragraph" w:customStyle="1" w:styleId="F6A637C2D3F34E00841360CBE13FAB9B">
    <w:name w:val="F6A637C2D3F34E00841360CBE13FAB9B"/>
    <w:rsid w:val="00727828"/>
  </w:style>
  <w:style w:type="paragraph" w:customStyle="1" w:styleId="E867CB9FD2A24065A8D75F7C7B5C0A5F">
    <w:name w:val="E867CB9FD2A24065A8D75F7C7B5C0A5F"/>
    <w:rsid w:val="00727828"/>
  </w:style>
  <w:style w:type="paragraph" w:customStyle="1" w:styleId="332E404997AC4FCA988905CB4FA81A3E">
    <w:name w:val="332E404997AC4FCA988905CB4FA81A3E"/>
    <w:rsid w:val="00727828"/>
  </w:style>
  <w:style w:type="paragraph" w:customStyle="1" w:styleId="9A4FF5599D0647FC9832915EB68E67C3">
    <w:name w:val="9A4FF5599D0647FC9832915EB68E67C3"/>
    <w:rsid w:val="00727828"/>
  </w:style>
  <w:style w:type="paragraph" w:customStyle="1" w:styleId="44024B2721B449AAA5F8BE9A546EE03F">
    <w:name w:val="44024B2721B449AAA5F8BE9A546EE03F"/>
    <w:rsid w:val="00727828"/>
  </w:style>
  <w:style w:type="paragraph" w:customStyle="1" w:styleId="262528C1DD6F454B9B8CA9799F21B46F">
    <w:name w:val="262528C1DD6F454B9B8CA9799F21B46F"/>
    <w:rsid w:val="00727828"/>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D4D0FD35F43B4AA883C40A0D4486CFAF">
    <w:name w:val="D4D0FD35F43B4AA883C40A0D4486CFAF"/>
    <w:rsid w:val="00832F16"/>
  </w:style>
  <w:style w:type="paragraph" w:customStyle="1" w:styleId="6F7371E15EE04D12A5A602406C144724">
    <w:name w:val="6F7371E15EE04D12A5A602406C144724"/>
    <w:rsid w:val="00832F16"/>
  </w:style>
  <w:style w:type="paragraph" w:customStyle="1" w:styleId="BA013257827D49CC8A89F6EEBFCF49BC">
    <w:name w:val="BA013257827D49CC8A89F6EEBFCF49BC"/>
    <w:rsid w:val="00832F16"/>
  </w:style>
  <w:style w:type="paragraph" w:customStyle="1" w:styleId="3CD5179265324E1CBCDA9B3E9C23243E">
    <w:name w:val="3CD5179265324E1CBCDA9B3E9C23243E"/>
    <w:rsid w:val="00832F16"/>
  </w:style>
  <w:style w:type="paragraph" w:customStyle="1" w:styleId="2392A381261F4A9E80256BCE32CA940C">
    <w:name w:val="2392A381261F4A9E80256BCE32CA940C"/>
    <w:rsid w:val="00832F16"/>
  </w:style>
  <w:style w:type="paragraph" w:customStyle="1" w:styleId="125AE82C9C294405BDDC294D4BA19701">
    <w:name w:val="125AE82C9C294405BDDC294D4BA19701"/>
    <w:rsid w:val="00832F16"/>
  </w:style>
  <w:style w:type="paragraph" w:customStyle="1" w:styleId="A37F2EDD5E7C40719958C1260EFFA047">
    <w:name w:val="A37F2EDD5E7C40719958C1260EFFA047"/>
    <w:rsid w:val="00832F16"/>
  </w:style>
  <w:style w:type="paragraph" w:customStyle="1" w:styleId="10121380AB5A403592FF9314A7F4C790">
    <w:name w:val="10121380AB5A403592FF9314A7F4C790"/>
    <w:rsid w:val="00832F16"/>
  </w:style>
  <w:style w:type="paragraph" w:customStyle="1" w:styleId="5E84CE836F004EE88820A9E89A209E7B">
    <w:name w:val="5E84CE836F004EE88820A9E89A209E7B"/>
    <w:rsid w:val="00832F16"/>
  </w:style>
  <w:style w:type="paragraph" w:customStyle="1" w:styleId="160B44929AAF42A0886922763D4ECE8B">
    <w:name w:val="160B44929AAF42A0886922763D4ECE8B"/>
    <w:rsid w:val="00832F16"/>
  </w:style>
  <w:style w:type="paragraph" w:customStyle="1" w:styleId="216529A721784E4EB230A4309845719A">
    <w:name w:val="216529A721784E4EB230A4309845719A"/>
    <w:rsid w:val="00832F16"/>
  </w:style>
  <w:style w:type="paragraph" w:customStyle="1" w:styleId="273030568BEB4E99A94562426427DF3E">
    <w:name w:val="273030568BEB4E99A94562426427DF3E"/>
    <w:rsid w:val="00EB2C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9557F-20A4-4E43-ABA6-6E1E53EDA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38</Words>
  <Characters>27832</Characters>
  <CharactersWithSpaces>32406</CharactersWithSpaces>
  <Paragraphs>64</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6:00Z</dcterms:created>
  <dc:creator>Chmaj Karol</dc:creator>
  <dc:description/>
  <dc:language>en-US</dc:language>
  <cp:lastModifiedBy>Mętrak-Moczulska Renata</cp:lastModifiedBy>
  <dcterms:modified xsi:type="dcterms:W3CDTF">2025-04-15T07:46:00Z</dcterms:modified>
  <cp:revision>4</cp:revision>
  <dc:subject/>
  <dc:title>umowa WODA dla KONSUMENTA_lokalu_D</dc:title>
</cp:coreProperties>
</file>

<file path=docProps/custom.xml><?xml version="1.0" encoding="utf-8"?>
<Properties xmlns="http://schemas.openxmlformats.org/officeDocument/2006/custom-properties" xmlns:vt="http://schemas.openxmlformats.org/officeDocument/2006/docPropsVTypes"/>
</file>