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outlineLvl w:val="2"/>
        <w:rPr>
          <w:rFonts w:ascii="Arial" w:hAnsi="Arial" w:eastAsia="" w:cs="Arial" w:eastAsiaTheme="majorEastAsia"/>
          <w:sz w:val="24"/>
        </w:rPr>
      </w:pPr>
      <w:r>
        <w:rPr>
          <w:rFonts w:eastAsia="" w:cs="Arial" w:ascii="Arial" w:hAnsi="Arial" w:eastAsiaTheme="majorEastAsia"/>
          <w:sz w:val="24"/>
        </w:rPr>
        <w:t xml:space="preserve">Przyłącze: </w:t>
      </w:r>
      <w:sdt>
        <w:sdtPr>
          <w:placeholder>
            <w:docPart w:val="7271924F55614E91870A68713E9F3891"/>
          </w:placeholder>
          <w:showingPlcHdr/>
        </w:sdtPr>
        <w:sdtContent>
          <w:r>
            <w:rPr>
              <w:rFonts w:eastAsia="" w:cs="Arial" w:ascii="Arial" w:hAnsi="Arial" w:eastAsiaTheme="majorEastAsia"/>
              <w:sz w:val="24"/>
            </w:rPr>
          </w:r>
          <w:bookmarkStart w:id="0" w:name="_GoBack"/>
          <w:r>
            <w:rPr>
              <w:rFonts w:eastAsia="" w:cs="Arial" w:ascii="Arial" w:hAnsi="Arial" w:eastAsiaTheme="majorEastAsia"/>
              <w:color w:val="2F5496" w:themeColor="accent1" w:themeShade="bf"/>
              <w:sz w:val="24"/>
            </w:rPr>
            <w:t>Kliknij aby wprowadzić tekst</w:t>
          </w:r>
          <w:bookmarkEnd w:id="0"/>
          <w:r>
            <w:rPr>
              <w:rFonts w:eastAsia="" w:cs="Arial" w:ascii="Arial" w:hAnsi="Arial" w:eastAsiaTheme="majorEastAsia"/>
              <w:color w:val="2F5496" w:themeColor="accent1" w:themeShade="bf"/>
              <w:sz w:val="24"/>
            </w:rPr>
          </w:r>
        </w:sdtContent>
      </w:sdt>
    </w:p>
    <w:p>
      <w:pPr>
        <w:pStyle w:val="Normal"/>
        <w:keepNext w:val="true"/>
        <w:keepLines/>
        <w:numPr>
          <w:ilvl w:val="0"/>
          <w:numId w:val="0"/>
        </w:numPr>
        <w:spacing w:lineRule="auto" w:line="240" w:before="240" w:after="240"/>
        <w:jc w:val="center"/>
        <w:outlineLvl w:val="0"/>
        <w:rPr>
          <w:rFonts w:ascii="Arial" w:hAnsi="Arial" w:eastAsia="" w:cs="Arial" w:eastAsiaTheme="majorEastAsia"/>
          <w:color w:val="2F5496" w:themeColor="accent1" w:themeShade="bf"/>
          <w:sz w:val="32"/>
        </w:rPr>
      </w:pPr>
      <w:r>
        <w:rPr>
          <w:rFonts w:eastAsia="" w:cs="Arial" w:ascii="Arial" w:hAnsi="Arial" w:eastAsiaTheme="majorEastAsia"/>
          <w:sz w:val="32"/>
        </w:rPr>
        <w:t xml:space="preserve">UMOWA nr </w:t>
      </w:r>
      <w:sdt>
        <w:sdtPr>
          <w:placeholder>
            <w:docPart w:val="CEBC3BE7EA6A484AA4A0696D86488610"/>
          </w:placeholder>
        </w:sdtPr>
        <w:sdtContent>
          <w:r>
            <w:rPr>
              <w:rFonts w:eastAsia="" w:cs="Arial" w:ascii="Arial" w:hAnsi="Arial" w:eastAsiaTheme="majorEastAsia"/>
              <w:sz w:val="32"/>
            </w:rPr>
          </w:r>
          <w:r>
            <w:rPr>
              <w:rStyle w:val="PlaceholderText"/>
              <w:rFonts w:cs="Arial" w:ascii="Arial" w:hAnsi="Arial"/>
              <w:color w:val="2F5496" w:themeColor="accent1" w:themeShade="bf"/>
              <w:sz w:val="32"/>
            </w:rPr>
            <w:t>Kliknij aby wprowadzić tekst</w:t>
          </w:r>
        </w:sdtContent>
      </w:sdt>
    </w:p>
    <w:p>
      <w:pPr>
        <w:pStyle w:val="Normal"/>
        <w:spacing w:lineRule="auto" w:line="360" w:before="0" w:after="0"/>
        <w:rPr>
          <w:rFonts w:ascii="Arial" w:hAnsi="Arial" w:cs="Arial"/>
          <w:color w:val="000000" w:themeColor="text1"/>
        </w:rPr>
      </w:pPr>
      <w:sdt>
        <w:sdtPr>
          <w:placeholder>
            <w:docPart w:val="5CAB152608C144EC9BCB0EDF945630EE"/>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 xml:space="preserve">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 </w:t>
      </w:r>
    </w:p>
    <w:p>
      <w:pPr>
        <w:pStyle w:val="Normal"/>
        <w:spacing w:lineRule="auto" w:line="360"/>
        <w:rPr>
          <w:rFonts w:ascii="Arial" w:hAnsi="Arial" w:cs="Arial"/>
          <w:color w:val="2F5496" w:themeColor="accent1" w:themeShade="bf"/>
        </w:rPr>
      </w:pPr>
      <w:sdt>
        <w:sdtPr>
          <w:id w:val="1790891665"/>
          <w:placeholder>
            <w:docPart w:val="A2470BC3BE7F46D084B094C2C677CEAA"/>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C4877EFC3BD74642A6D1BE2E175D0287"/>
          </w:placeholder>
          <w:showingPlcHdr/>
        </w:sdtPr>
        <w:sdtContent>
          <w:r>
            <w:rPr>
              <w:rFonts w:cs="Arial" w:ascii="Arial" w:hAnsi="Arial"/>
              <w:color w:val="2F5496" w:themeColor="accent1" w:themeShade="bf"/>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amieszkały(a)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59A4C12D0E2F4D04B79EAC4DF08C1A87"/>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A382FD85CC547A09C12D2387F3006DA"/>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BE32B9D5CAC3479C98ACBFB8FCD320E6"/>
          </w:placeholder>
          <w:showingPlcHdr/>
          <w:date>
            <w:dateFormat w:val="dd.MM.yyyy"/>
            <w:lid w:val="pl-PL"/>
          </w:date>
        </w:sdtPr>
        <w:sdtContent>
          <w:r>
            <w:rPr>
              <w:rFonts w:cs="Arial" w:ascii="Arial" w:hAnsi="Arial"/>
              <w:color w:val="000000" w:themeColor="text1"/>
            </w:rPr>
          </w:r>
          <w:r>
            <w:rPr>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CF2EB41733A84B3A9DE1B5C599FD6DB6"/>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sz w:val="2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odprowadzanie ścieków z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 xml:space="preserve">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odprowadzanie ścieków z nieruchomości i oświadcza, że posiada status dużego przedsiębiorcy w </w:t>
      </w:r>
      <w:r>
        <w:rPr>
          <w:rFonts w:cs="Arial" w:ascii="Arial" w:hAnsi="Arial"/>
          <w:iCs/>
        </w:rPr>
        <w:t xml:space="preserve">rozumieniu </w:t>
        <w:br/>
        <w:t xml:space="preserve">art. 4 pkt 6 ustawy z 8 marca 2013 r. o przeciwdziałaniu nadmiernym opóźnieniom </w:t>
        <w:br/>
        <w:t>w transakcjach handlowych.</w:t>
      </w:r>
    </w:p>
    <w:p>
      <w:pPr>
        <w:pStyle w:val="Heading2"/>
        <w:rPr/>
      </w:pPr>
      <w:r>
        <w:rPr/>
        <w:t>§ 2. Zakres odpowiedzialności i ograniczenia w świadczeniu</w:t>
        <w:br/>
        <w:t>odbioru ścieków</w:t>
      </w:r>
    </w:p>
    <w:p>
      <w:pPr>
        <w:pStyle w:val="ListParagraph"/>
        <w:numPr>
          <w:ilvl w:val="0"/>
          <w:numId w:val="31"/>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0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0 ust. 1 umowy.</w:t>
      </w:r>
    </w:p>
    <w:p>
      <w:pPr>
        <w:pStyle w:val="ListParagraph"/>
        <w:numPr>
          <w:ilvl w:val="0"/>
          <w:numId w:val="32"/>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3"/>
        </w:numPr>
        <w:spacing w:lineRule="auto" w:line="360"/>
        <w:rPr>
          <w:rFonts w:ascii="Arial" w:hAnsi="Arial" w:cs="Arial"/>
        </w:rPr>
      </w:pPr>
      <w:r>
        <w:rPr>
          <w:rFonts w:cs="Arial" w:ascii="Arial" w:hAnsi="Arial"/>
        </w:rPr>
        <w:t>niezawinioną przez dostawcę usług koniecznością przeprowadzenia niezbędnych napraw urządzeń i przyłączy kanalizacyjnych,</w:t>
      </w:r>
    </w:p>
    <w:p>
      <w:pPr>
        <w:pStyle w:val="ListParagraph"/>
        <w:numPr>
          <w:ilvl w:val="1"/>
          <w:numId w:val="34"/>
        </w:numPr>
        <w:spacing w:lineRule="auto" w:line="360"/>
        <w:rPr>
          <w:rFonts w:ascii="Arial" w:hAnsi="Arial" w:cs="Arial"/>
        </w:rPr>
      </w:pPr>
      <w:r>
        <w:rPr>
          <w:rFonts w:cs="Arial" w:ascii="Arial" w:hAnsi="Arial"/>
        </w:rPr>
        <w:t>niezawinionymi przez dostawcę usług przerwami w zasilaniu energetycznym urządzeń kanalizacyjnych,</w:t>
      </w:r>
    </w:p>
    <w:p>
      <w:pPr>
        <w:pStyle w:val="ListParagraph"/>
        <w:numPr>
          <w:ilvl w:val="1"/>
          <w:numId w:val="35"/>
        </w:numPr>
        <w:spacing w:lineRule="auto" w:line="360"/>
        <w:rPr>
          <w:rFonts w:ascii="Arial" w:hAnsi="Arial" w:cs="Arial"/>
        </w:rPr>
      </w:pPr>
      <w:r>
        <w:rPr>
          <w:rFonts w:cs="Arial" w:ascii="Arial" w:hAnsi="Arial"/>
        </w:rPr>
        <w:t>klęskami żywiołowymi.</w:t>
      </w:r>
    </w:p>
    <w:p>
      <w:pPr>
        <w:pStyle w:val="ListParagraph"/>
        <w:numPr>
          <w:ilvl w:val="0"/>
          <w:numId w:val="36"/>
        </w:numPr>
        <w:spacing w:lineRule="auto" w:line="360"/>
        <w:rPr>
          <w:rFonts w:ascii="Arial" w:hAnsi="Arial" w:cs="Arial"/>
        </w:rPr>
      </w:pPr>
      <w:r>
        <w:rPr>
          <w:rFonts w:cs="Arial" w:ascii="Arial" w:hAnsi="Arial"/>
        </w:rPr>
        <w:t>Dostawca usług nie ponosi odpowiedzialności za szkody powstałe na skutek zalania ściekami, a spowodowane:</w:t>
      </w:r>
    </w:p>
    <w:p>
      <w:pPr>
        <w:pStyle w:val="ListParagraph"/>
        <w:numPr>
          <w:ilvl w:val="1"/>
          <w:numId w:val="37"/>
        </w:numPr>
        <w:spacing w:lineRule="auto" w:line="360"/>
        <w:rPr>
          <w:rFonts w:ascii="Arial" w:hAnsi="Arial" w:cs="Arial"/>
        </w:rPr>
      </w:pPr>
      <w:r>
        <w:rPr>
          <w:rFonts w:cs="Arial" w:ascii="Arial" w:hAnsi="Arial"/>
        </w:rPr>
        <w:t>wadliwym wykonaniem lub źle funkcjonującą instalacją kanalizacyjną odbiorcy usług, niezawinionym przez dostawcę usług,</w:t>
      </w:r>
    </w:p>
    <w:p>
      <w:pPr>
        <w:pStyle w:val="ListParagraph"/>
        <w:numPr>
          <w:ilvl w:val="1"/>
          <w:numId w:val="38"/>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9"/>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0"/>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1"/>
        </w:numPr>
        <w:spacing w:lineRule="auto" w:line="360"/>
        <w:rPr>
          <w:rFonts w:ascii="Arial" w:hAnsi="Arial" w:cs="Arial"/>
        </w:rPr>
      </w:pPr>
      <w:r>
        <w:rPr>
          <w:rFonts w:cs="Arial" w:ascii="Arial" w:hAnsi="Arial"/>
        </w:rPr>
        <w:t>Dostawca usług nie odpowiada za skutki zamknięcia przyłącza kanalizacyjnego na instalacji niebędącej w jego eksploatacji z przyczyn niezawinionych przez dostawcę usług.</w:t>
      </w:r>
    </w:p>
    <w:p>
      <w:pPr>
        <w:pStyle w:val="ListParagraph"/>
        <w:numPr>
          <w:ilvl w:val="0"/>
          <w:numId w:val="4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1"/>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1"/>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1"/>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5"/>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Dostawca usług zobowiązany jest do:</w:t>
      </w:r>
    </w:p>
    <w:p>
      <w:pPr>
        <w:pStyle w:val="ListParagraph"/>
        <w:numPr>
          <w:ilvl w:val="2"/>
          <w:numId w:val="5"/>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5"/>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5"/>
        </w:numPr>
        <w:spacing w:lineRule="auto" w:line="360"/>
        <w:rPr>
          <w:rFonts w:ascii="Arial" w:hAnsi="Arial" w:cs="Arial"/>
        </w:rPr>
      </w:pPr>
      <w:r>
        <w:rPr>
          <w:rFonts w:cs="Arial" w:ascii="Arial" w:hAnsi="Arial"/>
        </w:rPr>
        <w:t xml:space="preserve">W razie wystąpienia przyczyn wymienionych w § 2 ust. 2 dostawca usług jest zobowiązany niezwłocznie powiadomić odbiorcę usług o czasie trwania przerwy w  odbiorze ścieków. Dostawca usług powiadomi odbiorcę usług ustnie, pisemnie lub </w:t>
        <w:br/>
        <w:t>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3 </w:t>
        <w:br/>
        <w:t>za pośrednictwem pisemnych ogłoszeń publikowanych w miejscach widocznych i dostępnych dla potencjalnych zainteresowanych odbiorców usług oraz na stronie internetowej dostawcy usług, o mającej nastąpić przerwie w odprowadzaniu ścieków spowodowanej wykonywaniem planowanych prac konserwacyjnych, remontowych lub modernizacyjnych:</w:t>
      </w:r>
    </w:p>
    <w:p>
      <w:pPr>
        <w:pStyle w:val="ListParagraph"/>
        <w:numPr>
          <w:ilvl w:val="1"/>
          <w:numId w:val="5"/>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5"/>
        </w:numPr>
        <w:spacing w:lineRule="auto" w:line="360"/>
        <w:rPr>
          <w:rFonts w:ascii="Arial" w:hAnsi="Arial" w:cs="Arial"/>
        </w:rPr>
      </w:pPr>
      <w:r>
        <w:rPr>
          <w:rFonts w:cs="Arial" w:ascii="Arial" w:hAnsi="Arial"/>
        </w:rPr>
        <w:t>gdy planowana przerwa w odprowadzaniu ścieków:</w:t>
      </w:r>
    </w:p>
    <w:p>
      <w:pPr>
        <w:pStyle w:val="ListParagraph"/>
        <w:numPr>
          <w:ilvl w:val="0"/>
          <w:numId w:val="28"/>
        </w:numPr>
        <w:spacing w:lineRule="auto" w:line="360"/>
        <w:rPr>
          <w:rFonts w:ascii="Arial" w:hAnsi="Arial" w:cs="Arial"/>
        </w:rPr>
      </w:pPr>
      <w:r>
        <w:rPr>
          <w:rFonts w:cs="Arial" w:ascii="Arial" w:hAnsi="Arial"/>
        </w:rPr>
        <w:t>nie będzie przekraczała 12 godzin – co najmniej na 24 godziny przed planowanym wstrzymaniem odprowadzania ścieków,</w:t>
      </w:r>
    </w:p>
    <w:p>
      <w:pPr>
        <w:pStyle w:val="ListParagraph"/>
        <w:numPr>
          <w:ilvl w:val="0"/>
          <w:numId w:val="28"/>
        </w:numPr>
        <w:spacing w:lineRule="auto" w:line="360"/>
        <w:rPr>
          <w:rFonts w:ascii="Arial" w:hAnsi="Arial" w:cs="Arial"/>
        </w:rPr>
      </w:pPr>
      <w:r>
        <w:rPr>
          <w:rFonts w:cs="Arial" w:ascii="Arial" w:hAnsi="Arial"/>
        </w:rPr>
        <w:t>będzie trwała dłużej niż 12 godzin – co najmniej na 48 godzin przed planowanym wstrzymaniem odprowadzania ścieków oraz podając przewidywany czas przerwy w odbiorze ścieków.</w:t>
      </w:r>
    </w:p>
    <w:p>
      <w:pPr>
        <w:pStyle w:val="ListParagraph"/>
        <w:numPr>
          <w:ilvl w:val="0"/>
          <w:numId w:val="5"/>
        </w:numPr>
        <w:spacing w:lineRule="auto" w:line="360"/>
        <w:rPr>
          <w:rFonts w:ascii="Arial" w:hAnsi="Arial" w:cs="Arial"/>
        </w:rPr>
      </w:pPr>
      <w:r>
        <w:rPr>
          <w:rFonts w:cs="Arial" w:ascii="Arial" w:hAnsi="Arial"/>
        </w:rPr>
        <w:t>O awarii sieci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 xml:space="preserve">przeprowadzenia kontroli urządzenia pomiarow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5"/>
        </w:numPr>
        <w:spacing w:lineRule="auto" w:line="360"/>
        <w:rPr>
          <w:rFonts w:ascii="Arial" w:hAnsi="Arial" w:cs="Arial"/>
        </w:rPr>
      </w:pPr>
      <w:r>
        <w:rPr>
          <w:rFonts w:cs="Arial" w:ascii="Arial" w:hAnsi="Arial"/>
        </w:rPr>
        <w:t>odcięcia przyłącza kanalizacyjnego,</w:t>
      </w:r>
    </w:p>
    <w:p>
      <w:pPr>
        <w:pStyle w:val="ListParagraph"/>
        <w:numPr>
          <w:ilvl w:val="1"/>
          <w:numId w:val="5"/>
        </w:numPr>
        <w:spacing w:lineRule="auto" w:line="360"/>
        <w:rPr>
          <w:rFonts w:ascii="Arial" w:hAnsi="Arial" w:cs="Arial"/>
        </w:rPr>
      </w:pPr>
      <w:r>
        <w:rPr>
          <w:rFonts w:cs="Arial" w:ascii="Arial" w:hAnsi="Arial"/>
        </w:rPr>
        <w:t>usunięcia awarii przyłącza kanalizacyjnego, jeżeli odbiorca usług zleci tę czynność dostawcy usług zgodnie 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kanalizacyjn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zamknięcia przyłącza kanalizacyjnego, jeżeli:</w:t>
      </w:r>
    </w:p>
    <w:p>
      <w:pPr>
        <w:pStyle w:val="ListParagraph"/>
        <w:numPr>
          <w:ilvl w:val="1"/>
          <w:numId w:val="5"/>
        </w:numPr>
        <w:spacing w:lineRule="auto" w:line="360"/>
        <w:rPr>
          <w:rFonts w:ascii="Arial" w:hAnsi="Arial" w:cs="Arial"/>
        </w:rPr>
      </w:pPr>
      <w:r>
        <w:rPr>
          <w:rFonts w:cs="Arial" w:ascii="Arial" w:hAnsi="Arial"/>
        </w:rPr>
        <w:t>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w:t>
      </w:r>
    </w:p>
    <w:p>
      <w:pPr>
        <w:pStyle w:val="ListParagraph"/>
        <w:numPr>
          <w:ilvl w:val="1"/>
          <w:numId w:val="5"/>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5"/>
        </w:numPr>
        <w:spacing w:lineRule="auto" w:line="360"/>
        <w:rPr>
          <w:rFonts w:ascii="Arial" w:hAnsi="Arial" w:cs="Arial"/>
        </w:rPr>
      </w:pPr>
      <w:r>
        <w:rPr>
          <w:rFonts w:cs="Arial" w:ascii="Arial" w:hAnsi="Arial"/>
        </w:rPr>
        <w:t>zostało stwierdzone nielegalne odprowadzanie ścieków, to jest bez zawarcia umowy, jak również przy celowo uszkodzonych albo pominiętych wodomierzach lub urządzeniach pomiarowy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zamknięcia przyłącza kanalizacyjnego Państwowego Powiatowego Inspektora Sanitarnego, Prezydenta m. st. Warszawy (wójta, burmistrza) oraz odbiorcę usług, co najmniej na 20 dni przed planowanym terminem zamknięcia przyłącza kanalizacyjnego.</w:t>
      </w:r>
    </w:p>
    <w:p>
      <w:pPr>
        <w:pStyle w:val="Heading2"/>
        <w:rPr/>
      </w:pPr>
      <w:r>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 xml:space="preserve">zgłaszania reklamacji dotyczących wysokości naliczanych należności </w:t>
        <w:br/>
        <w:t>za odprowadzanie ścieków oraz nieprawidłowego wykonywania usług przez dostawcę usług,</w:t>
      </w:r>
    </w:p>
    <w:p>
      <w:pPr>
        <w:pStyle w:val="ListParagraph"/>
        <w:numPr>
          <w:ilvl w:val="2"/>
          <w:numId w:val="46"/>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47"/>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48"/>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49"/>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50"/>
        </w:numPr>
        <w:spacing w:lineRule="auto" w:line="360"/>
        <w:rPr>
          <w:rFonts w:ascii="Arial" w:hAnsi="Arial" w:cs="Arial"/>
        </w:rPr>
      </w:pPr>
      <w:r>
        <w:rPr>
          <w:rFonts w:cs="Arial" w:ascii="Arial" w:hAnsi="Arial"/>
        </w:rPr>
        <w:t>Odbiorca usług zobowiązany jest do:</w:t>
      </w:r>
    </w:p>
    <w:p>
      <w:pPr>
        <w:pStyle w:val="ListParagraph"/>
        <w:numPr>
          <w:ilvl w:val="2"/>
          <w:numId w:val="51"/>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52"/>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53"/>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54"/>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55"/>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56"/>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57"/>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58"/>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59"/>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odprowadzania ścieków z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kanalizacyjnych z urządzeniem pomiarowym włącznie, będących w posiadaniu odbiorcy usług, mogących mieć wpływ na wskazania urządzenia pomiarowego, </w:t>
        <w:br/>
        <w:t xml:space="preserve">a także mogących powodować skażenie środowiska, zagrożenie dla bezpieczeństwa lub zdrowia osób obsługujących urządzenia wodociągowe i kanalizacyjne albo zakłócenia w procesie oczyszczania ścieków; na czas usuwania awarii dostawca usług może wstrzymać odbiór ścieków; wznowienie odbioru ścieków następuje </w:t>
        <w:br/>
        <w:t>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urządzenia pomiarowego należącego </w:t>
        <w:br/>
        <w:t>do odbiorcy usług; zmiana lokalizacji urządzenia pomiarow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kanalizacyjnych </w:t>
        <w:br/>
        <w:t xml:space="preserve">z urządzeniem pomiarowym włącznie, będących w posiadaniu odbiorcy usług, mogących mieć wpływ na funkcjonowanie urządzeń dostawcy usług, a także mogących powodować skażenie środowiska, zagrożenie dla bezpieczeństwa </w:t>
        <w:br/>
        <w:t>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6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odprowadzanych ścieków</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półrocznych. </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w:t>
      </w:r>
      <w:r>
        <w:rPr>
          <w:rFonts w:eastAsia="Calibri" w:cs="Arial" w:ascii="Arial" w:hAnsi="Arial"/>
        </w:rPr>
        <w:t xml:space="preserve"> zgodnie z przepisami dotyczącymi przeciętnych norm zużycia wody, w oparciu </w:t>
        <w:br/>
        <w:t>o informacje podane przez odbiorcę usług w Załączniku nr 1 do niniejszej umowy</w:t>
      </w:r>
      <w:r>
        <w:rPr>
          <w:rFonts w:cs="Arial" w:ascii="Arial" w:hAnsi="Arial"/>
          <w:color w:val="000000" w:themeColor="text1"/>
        </w:rPr>
        <w:t>.</w:t>
      </w:r>
    </w:p>
    <w:p>
      <w:pPr>
        <w:pStyle w:val="ListParagraph"/>
        <w:numPr>
          <w:ilvl w:val="0"/>
          <w:numId w:val="3"/>
        </w:numPr>
        <w:spacing w:lineRule="auto" w:line="360"/>
        <w:rPr>
          <w:rFonts w:ascii="Arial" w:hAnsi="Arial" w:cs="Arial"/>
          <w:color w:val="000000" w:themeColor="text1"/>
        </w:rPr>
      </w:pPr>
      <w:r>
        <w:rPr>
          <w:rFonts w:cs="Arial" w:ascii="Arial" w:hAnsi="Arial"/>
        </w:rPr>
        <w:t xml:space="preserve">W przypadku braku odniesienia w tych normach ilość odprowadzanych ścieków ustala się według odczytów wskazań wodomierza zainstalowanego przez odbiorcę usług </w:t>
        <w:br/>
        <w:t xml:space="preserve">na własnym ujęciu wody, dokonywanych przez odbiorcę usług w okresach półrocznych </w:t>
        <w:br/>
        <w:t xml:space="preserve">w ostatni dzień miesiąca kończącego okres rozliczeniowy. Wodomierz nie stanowi własności dostawcy usług. W tym przypadku w rozliczeniach ilości odprowadzanych ścieków, ilość wody bezpowrotnie zużytej uwzględnia się wyłącznie w przypadkach, </w:t>
        <w:br/>
        <w:t>gdy wielkość jej zużycia na ten cel ustalona jest na podstawie dodatkowego wodomierza odliczającego zainstalowanego przez odbiorcę usług, na jego koszt, z ważną cechą legalizacji.</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lub wodomierza, zainstalowanego na własnych ujęciu wody, ilość odprowadzanych ścieków ustala się na podstawie średniej ilości odprowadzonych ścieków w okresie trzech miesięcy przed stwierdzeniem niesprawności działania urządzenia pomiarowego/wodomierz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odomierza.</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4 powyżej stosuje się odpowiednio.</w:t>
      </w:r>
    </w:p>
    <w:p>
      <w:pPr>
        <w:pStyle w:val="ListParagraph"/>
        <w:numPr>
          <w:ilvl w:val="0"/>
          <w:numId w:val="3"/>
        </w:numPr>
        <w:spacing w:lineRule="auto" w:line="360"/>
        <w:rPr>
          <w:rFonts w:ascii="Arial" w:hAnsi="Arial" w:cs="Arial"/>
          <w:color w:val="000000" w:themeColor="text1"/>
        </w:rPr>
      </w:pPr>
      <w:r>
        <w:rPr>
          <w:rFonts w:cs="Arial" w:ascii="Arial" w:hAnsi="Arial"/>
        </w:rPr>
        <w:t>Odbiorca usług przekazuje dostawcy usług informację o dokonanym odczycie wskazań wodomierzy, o których mowa w </w:t>
      </w:r>
      <w:r>
        <w:rPr>
          <w:rFonts w:cs="Arial" w:ascii="Arial" w:hAnsi="Arial"/>
          <w:bCs/>
        </w:rPr>
        <w:t>ust. 3</w:t>
      </w:r>
      <w:r>
        <w:rPr>
          <w:rFonts w:cs="Arial" w:ascii="Arial" w:hAnsi="Arial"/>
        </w:rPr>
        <w:t>, w terminie najpóźniej trzech dni po dokonaniu odczytu wskazań wodomierzy.</w:t>
      </w:r>
    </w:p>
    <w:p>
      <w:pPr>
        <w:pStyle w:val="Heading2"/>
        <w:rPr/>
      </w:pPr>
      <w:r>
        <w:rPr/>
        <w:t>§ 6. Jakość odprowadzanych ścieków</w:t>
      </w:r>
    </w:p>
    <w:p>
      <w:pPr>
        <w:pStyle w:val="ListParagraph"/>
        <w:numPr>
          <w:ilvl w:val="0"/>
          <w:numId w:val="12"/>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2"/>
        </w:numPr>
        <w:spacing w:lineRule="auto" w:line="360"/>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2"/>
        </w:numPr>
        <w:spacing w:lineRule="auto" w:line="360"/>
        <w:rPr>
          <w:rFonts w:ascii="Arial" w:hAnsi="Arial" w:cs="Arial"/>
          <w:color w:val="000000" w:themeColor="text1"/>
        </w:rPr>
      </w:pPr>
      <w:r>
        <w:rPr>
          <w:rFonts w:cs="Arial" w:ascii="Arial" w:hAnsi="Arial"/>
          <w:color w:val="000000" w:themeColor="text1"/>
        </w:rPr>
        <w:t xml:space="preserve">Dostawca usług może zamknąć przyłącze kanalizacyjne, jeżeli jakość ścieków odprowadzanych przez odbiorcę usług do urządzeń kanalizacyjnych dostawcy usług </w:t>
        <w:br/>
        <w:t>nie spełnia wymogów określonych w przepisach prawa.</w:t>
      </w:r>
    </w:p>
    <w:p>
      <w:pPr>
        <w:pStyle w:val="ListParagraph"/>
        <w:numPr>
          <w:ilvl w:val="0"/>
          <w:numId w:val="12"/>
        </w:numPr>
        <w:spacing w:lineRule="auto" w:line="360"/>
        <w:rPr>
          <w:rFonts w:ascii="Arial" w:hAnsi="Arial" w:cs="Arial"/>
        </w:rPr>
      </w:pPr>
      <w:r>
        <w:rPr>
          <w:rFonts w:cs="Arial" w:ascii="Arial" w:hAnsi="Arial"/>
          <w:color w:val="000000" w:themeColor="text1"/>
        </w:rPr>
        <w:t xml:space="preserve">Jeżeli jakość ścieków odprowadzanych do urządzeń kanalizacyjnych nie spełnia wymogów określonych w przepisach prawa dostawca usług może okresowo odstąpić </w:t>
        <w:br/>
        <w:t>od zamknięcia przyłącza kanalizacyjnego, o ile pozwalają na to techniczne i technologiczne możliwości urządzeń.</w:t>
      </w:r>
    </w:p>
    <w:p>
      <w:pPr>
        <w:pStyle w:val="Heading2"/>
        <w:rPr/>
      </w:pPr>
      <w:r>
        <w:rPr/>
        <w:t>§ 7. Faktury</w:t>
      </w:r>
    </w:p>
    <w:p>
      <w:pPr>
        <w:pStyle w:val="ListParagraph"/>
        <w:numPr>
          <w:ilvl w:val="0"/>
          <w:numId w:val="13"/>
        </w:numPr>
        <w:spacing w:lineRule="auto" w:line="360"/>
        <w:rPr>
          <w:rFonts w:ascii="Arial" w:hAnsi="Arial" w:cs="Arial"/>
        </w:rPr>
      </w:pPr>
      <w:r>
        <w:rPr>
          <w:rFonts w:cs="Arial" w:ascii="Arial" w:hAnsi="Arial"/>
        </w:rPr>
        <w:t xml:space="preserve">Należności za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3"/>
        </w:numPr>
        <w:spacing w:lineRule="auto" w:line="360"/>
        <w:rPr>
          <w:rFonts w:ascii="Arial" w:hAnsi="Arial" w:cs="Arial"/>
        </w:rPr>
      </w:pPr>
      <w:r>
        <w:rPr>
          <w:rFonts w:cs="Arial" w:ascii="Arial" w:hAnsi="Arial"/>
        </w:rPr>
        <w:t xml:space="preserve">Podział ilości odprowadzonych ścieków dla celów taryfikacyjnych jest określany przez dostawcę usług na podstawie informacji odbiorcy usług, podanej w załączniku nr 1 </w:t>
        <w:br/>
        <w:t>do umowy.</w:t>
      </w:r>
    </w:p>
    <w:p>
      <w:pPr>
        <w:pStyle w:val="ListParagraph"/>
        <w:numPr>
          <w:ilvl w:val="0"/>
          <w:numId w:val="13"/>
        </w:numPr>
        <w:spacing w:lineRule="auto" w:line="360"/>
        <w:rPr>
          <w:rFonts w:ascii="Arial" w:hAnsi="Arial" w:cs="Arial"/>
        </w:rPr>
      </w:pPr>
      <w:r>
        <w:rPr>
          <w:rFonts w:cs="Arial" w:ascii="Arial" w:hAnsi="Arial"/>
        </w:rPr>
        <w:t xml:space="preserve">Dostawca usług wystawia faktury za świadczone usługi: </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zgodnie z przepisami dotyczącymi przeciętnych norm zużycia wody w okresach kwartalnych.</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wg wskazań urządzenia pomiarowego w terminie, o którym mowa w § 5 ust.1 umowy.</w:t>
      </w:r>
    </w:p>
    <w:p>
      <w:pPr>
        <w:pStyle w:val="ListParagraph"/>
        <w:numPr>
          <w:ilvl w:val="0"/>
          <w:numId w:val="29"/>
        </w:numPr>
        <w:spacing w:lineRule="auto" w:line="360"/>
        <w:rPr>
          <w:rFonts w:ascii="Arial" w:hAnsi="Arial" w:cs="Arial"/>
        </w:rPr>
      </w:pPr>
      <w:r>
        <w:rPr>
          <w:rFonts w:cs="Arial" w:ascii="Arial" w:hAnsi="Arial"/>
        </w:rPr>
        <w:t xml:space="preserve">w przypadku ustalania ilości odprowadzanych ścieków wg wskazań wodomierza zainstalowanego na własnym ujęciu wody w terminie, o którym mowa w § 5 ust.3 umowy. </w:t>
      </w:r>
    </w:p>
    <w:p>
      <w:pPr>
        <w:pStyle w:val="ListParagraph"/>
        <w:numPr>
          <w:ilvl w:val="0"/>
          <w:numId w:val="13"/>
        </w:numPr>
        <w:spacing w:lineRule="auto" w:line="360"/>
        <w:rPr>
          <w:rFonts w:ascii="Arial" w:hAnsi="Arial" w:cs="Arial"/>
        </w:rPr>
      </w:pPr>
      <w:r>
        <w:rPr>
          <w:rFonts w:cs="Arial" w:ascii="Arial" w:hAnsi="Arial"/>
        </w:rPr>
        <w:t xml:space="preserve">W okresach pomiędzy odczytami, a także w przypadku, gdy odbiorca usług nie przekaże dostawcy usług w terminie informacji o odczycie wskazań wodomierza, zgodnie z § 5 </w:t>
        <w:br/>
        <w:t xml:space="preserve">ust. 5 umowy, dostawca usług ma prawo wystawiać faktury zaliczkowe na podstawie dotychczas odebranych ścieków, które zostaną rozliczone w fakturze ostatecznej, </w:t>
        <w:br/>
        <w:t xml:space="preserve">po dokonaniu odczytów urządzenia pomiarowego i/lub wodomierzy, o których mowa </w:t>
        <w:br/>
        <w:t>w § 5 ust. 3 umowy.</w:t>
      </w:r>
    </w:p>
    <w:p>
      <w:pPr>
        <w:pStyle w:val="ListParagraph"/>
        <w:numPr>
          <w:ilvl w:val="0"/>
          <w:numId w:val="13"/>
        </w:numPr>
        <w:spacing w:lineRule="auto" w:line="360"/>
        <w:rPr>
          <w:rFonts w:ascii="Arial" w:hAnsi="Arial" w:cs="Arial"/>
        </w:rPr>
      </w:pPr>
      <w:r>
        <w:rPr>
          <w:rFonts w:cs="Arial" w:ascii="Arial" w:hAnsi="Arial"/>
        </w:rPr>
        <w:t xml:space="preserve">Odbiorca usług dokonuje zapłaty za odprowadzone ścieki w terminie określonym </w:t>
        <w:br/>
        <w:t xml:space="preserve">w fakturze, który nie będzie krótszy niż 14 dni od daty jej wysłania lub dostarczenia </w:t>
        <w:br/>
        <w:t xml:space="preserve">w inny sposób. Odbiorcy usług przysługuje prawo zgłaszania reklamacji dotyczących nieprawidłowego wykonania usług przez dostawcę usług oraz należności naliczonych </w:t>
        <w:br/>
        <w:t xml:space="preserve">za odprowadzanie ścieków. Wniesienie reklamacji nie zwalnia odbiorcy usług </w:t>
        <w:br/>
        <w:t xml:space="preserve">z obowiązku terminowego regulowania należności. </w:t>
      </w:r>
      <w:r>
        <w:rPr>
          <w:rFonts w:cs="Arial" w:ascii="Arial" w:hAnsi="Arial"/>
          <w:color w:val="000000" w:themeColor="text1"/>
        </w:rPr>
        <w:t xml:space="preserve">Opóźnienie w terminowym uregulowaniu należności powoduje naliczenie odsetek ustawowych </w:t>
      </w:r>
      <w:r>
        <w:rPr>
          <w:rFonts w:cs="Arial" w:ascii="Arial" w:hAnsi="Arial"/>
        </w:rPr>
        <w:t xml:space="preserve">zgodnie </w:t>
        <w:br/>
        <w:t>z obowiązującymi przepisami</w:t>
      </w:r>
      <w:r>
        <w:rPr>
          <w:rFonts w:cs="Arial" w:ascii="Arial" w:hAnsi="Arial"/>
          <w:color w:val="000000" w:themeColor="text1"/>
        </w:rPr>
        <w:t>.</w:t>
      </w:r>
    </w:p>
    <w:p>
      <w:pPr>
        <w:pStyle w:val="ListParagraph"/>
        <w:numPr>
          <w:ilvl w:val="0"/>
          <w:numId w:val="13"/>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3"/>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3"/>
        </w:numPr>
        <w:spacing w:lineRule="auto" w:line="360"/>
        <w:rPr>
          <w:rFonts w:ascii="Arial" w:hAnsi="Arial" w:cs="Arial"/>
        </w:rPr>
      </w:pPr>
      <w:r>
        <w:rPr>
          <w:rFonts w:cs="Arial" w:ascii="Arial" w:hAnsi="Arial"/>
        </w:rPr>
        <w:t>należności zaległe,</w:t>
      </w:r>
    </w:p>
    <w:p>
      <w:pPr>
        <w:pStyle w:val="ListParagraph"/>
        <w:numPr>
          <w:ilvl w:val="1"/>
          <w:numId w:val="13"/>
        </w:numPr>
        <w:spacing w:lineRule="auto" w:line="360"/>
        <w:rPr>
          <w:rFonts w:ascii="Arial" w:hAnsi="Arial" w:cs="Arial"/>
        </w:rPr>
      </w:pPr>
      <w:r>
        <w:rPr>
          <w:rFonts w:cs="Arial" w:ascii="Arial" w:hAnsi="Arial"/>
        </w:rPr>
        <w:t>odsetki za opóźnienie,</w:t>
      </w:r>
    </w:p>
    <w:p>
      <w:pPr>
        <w:pStyle w:val="ListParagraph"/>
        <w:numPr>
          <w:ilvl w:val="1"/>
          <w:numId w:val="13"/>
        </w:numPr>
        <w:spacing w:lineRule="auto" w:line="360"/>
        <w:rPr>
          <w:rFonts w:ascii="Arial" w:hAnsi="Arial" w:cs="Arial"/>
        </w:rPr>
      </w:pPr>
      <w:r>
        <w:rPr>
          <w:rFonts w:cs="Arial" w:ascii="Arial" w:hAnsi="Arial"/>
        </w:rPr>
        <w:t>należności bieżące,</w:t>
      </w:r>
    </w:p>
    <w:p>
      <w:pPr>
        <w:pStyle w:val="ListParagraph"/>
        <w:numPr>
          <w:ilvl w:val="1"/>
          <w:numId w:val="13"/>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8. Czas trwania umowy i możliwość jej wypowiedzenia</w:t>
      </w:r>
    </w:p>
    <w:p>
      <w:pPr>
        <w:pStyle w:val="ListParagraph"/>
        <w:numPr>
          <w:ilvl w:val="0"/>
          <w:numId w:val="7"/>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7"/>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7"/>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7"/>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w:t>
      </w:r>
    </w:p>
    <w:p>
      <w:pPr>
        <w:pStyle w:val="ListParagraph"/>
        <w:numPr>
          <w:ilvl w:val="1"/>
          <w:numId w:val="7"/>
        </w:numPr>
        <w:spacing w:lineRule="auto" w:line="360"/>
        <w:rPr>
          <w:rFonts w:ascii="Arial" w:hAnsi="Arial" w:cs="Arial"/>
        </w:rPr>
      </w:pPr>
      <w:r>
        <w:rPr>
          <w:rFonts w:cs="Arial" w:ascii="Arial" w:hAnsi="Arial"/>
        </w:rPr>
        <w:t xml:space="preserve">z dniem rozwiązania umowy dostawca usług może wstrzymać świadczenie usług </w:t>
        <w:br/>
        <w:t xml:space="preserve">do nieruchomości dotychczasowego odbiorcy usług, jeżeli w okresie wypowiedzenia umowy nowy właściciel lub użytkownik nieruchomości nie podpisze nowej umowy </w:t>
        <w:br/>
        <w:t>z dostawcą usług.</w:t>
      </w:r>
    </w:p>
    <w:p>
      <w:pPr>
        <w:pStyle w:val="ListParagraph"/>
        <w:numPr>
          <w:ilvl w:val="0"/>
          <w:numId w:val="7"/>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odprowadzanie ścieków, wchodzącą w życie w tym okresie i dotyczącą tej nieruchomości, wypowiadana umowa wygasa z dniem wejścia w życie nowej umowy.</w:t>
      </w:r>
    </w:p>
    <w:p>
      <w:pPr>
        <w:pStyle w:val="ListParagraph"/>
        <w:numPr>
          <w:ilvl w:val="0"/>
          <w:numId w:val="7"/>
        </w:numPr>
        <w:spacing w:lineRule="auto" w:line="360"/>
        <w:rPr>
          <w:rFonts w:ascii="Arial" w:hAnsi="Arial" w:cs="Arial"/>
        </w:rPr>
      </w:pPr>
      <w:r>
        <w:rPr>
          <w:rFonts w:cs="Arial" w:ascii="Arial" w:hAnsi="Arial"/>
        </w:rPr>
        <w:t xml:space="preserve">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t>
        <w:br/>
        <w:t>W takiej sytuacji, umowa może ulec rozwiązaniu na mocy porozumienia stron, z chwilą dostarczenia do siedziby dostawcy usług dokumentu potwierdzającego przeniesienie własności nieruchomości.</w:t>
      </w:r>
    </w:p>
    <w:p>
      <w:pPr>
        <w:pStyle w:val="ListParagraph"/>
        <w:numPr>
          <w:ilvl w:val="0"/>
          <w:numId w:val="7"/>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7"/>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8"/>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8"/>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2"/>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63"/>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4"/>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5"/>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6"/>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7"/>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8"/>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9"/>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0"/>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1"/>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2"/>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3"/>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4"/>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7"/>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8"/>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4"/>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1"/>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2"/>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3"/>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9"/>
        </w:numPr>
        <w:spacing w:lineRule="auto" w:line="360"/>
        <w:ind w:left="357" w:hanging="357"/>
        <w:rPr>
          <w:rFonts w:ascii="Arial" w:hAnsi="Arial" w:cs="Arial"/>
        </w:rPr>
      </w:pPr>
      <w:r>
        <w:rPr>
          <w:rFonts w:cs="Arial" w:ascii="Arial" w:hAnsi="Arial"/>
        </w:rPr>
        <w:t xml:space="preserve">Strony zgodnie oświadczają, że rozliczenie należności za okres od </w:t>
      </w:r>
      <w:sdt>
        <w:sdtPr>
          <w:placeholder>
            <w:docPart w:val="43047EAD01B74DA7A875C000CBEE3988"/>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do czasu zawarcia umowy nastąpi według zasad określonych w umowie.</w:t>
      </w:r>
    </w:p>
    <w:p>
      <w:pPr>
        <w:pStyle w:val="ListParagraph"/>
        <w:numPr>
          <w:ilvl w:val="0"/>
          <w:numId w:val="9"/>
        </w:numPr>
        <w:spacing w:lineRule="auto" w:line="360"/>
        <w:ind w:left="357" w:hanging="357"/>
        <w:rPr>
          <w:rFonts w:ascii="Arial" w:hAnsi="Arial" w:cs="Arial"/>
        </w:rPr>
      </w:pPr>
      <w:r>
        <w:rPr>
          <w:rFonts w:cs="Arial" w:ascii="Arial" w:hAnsi="Arial"/>
        </w:rPr>
        <w:t xml:space="preserve">Z chwilą zawarcia umowy tracą moc wszelkie obowiązujące umowy oraz ustalenia zawarte wcześniej pomiędzy stronami dotyczące odprowadzania ścieków </w:t>
        <w:br/>
        <w:t>z nieruchomości.</w:t>
      </w:r>
    </w:p>
    <w:p>
      <w:pPr>
        <w:pStyle w:val="ListParagraph"/>
        <w:numPr>
          <w:ilvl w:val="0"/>
          <w:numId w:val="9"/>
        </w:numPr>
        <w:spacing w:lineRule="auto" w:line="360"/>
        <w:ind w:left="357" w:hanging="357"/>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9"/>
        </w:numPr>
        <w:spacing w:lineRule="auto" w:line="360"/>
        <w:ind w:left="357" w:hanging="357"/>
        <w:rPr>
          <w:rFonts w:ascii="Arial" w:hAnsi="Arial" w:cs="Arial"/>
        </w:rPr>
      </w:pPr>
      <w:r>
        <w:rPr>
          <w:rFonts w:cs="Arial" w:ascii="Arial" w:hAnsi="Arial"/>
        </w:rPr>
        <w:t xml:space="preserve">Odbiorca usług może odstąpić od umowy w terminie do 14 dni od dnia jej zawarcia i bez podawania przyczyny, składając dostawcy usług oświadczenie o odstąpieniu od umowy. Oświadczenie można złożyć pisemnie na adres wskazany w § 9 pkt 1 umowy lub pocztą elektroniczną na adres: dok@mpwik.com.pl. Oświadczenie to można złożyć pisemnie na formularzu, którego wzór załączono do pisma, przy którym przesłano umowę lub </w:t>
        <w:br/>
        <w:t xml:space="preserve">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odprowadzania ścieków przed upływem terminu do odstąpienia od umowy, będzie zobowiązany </w:t>
        <w:br/>
        <w:t xml:space="preserve">do zapłaty dostawcy usług za świadczone usługi do dnia odstąpienia od umowy. </w:t>
        <w:br/>
        <w:t>Po otrzymaniu oświadczenia o odstąpieniu od umowy, dostawca usług niezwłocznie podejmie działania mające na celu zaprzestanie świadczenia usług na rzecz odbiorcy usług.</w:t>
      </w:r>
    </w:p>
    <w:p>
      <w:pPr>
        <w:pStyle w:val="ListParagraph"/>
        <w:numPr>
          <w:ilvl w:val="0"/>
          <w:numId w:val="9"/>
        </w:numPr>
        <w:spacing w:lineRule="auto" w:line="360"/>
        <w:ind w:left="357" w:hanging="357"/>
        <w:rPr>
          <w:rFonts w:ascii="Arial" w:hAnsi="Arial" w:cs="Arial"/>
        </w:rPr>
      </w:pPr>
      <w:r>
        <w:rPr>
          <w:rFonts w:cs="Arial" w:ascii="Arial" w:hAnsi="Arial"/>
        </w:rPr>
        <w:t>Umowa sporządzona została w dwóch jednobrzmiących egzemplarzach, po jednym dla każdej ze stron.</w:t>
      </w:r>
    </w:p>
    <w:p>
      <w:pPr>
        <w:pStyle w:val="Heading2"/>
        <w:rPr/>
      </w:pPr>
      <w:r>
        <w:rPr/>
        <w:t>§ 12. Informacja o przetwarzaniu danych osobowych</w:t>
      </w:r>
    </w:p>
    <w:p>
      <w:pPr>
        <w:pStyle w:val="Normal"/>
        <w:numPr>
          <w:ilvl w:val="0"/>
          <w:numId w:val="84"/>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5"/>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86"/>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87"/>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88"/>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89"/>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3"/>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2"/>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93"/>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4"/>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keepNext w:val="true"/>
        <w:keepLines/>
        <w:numPr>
          <w:ilvl w:val="0"/>
          <w:numId w:val="95"/>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31115" simplePos="0" locked="0" layoutInCell="0" allowOverlap="1" relativeHeight="21" wp14:anchorId="4712FA36">
                <wp:simplePos x="0" y="0"/>
                <wp:positionH relativeFrom="margin">
                  <wp:align>right</wp:align>
                </wp:positionH>
                <wp:positionV relativeFrom="paragraph">
                  <wp:posOffset>748665</wp:posOffset>
                </wp:positionV>
                <wp:extent cx="2960370" cy="17780"/>
                <wp:effectExtent l="635" t="6350" r="635" b="6350"/>
                <wp:wrapNone/>
                <wp:docPr id="1" name="Łącznik prosty 3"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95pt" to="451.05pt,60.3pt" ID="Łącznik prosty 3" stroked="t" o:allowincell="f" style="position:absolute;mso-position-horizontal:right;mso-position-horizontal-relative:margin" wp14:anchorId="4712FA36">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0" wp14:anchorId="656B007E">
                <wp:simplePos x="0" y="0"/>
                <wp:positionH relativeFrom="margin">
                  <wp:align>right</wp:align>
                </wp:positionH>
                <wp:positionV relativeFrom="paragraph">
                  <wp:posOffset>752475</wp:posOffset>
                </wp:positionV>
                <wp:extent cx="2949575" cy="17145"/>
                <wp:effectExtent l="635" t="6985" r="0" b="6350"/>
                <wp:wrapNone/>
                <wp:docPr id="2" name="Łącznik prosty 4"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59.25pt" to="451.75pt,60.55pt" ID="Łącznik prosty 4" stroked="t" o:allowincell="f" style="position:absolute;mso-position-horizontal:right;mso-position-horizontal-relative:margin" wp14:anchorId="656B007E">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6703391"/>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5204815"/>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523157"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2523158"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2523158"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IvqAMfqedHQFQ44d/jufiz5f4VgG5IQvgqHwx5iuZygptIduwDfZCCuL2UzZQCZwi7W4SrRLVlGcHI8x83Wrg==" w:salt="wvW+rQUu55PvAVI5a70k5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205322"/>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205322"/>
    <w:rPr>
      <w:rFonts w:ascii="Arial" w:hAnsi="Arial" w:eastAsia="" w:cs="Arial" w:eastAsiaTheme="majorEastAsia"/>
      <w:b/>
      <w:sz w:val="24"/>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7271924F55614E91870A68713E9F3891"/>
        <w:category>
          <w:name w:val="Ogólne"/>
          <w:gallery w:val="placeholder"/>
        </w:category>
        <w:types>
          <w:type w:val="bbPlcHdr"/>
        </w:types>
        <w:behaviors>
          <w:behavior w:val="content"/>
        </w:behaviors>
        <w:guid w:val="{97731964-A2ED-4BA7-AEE8-C6C12C4C43CD}"/>
      </w:docPartPr>
      <w:docPartBody>
        <w:p w:rsidR="00646BAF" w:rsidRDefault="00F24D0F" w:rsidP="00F24D0F">
          <w:pPr>
            <w:pStyle w:val="7271924F55614E91870A68713E9F3891"/>
          </w:pPr>
          <w:r w:rsidRPr="00A935CE">
            <w:rPr>
              <w:rStyle w:val="Tekstzastpczy"/>
              <w:rFonts w:ascii="Arial" w:hAnsi="Arial" w:cs="Arial"/>
              <w:color w:val="2F5496" w:themeColor="accent1" w:themeShade="BF"/>
              <w:sz w:val="16"/>
              <w:szCs w:val="16"/>
            </w:rPr>
            <w:t>Kliknij aby wprowadzić tekst</w:t>
          </w:r>
        </w:p>
      </w:docPartBody>
    </w:docPart>
    <w:docPart>
      <w:docPartPr>
        <w:name w:val="5CAB152608C144EC9BCB0EDF945630EE"/>
        <w:category>
          <w:name w:val="Ogólne"/>
          <w:gallery w:val="placeholder"/>
        </w:category>
        <w:types>
          <w:type w:val="bbPlcHdr"/>
        </w:types>
        <w:behaviors>
          <w:behavior w:val="content"/>
        </w:behaviors>
        <w:guid w:val="{2DA7546F-10BA-4231-8BDE-B6F1AA06328D}"/>
      </w:docPartPr>
      <w:docPartBody>
        <w:p w:rsidR="00646BAF" w:rsidRDefault="00F24D0F" w:rsidP="00F24D0F">
          <w:pPr>
            <w:pStyle w:val="5CAB152608C144EC9BCB0EDF945630EE"/>
          </w:pPr>
          <w:r w:rsidRPr="00B04AA9">
            <w:rPr>
              <w:rStyle w:val="Tekstzastpczy"/>
            </w:rPr>
            <w:t>Kliknij lub naciśnij, aby wprowadzić datę.</w:t>
          </w:r>
        </w:p>
      </w:docPartBody>
    </w:docPart>
    <w:docPart>
      <w:docPartPr>
        <w:name w:val="A2470BC3BE7F46D084B094C2C677CEAA"/>
        <w:category>
          <w:name w:val="Ogólne"/>
          <w:gallery w:val="placeholder"/>
        </w:category>
        <w:types>
          <w:type w:val="bbPlcHdr"/>
        </w:types>
        <w:behaviors>
          <w:behavior w:val="content"/>
        </w:behaviors>
        <w:guid w:val="{3CBBA479-EB01-4306-8E03-A37C9EE14DDF}"/>
      </w:docPartPr>
      <w:docPartBody>
        <w:p w:rsidR="00646BAF" w:rsidRDefault="00F24D0F" w:rsidP="00F24D0F">
          <w:pPr>
            <w:pStyle w:val="A2470BC3BE7F46D084B094C2C677CEAA"/>
          </w:pPr>
          <w:r w:rsidRPr="00A935CE">
            <w:rPr>
              <w:rStyle w:val="Tekstzastpczy"/>
              <w:rFonts w:ascii="Arial" w:hAnsi="Arial" w:cs="Arial"/>
              <w:color w:val="2F5496" w:themeColor="accent1" w:themeShade="BF"/>
              <w:sz w:val="16"/>
              <w:szCs w:val="16"/>
            </w:rPr>
            <w:t>Kliknij aby wprowadzić tekst</w:t>
          </w:r>
        </w:p>
      </w:docPartBody>
    </w:docPart>
    <w:docPart>
      <w:docPartPr>
        <w:name w:val="C4877EFC3BD74642A6D1BE2E175D0287"/>
        <w:category>
          <w:name w:val="Ogólne"/>
          <w:gallery w:val="placeholder"/>
        </w:category>
        <w:types>
          <w:type w:val="bbPlcHdr"/>
        </w:types>
        <w:behaviors>
          <w:behavior w:val="content"/>
        </w:behaviors>
        <w:guid w:val="{912040FB-6BC2-4D88-B380-F26893D3D5E1}"/>
      </w:docPartPr>
      <w:docPartBody>
        <w:p w:rsidR="00646BAF" w:rsidRDefault="00F24D0F" w:rsidP="00F24D0F">
          <w:pPr>
            <w:pStyle w:val="C4877EFC3BD74642A6D1BE2E175D0287"/>
          </w:pPr>
          <w:r w:rsidRPr="00A935CE">
            <w:rPr>
              <w:rStyle w:val="Tekstzastpczy"/>
              <w:rFonts w:ascii="Arial" w:hAnsi="Arial" w:cs="Arial"/>
              <w:color w:val="2F5496" w:themeColor="accent1" w:themeShade="BF"/>
              <w:sz w:val="16"/>
              <w:szCs w:val="16"/>
            </w:rPr>
            <w:t>Kliknij aby wprowadzić tekst</w:t>
          </w:r>
        </w:p>
      </w:docPartBody>
    </w:docPart>
    <w:docPart>
      <w:docPartPr>
        <w:name w:val="19D55FB295424E09AF36A4F7A258B859"/>
        <w:category>
          <w:name w:val="Ogólne"/>
          <w:gallery w:val="placeholder"/>
        </w:category>
        <w:types>
          <w:type w:val="bbPlcHdr"/>
        </w:types>
        <w:behaviors>
          <w:behavior w:val="content"/>
        </w:behaviors>
        <w:guid w:val="{F372F6CD-7687-4B57-87EB-40DD3204FD36}"/>
      </w:docPartPr>
      <w:docPartBody>
        <w:p w:rsidR="00646BAF" w:rsidRDefault="00F24D0F" w:rsidP="00F24D0F">
          <w:pPr>
            <w:pStyle w:val="19D55FB295424E09AF36A4F7A258B859"/>
          </w:pPr>
          <w:r w:rsidRPr="00B04AA9">
            <w:rPr>
              <w:rStyle w:val="Tekstzastpczy"/>
            </w:rPr>
            <w:t>Kliknij lub naciśnij tutaj, aby wprowadzić tekst.</w:t>
          </w:r>
        </w:p>
      </w:docPartBody>
    </w:docPart>
    <w:docPart>
      <w:docPartPr>
        <w:name w:val="59A4C12D0E2F4D04B79EAC4DF08C1A87"/>
        <w:category>
          <w:name w:val="Ogólne"/>
          <w:gallery w:val="placeholder"/>
        </w:category>
        <w:types>
          <w:type w:val="bbPlcHdr"/>
        </w:types>
        <w:behaviors>
          <w:behavior w:val="content"/>
        </w:behaviors>
        <w:guid w:val="{EABC92DD-1B90-495F-AD25-C7662CA5F281}"/>
      </w:docPartPr>
      <w:docPartBody>
        <w:p w:rsidR="00646BAF" w:rsidRDefault="00F24D0F" w:rsidP="00F24D0F">
          <w:pPr>
            <w:pStyle w:val="59A4C12D0E2F4D04B79EAC4DF08C1A87"/>
          </w:pPr>
          <w:r w:rsidRPr="00A935CE">
            <w:rPr>
              <w:rStyle w:val="Tekstzastpczy"/>
              <w:rFonts w:ascii="Arial" w:hAnsi="Arial" w:cs="Arial"/>
              <w:color w:val="2F5496" w:themeColor="accent1" w:themeShade="BF"/>
              <w:sz w:val="16"/>
              <w:szCs w:val="16"/>
            </w:rPr>
            <w:t>Kliknij aby wprowadzić tekst</w:t>
          </w:r>
        </w:p>
      </w:docPartBody>
    </w:docPart>
    <w:docPart>
      <w:docPartPr>
        <w:name w:val="9A382FD85CC547A09C12D2387F3006DA"/>
        <w:category>
          <w:name w:val="Ogólne"/>
          <w:gallery w:val="placeholder"/>
        </w:category>
        <w:types>
          <w:type w:val="bbPlcHdr"/>
        </w:types>
        <w:behaviors>
          <w:behavior w:val="content"/>
        </w:behaviors>
        <w:guid w:val="{7398A43E-B72E-46C9-80F7-232AA2B6BCD5}"/>
      </w:docPartPr>
      <w:docPartBody>
        <w:p w:rsidR="00646BAF" w:rsidRDefault="00F24D0F" w:rsidP="00F24D0F">
          <w:pPr>
            <w:pStyle w:val="9A382FD85CC547A09C12D2387F3006DA"/>
          </w:pPr>
          <w:r w:rsidRPr="00A935CE">
            <w:rPr>
              <w:rStyle w:val="Tekstzastpczy"/>
              <w:rFonts w:ascii="Arial" w:hAnsi="Arial" w:cs="Arial"/>
              <w:color w:val="2F5496" w:themeColor="accent1" w:themeShade="BF"/>
              <w:sz w:val="16"/>
              <w:szCs w:val="16"/>
            </w:rPr>
            <w:t>Kliknij aby wprowadzić tekst</w:t>
          </w:r>
        </w:p>
      </w:docPartBody>
    </w:docPart>
    <w:docPart>
      <w:docPartPr>
        <w:name w:val="BE32B9D5CAC3479C98ACBFB8FCD320E6"/>
        <w:category>
          <w:name w:val="Ogólne"/>
          <w:gallery w:val="placeholder"/>
        </w:category>
        <w:types>
          <w:type w:val="bbPlcHdr"/>
        </w:types>
        <w:behaviors>
          <w:behavior w:val="content"/>
        </w:behaviors>
        <w:guid w:val="{C09C6C0D-62F1-4F4B-B207-E78F871AB27A}"/>
      </w:docPartPr>
      <w:docPartBody>
        <w:p w:rsidR="00646BAF" w:rsidRDefault="00F24D0F" w:rsidP="00F24D0F">
          <w:pPr>
            <w:pStyle w:val="BE32B9D5CAC3479C98ACBFB8FCD320E6"/>
          </w:pPr>
          <w:r w:rsidRPr="00A935CE">
            <w:rPr>
              <w:rStyle w:val="Tekstzastpczy"/>
              <w:rFonts w:ascii="Arial" w:hAnsi="Arial" w:cs="Arial"/>
              <w:color w:val="2F5496" w:themeColor="accent1" w:themeShade="BF"/>
              <w:sz w:val="16"/>
              <w:szCs w:val="16"/>
            </w:rPr>
            <w:t>Kliknij aby wprowadzić datę</w:t>
          </w:r>
        </w:p>
      </w:docPartBody>
    </w:docPart>
    <w:docPart>
      <w:docPartPr>
        <w:name w:val="CF2EB41733A84B3A9DE1B5C599FD6DB6"/>
        <w:category>
          <w:name w:val="Ogólne"/>
          <w:gallery w:val="placeholder"/>
        </w:category>
        <w:types>
          <w:type w:val="bbPlcHdr"/>
        </w:types>
        <w:behaviors>
          <w:behavior w:val="content"/>
        </w:behaviors>
        <w:guid w:val="{94B6FD6D-B744-4EC5-A54F-40FAE9AD0901}"/>
      </w:docPartPr>
      <w:docPartBody>
        <w:p w:rsidR="00646BAF" w:rsidRDefault="00F24D0F" w:rsidP="00F24D0F">
          <w:pPr>
            <w:pStyle w:val="CF2EB41733A84B3A9DE1B5C599FD6DB6"/>
          </w:pPr>
          <w:r w:rsidRPr="00A935CE">
            <w:rPr>
              <w:rStyle w:val="Tekstzastpczy"/>
              <w:rFonts w:ascii="Arial" w:hAnsi="Arial" w:cs="Arial"/>
              <w:color w:val="2F5496" w:themeColor="accent1" w:themeShade="BF"/>
              <w:sz w:val="16"/>
              <w:szCs w:val="16"/>
            </w:rPr>
            <w:t>Kliknij aby wprowadzić tekst</w:t>
          </w:r>
        </w:p>
      </w:docPartBody>
    </w:docPart>
    <w:docPart>
      <w:docPartPr>
        <w:name w:val="CEBC3BE7EA6A484AA4A0696D86488610"/>
        <w:category>
          <w:name w:val="Ogólne"/>
          <w:gallery w:val="placeholder"/>
        </w:category>
        <w:types>
          <w:type w:val="bbPlcHdr"/>
        </w:types>
        <w:behaviors>
          <w:behavior w:val="content"/>
        </w:behaviors>
        <w:guid w:val="{0E77E897-CFE1-4DDD-8234-0A4DC57F746C}"/>
      </w:docPartPr>
      <w:docPartBody>
        <w:p w:rsidR="00646BAF" w:rsidRDefault="00F24D0F" w:rsidP="00F24D0F">
          <w:pPr>
            <w:pStyle w:val="CEBC3BE7EA6A484AA4A0696D86488610"/>
          </w:pPr>
          <w:r w:rsidRPr="009B65DC">
            <w:rPr>
              <w:rStyle w:val="Tekstzastpczy"/>
            </w:rPr>
            <w:t>Kliknij lub naciśnij tutaj, aby wprowadzić tekst.</w:t>
          </w:r>
        </w:p>
      </w:docPartBody>
    </w:docPart>
    <w:docPart>
      <w:docPartPr>
        <w:name w:val="43047EAD01B74DA7A875C000CBEE3988"/>
        <w:category>
          <w:name w:val="Ogólne"/>
          <w:gallery w:val="placeholder"/>
        </w:category>
        <w:types>
          <w:type w:val="bbPlcHdr"/>
        </w:types>
        <w:behaviors>
          <w:behavior w:val="content"/>
        </w:behaviors>
        <w:guid w:val="{E18BA53F-0AAC-4539-A9D1-4FB4FFD7390A}"/>
      </w:docPartPr>
      <w:docPartBody>
        <w:p w:rsidR="00646BAF" w:rsidRDefault="00F24D0F" w:rsidP="00F24D0F">
          <w:pPr>
            <w:pStyle w:val="43047EAD01B74DA7A875C000CBEE3988"/>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43A8E"/>
    <w:rsid w:val="000F2E93"/>
    <w:rsid w:val="000F3336"/>
    <w:rsid w:val="001134FD"/>
    <w:rsid w:val="001247C3"/>
    <w:rsid w:val="0014047F"/>
    <w:rsid w:val="00207FF7"/>
    <w:rsid w:val="00235027"/>
    <w:rsid w:val="00265827"/>
    <w:rsid w:val="00296B56"/>
    <w:rsid w:val="003015FF"/>
    <w:rsid w:val="00366CC1"/>
    <w:rsid w:val="003A7617"/>
    <w:rsid w:val="003D673B"/>
    <w:rsid w:val="003E1176"/>
    <w:rsid w:val="00484BA9"/>
    <w:rsid w:val="00493D3F"/>
    <w:rsid w:val="004F0E8F"/>
    <w:rsid w:val="005C5257"/>
    <w:rsid w:val="006155C8"/>
    <w:rsid w:val="00641F2B"/>
    <w:rsid w:val="00646BAF"/>
    <w:rsid w:val="00673649"/>
    <w:rsid w:val="00676300"/>
    <w:rsid w:val="00693210"/>
    <w:rsid w:val="00720990"/>
    <w:rsid w:val="00743465"/>
    <w:rsid w:val="00791757"/>
    <w:rsid w:val="007B5D6A"/>
    <w:rsid w:val="00810CAB"/>
    <w:rsid w:val="00847C6F"/>
    <w:rsid w:val="009321DA"/>
    <w:rsid w:val="00942BA1"/>
    <w:rsid w:val="00962779"/>
    <w:rsid w:val="009C5544"/>
    <w:rsid w:val="009E2FA3"/>
    <w:rsid w:val="00A448C0"/>
    <w:rsid w:val="00A44958"/>
    <w:rsid w:val="00A876C0"/>
    <w:rsid w:val="00B8702F"/>
    <w:rsid w:val="00BA6660"/>
    <w:rsid w:val="00BA7F8B"/>
    <w:rsid w:val="00C042AB"/>
    <w:rsid w:val="00C758FC"/>
    <w:rsid w:val="00CC50D3"/>
    <w:rsid w:val="00D86CDE"/>
    <w:rsid w:val="00DC4731"/>
    <w:rsid w:val="00DC7855"/>
    <w:rsid w:val="00E53966"/>
    <w:rsid w:val="00E762FE"/>
    <w:rsid w:val="00E82EDE"/>
    <w:rsid w:val="00E930FE"/>
    <w:rsid w:val="00F14BC9"/>
    <w:rsid w:val="00F24D0F"/>
    <w:rsid w:val="00F95161"/>
    <w:rsid w:val="00FA2817"/>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24D0F"/>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EFC7073B5E49D09E9EF07DA8D9F228">
    <w:name w:val="C6EFC7073B5E49D09E9EF07DA8D9F228"/>
    <w:rsid w:val="00CC50D3"/>
  </w:style>
  <w:style w:type="paragraph" w:customStyle="1" w:styleId="C638A79EC7814A11ABFB8A4B7EAEB02E11">
    <w:name w:val="C638A79EC7814A11ABFB8A4B7EAEB02E11"/>
    <w:rsid w:val="0026582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1F0ADF90ADC84503AE8EF933B2E46FCD2">
    <w:name w:val="1F0ADF90ADC84503AE8EF933B2E46FCD2"/>
    <w:rsid w:val="00265827"/>
    <w:rPr>
      <w:rFonts w:eastAsiaTheme="minorHAnsi"/>
      <w:lang w:eastAsia="en-US"/>
    </w:rPr>
  </w:style>
  <w:style w:type="paragraph" w:customStyle="1" w:styleId="F03816A7CD0D49DBA145A689B264ED5E12">
    <w:name w:val="F03816A7CD0D49DBA145A689B264ED5E12"/>
    <w:rsid w:val="00265827"/>
    <w:rPr>
      <w:rFonts w:eastAsiaTheme="minorHAnsi"/>
      <w:lang w:eastAsia="en-US"/>
    </w:rPr>
  </w:style>
  <w:style w:type="paragraph" w:customStyle="1" w:styleId="BEB98AC9C48745168955A08B7AEAFE1C5">
    <w:name w:val="BEB98AC9C48745168955A08B7AEAFE1C5"/>
    <w:rsid w:val="00265827"/>
    <w:rPr>
      <w:rFonts w:eastAsiaTheme="minorHAnsi"/>
      <w:lang w:eastAsia="en-US"/>
    </w:rPr>
  </w:style>
  <w:style w:type="paragraph" w:customStyle="1" w:styleId="242B812CB94849CF9337ED19734CA3705">
    <w:name w:val="242B812CB94849CF9337ED19734CA3705"/>
    <w:rsid w:val="00265827"/>
    <w:rPr>
      <w:rFonts w:eastAsiaTheme="minorHAnsi"/>
      <w:lang w:eastAsia="en-US"/>
    </w:rPr>
  </w:style>
  <w:style w:type="paragraph" w:customStyle="1" w:styleId="63A41C0EBBAC46499AF2E6683D735A0B5">
    <w:name w:val="63A41C0EBBAC46499AF2E6683D735A0B5"/>
    <w:rsid w:val="00265827"/>
    <w:rPr>
      <w:rFonts w:eastAsiaTheme="minorHAnsi"/>
      <w:lang w:eastAsia="en-US"/>
    </w:rPr>
  </w:style>
  <w:style w:type="paragraph" w:customStyle="1" w:styleId="39EA3F5E84524AC487E4F85E772C562D6">
    <w:name w:val="39EA3F5E84524AC487E4F85E772C562D6"/>
    <w:rsid w:val="00265827"/>
    <w:rPr>
      <w:rFonts w:eastAsiaTheme="minorHAnsi"/>
      <w:lang w:eastAsia="en-US"/>
    </w:rPr>
  </w:style>
  <w:style w:type="paragraph" w:customStyle="1" w:styleId="92895E21CC484806BF73D5F1C8D27DCD6">
    <w:name w:val="92895E21CC484806BF73D5F1C8D27DCD6"/>
    <w:rsid w:val="00265827"/>
    <w:rPr>
      <w:rFonts w:eastAsiaTheme="minorHAnsi"/>
      <w:lang w:eastAsia="en-US"/>
    </w:rPr>
  </w:style>
  <w:style w:type="paragraph" w:customStyle="1" w:styleId="DBCCDB96391D4F49B908BF8CD52CECB96">
    <w:name w:val="DBCCDB96391D4F49B908BF8CD52CECB96"/>
    <w:rsid w:val="00265827"/>
    <w:rPr>
      <w:rFonts w:eastAsiaTheme="minorHAnsi"/>
      <w:lang w:eastAsia="en-US"/>
    </w:rPr>
  </w:style>
  <w:style w:type="paragraph" w:customStyle="1" w:styleId="09E3F7C1825C4A348BC786E50CDF9DD66">
    <w:name w:val="09E3F7C1825C4A348BC786E50CDF9DD66"/>
    <w:rsid w:val="00265827"/>
    <w:rPr>
      <w:rFonts w:eastAsiaTheme="minorHAnsi"/>
      <w:lang w:eastAsia="en-US"/>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 w:type="paragraph" w:customStyle="1" w:styleId="84CE3DE1302B4D92887D70CACBCA0A34">
    <w:name w:val="84CE3DE1302B4D92887D70CACBCA0A34"/>
    <w:rsid w:val="00F24D0F"/>
  </w:style>
  <w:style w:type="paragraph" w:customStyle="1" w:styleId="FB985546A44F4336875275A3D7F7332A">
    <w:name w:val="FB985546A44F4336875275A3D7F7332A"/>
    <w:rsid w:val="00F24D0F"/>
  </w:style>
  <w:style w:type="paragraph" w:customStyle="1" w:styleId="17F6AB5DFA234CBFAA1E42060FD5DD7B">
    <w:name w:val="17F6AB5DFA234CBFAA1E42060FD5DD7B"/>
    <w:rsid w:val="00F24D0F"/>
  </w:style>
  <w:style w:type="paragraph" w:customStyle="1" w:styleId="1B5C670408944F3F82ECC1358597E881">
    <w:name w:val="1B5C670408944F3F82ECC1358597E881"/>
    <w:rsid w:val="00F24D0F"/>
  </w:style>
  <w:style w:type="paragraph" w:customStyle="1" w:styleId="EBF6B3B46E524011B233829779BC1C3E">
    <w:name w:val="EBF6B3B46E524011B233829779BC1C3E"/>
    <w:rsid w:val="00F24D0F"/>
  </w:style>
  <w:style w:type="paragraph" w:customStyle="1" w:styleId="02FBEF8FF5F64A548EB91968191E851F">
    <w:name w:val="02FBEF8FF5F64A548EB91968191E851F"/>
    <w:rsid w:val="00F24D0F"/>
  </w:style>
  <w:style w:type="paragraph" w:customStyle="1" w:styleId="9FD6D59B83254365AD8F19F925950081">
    <w:name w:val="9FD6D59B83254365AD8F19F925950081"/>
    <w:rsid w:val="00F24D0F"/>
  </w:style>
  <w:style w:type="paragraph" w:customStyle="1" w:styleId="1357139255B94161966B3AA1EF9F1888">
    <w:name w:val="1357139255B94161966B3AA1EF9F1888"/>
    <w:rsid w:val="00F24D0F"/>
  </w:style>
  <w:style w:type="paragraph" w:customStyle="1" w:styleId="E9BA9EA049B64C738C57F5741F9EEBD5">
    <w:name w:val="E9BA9EA049B64C738C57F5741F9EEBD5"/>
    <w:rsid w:val="00F24D0F"/>
  </w:style>
  <w:style w:type="paragraph" w:customStyle="1" w:styleId="51A49AE36A424AC1A438A82B539E51BB">
    <w:name w:val="51A49AE36A424AC1A438A82B539E51BB"/>
    <w:rsid w:val="00F24D0F"/>
  </w:style>
  <w:style w:type="paragraph" w:customStyle="1" w:styleId="7271924F55614E91870A68713E9F3891">
    <w:name w:val="7271924F55614E91870A68713E9F3891"/>
    <w:rsid w:val="00F24D0F"/>
  </w:style>
  <w:style w:type="paragraph" w:customStyle="1" w:styleId="A8AB0F533E3E45CAB541B64ECFB15158">
    <w:name w:val="A8AB0F533E3E45CAB541B64ECFB15158"/>
    <w:rsid w:val="00F24D0F"/>
  </w:style>
  <w:style w:type="paragraph" w:customStyle="1" w:styleId="5CAB152608C144EC9BCB0EDF945630EE">
    <w:name w:val="5CAB152608C144EC9BCB0EDF945630EE"/>
    <w:rsid w:val="00F24D0F"/>
  </w:style>
  <w:style w:type="paragraph" w:customStyle="1" w:styleId="A2470BC3BE7F46D084B094C2C677CEAA">
    <w:name w:val="A2470BC3BE7F46D084B094C2C677CEAA"/>
    <w:rsid w:val="00F24D0F"/>
  </w:style>
  <w:style w:type="paragraph" w:customStyle="1" w:styleId="C4877EFC3BD74642A6D1BE2E175D0287">
    <w:name w:val="C4877EFC3BD74642A6D1BE2E175D0287"/>
    <w:rsid w:val="00F24D0F"/>
  </w:style>
  <w:style w:type="paragraph" w:customStyle="1" w:styleId="19D55FB295424E09AF36A4F7A258B859">
    <w:name w:val="19D55FB295424E09AF36A4F7A258B859"/>
    <w:rsid w:val="00F24D0F"/>
  </w:style>
  <w:style w:type="paragraph" w:customStyle="1" w:styleId="59A4C12D0E2F4D04B79EAC4DF08C1A87">
    <w:name w:val="59A4C12D0E2F4D04B79EAC4DF08C1A87"/>
    <w:rsid w:val="00F24D0F"/>
  </w:style>
  <w:style w:type="paragraph" w:customStyle="1" w:styleId="9A382FD85CC547A09C12D2387F3006DA">
    <w:name w:val="9A382FD85CC547A09C12D2387F3006DA"/>
    <w:rsid w:val="00F24D0F"/>
  </w:style>
  <w:style w:type="paragraph" w:customStyle="1" w:styleId="BE32B9D5CAC3479C98ACBFB8FCD320E6">
    <w:name w:val="BE32B9D5CAC3479C98ACBFB8FCD320E6"/>
    <w:rsid w:val="00F24D0F"/>
  </w:style>
  <w:style w:type="paragraph" w:customStyle="1" w:styleId="CF2EB41733A84B3A9DE1B5C599FD6DB6">
    <w:name w:val="CF2EB41733A84B3A9DE1B5C599FD6DB6"/>
    <w:rsid w:val="00F24D0F"/>
  </w:style>
  <w:style w:type="paragraph" w:customStyle="1" w:styleId="FBDA439BFD464BDCACE86703C7E51970">
    <w:name w:val="FBDA439BFD464BDCACE86703C7E51970"/>
    <w:rsid w:val="00F24D0F"/>
  </w:style>
  <w:style w:type="paragraph" w:customStyle="1" w:styleId="9699E200784B45A695AFCDA0C5F9DFD1">
    <w:name w:val="9699E200784B45A695AFCDA0C5F9DFD1"/>
    <w:rsid w:val="00F24D0F"/>
  </w:style>
  <w:style w:type="paragraph" w:customStyle="1" w:styleId="9E621F194E27480FA42DF877B48AF8A1">
    <w:name w:val="9E621F194E27480FA42DF877B48AF8A1"/>
    <w:rsid w:val="00F24D0F"/>
  </w:style>
  <w:style w:type="paragraph" w:customStyle="1" w:styleId="CEBC3BE7EA6A484AA4A0696D86488610">
    <w:name w:val="CEBC3BE7EA6A484AA4A0696D86488610"/>
    <w:rsid w:val="00F24D0F"/>
  </w:style>
  <w:style w:type="paragraph" w:customStyle="1" w:styleId="43047EAD01B74DA7A875C000CBEE3988">
    <w:name w:val="43047EAD01B74DA7A875C000CBEE3988"/>
    <w:rsid w:val="00F24D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A1B21-2BFC-43AC-A138-7CB9EEA30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6</Pages>
  <Words>4773</Words>
  <Characters>28644</Characters>
  <CharactersWithSpaces>33351</CharactersWithSpaces>
  <Paragraphs>66</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23T11:59:00Z</dcterms:created>
  <dc:creator>Piwnicki Radosław</dc:creator>
  <dc:description/>
  <cp:keywords>Umowa WODA+ŚCIEKI</cp:keywords>
  <dc:language>en-US</dc:language>
  <cp:lastModifiedBy>Mętrak-Moczulska Renata</cp:lastModifiedBy>
  <cp:lastPrinted>2022-12-14T06:49:00Z</cp:lastPrinted>
  <dcterms:modified xsi:type="dcterms:W3CDTF">2025-04-23T11:59:00Z</dcterms:modified>
  <cp:revision>2</cp:revision>
  <dc:subject>Umowa</dc:subject>
  <dc:title>umowa ŚCIEKI dla KONSUMENTA zawierana poza lokalem_D</dc:title>
</cp:coreProperties>
</file>

<file path=docProps/custom.xml><?xml version="1.0" encoding="utf-8"?>
<Properties xmlns="http://schemas.openxmlformats.org/officeDocument/2006/custom-properties" xmlns:vt="http://schemas.openxmlformats.org/officeDocument/2006/docPropsVTypes"/>
</file>