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3888650DA37149DE95D782E2B002CA99"/>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 w:val="22"/>
          <w:szCs w:val="22"/>
        </w:rPr>
      </w:pPr>
      <w:r>
        <w:rPr>
          <w:rFonts w:cs="Arial" w:ascii="Arial" w:hAnsi="Arial"/>
          <w:color w:val="auto"/>
          <w:szCs w:val="22"/>
        </w:rPr>
        <w:t xml:space="preserve">UMOWA nr </w:t>
      </w:r>
      <w:sdt>
        <w:sdtPr>
          <w:placeholder>
            <w:docPart w:val="FE5F6B7CBD9C4FB280D347C8D8FFCD2D"/>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4EC0B0EE054A48A4871E1BE4F01CB756"/>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B5E3158561FB4DAE8C72997DC072859F"/>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521C673B0879415CA3FB7AF1AE955DD6"/>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94FB05FBCDBD46D6B6B7546D7D14B312"/>
          </w:placeholde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siedzibą: </w:t>
      </w:r>
      <w:sdt>
        <w:sdtPr>
          <w:placeholder>
            <w:docPart w:val="94FB05FBCDBD46D6B6B7546D7D14B312"/>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1F32E7D5F74F403B9DC989E6FB74D85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2A59C0378CD547FF9D5CCA15108D401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DE3639AA312545F88A5638F2ED88D5A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0B63DFEB30E04D69A12FEF49FC4AB9EB"/>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2448512CF9AB45D68A4B659AE1ABE1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2B996EE9160E4457ADDBA0AAFC0F31B6"/>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56FF3B8BD48B439E8D488D480FA553D6"/>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F24321D9FD914CC68C26DCFE42E31E23"/>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CC113E3FF303468789007B9A909FFF1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ul., Al., Pl.</w:t>
      </w:r>
      <w:r>
        <w:rPr>
          <w:rFonts w:cs="Arial" w:ascii="Arial" w:hAnsi="Arial"/>
          <w:color w:val="000000" w:themeColor="text1"/>
          <w:vertAlign w:val="superscript"/>
        </w:rPr>
        <w:t xml:space="preserve">** </w:t>
      </w:r>
      <w:sdt>
        <w:sdtPr>
          <w:placeholder>
            <w:docPart w:val="334C28F6FE484C2F83229C9FB2B9E48A"/>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DEF2CE52CF6641E48B3D3CF41234967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72E71145A9F74AF18B5B93AA35C9396E"/>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F94B7E7C9DB1413697A890D5BB046D7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E3270BDD8A0341BFA0EAD5C63F724B87"/>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7DF7E6F28874D349562A78F34DABDEA"/>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w:t>
        <w:br/>
        <w:t xml:space="preserve">z innymi lokalami, z instalacji wewnętrznej nie będącej w eksploatacji dostawcy usług, </w:t>
        <w:br/>
        <w:t xml:space="preserve">do której woda dostarczana jest poprzez przyłącze wodociągowe nr </w:t>
      </w:r>
      <w:sdt>
        <w:sdtPr>
          <w:placeholder>
            <w:docPart w:val="E4F7310CD8474540BD2BB24E3D621E8E"/>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1"/>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2"/>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że nie są odprowadzane </w:t>
        <w:br/>
        <w:t xml:space="preserve">do urządzeń kanalizacyjnych dostawcy usług substancje, których wprowadzanie do urządzeń kanalizacyjnych jest zabronione. </w:t>
      </w:r>
      <w:r>
        <w:rPr>
          <w:rFonts w:cs="Arial" w:ascii="Arial" w:hAnsi="Arial"/>
          <w:bCs/>
        </w:rPr>
        <w:t>W przypadku przeprowadzenia kontroli jakości ścieków, dostawca usług informuje 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do miejskiej sieci kanalizacyjnej nie stanowią inaczej, dostawca usług odpowiada za zapewnienie niezawodnego działania posiadanych urządzeń i przyłączy kanalizacyjnych stosownie </w:t>
        <w:br/>
        <w:t xml:space="preserve">do postanowień </w:t>
      </w:r>
      <w:r>
        <w:rPr>
          <w:rFonts w:cs="Arial" w:ascii="Arial" w:hAnsi="Arial"/>
          <w:color w:val="000000" w:themeColor="text1"/>
        </w:rPr>
        <w:t>art. 2 pkt 5 ustawy, wskazanej w § 12 ust. 1 umowy.</w:t>
      </w:r>
    </w:p>
    <w:p>
      <w:pPr>
        <w:pStyle w:val="ListParagraph"/>
        <w:numPr>
          <w:ilvl w:val="0"/>
          <w:numId w:val="33"/>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5"/>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6"/>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37"/>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8"/>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9"/>
        </w:numPr>
        <w:spacing w:lineRule="auto" w:line="360"/>
        <w:rPr>
          <w:rFonts w:ascii="Arial" w:hAnsi="Arial" w:cs="Arial"/>
        </w:rPr>
      </w:pPr>
      <w:r>
        <w:rPr>
          <w:rFonts w:cs="Arial" w:ascii="Arial" w:hAnsi="Arial"/>
        </w:rPr>
        <w:t>klęskami żywiołowymi.</w:t>
      </w:r>
    </w:p>
    <w:p>
      <w:pPr>
        <w:pStyle w:val="ListParagraph"/>
        <w:numPr>
          <w:ilvl w:val="0"/>
          <w:numId w:val="40"/>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1"/>
        </w:numPr>
        <w:spacing w:lineRule="auto" w:line="360"/>
        <w:rPr>
          <w:rFonts w:ascii="Arial" w:hAnsi="Arial" w:cs="Arial"/>
        </w:rPr>
      </w:pPr>
      <w:r>
        <w:rPr>
          <w:rFonts w:cs="Arial" w:ascii="Arial" w:hAnsi="Arial"/>
        </w:rPr>
        <w:t xml:space="preserve">wadliwym wykonaniem lub źle funkcjonującą instalacją wodociągową </w:t>
        <w:br/>
        <w:t>lub kanalizacyjną odbiorcy usług, niezawinionymi przez dostawcę usług,</w:t>
      </w:r>
    </w:p>
    <w:p>
      <w:pPr>
        <w:pStyle w:val="ListParagraph"/>
        <w:numPr>
          <w:ilvl w:val="1"/>
          <w:numId w:val="42"/>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4"/>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5"/>
        </w:numPr>
        <w:spacing w:lineRule="auto" w:line="360"/>
        <w:rPr>
          <w:rFonts w:ascii="Arial" w:hAnsi="Arial" w:cs="Arial"/>
        </w:rPr>
      </w:pPr>
      <w:r>
        <w:rPr>
          <w:rFonts w:cs="Arial" w:ascii="Arial" w:hAnsi="Arial"/>
        </w:rPr>
        <w:t>Dostawca usług nie odpowiada za:</w:t>
      </w:r>
    </w:p>
    <w:p>
      <w:pPr>
        <w:pStyle w:val="ListParagraph"/>
        <w:numPr>
          <w:ilvl w:val="1"/>
          <w:numId w:val="46"/>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7"/>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8"/>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w:t>
        <w:br/>
        <w:t>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 xml:space="preserve">wystąpienia uszkodzenia elementu dystrybucji wody (przyłącze wodociągowe, sieć wodociągowa, przewody rozdzielcze) uniemożliwiającego dopływ </w:t>
        <w:br/>
        <w:t>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 xml:space="preserve">W razie wystąpienia przyczyn wymienionych w § 2 ust. 3 dostawca usług jest zobowiązany niezwłocznie powiadomić odbiorcę usług o czasie trwania przerwy </w:t>
        <w:br/>
        <w:t>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 xml:space="preserve">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w:t>
        <w:br/>
        <w:t xml:space="preserve">o mającej nastąpić przerwie w dostawie wody i/lub odprowadzaniu ścieków spowodowanej wykonywaniem planowanych prac konserwacyjnych, remontowych </w:t>
        <w:br/>
        <w:t>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29"/>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29"/>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9"/>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0"/>
        </w:numPr>
        <w:spacing w:lineRule="auto" w:line="360"/>
        <w:rPr>
          <w:rFonts w:ascii="Arial" w:hAnsi="Arial" w:cs="Arial"/>
        </w:rPr>
      </w:pPr>
      <w:r>
        <w:rPr>
          <w:rFonts w:cs="Arial" w:ascii="Arial" w:hAnsi="Arial"/>
        </w:rPr>
        <w:t>Odbiorca usług uprawniony jest do:</w:t>
      </w:r>
    </w:p>
    <w:p>
      <w:pPr>
        <w:pStyle w:val="ListParagraph"/>
        <w:numPr>
          <w:ilvl w:val="2"/>
          <w:numId w:val="51"/>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2"/>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3"/>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4"/>
        </w:numPr>
        <w:spacing w:lineRule="auto" w:line="360"/>
        <w:rPr>
          <w:rFonts w:ascii="Arial" w:hAnsi="Arial" w:cs="Arial"/>
        </w:rPr>
      </w:pPr>
      <w:r>
        <w:rPr>
          <w:rFonts w:cs="Arial" w:ascii="Arial" w:hAnsi="Arial"/>
        </w:rPr>
        <w:t>Odbiorca usług zobowiązany jest do:</w:t>
      </w:r>
    </w:p>
    <w:p>
      <w:pPr>
        <w:pStyle w:val="ListParagraph"/>
        <w:numPr>
          <w:ilvl w:val="2"/>
          <w:numId w:val="55"/>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6"/>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57"/>
        </w:numPr>
        <w:spacing w:lineRule="auto" w:line="360"/>
        <w:rPr>
          <w:rFonts w:ascii="Arial" w:hAnsi="Arial" w:cs="Arial"/>
        </w:rPr>
      </w:pPr>
      <w:r>
        <w:rPr>
          <w:rFonts w:cs="Arial" w:ascii="Arial" w:hAnsi="Arial"/>
        </w:rPr>
        <w:t xml:space="preserve">opłacenia kosztów ponownego przyjazdu pracowników dostawcy usług, powstałych z winy odbiorcy usług w przypadku braku możliwości wykonania prac w uzgodnionym z odbiorcą usług terminie; dotyczy to: zainstalowania </w:t>
        <w:br/>
        <w:t xml:space="preserve">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w:t>
        <w:br/>
        <w:t>lub założenia plomb na zamkniętych zaworach odcinających dostarczanie wody do nieruchomości,</w:t>
      </w:r>
    </w:p>
    <w:p>
      <w:pPr>
        <w:pStyle w:val="ListParagraph"/>
        <w:numPr>
          <w:ilvl w:val="2"/>
          <w:numId w:val="58"/>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9"/>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 xml:space="preserve">zmiany lokalizacji wodomierzy odliczających bez uprzedniego uzgodnienia </w:t>
        <w:br/>
        <w:t>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0"/>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1"/>
        </w:numPr>
        <w:spacing w:lineRule="auto" w:line="360"/>
        <w:rPr>
          <w:rFonts w:ascii="Arial" w:hAnsi="Arial" w:cs="Arial"/>
        </w:rPr>
      </w:pPr>
      <w:r>
        <w:rPr>
          <w:rFonts w:cs="Arial" w:ascii="Arial" w:hAnsi="Arial"/>
        </w:rPr>
        <w:t>Odbiorca usług uprawniony jest do:</w:t>
      </w:r>
    </w:p>
    <w:p>
      <w:pPr>
        <w:pStyle w:val="ListParagraph"/>
        <w:numPr>
          <w:ilvl w:val="2"/>
          <w:numId w:val="62"/>
        </w:numPr>
        <w:spacing w:lineRule="auto" w:line="360"/>
        <w:rPr>
          <w:rFonts w:ascii="Arial" w:hAnsi="Arial" w:cs="Arial"/>
        </w:rPr>
      </w:pPr>
      <w:r>
        <w:rPr>
          <w:rFonts w:cs="Arial" w:ascii="Arial" w:hAnsi="Arial"/>
        </w:rPr>
        <w:t xml:space="preserve">zgłaszania reklamacji dotyczących wysokości naliczanych należności </w:t>
        <w:br/>
        <w:t>za odprowadzanie ścieków oraz nieprawidłowego wykonywania usług przez dostawcę usług,</w:t>
      </w:r>
    </w:p>
    <w:p>
      <w:pPr>
        <w:pStyle w:val="ListParagraph"/>
        <w:numPr>
          <w:ilvl w:val="2"/>
          <w:numId w:val="63"/>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4"/>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5"/>
        </w:numPr>
        <w:spacing w:lineRule="auto" w:line="360"/>
        <w:rPr>
          <w:rFonts w:ascii="Arial" w:hAnsi="Arial" w:cs="Arial"/>
        </w:rPr>
      </w:pPr>
      <w:r>
        <w:rPr>
          <w:rFonts w:cs="Arial" w:ascii="Arial" w:hAnsi="Arial"/>
        </w:rPr>
        <w:t>zlecenia odpłatnego wykonania badania jakości ścieków po usunięciu przyczyny ponadnormatywnego zanieczyszczenia, a w przypadku odprowadzania ścieków przemysłowych – o procesach technologicznych mających wpływ na ilość i jakość odprowadzanych ścieków,</w:t>
      </w:r>
    </w:p>
    <w:p>
      <w:pPr>
        <w:pStyle w:val="ListParagraph"/>
        <w:numPr>
          <w:ilvl w:val="2"/>
          <w:numId w:val="66"/>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7"/>
        </w:numPr>
        <w:spacing w:lineRule="auto" w:line="360"/>
        <w:rPr>
          <w:rFonts w:ascii="Arial" w:hAnsi="Arial" w:cs="Arial"/>
        </w:rPr>
      </w:pPr>
      <w:r>
        <w:rPr>
          <w:rFonts w:cs="Arial" w:ascii="Arial" w:hAnsi="Arial"/>
        </w:rPr>
        <w:t>Odbiorca usług zobowiązany jest do:</w:t>
      </w:r>
    </w:p>
    <w:p>
      <w:pPr>
        <w:pStyle w:val="ListParagraph"/>
        <w:numPr>
          <w:ilvl w:val="2"/>
          <w:numId w:val="68"/>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 xml:space="preserve">zainstalowanego w nieruchomości. Odczytów wodomierza głównego </w:t>
        <w:br/>
        <w:t>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nieruchomości obciążają właściciela, zarządcę** budynku wielolokalowego w wysokości wynikającej z różnicy pomiędzy wskazaniami wodomierza głównego, a sumą wskazań wodomierzy zainstalowanych </w:t>
        <w:br/>
        <w:t>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5 powyżej stosuje </w:t>
        <w:br/>
        <w:t>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 xml:space="preserve">właściciela, zarządcę** budynku wielolokalowego </w:t>
        <w:br/>
        <w:t>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rPr>
      </w:pPr>
      <w:r>
        <w:rPr>
          <w:rFonts w:cs="Arial" w:ascii="Arial" w:hAnsi="Arial"/>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rPr>
        <w:t xml:space="preserve">W przypadku stwierdzenia nieprawidłowego </w:t>
      </w:r>
      <w:r>
        <w:rPr>
          <w:rFonts w:cs="Arial" w:ascii="Arial" w:hAnsi="Arial"/>
          <w:color w:val="000000" w:themeColor="text1"/>
        </w:rPr>
        <w:t>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lokalu ustala się jako równą ilości dostarczonej wody </w:t>
        <w:br/>
        <w:t>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z nieruchomości do urządzeń kanalizacyjnych dostawcy usług </w:t>
        <w:br/>
        <w:t>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 xml:space="preserve">w tym opłata dodatkowa </w:t>
        <w:br/>
        <w:t>za przekroczenie warunków wprowadzania ścieków przemysłowych do urządzeń kanalizacyjnych</w:t>
      </w:r>
      <w:bookmarkEnd w:id="5"/>
      <w:r>
        <w:rPr>
          <w:rFonts w:cs="Arial" w:ascii="Arial" w:hAnsi="Arial"/>
        </w:rPr>
        <w:t xml:space="preserve">, naliczane są przez dostawcę usług według stawek i cen określonych </w:t>
        <w:br/>
        <w:t xml:space="preserve">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 xml:space="preserve">opłata dodatkowa za przekroczenie warunków wprowadzania ścieków przemysłowych do urządzeń kanalizacyjnych. </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 xml:space="preserve">z dniem rozwiązania umowy dostawca usług może wstrzymać świadczenie usług </w:t>
        <w:br/>
        <w:t>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7E470397B2EA4CD0A300B1021C17ECCF"/>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77"/>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78"/>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w:t>
        <w:br/>
        <w:t xml:space="preserve">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 xml:space="preserve">ze zmianami, zezwalającej na prowadzenie zbiorowego zaopatrzenia w wodę i zbiorowego odprowadzania ścieków, zawierającej </w:t>
        <w:br/>
        <w:t>w szczególności</w:t>
      </w:r>
      <w:r>
        <w:rPr>
          <w:rFonts w:cs="Arial" w:ascii="Arial" w:hAnsi="Arial"/>
          <w:color w:val="000000" w:themeColor="text1"/>
        </w:rPr>
        <w:t>:</w:t>
      </w:r>
    </w:p>
    <w:p>
      <w:pPr>
        <w:pStyle w:val="ListParagraph"/>
        <w:numPr>
          <w:ilvl w:val="1"/>
          <w:numId w:val="79"/>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80"/>
        </w:numPr>
        <w:spacing w:lineRule="auto" w:line="360"/>
        <w:rPr>
          <w:rFonts w:ascii="Arial" w:hAnsi="Arial" w:cs="Arial"/>
        </w:rPr>
      </w:pPr>
      <w:r>
        <w:rPr>
          <w:rFonts w:cs="Arial" w:ascii="Arial" w:hAnsi="Arial"/>
          <w:color w:val="000000" w:themeColor="text1"/>
        </w:rPr>
        <w:t xml:space="preserve">prowadzić działalność objętą zezwoleniem na zasadach określonych w ustawie </w:t>
        <w:br/>
        <w:t>i na warunkach ustalonych w przepisach wykonawczych do niej oraz w regulaminie,</w:t>
      </w:r>
    </w:p>
    <w:p>
      <w:pPr>
        <w:pStyle w:val="ListParagraph"/>
        <w:numPr>
          <w:ilvl w:val="2"/>
          <w:numId w:val="81"/>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2"/>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3"/>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4"/>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5"/>
        </w:numPr>
        <w:spacing w:lineRule="auto" w:line="360"/>
        <w:rPr>
          <w:rFonts w:ascii="Arial" w:hAnsi="Arial" w:cs="Arial"/>
        </w:rPr>
      </w:pPr>
      <w:r>
        <w:rPr>
          <w:rFonts w:cs="Arial" w:ascii="Arial" w:hAnsi="Arial"/>
          <w:color w:val="000000" w:themeColor="text1"/>
        </w:rPr>
        <w:t xml:space="preserve">dostawca usług zobowiązany jest do udostępnienia w czasie kontroli, o której mowa powyżej, żądanych dokumentów i udzielenia wyjaśnień oraz </w:t>
        <w:br/>
        <w:t>do umożliwienia kontrolującym dostępu do wskazanych przez nich urządzeń wodociągowych i kanalizacyjnych,</w:t>
      </w:r>
    </w:p>
    <w:p>
      <w:pPr>
        <w:pStyle w:val="ListParagraph"/>
        <w:numPr>
          <w:ilvl w:val="1"/>
          <w:numId w:val="86"/>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87"/>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88"/>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89"/>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0"/>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1"/>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2"/>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3"/>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96"/>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9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9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4EC0B0EE054A48A4871E1BE4F01CB7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 xml:space="preserve">do czasu zawarcia umowy nastąpi według zasad określonych </w:t>
        <w:br/>
        <w:t>w umowie.</w:t>
      </w:r>
    </w:p>
    <w:p>
      <w:pPr>
        <w:pStyle w:val="ListParagraph"/>
        <w:numPr>
          <w:ilvl w:val="0"/>
          <w:numId w:val="11"/>
        </w:numPr>
        <w:spacing w:lineRule="auto" w:line="360"/>
        <w:rPr>
          <w:rFonts w:ascii="Arial" w:hAnsi="Arial" w:cs="Arial"/>
        </w:rPr>
      </w:pPr>
      <w:r>
        <w:rPr>
          <w:rFonts w:cs="Arial" w:ascii="Arial" w:hAnsi="Arial"/>
        </w:rPr>
        <w:t xml:space="preserve">Z chwilą zawarcia umowy tracą moc wszelkie obowiązujące umowy oraz ustalenia zawarte wcześniej pomiędzy stronami dotyczące dostarczania wody do lokalu </w:t>
        <w:br/>
        <w:t>lub odprowadzania z niego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 xml:space="preserve">Umowa sporządzona została w dwóch jednobrzmiących egzemplarzach, po jednym </w:t>
        <w:br/>
        <w:t>dla każdej ze stron.</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2" wp14:anchorId="7101E6CE">
                <wp:simplePos x="0" y="0"/>
                <wp:positionH relativeFrom="margin">
                  <wp:align>right</wp:align>
                </wp:positionH>
                <wp:positionV relativeFrom="paragraph">
                  <wp:posOffset>74295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7101E6CE">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1" wp14:anchorId="36E59BA8">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36E59BA8">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360" w:before="0" w:after="16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3540758"/>
    </w:sdtPr>
    <w:sdtContent>
      <w:p>
        <w:pPr>
          <w:pStyle w:val="Footer"/>
          <w:rPr>
            <w:rFonts w:ascii="Arial" w:hAnsi="Arial" w:cs="Arial"/>
          </w:rPr>
        </w:pPr>
        <w:r>
          <w:rPr>
            <w:rFonts w:cs="Arial" w:ascii="Arial" w:hAnsi="Arial"/>
            <w:b/>
            <w:sz w:val="16"/>
            <w:szCs w:val="16"/>
          </w:rPr>
          <w:t>18 - Umowa odlicznikowa (ustawa lokale)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5131524"/>
    </w:sdtPr>
    <w:sdtContent>
      <w:p>
        <w:pPr>
          <w:pStyle w:val="Footer"/>
          <w:rPr>
            <w:rFonts w:ascii="Arial" w:hAnsi="Arial" w:cs="Arial"/>
          </w:rPr>
        </w:pPr>
        <w:r>
          <w:rPr>
            <w:rFonts w:cs="Arial" w:ascii="Arial" w:hAnsi="Arial"/>
            <w:b/>
            <w:sz w:val="16"/>
            <w:szCs w:val="16"/>
          </w:rPr>
          <w:t>18 - Umowa odlicznikowa (ustawa lokale)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5813"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45814"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45814"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TF3XmXd5sSxGgdIQXEjVTEfmXYuqTlaA1K74LJk3cGWYtJbEQnHFjP+CHbIea0eS9VZChVhYkHAUqDzqrQVoQ==" w:salt="q4yZdvpHXaXQqHb4Fgupj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40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40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8032d2"/>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dd408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d4085"/>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8032d2"/>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dd4085"/>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dd4085"/>
    <w:rPr>
      <w:rFonts w:ascii="Arial" w:hAnsi="Arial" w:cs="Arial"/>
      <w:b/>
      <w:color w:val="000000" w:themeColor="text1"/>
    </w:rPr>
  </w:style>
  <w:style w:type="character" w:styleId="NagwekZnak" w:customStyle="1">
    <w:name w:val="Nagłówek Znak"/>
    <w:basedOn w:val="DefaultParagraphFont"/>
    <w:link w:val="Header"/>
    <w:uiPriority w:val="99"/>
    <w:qFormat/>
    <w:rsid w:val="00dd4085"/>
    <w:rPr/>
  </w:style>
  <w:style w:type="character" w:styleId="StopkaZnak" w:customStyle="1">
    <w:name w:val="Stopka Znak"/>
    <w:basedOn w:val="DefaultParagraphFont"/>
    <w:link w:val="Footer"/>
    <w:qFormat/>
    <w:rsid w:val="00dd4085"/>
    <w:rPr/>
  </w:style>
  <w:style w:type="character" w:styleId="InternetLink">
    <w:name w:val="Hyperlink"/>
    <w:basedOn w:val="DefaultParagraphFont"/>
    <w:uiPriority w:val="99"/>
    <w:unhideWhenUsed/>
    <w:rsid w:val="00dd4085"/>
    <w:rPr>
      <w:color w:val="0563C1" w:themeColor="hyperlink"/>
      <w:u w:val="single"/>
    </w:rPr>
  </w:style>
  <w:style w:type="character" w:styleId="Nierozpoznanawzmianka1" w:customStyle="1">
    <w:name w:val="Nierozpoznana wzmianka1"/>
    <w:basedOn w:val="DefaultParagraphFont"/>
    <w:uiPriority w:val="99"/>
    <w:semiHidden/>
    <w:unhideWhenUsed/>
    <w:qFormat/>
    <w:rsid w:val="00dd4085"/>
    <w:rPr>
      <w:color w:val="605E5C"/>
      <w:shd w:fill="E1DFDD" w:val="clear"/>
    </w:rPr>
  </w:style>
  <w:style w:type="character" w:styleId="Annotationreference">
    <w:name w:val="annotation reference"/>
    <w:basedOn w:val="DefaultParagraphFont"/>
    <w:uiPriority w:val="99"/>
    <w:semiHidden/>
    <w:unhideWhenUsed/>
    <w:qFormat/>
    <w:rsid w:val="00dd4085"/>
    <w:rPr>
      <w:sz w:val="16"/>
      <w:szCs w:val="16"/>
    </w:rPr>
  </w:style>
  <w:style w:type="character" w:styleId="TekstkomentarzaZnak" w:customStyle="1">
    <w:name w:val="Tekst komentarza Znak"/>
    <w:basedOn w:val="DefaultParagraphFont"/>
    <w:link w:val="Annotationtext"/>
    <w:uiPriority w:val="99"/>
    <w:semiHidden/>
    <w:qFormat/>
    <w:rsid w:val="00dd4085"/>
    <w:rPr>
      <w:sz w:val="20"/>
      <w:szCs w:val="20"/>
    </w:rPr>
  </w:style>
  <w:style w:type="character" w:styleId="TematkomentarzaZnak" w:customStyle="1">
    <w:name w:val="Temat komentarza Znak"/>
    <w:basedOn w:val="TekstkomentarzaZnak"/>
    <w:link w:val="Annotationsubject"/>
    <w:uiPriority w:val="99"/>
    <w:semiHidden/>
    <w:qFormat/>
    <w:rsid w:val="00dd4085"/>
    <w:rPr>
      <w:b/>
      <w:bCs/>
      <w:sz w:val="20"/>
      <w:szCs w:val="20"/>
    </w:rPr>
  </w:style>
  <w:style w:type="character" w:styleId="TekstdymkaZnak" w:customStyle="1">
    <w:name w:val="Tekst dymka Znak"/>
    <w:basedOn w:val="DefaultParagraphFont"/>
    <w:link w:val="BalloonText"/>
    <w:uiPriority w:val="99"/>
    <w:semiHidden/>
    <w:qFormat/>
    <w:rsid w:val="00dd4085"/>
    <w:rPr>
      <w:rFonts w:ascii="Segoe UI" w:hAnsi="Segoe UI" w:cs="Segoe UI"/>
      <w:sz w:val="18"/>
      <w:szCs w:val="18"/>
    </w:rPr>
  </w:style>
  <w:style w:type="character" w:styleId="PlaceholderText">
    <w:name w:val="Placeholder Text"/>
    <w:basedOn w:val="DefaultParagraphFont"/>
    <w:uiPriority w:val="99"/>
    <w:semiHidden/>
    <w:qFormat/>
    <w:rsid w:val="00dd40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4085"/>
    <w:pPr>
      <w:spacing w:before="0" w:after="160"/>
      <w:ind w:left="720" w:hanging="0"/>
      <w:contextualSpacing/>
    </w:pPr>
    <w:rPr/>
  </w:style>
  <w:style w:type="paragraph" w:styleId="Tytuyparagrafw" w:customStyle="1">
    <w:name w:val="Tytuły paragrafów"/>
    <w:basedOn w:val="Normal"/>
    <w:link w:val="TytuyparagrafwZnak"/>
    <w:qFormat/>
    <w:rsid w:val="00dd4085"/>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dd4085"/>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dd408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dd408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d4085"/>
    <w:pPr/>
    <w:rPr>
      <w:b/>
      <w:bCs/>
    </w:rPr>
  </w:style>
  <w:style w:type="paragraph" w:styleId="BalloonText">
    <w:name w:val="Balloon Text"/>
    <w:basedOn w:val="Normal"/>
    <w:link w:val="TekstdymkaZnak"/>
    <w:uiPriority w:val="99"/>
    <w:semiHidden/>
    <w:unhideWhenUsed/>
    <w:qFormat/>
    <w:rsid w:val="00dd4085"/>
    <w:pPr>
      <w:spacing w:lineRule="auto" w:line="240" w:before="0" w:after="0"/>
    </w:pPr>
    <w:rPr>
      <w:rFonts w:ascii="Segoe UI" w:hAnsi="Segoe UI" w:cs="Segoe UI"/>
      <w:sz w:val="18"/>
      <w:szCs w:val="18"/>
    </w:rPr>
  </w:style>
  <w:style w:type="paragraph" w:styleId="Revision">
    <w:name w:val="Revision"/>
    <w:uiPriority w:val="99"/>
    <w:semiHidden/>
    <w:qFormat/>
    <w:rsid w:val="00dd40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dd408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888650DA37149DE95D782E2B002CA99"/>
        <w:category>
          <w:name w:val="Ogólne"/>
          <w:gallery w:val="placeholder"/>
        </w:category>
        <w:types>
          <w:type w:val="bbPlcHdr"/>
        </w:types>
        <w:behaviors>
          <w:behavior w:val="content"/>
        </w:behaviors>
        <w:guid w:val="{0CF8779C-A3D4-4526-AB0C-D99508E705A9}"/>
      </w:docPartPr>
      <w:docPartBody>
        <w:p w:rsidR="008F4C8B" w:rsidRDefault="004D35AD" w:rsidP="004D35AD">
          <w:pPr>
            <w:pStyle w:val="3888650DA37149DE95D782E2B002CA99"/>
          </w:pPr>
          <w:r w:rsidRPr="00700591">
            <w:rPr>
              <w:rStyle w:val="Tekstzastpczy"/>
              <w:rFonts w:ascii="Arial" w:hAnsi="Arial" w:cs="Arial"/>
              <w:color w:val="2F5496" w:themeColor="accent1" w:themeShade="BF"/>
              <w:sz w:val="16"/>
              <w:szCs w:val="16"/>
            </w:rPr>
            <w:t>Kliknij aby wprowadzić tekst</w:t>
          </w:r>
        </w:p>
      </w:docPartBody>
    </w:docPart>
    <w:docPart>
      <w:docPartPr>
        <w:name w:val="FE5F6B7CBD9C4FB280D347C8D8FFCD2D"/>
        <w:category>
          <w:name w:val="Ogólne"/>
          <w:gallery w:val="placeholder"/>
        </w:category>
        <w:types>
          <w:type w:val="bbPlcHdr"/>
        </w:types>
        <w:behaviors>
          <w:behavior w:val="content"/>
        </w:behaviors>
        <w:guid w:val="{B6F609D1-450E-48BF-8293-31CCB3AB9376}"/>
      </w:docPartPr>
      <w:docPartBody>
        <w:p w:rsidR="008F4C8B" w:rsidRDefault="004D35AD" w:rsidP="004D35AD">
          <w:pPr>
            <w:pStyle w:val="FE5F6B7CBD9C4FB280D347C8D8FFCD2D"/>
          </w:pPr>
          <w:r w:rsidRPr="009B65DC">
            <w:rPr>
              <w:rStyle w:val="Tekstzastpczy"/>
            </w:rPr>
            <w:t>Kliknij lub naciśnij tutaj, aby wprowadzić tekst.</w:t>
          </w:r>
        </w:p>
      </w:docPartBody>
    </w:docPart>
    <w:docPart>
      <w:docPartPr>
        <w:name w:val="4EC0B0EE054A48A4871E1BE4F01CB756"/>
        <w:category>
          <w:name w:val="Ogólne"/>
          <w:gallery w:val="placeholder"/>
        </w:category>
        <w:types>
          <w:type w:val="bbPlcHdr"/>
        </w:types>
        <w:behaviors>
          <w:behavior w:val="content"/>
        </w:behaviors>
        <w:guid w:val="{7766054A-A37F-4A7D-8400-752B60C4F85D}"/>
      </w:docPartPr>
      <w:docPartBody>
        <w:p w:rsidR="008F4C8B" w:rsidRDefault="004D35AD" w:rsidP="004D35AD">
          <w:pPr>
            <w:pStyle w:val="4EC0B0EE054A48A4871E1BE4F01CB756"/>
          </w:pPr>
          <w:r w:rsidRPr="00B04AA9">
            <w:rPr>
              <w:rStyle w:val="Tekstzastpczy"/>
            </w:rPr>
            <w:t>Kliknij lub naciśnij, aby wprowadzić datę.</w:t>
          </w:r>
        </w:p>
      </w:docPartBody>
    </w:docPart>
    <w:docPart>
      <w:docPartPr>
        <w:name w:val="B5E3158561FB4DAE8C72997DC072859F"/>
        <w:category>
          <w:name w:val="Ogólne"/>
          <w:gallery w:val="placeholder"/>
        </w:category>
        <w:types>
          <w:type w:val="bbPlcHdr"/>
        </w:types>
        <w:behaviors>
          <w:behavior w:val="content"/>
        </w:behaviors>
        <w:guid w:val="{C3FC6311-35FF-45B5-AA2E-EEB6BE6D0582}"/>
      </w:docPartPr>
      <w:docPartBody>
        <w:p w:rsidR="008F4C8B" w:rsidRDefault="004D35AD" w:rsidP="004D35AD">
          <w:pPr>
            <w:pStyle w:val="B5E3158561FB4DAE8C72997DC072859F"/>
          </w:pPr>
          <w:r w:rsidRPr="00700591">
            <w:rPr>
              <w:rStyle w:val="Tekstzastpczy"/>
              <w:rFonts w:ascii="Arial" w:hAnsi="Arial" w:cs="Arial"/>
              <w:color w:val="2F5496" w:themeColor="accent1" w:themeShade="BF"/>
              <w:sz w:val="16"/>
              <w:szCs w:val="16"/>
            </w:rPr>
            <w:t>Kliknij aby wprowadzić tekst</w:t>
          </w:r>
        </w:p>
      </w:docPartBody>
    </w:docPart>
    <w:docPart>
      <w:docPartPr>
        <w:name w:val="521C673B0879415CA3FB7AF1AE955DD6"/>
        <w:category>
          <w:name w:val="Ogólne"/>
          <w:gallery w:val="placeholder"/>
        </w:category>
        <w:types>
          <w:type w:val="bbPlcHdr"/>
        </w:types>
        <w:behaviors>
          <w:behavior w:val="content"/>
        </w:behaviors>
        <w:guid w:val="{4F252D67-54BA-48A8-B640-DB9627D135E2}"/>
      </w:docPartPr>
      <w:docPartBody>
        <w:p w:rsidR="008F4C8B" w:rsidRDefault="004D35AD" w:rsidP="004D35AD">
          <w:pPr>
            <w:pStyle w:val="521C673B0879415CA3FB7AF1AE955DD6"/>
          </w:pPr>
          <w:r w:rsidRPr="00700591">
            <w:rPr>
              <w:rStyle w:val="Tekstzastpczy"/>
              <w:rFonts w:ascii="Arial" w:hAnsi="Arial" w:cs="Arial"/>
              <w:color w:val="2F5496" w:themeColor="accent1" w:themeShade="BF"/>
              <w:sz w:val="16"/>
              <w:szCs w:val="16"/>
            </w:rPr>
            <w:t>Kliknij aby wprowadzić tekst</w:t>
          </w:r>
        </w:p>
      </w:docPartBody>
    </w:docPart>
    <w:docPart>
      <w:docPartPr>
        <w:name w:val="94FB05FBCDBD46D6B6B7546D7D14B312"/>
        <w:category>
          <w:name w:val="Ogólne"/>
          <w:gallery w:val="placeholder"/>
        </w:category>
        <w:types>
          <w:type w:val="bbPlcHdr"/>
        </w:types>
        <w:behaviors>
          <w:behavior w:val="content"/>
        </w:behaviors>
        <w:guid w:val="{F3274B8C-6C7C-43DE-A23D-D192BCD3CE1A}"/>
      </w:docPartPr>
      <w:docPartBody>
        <w:p w:rsidR="008F4C8B" w:rsidRDefault="004D35AD" w:rsidP="004D35AD">
          <w:pPr>
            <w:pStyle w:val="94FB05FBCDBD46D6B6B7546D7D14B312"/>
          </w:pPr>
          <w:r w:rsidRPr="00B04AA9">
            <w:rPr>
              <w:rStyle w:val="Tekstzastpczy"/>
            </w:rPr>
            <w:t>Kliknij lub naciśnij tutaj, aby wprowadzić tekst.</w:t>
          </w:r>
        </w:p>
      </w:docPartBody>
    </w:docPart>
    <w:docPart>
      <w:docPartPr>
        <w:name w:val="1F32E7D5F74F403B9DC989E6FB74D85D"/>
        <w:category>
          <w:name w:val="Ogólne"/>
          <w:gallery w:val="placeholder"/>
        </w:category>
        <w:types>
          <w:type w:val="bbPlcHdr"/>
        </w:types>
        <w:behaviors>
          <w:behavior w:val="content"/>
        </w:behaviors>
        <w:guid w:val="{14849CA3-322C-44E4-B064-E1ADA881B54B}"/>
      </w:docPartPr>
      <w:docPartBody>
        <w:p w:rsidR="008F4C8B" w:rsidRDefault="004D35AD" w:rsidP="004D35AD">
          <w:pPr>
            <w:pStyle w:val="1F32E7D5F74F403B9DC989E6FB74D85D"/>
          </w:pPr>
          <w:r w:rsidRPr="00700591">
            <w:rPr>
              <w:rStyle w:val="Tekstzastpczy"/>
              <w:rFonts w:ascii="Arial" w:hAnsi="Arial" w:cs="Arial"/>
              <w:color w:val="2F5496" w:themeColor="accent1" w:themeShade="BF"/>
              <w:sz w:val="16"/>
              <w:szCs w:val="16"/>
            </w:rPr>
            <w:t>Kliknij aby wprowadzić tekst</w:t>
          </w:r>
        </w:p>
      </w:docPartBody>
    </w:docPart>
    <w:docPart>
      <w:docPartPr>
        <w:name w:val="2A59C0378CD547FF9D5CCA15108D401A"/>
        <w:category>
          <w:name w:val="Ogólne"/>
          <w:gallery w:val="placeholder"/>
        </w:category>
        <w:types>
          <w:type w:val="bbPlcHdr"/>
        </w:types>
        <w:behaviors>
          <w:behavior w:val="content"/>
        </w:behaviors>
        <w:guid w:val="{6D5ECE4E-FA72-4213-97DB-2F0E3CA46396}"/>
      </w:docPartPr>
      <w:docPartBody>
        <w:p w:rsidR="008F4C8B" w:rsidRDefault="004D35AD" w:rsidP="004D35AD">
          <w:pPr>
            <w:pStyle w:val="2A59C0378CD547FF9D5CCA15108D401A"/>
          </w:pPr>
          <w:r w:rsidRPr="00700591">
            <w:rPr>
              <w:rStyle w:val="Tekstzastpczy"/>
              <w:rFonts w:ascii="Arial" w:hAnsi="Arial" w:cs="Arial"/>
              <w:color w:val="2F5496" w:themeColor="accent1" w:themeShade="BF"/>
              <w:sz w:val="16"/>
              <w:szCs w:val="16"/>
            </w:rPr>
            <w:t>Kliknij aby wprowadzić tekst</w:t>
          </w:r>
        </w:p>
      </w:docPartBody>
    </w:docPart>
    <w:docPart>
      <w:docPartPr>
        <w:name w:val="DE3639AA312545F88A5638F2ED88D5AE"/>
        <w:category>
          <w:name w:val="Ogólne"/>
          <w:gallery w:val="placeholder"/>
        </w:category>
        <w:types>
          <w:type w:val="bbPlcHdr"/>
        </w:types>
        <w:behaviors>
          <w:behavior w:val="content"/>
        </w:behaviors>
        <w:guid w:val="{6541D58C-0910-4166-B7C3-1C9C768A6BC1}"/>
      </w:docPartPr>
      <w:docPartBody>
        <w:p w:rsidR="008F4C8B" w:rsidRDefault="004D35AD" w:rsidP="004D35AD">
          <w:pPr>
            <w:pStyle w:val="DE3639AA312545F88A5638F2ED88D5AE"/>
          </w:pPr>
          <w:r w:rsidRPr="00700591">
            <w:rPr>
              <w:rStyle w:val="Tekstzastpczy"/>
              <w:rFonts w:ascii="Arial" w:hAnsi="Arial" w:cs="Arial"/>
              <w:color w:val="2F5496" w:themeColor="accent1" w:themeShade="BF"/>
              <w:sz w:val="16"/>
              <w:szCs w:val="16"/>
            </w:rPr>
            <w:t>Kliknij aby wprowadzić tekst</w:t>
          </w:r>
        </w:p>
      </w:docPartBody>
    </w:docPart>
    <w:docPart>
      <w:docPartPr>
        <w:name w:val="0B63DFEB30E04D69A12FEF49FC4AB9EB"/>
        <w:category>
          <w:name w:val="Ogólne"/>
          <w:gallery w:val="placeholder"/>
        </w:category>
        <w:types>
          <w:type w:val="bbPlcHdr"/>
        </w:types>
        <w:behaviors>
          <w:behavior w:val="content"/>
        </w:behaviors>
        <w:guid w:val="{FE931948-7BB3-4F82-87BD-10B07A784F2F}"/>
      </w:docPartPr>
      <w:docPartBody>
        <w:p w:rsidR="008F4C8B" w:rsidRDefault="004D35AD" w:rsidP="004D35AD">
          <w:pPr>
            <w:pStyle w:val="0B63DFEB30E04D69A12FEF49FC4AB9EB"/>
          </w:pPr>
          <w:r w:rsidRPr="00700591">
            <w:rPr>
              <w:rStyle w:val="Tekstzastpczy"/>
              <w:rFonts w:ascii="Arial" w:hAnsi="Arial" w:cs="Arial"/>
              <w:color w:val="2F5496" w:themeColor="accent1" w:themeShade="BF"/>
              <w:sz w:val="16"/>
              <w:szCs w:val="16"/>
            </w:rPr>
            <w:t>Kliknij aby wprowadzić tekst</w:t>
          </w:r>
        </w:p>
      </w:docPartBody>
    </w:docPart>
    <w:docPart>
      <w:docPartPr>
        <w:name w:val="2448512CF9AB45D68A4B659AE1ABE1E8"/>
        <w:category>
          <w:name w:val="Ogólne"/>
          <w:gallery w:val="placeholder"/>
        </w:category>
        <w:types>
          <w:type w:val="bbPlcHdr"/>
        </w:types>
        <w:behaviors>
          <w:behavior w:val="content"/>
        </w:behaviors>
        <w:guid w:val="{9D127AE3-E125-446B-BAFE-037A5DA4518D}"/>
      </w:docPartPr>
      <w:docPartBody>
        <w:p w:rsidR="008F4C8B" w:rsidRDefault="004D35AD" w:rsidP="004D35AD">
          <w:pPr>
            <w:pStyle w:val="2448512CF9AB45D68A4B659AE1ABE1E8"/>
          </w:pPr>
          <w:r w:rsidRPr="00700591">
            <w:rPr>
              <w:rStyle w:val="Tekstzastpczy"/>
              <w:rFonts w:ascii="Arial" w:hAnsi="Arial" w:cs="Arial"/>
              <w:color w:val="2F5496" w:themeColor="accent1" w:themeShade="BF"/>
              <w:sz w:val="16"/>
              <w:szCs w:val="16"/>
            </w:rPr>
            <w:t>Kliknij aby wprowadzić tekst</w:t>
          </w:r>
        </w:p>
      </w:docPartBody>
    </w:docPart>
    <w:docPart>
      <w:docPartPr>
        <w:name w:val="2B996EE9160E4457ADDBA0AAFC0F31B6"/>
        <w:category>
          <w:name w:val="Ogólne"/>
          <w:gallery w:val="placeholder"/>
        </w:category>
        <w:types>
          <w:type w:val="bbPlcHdr"/>
        </w:types>
        <w:behaviors>
          <w:behavior w:val="content"/>
        </w:behaviors>
        <w:guid w:val="{9EC1223A-AABA-4110-A6CC-B6B9453ECF8D}"/>
      </w:docPartPr>
      <w:docPartBody>
        <w:p w:rsidR="008F4C8B" w:rsidRDefault="004D35AD" w:rsidP="004D35AD">
          <w:pPr>
            <w:pStyle w:val="2B996EE9160E4457ADDBA0AAFC0F31B6"/>
          </w:pPr>
          <w:r w:rsidRPr="00700591">
            <w:rPr>
              <w:rStyle w:val="Tekstzastpczy"/>
              <w:rFonts w:ascii="Arial" w:hAnsi="Arial" w:cs="Arial"/>
              <w:color w:val="2F5496" w:themeColor="accent1" w:themeShade="BF"/>
              <w:sz w:val="16"/>
              <w:szCs w:val="16"/>
            </w:rPr>
            <w:t>Kliknij aby wprowadzić datę</w:t>
          </w:r>
        </w:p>
      </w:docPartBody>
    </w:docPart>
    <w:docPart>
      <w:docPartPr>
        <w:name w:val="56FF3B8BD48B439E8D488D480FA553D6"/>
        <w:category>
          <w:name w:val="Ogólne"/>
          <w:gallery w:val="placeholder"/>
        </w:category>
        <w:types>
          <w:type w:val="bbPlcHdr"/>
        </w:types>
        <w:behaviors>
          <w:behavior w:val="content"/>
        </w:behaviors>
        <w:guid w:val="{5C5E49FB-CAED-47D6-8FC4-F6DF449A857A}"/>
      </w:docPartPr>
      <w:docPartBody>
        <w:p w:rsidR="008F4C8B" w:rsidRDefault="004D35AD" w:rsidP="004D35AD">
          <w:pPr>
            <w:pStyle w:val="56FF3B8BD48B439E8D488D480FA553D6"/>
          </w:pPr>
          <w:r w:rsidRPr="00700591">
            <w:rPr>
              <w:rStyle w:val="Tekstzastpczy"/>
              <w:rFonts w:ascii="Arial" w:hAnsi="Arial" w:cs="Arial"/>
              <w:color w:val="2F5496" w:themeColor="accent1" w:themeShade="BF"/>
              <w:sz w:val="16"/>
              <w:szCs w:val="16"/>
            </w:rPr>
            <w:t>Kliknij aby wprowadzić tekst</w:t>
          </w:r>
        </w:p>
      </w:docPartBody>
    </w:docPart>
    <w:docPart>
      <w:docPartPr>
        <w:name w:val="F24321D9FD914CC68C26DCFE42E31E23"/>
        <w:category>
          <w:name w:val="Ogólne"/>
          <w:gallery w:val="placeholder"/>
        </w:category>
        <w:types>
          <w:type w:val="bbPlcHdr"/>
        </w:types>
        <w:behaviors>
          <w:behavior w:val="content"/>
        </w:behaviors>
        <w:guid w:val="{F6612292-8D6D-4771-974E-AC319D9970D2}"/>
      </w:docPartPr>
      <w:docPartBody>
        <w:p w:rsidR="008F4C8B" w:rsidRDefault="004D35AD" w:rsidP="004D35AD">
          <w:pPr>
            <w:pStyle w:val="F24321D9FD914CC68C26DCFE42E31E23"/>
          </w:pPr>
          <w:r w:rsidRPr="002D24E1">
            <w:rPr>
              <w:rStyle w:val="Tekstzastpczy"/>
              <w:rFonts w:ascii="Arial" w:hAnsi="Arial" w:cs="Arial"/>
              <w:color w:val="2F5496" w:themeColor="accent1" w:themeShade="BF"/>
              <w:sz w:val="16"/>
              <w:szCs w:val="16"/>
            </w:rPr>
            <w:t>Kliknij aby wprowadzić tekst</w:t>
          </w:r>
        </w:p>
      </w:docPartBody>
    </w:docPart>
    <w:docPart>
      <w:docPartPr>
        <w:name w:val="CC113E3FF303468789007B9A909FFF1A"/>
        <w:category>
          <w:name w:val="Ogólne"/>
          <w:gallery w:val="placeholder"/>
        </w:category>
        <w:types>
          <w:type w:val="bbPlcHdr"/>
        </w:types>
        <w:behaviors>
          <w:behavior w:val="content"/>
        </w:behaviors>
        <w:guid w:val="{FE244C06-B6B6-448F-BFC8-082DC9BBB2B4}"/>
      </w:docPartPr>
      <w:docPartBody>
        <w:p w:rsidR="008F4C8B" w:rsidRDefault="004D35AD" w:rsidP="004D35AD">
          <w:pPr>
            <w:pStyle w:val="CC113E3FF303468789007B9A909FFF1A"/>
          </w:pPr>
          <w:r w:rsidRPr="002D24E1">
            <w:rPr>
              <w:rStyle w:val="Tekstzastpczy"/>
              <w:rFonts w:ascii="Arial" w:hAnsi="Arial" w:cs="Arial"/>
              <w:color w:val="2F5496" w:themeColor="accent1" w:themeShade="BF"/>
              <w:sz w:val="16"/>
              <w:szCs w:val="16"/>
            </w:rPr>
            <w:t>Kliknij aby wprowadzić tekst</w:t>
          </w:r>
        </w:p>
      </w:docPartBody>
    </w:docPart>
    <w:docPart>
      <w:docPartPr>
        <w:name w:val="334C28F6FE484C2F83229C9FB2B9E48A"/>
        <w:category>
          <w:name w:val="Ogólne"/>
          <w:gallery w:val="placeholder"/>
        </w:category>
        <w:types>
          <w:type w:val="bbPlcHdr"/>
        </w:types>
        <w:behaviors>
          <w:behavior w:val="content"/>
        </w:behaviors>
        <w:guid w:val="{3E0FE1C8-252D-4186-B674-354BFFD51470}"/>
      </w:docPartPr>
      <w:docPartBody>
        <w:p w:rsidR="008F4C8B" w:rsidRDefault="004D35AD" w:rsidP="004D35AD">
          <w:pPr>
            <w:pStyle w:val="334C28F6FE484C2F83229C9FB2B9E48A"/>
          </w:pPr>
          <w:r w:rsidRPr="002D24E1">
            <w:rPr>
              <w:rStyle w:val="Tekstzastpczy"/>
              <w:rFonts w:ascii="Arial" w:hAnsi="Arial" w:cs="Arial"/>
              <w:color w:val="2F5496" w:themeColor="accent1" w:themeShade="BF"/>
              <w:sz w:val="16"/>
              <w:szCs w:val="16"/>
            </w:rPr>
            <w:t>Kliknij aby wprowadzić tekst</w:t>
          </w:r>
        </w:p>
      </w:docPartBody>
    </w:docPart>
    <w:docPart>
      <w:docPartPr>
        <w:name w:val="DEF2CE52CF6641E48B3D3CF412349670"/>
        <w:category>
          <w:name w:val="Ogólne"/>
          <w:gallery w:val="placeholder"/>
        </w:category>
        <w:types>
          <w:type w:val="bbPlcHdr"/>
        </w:types>
        <w:behaviors>
          <w:behavior w:val="content"/>
        </w:behaviors>
        <w:guid w:val="{848070F9-8FCC-43B4-BA27-FF5764CD0286}"/>
      </w:docPartPr>
      <w:docPartBody>
        <w:p w:rsidR="008F4C8B" w:rsidRDefault="004D35AD" w:rsidP="004D35AD">
          <w:pPr>
            <w:pStyle w:val="DEF2CE52CF6641E48B3D3CF412349670"/>
          </w:pPr>
          <w:r w:rsidRPr="002D24E1">
            <w:rPr>
              <w:rStyle w:val="Tekstzastpczy"/>
              <w:rFonts w:ascii="Arial" w:hAnsi="Arial" w:cs="Arial"/>
              <w:color w:val="2F5496" w:themeColor="accent1" w:themeShade="BF"/>
              <w:sz w:val="16"/>
              <w:szCs w:val="16"/>
            </w:rPr>
            <w:t>Kliknij aby wprowadzić tekst</w:t>
          </w:r>
        </w:p>
      </w:docPartBody>
    </w:docPart>
    <w:docPart>
      <w:docPartPr>
        <w:name w:val="72E71145A9F74AF18B5B93AA35C9396E"/>
        <w:category>
          <w:name w:val="Ogólne"/>
          <w:gallery w:val="placeholder"/>
        </w:category>
        <w:types>
          <w:type w:val="bbPlcHdr"/>
        </w:types>
        <w:behaviors>
          <w:behavior w:val="content"/>
        </w:behaviors>
        <w:guid w:val="{75842D57-601A-4E4E-847E-68A3510E074E}"/>
      </w:docPartPr>
      <w:docPartBody>
        <w:p w:rsidR="008F4C8B" w:rsidRDefault="004D35AD" w:rsidP="004D35AD">
          <w:pPr>
            <w:pStyle w:val="72E71145A9F74AF18B5B93AA35C9396E"/>
          </w:pPr>
          <w:r w:rsidRPr="00B04AA9">
            <w:rPr>
              <w:rStyle w:val="Tekstzastpczy"/>
            </w:rPr>
            <w:t>Kliknij lub naciśnij tutaj, aby wprowadzić tekst.</w:t>
          </w:r>
        </w:p>
      </w:docPartBody>
    </w:docPart>
    <w:docPart>
      <w:docPartPr>
        <w:name w:val="F94B7E7C9DB1413697A890D5BB046D78"/>
        <w:category>
          <w:name w:val="Ogólne"/>
          <w:gallery w:val="placeholder"/>
        </w:category>
        <w:types>
          <w:type w:val="bbPlcHdr"/>
        </w:types>
        <w:behaviors>
          <w:behavior w:val="content"/>
        </w:behaviors>
        <w:guid w:val="{5DFE978E-865B-40B1-9961-68FF2C344669}"/>
      </w:docPartPr>
      <w:docPartBody>
        <w:p w:rsidR="008F4C8B" w:rsidRDefault="004D35AD" w:rsidP="004D35AD">
          <w:pPr>
            <w:pStyle w:val="F94B7E7C9DB1413697A890D5BB046D78"/>
          </w:pPr>
          <w:r w:rsidRPr="00B04AA9">
            <w:rPr>
              <w:rStyle w:val="Tekstzastpczy"/>
            </w:rPr>
            <w:t>Kliknij lub naciśnij tutaj, aby wprowadzić tekst.</w:t>
          </w:r>
        </w:p>
      </w:docPartBody>
    </w:docPart>
    <w:docPart>
      <w:docPartPr>
        <w:name w:val="E3270BDD8A0341BFA0EAD5C63F724B87"/>
        <w:category>
          <w:name w:val="Ogólne"/>
          <w:gallery w:val="placeholder"/>
        </w:category>
        <w:types>
          <w:type w:val="bbPlcHdr"/>
        </w:types>
        <w:behaviors>
          <w:behavior w:val="content"/>
        </w:behaviors>
        <w:guid w:val="{08F30E85-9A74-449A-8A26-447928315EB5}"/>
      </w:docPartPr>
      <w:docPartBody>
        <w:p w:rsidR="008F4C8B" w:rsidRDefault="004D35AD" w:rsidP="004D35AD">
          <w:pPr>
            <w:pStyle w:val="E3270BDD8A0341BFA0EAD5C63F724B87"/>
          </w:pPr>
          <w:r w:rsidRPr="002D24E1">
            <w:rPr>
              <w:rStyle w:val="Tekstzastpczy"/>
              <w:rFonts w:ascii="Arial" w:hAnsi="Arial" w:cs="Arial"/>
              <w:color w:val="2F5496" w:themeColor="accent1" w:themeShade="BF"/>
              <w:sz w:val="16"/>
              <w:szCs w:val="16"/>
            </w:rPr>
            <w:t>Kliknij aby wprowadzić tekst</w:t>
          </w:r>
        </w:p>
      </w:docPartBody>
    </w:docPart>
    <w:docPart>
      <w:docPartPr>
        <w:name w:val="F7DF7E6F28874D349562A78F34DABDEA"/>
        <w:category>
          <w:name w:val="Ogólne"/>
          <w:gallery w:val="placeholder"/>
        </w:category>
        <w:types>
          <w:type w:val="bbPlcHdr"/>
        </w:types>
        <w:behaviors>
          <w:behavior w:val="content"/>
        </w:behaviors>
        <w:guid w:val="{4B31460C-0A5C-4966-B68D-761813196921}"/>
      </w:docPartPr>
      <w:docPartBody>
        <w:p w:rsidR="008F4C8B" w:rsidRDefault="004D35AD" w:rsidP="004D35AD">
          <w:pPr>
            <w:pStyle w:val="F7DF7E6F28874D349562A78F34DABDEA"/>
          </w:pPr>
          <w:r w:rsidRPr="002D24E1">
            <w:rPr>
              <w:rStyle w:val="Tekstzastpczy"/>
              <w:rFonts w:ascii="Arial" w:hAnsi="Arial" w:cs="Arial"/>
              <w:color w:val="2F5496" w:themeColor="accent1" w:themeShade="BF"/>
              <w:sz w:val="16"/>
              <w:szCs w:val="16"/>
            </w:rPr>
            <w:t>Kliknij aby wprowadzić datę</w:t>
          </w:r>
        </w:p>
      </w:docPartBody>
    </w:docPart>
    <w:docPart>
      <w:docPartPr>
        <w:name w:val="E4F7310CD8474540BD2BB24E3D621E8E"/>
        <w:category>
          <w:name w:val="Ogólne"/>
          <w:gallery w:val="placeholder"/>
        </w:category>
        <w:types>
          <w:type w:val="bbPlcHdr"/>
        </w:types>
        <w:behaviors>
          <w:behavior w:val="content"/>
        </w:behaviors>
        <w:guid w:val="{EDF2C354-8E21-4954-8F06-87AE4BAA28DB}"/>
      </w:docPartPr>
      <w:docPartBody>
        <w:p w:rsidR="008F4C8B" w:rsidRDefault="004D35AD" w:rsidP="004D35AD">
          <w:pPr>
            <w:pStyle w:val="E4F7310CD8474540BD2BB24E3D621E8E"/>
          </w:pPr>
          <w:r w:rsidRPr="00700591">
            <w:rPr>
              <w:rStyle w:val="Tekstzastpczy"/>
              <w:rFonts w:ascii="Arial" w:hAnsi="Arial" w:cs="Arial"/>
              <w:color w:val="2F5496" w:themeColor="accent1" w:themeShade="BF"/>
              <w:sz w:val="16"/>
              <w:szCs w:val="16"/>
            </w:rPr>
            <w:t>Kliknij aby wprowadzić tekst</w:t>
          </w:r>
        </w:p>
      </w:docPartBody>
    </w:docPart>
    <w:docPart>
      <w:docPartPr>
        <w:name w:val="7E470397B2EA4CD0A300B1021C17ECCF"/>
        <w:category>
          <w:name w:val="Ogólne"/>
          <w:gallery w:val="placeholder"/>
        </w:category>
        <w:types>
          <w:type w:val="bbPlcHdr"/>
        </w:types>
        <w:behaviors>
          <w:behavior w:val="content"/>
        </w:behaviors>
        <w:guid w:val="{CD6DE0C4-2379-4029-AA4D-02C494CEA259}"/>
      </w:docPartPr>
      <w:docPartBody>
        <w:p w:rsidR="008F4C8B" w:rsidRDefault="004D35AD" w:rsidP="004D35AD">
          <w:pPr>
            <w:pStyle w:val="7E470397B2EA4CD0A300B1021C17ECCF"/>
          </w:pPr>
          <w:r w:rsidRPr="00700591">
            <w:rPr>
              <w:rStyle w:val="Tekstzastpczy"/>
              <w:rFonts w:ascii="Arial" w:hAnsi="Arial" w:cs="Arial"/>
              <w:color w:val="2F5496" w:themeColor="accent1" w:themeShade="BF"/>
              <w:sz w:val="16"/>
              <w:szCs w:val="16"/>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35AD"/>
    <w:rsid w:val="000675DB"/>
    <w:rsid w:val="00147BE7"/>
    <w:rsid w:val="00177237"/>
    <w:rsid w:val="004D35AD"/>
    <w:rsid w:val="008F4C8B"/>
    <w:rsid w:val="00965C81"/>
    <w:rsid w:val="00A455D1"/>
    <w:rsid w:val="00BB459E"/>
    <w:rsid w:val="00CE2F9D"/>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4D35AD"/>
    <w:rPr>
      <w:color w:val="808080"/>
    </w:rPr>
  </w:style>
  <w:style w:type="paragraph" w:customStyle="1" w:styleId="3888650DA37149DE95D782E2B002CA99">
    <w:name w:val="3888650DA37149DE95D782E2B002CA99"/>
    <w:rsid w:val="004D35AD"/>
  </w:style>
  <w:style w:type="paragraph" w:customStyle="1" w:styleId="FE5F6B7CBD9C4FB280D347C8D8FFCD2D">
    <w:name w:val="FE5F6B7CBD9C4FB280D347C8D8FFCD2D"/>
    <w:rsid w:val="004D35AD"/>
  </w:style>
  <w:style w:type="paragraph" w:customStyle="1" w:styleId="4EC0B0EE054A48A4871E1BE4F01CB756">
    <w:name w:val="4EC0B0EE054A48A4871E1BE4F01CB756"/>
    <w:rsid w:val="004D35AD"/>
  </w:style>
  <w:style w:type="paragraph" w:customStyle="1" w:styleId="B5E3158561FB4DAE8C72997DC072859F">
    <w:name w:val="B5E3158561FB4DAE8C72997DC072859F"/>
    <w:rsid w:val="004D35AD"/>
  </w:style>
  <w:style w:type="paragraph" w:customStyle="1" w:styleId="521C673B0879415CA3FB7AF1AE955DD6">
    <w:name w:val="521C673B0879415CA3FB7AF1AE955DD6"/>
    <w:rsid w:val="004D35AD"/>
  </w:style>
  <w:style w:type="paragraph" w:customStyle="1" w:styleId="94FB05FBCDBD46D6B6B7546D7D14B312">
    <w:name w:val="94FB05FBCDBD46D6B6B7546D7D14B312"/>
    <w:rsid w:val="004D35AD"/>
  </w:style>
  <w:style w:type="paragraph" w:customStyle="1" w:styleId="1F32E7D5F74F403B9DC989E6FB74D85D">
    <w:name w:val="1F32E7D5F74F403B9DC989E6FB74D85D"/>
    <w:rsid w:val="004D35AD"/>
  </w:style>
  <w:style w:type="paragraph" w:customStyle="1" w:styleId="2A59C0378CD547FF9D5CCA15108D401A">
    <w:name w:val="2A59C0378CD547FF9D5CCA15108D401A"/>
    <w:rsid w:val="004D35AD"/>
  </w:style>
  <w:style w:type="paragraph" w:customStyle="1" w:styleId="DE3639AA312545F88A5638F2ED88D5AE">
    <w:name w:val="DE3639AA312545F88A5638F2ED88D5AE"/>
    <w:rsid w:val="004D35AD"/>
  </w:style>
  <w:style w:type="paragraph" w:customStyle="1" w:styleId="0B63DFEB30E04D69A12FEF49FC4AB9EB">
    <w:name w:val="0B63DFEB30E04D69A12FEF49FC4AB9EB"/>
    <w:rsid w:val="004D35AD"/>
  </w:style>
  <w:style w:type="paragraph" w:customStyle="1" w:styleId="2448512CF9AB45D68A4B659AE1ABE1E8">
    <w:name w:val="2448512CF9AB45D68A4B659AE1ABE1E8"/>
    <w:rsid w:val="004D35AD"/>
  </w:style>
  <w:style w:type="paragraph" w:customStyle="1" w:styleId="2B996EE9160E4457ADDBA0AAFC0F31B6">
    <w:name w:val="2B996EE9160E4457ADDBA0AAFC0F31B6"/>
    <w:rsid w:val="004D35AD"/>
  </w:style>
  <w:style w:type="paragraph" w:customStyle="1" w:styleId="56FF3B8BD48B439E8D488D480FA553D6">
    <w:name w:val="56FF3B8BD48B439E8D488D480FA553D6"/>
    <w:rsid w:val="004D35AD"/>
  </w:style>
  <w:style w:type="paragraph" w:customStyle="1" w:styleId="F24321D9FD914CC68C26DCFE42E31E23">
    <w:name w:val="F24321D9FD914CC68C26DCFE42E31E23"/>
    <w:rsid w:val="004D35AD"/>
  </w:style>
  <w:style w:type="paragraph" w:customStyle="1" w:styleId="CC113E3FF303468789007B9A909FFF1A">
    <w:name w:val="CC113E3FF303468789007B9A909FFF1A"/>
    <w:rsid w:val="004D35AD"/>
  </w:style>
  <w:style w:type="paragraph" w:customStyle="1" w:styleId="334C28F6FE484C2F83229C9FB2B9E48A">
    <w:name w:val="334C28F6FE484C2F83229C9FB2B9E48A"/>
    <w:rsid w:val="004D35AD"/>
  </w:style>
  <w:style w:type="paragraph" w:customStyle="1" w:styleId="DEF2CE52CF6641E48B3D3CF412349670">
    <w:name w:val="DEF2CE52CF6641E48B3D3CF412349670"/>
    <w:rsid w:val="004D35AD"/>
  </w:style>
  <w:style w:type="paragraph" w:customStyle="1" w:styleId="72E71145A9F74AF18B5B93AA35C9396E">
    <w:name w:val="72E71145A9F74AF18B5B93AA35C9396E"/>
    <w:rsid w:val="004D35AD"/>
  </w:style>
  <w:style w:type="paragraph" w:customStyle="1" w:styleId="F94B7E7C9DB1413697A890D5BB046D78">
    <w:name w:val="F94B7E7C9DB1413697A890D5BB046D78"/>
    <w:rsid w:val="004D35AD"/>
  </w:style>
  <w:style w:type="paragraph" w:customStyle="1" w:styleId="E3270BDD8A0341BFA0EAD5C63F724B87">
    <w:name w:val="E3270BDD8A0341BFA0EAD5C63F724B87"/>
    <w:rsid w:val="004D35AD"/>
  </w:style>
  <w:style w:type="paragraph" w:customStyle="1" w:styleId="F7DF7E6F28874D349562A78F34DABDEA">
    <w:name w:val="F7DF7E6F28874D349562A78F34DABDEA"/>
    <w:rsid w:val="004D35AD"/>
  </w:style>
  <w:style w:type="paragraph" w:customStyle="1" w:styleId="E4F7310CD8474540BD2BB24E3D621E8E">
    <w:name w:val="E4F7310CD8474540BD2BB24E3D621E8E"/>
    <w:rsid w:val="004D35AD"/>
  </w:style>
  <w:style w:type="paragraph" w:customStyle="1" w:styleId="7E470397B2EA4CD0A300B1021C17ECCF">
    <w:name w:val="7E470397B2EA4CD0A300B1021C17ECCF"/>
    <w:rsid w:val="004D35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11</Words>
  <Characters>31872</Characters>
  <CharactersWithSpaces>37109</CharactersWithSpaces>
  <Paragraphs>74</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7:00Z</dcterms:created>
  <dc:creator>Chmaj Karol</dc:creator>
  <dc:description/>
  <dc:language>en-US</dc:language>
  <cp:lastModifiedBy>Mętrak-Moczulska Renata</cp:lastModifiedBy>
  <dcterms:modified xsi:type="dcterms:W3CDTF">2025-05-12T08:27:00Z</dcterms:modified>
  <cp:revision>3</cp:revision>
  <dc:subject/>
  <dc:title>Umowa odlicznikowa - lokale WODA i ŚCIEKI dla PRZEDSIĘBIORCY_D</dc:title>
</cp:coreProperties>
</file>

<file path=docProps/custom.xml><?xml version="1.0" encoding="utf-8"?>
<Properties xmlns="http://schemas.openxmlformats.org/officeDocument/2006/custom-properties" xmlns:vt="http://schemas.openxmlformats.org/officeDocument/2006/docPropsVTypes"/>
</file>