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pPr>
      <w:r>
        <w:rPr>
          <w:rFonts w:cs="Arial" w:ascii="Arial" w:hAnsi="Arial"/>
          <w:color w:val="auto"/>
        </w:rPr>
        <w:t>UMOWA nr</w:t>
      </w:r>
      <w:r>
        <w:rPr>
          <w:color w:val="auto"/>
        </w:rPr>
        <w:t xml:space="preserve"> </w:t>
      </w:r>
      <w:sdt>
        <w:sdtPr>
          <w:placeholder>
            <w:docPart w:val="FE55E42C3B2049A8A5C233BBE544D347"/>
          </w:placeholder>
        </w:sdtPr>
        <w:sdtContent>
          <w:r>
            <w:rPr>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 xml:space="preserve">r. w Warszawie strony umowy: </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color w:val="2F5496" w:themeColor="accent1" w:themeShade="bf"/>
        </w:rPr>
      </w:pPr>
      <w:sdt>
        <w:sdtPr>
          <w:id w:val="772562279"/>
          <w:placeholder>
            <w:docPart w:val="72B5772B517A4C27A78BA8A83B373974"/>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A312887EBFEA4719989FF036D959E6E1"/>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A312887EBFEA4719989FF036D959E6E1"/>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00DE44D7C02443A7BC362632CE85CA38"/>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BB229838D47B44228474B37AEC4906D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CEIDG: </w:t>
      </w:r>
      <w:sdt>
        <w:sdtPr>
          <w:placeholder>
            <w:docPart w:val="1FFF71CDA1F144209D5E879153A1F3E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2AE4B89F1A141D299C49D4FDFBFDB6F"/>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7E13D01BF0AA42B8A11B55CB94A40FB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2907EBAEC089415AA1E9C443C6E8EED4"/>
          </w:placeholder>
          <w:showingPlcHdr/>
          <w:date>
            <w:dateFormat w:val="dd.MM.yyyy"/>
            <w:lid w:val="pl-PL"/>
          </w:date>
        </w:sdtPr>
        <w:sdtContent>
          <w:r>
            <w:rPr>
              <w:rFonts w:cs="Arial" w:ascii="Arial" w:hAnsi="Arial"/>
              <w:color w:val="000000" w:themeColor="text1"/>
            </w:rPr>
          </w:r>
          <w:r>
            <w:rPr>
              <w:rStyle w:val="PlaceholderText"/>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0E11DD09D6D4D54862497CD5E9593E4"/>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before="0" w:after="0"/>
        <w:contextualSpacing/>
        <w:rPr>
          <w:rFonts w:ascii="Arial" w:hAnsi="Arial" w:cs="Arial"/>
        </w:rPr>
      </w:pPr>
      <w:r>
        <w:rPr>
          <w:rFonts w:cs="Arial" w:ascii="Arial" w:hAnsi="Arial"/>
        </w:rPr>
        <w:t>Odbiorca usług zleca dostawcy usług dostawę wody z urządzeń wodociągowych będących w posiadaniu dostawcy usług, za pośrednictwem przystawki hydrantowej z zainstalowanym wodomierzem, zwanych dalej „stojakiem”, będącym własnością dostawcy usług.</w:t>
      </w:r>
    </w:p>
    <w:p>
      <w:pPr>
        <w:pStyle w:val="ListParagraph"/>
        <w:numPr>
          <w:ilvl w:val="0"/>
          <w:numId w:val="1"/>
        </w:numPr>
        <w:spacing w:lineRule="auto" w:line="360" w:before="0" w:after="0"/>
        <w:contextualSpacing/>
        <w:rPr>
          <w:rFonts w:ascii="Arial" w:hAnsi="Arial" w:cs="Arial"/>
        </w:rPr>
      </w:pPr>
      <w:r>
        <w:rPr>
          <w:rFonts w:cs="Arial" w:ascii="Arial" w:hAnsi="Arial"/>
        </w:rPr>
        <w:t xml:space="preserve">Dostawca usług wynajmuje odbiorcy usług stojak nr </w:t>
      </w:r>
      <w:sdt>
        <w:sdtPr>
          <w:placeholder>
            <w:docPart w:val="39BB1D45926444FC8C56AE37C0220EBB"/>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raz z</w:t>
      </w:r>
      <w:r>
        <w:rPr>
          <w:rFonts w:cs="Arial" w:ascii="Arial" w:hAnsi="Arial"/>
        </w:rPr>
        <w:t xml:space="preserve"> wodomierzem nr </w:t>
      </w:r>
      <w:sdt>
        <w:sdtPr>
          <w:placeholder>
            <w:docPart w:val="7EA660F7B9AA4A4C8FC6BA6C45BA41F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a czas oznaczony, </w:t>
      </w:r>
      <w:r>
        <w:rPr>
          <w:rFonts w:cs="Arial" w:ascii="Arial" w:hAnsi="Arial"/>
        </w:rPr>
        <w:t xml:space="preserve">czyli od dnia podpisania protokołu wypożyczenia stojaka hydrantowego do dnia </w:t>
      </w:r>
      <w:sdt>
        <w:sdtPr>
          <w:placeholder>
            <w:docPart w:val="A0B0CFD3B0DB4784A9B592CFC0C5FCC6"/>
          </w:placeholder>
          <w:showingPlcHdr/>
          <w:date>
            <w:dateFormat w:val="dd.MM.yyyy"/>
            <w:lid w:val="pl-PL"/>
          </w:date>
        </w:sdtPr>
        <w:sdtContent>
          <w:r>
            <w:rPr>
              <w:rFonts w:cs="Arial" w:ascii="Arial" w:hAnsi="Arial"/>
            </w:rPr>
          </w:r>
          <w:r>
            <w:rPr>
              <w:rStyle w:val="PlaceholderText"/>
              <w:rFonts w:cs="Arial" w:ascii="Arial" w:hAnsi="Arial"/>
              <w:color w:val="2F5496" w:themeColor="accent1" w:themeShade="bf"/>
            </w:rPr>
            <w:t>Kliknij aby wprowadzić datę</w:t>
          </w:r>
        </w:sdtContent>
      </w:sdt>
      <w:r>
        <w:rPr>
          <w:rFonts w:cs="Arial" w:ascii="Arial" w:hAnsi="Arial"/>
        </w:rPr>
        <w:t xml:space="preserve"> r</w:t>
      </w:r>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Wydanie stojaka nastąpi po wpłaceniu przez odbiorcę usług na konto dostawcy usług kaucji zabezpieczającej, w wysokości </w:t>
      </w:r>
      <w:sdt>
        <w:sdtPr>
          <w:placeholder>
            <w:docPart w:val="BAEC85D54CF0463286B0766FA80287D6"/>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r>
        <w:rPr>
          <w:rFonts w:cs="Arial" w:ascii="Arial" w:hAnsi="Arial"/>
        </w:rPr>
        <w:t xml:space="preserve"> stanowiącej równowartość ceny wynajętego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Stojak będzie wykorzystywany wyłącznie przez odbiorcę usług do celów </w:t>
      </w:r>
      <w:sdt>
        <w:sdtPr>
          <w:placeholder>
            <w:docPart w:val="35FC5CA9EDF147EA997D601F89FBBE45"/>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Odbiorca usług zainstaluje stojak na hydrancie przeciwpożarowym nr </w:t>
      </w:r>
      <w:sdt>
        <w:sdtPr>
          <w:placeholder>
            <w:docPart w:val="52F46269159740C59A7890175AD4E640"/>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 rejonie</w:t>
      </w:r>
      <w:r>
        <w:rPr>
          <w:rFonts w:cs="Arial" w:ascii="Arial" w:hAnsi="Arial"/>
        </w:rPr>
        <w:t xml:space="preserve"> ul. </w:t>
      </w:r>
      <w:sdt>
        <w:sdtPr>
          <w:placeholder>
            <w:docPart w:val="C89FDF9851E8465A923675721924982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zwanym dalej „hydrantem”.</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przeznaczony jest do poboru wody z hydrantu, niezbędnej dla zaspokojenia potrzeb, o których mowa w ust. 4 powyżej.</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nie może być połączony z prowizoryczną siecią wewnętrzną za pośrednictwem połączenia sztywnego.</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any jest do bezzwłocznego zawiadomienia dostawcy usług o każdym przemieszczeniu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uje się do zwrotu stojaka w ciągu trzech dni roboczych po upływie terminu wynajmu, wskazanego w ust. 2 powyżej lub wcześniejszego rozwiązania umowy.</w:t>
      </w:r>
    </w:p>
    <w:p>
      <w:pPr>
        <w:pStyle w:val="Heading2"/>
        <w:rPr/>
      </w:pPr>
      <w:r>
        <w:rPr/>
        <w:t>§ 2. Uprawnienia i obowiązki odbiorcy usług</w:t>
      </w:r>
    </w:p>
    <w:p>
      <w:pPr>
        <w:pStyle w:val="ListParagraph"/>
        <w:numPr>
          <w:ilvl w:val="0"/>
          <w:numId w:val="18"/>
        </w:numPr>
        <w:spacing w:lineRule="auto" w:line="360"/>
        <w:rPr>
          <w:rFonts w:ascii="Arial" w:hAnsi="Arial" w:cs="Arial"/>
        </w:rPr>
      </w:pPr>
      <w:r>
        <w:rPr>
          <w:rFonts w:cs="Arial" w:ascii="Arial" w:hAnsi="Arial"/>
        </w:rPr>
        <w:t xml:space="preserve">Odbiorca usług odpowiada za należyty stan stojaka i hydrantu i zobowiązuje się do ich używania z należytą starannością, w tym zabezpieczenia ich przed uszkodzeniem lub utratą, w tym kradzieżą. </w:t>
      </w:r>
    </w:p>
    <w:p>
      <w:pPr>
        <w:pStyle w:val="ListParagraph"/>
        <w:numPr>
          <w:ilvl w:val="0"/>
          <w:numId w:val="19"/>
        </w:numPr>
        <w:spacing w:lineRule="auto" w:line="360"/>
        <w:rPr>
          <w:rFonts w:ascii="Arial" w:hAnsi="Arial" w:cs="Arial"/>
        </w:rPr>
      </w:pPr>
      <w:r>
        <w:rPr>
          <w:rFonts w:cs="Arial" w:ascii="Arial" w:hAnsi="Arial"/>
        </w:rPr>
        <w:t>O utracie, w tym kradzieży stojaka odbiorca usług powiadomi dostawcę usług niezwłocznie, nie później niż następnego dnia roboczego po stwierdzeniu tego faktu.</w:t>
      </w:r>
    </w:p>
    <w:p>
      <w:pPr>
        <w:pStyle w:val="ListParagraph"/>
        <w:numPr>
          <w:ilvl w:val="0"/>
          <w:numId w:val="20"/>
        </w:numPr>
        <w:spacing w:lineRule="auto" w:line="360"/>
        <w:rPr>
          <w:rFonts w:ascii="Arial" w:hAnsi="Arial" w:cs="Arial"/>
        </w:rPr>
      </w:pPr>
      <w:r>
        <w:rPr>
          <w:rFonts w:cs="Arial" w:ascii="Arial" w:hAnsi="Arial"/>
        </w:rPr>
        <w:t>W przypadku stwierdzenia uszkodzenia stojaka, odbiorca usług dostarczy go dostawcy usług w celu dokonania naprawy.</w:t>
      </w:r>
    </w:p>
    <w:p>
      <w:pPr>
        <w:pStyle w:val="ListParagraph"/>
        <w:numPr>
          <w:ilvl w:val="0"/>
          <w:numId w:val="21"/>
        </w:numPr>
        <w:spacing w:lineRule="auto" w:line="360"/>
        <w:rPr>
          <w:rFonts w:ascii="Arial" w:hAnsi="Arial" w:cs="Arial"/>
        </w:rPr>
      </w:pPr>
      <w:r>
        <w:rPr>
          <w:rFonts w:cs="Arial" w:ascii="Arial" w:hAnsi="Arial"/>
        </w:rPr>
        <w:t>Kaucja zabezpieczająca, o której mowa w § 1 ust. 3 umowy, służy zabezpieczeniu roszczeń dostawcy usług z tytułu niewykonania lub nienależytego wykonania umowy przez odbiorcę usług, w szczególności z tytułu naliczonych opłat, kar umownych, kosztów naprawy stojaka. W przypadku powstania roszczeń, o których mowa w zdaniu poprzednim, dostawca usług będzie uprawniony do zaspokojenia przedmiotowych roszczeń w pierwszej kolejności z kaucji zabezpieczającej.</w:t>
      </w:r>
    </w:p>
    <w:p>
      <w:pPr>
        <w:pStyle w:val="ListParagraph"/>
        <w:numPr>
          <w:ilvl w:val="0"/>
          <w:numId w:val="22"/>
        </w:numPr>
        <w:spacing w:lineRule="auto" w:line="360"/>
        <w:rPr>
          <w:rFonts w:ascii="Arial" w:hAnsi="Arial" w:cs="Arial"/>
        </w:rPr>
      </w:pPr>
      <w:r>
        <w:rPr>
          <w:rFonts w:cs="Arial" w:ascii="Arial" w:hAnsi="Arial"/>
        </w:rPr>
        <w:t>Kaucja zabezpieczająca ulega przepadkowi w przypadku:</w:t>
      </w:r>
    </w:p>
    <w:p>
      <w:pPr>
        <w:pStyle w:val="ListParagraph"/>
        <w:numPr>
          <w:ilvl w:val="2"/>
          <w:numId w:val="23"/>
        </w:numPr>
        <w:spacing w:lineRule="auto" w:line="360"/>
        <w:rPr>
          <w:rFonts w:ascii="Arial" w:hAnsi="Arial" w:cs="Arial"/>
        </w:rPr>
      </w:pPr>
      <w:r>
        <w:rPr>
          <w:rFonts w:cs="Arial" w:ascii="Arial" w:hAnsi="Arial"/>
        </w:rPr>
        <w:t>uszkodzenia stojaka w stopniu uniemożliwiającym jego naprawę;</w:t>
      </w:r>
    </w:p>
    <w:p>
      <w:pPr>
        <w:pStyle w:val="ListParagraph"/>
        <w:numPr>
          <w:ilvl w:val="2"/>
          <w:numId w:val="24"/>
        </w:numPr>
        <w:spacing w:lineRule="auto" w:line="360"/>
        <w:rPr>
          <w:rFonts w:ascii="Arial" w:hAnsi="Arial" w:cs="Arial"/>
        </w:rPr>
      </w:pPr>
      <w:r>
        <w:rPr>
          <w:rFonts w:cs="Arial" w:ascii="Arial" w:hAnsi="Arial"/>
        </w:rPr>
        <w:t>utraty stojaka.</w:t>
      </w:r>
    </w:p>
    <w:p>
      <w:pPr>
        <w:pStyle w:val="Heading2"/>
        <w:rPr/>
      </w:pPr>
      <w:r>
        <w:rPr/>
        <w:t>§ 3. Ustalenie ilości dostarczonej wody</w:t>
      </w:r>
    </w:p>
    <w:p>
      <w:pPr>
        <w:pStyle w:val="ListParagraph"/>
        <w:numPr>
          <w:ilvl w:val="0"/>
          <w:numId w:val="2"/>
        </w:numPr>
        <w:spacing w:lineRule="auto" w:line="360"/>
        <w:rPr>
          <w:rFonts w:ascii="Arial" w:hAnsi="Arial" w:cs="Arial"/>
        </w:rPr>
      </w:pPr>
      <w:r>
        <w:rPr>
          <w:rFonts w:cs="Arial" w:ascii="Arial" w:hAnsi="Arial"/>
        </w:rPr>
        <w:t>Ilość dostarczonej wody ustala się na podstawie wskazań wodomierza.</w:t>
      </w:r>
    </w:p>
    <w:p>
      <w:pPr>
        <w:pStyle w:val="ListParagraph"/>
        <w:spacing w:lineRule="auto" w:line="360"/>
        <w:ind w:left="360" w:hanging="0"/>
        <w:rPr>
          <w:rFonts w:ascii="Arial" w:hAnsi="Arial" w:cs="Arial"/>
        </w:rPr>
      </w:pPr>
      <w:r>
        <w:rPr>
          <w:rFonts w:cs="Arial" w:ascii="Arial" w:hAnsi="Arial"/>
        </w:rPr>
        <w:t>Odczytu wodomierza dokonuje odbiorca usług w okresach miesięcznych i przekazuje dostawcy usług stosowną informację, telefonicznie lub w inny sposób, najpóźniej w ostatnim dniu miesiąca.</w:t>
      </w:r>
    </w:p>
    <w:p>
      <w:pPr>
        <w:pStyle w:val="ListParagraph"/>
        <w:numPr>
          <w:ilvl w:val="0"/>
          <w:numId w:val="2"/>
        </w:numPr>
        <w:spacing w:lineRule="auto" w:line="360"/>
        <w:rPr>
          <w:rFonts w:ascii="Arial" w:hAnsi="Arial" w:cs="Arial"/>
        </w:rPr>
      </w:pPr>
      <w:r>
        <w:rPr>
          <w:rFonts w:cs="Arial" w:ascii="Arial" w:hAnsi="Arial"/>
        </w:rPr>
        <w:t>W przypadku utraty stojaka, w tym kradzieży, zaginięcia stojaka, nieprawidłowego działania wodomierza lub nieprzekazania przez odbiorcę usług informacji o odczycie w terminie określonym w umowie, bądź zaistnienia innej przyczyny uniemożliwiającej odczyt, ilość pobranej wody określi dostawca usług, na podstawie średniego zużycia wody z okresu poprzedniego (czyli od dnia wypożyczenia stojaka do dnia stwierdzenia nieprawidłowego działania wodomierza albo nieprzekazania przez odbiorcę usług informacji o odczycie albo do dnia poinformowania dostawcy usług przez odbiorcę usług o jego utracie bądź zaistnienia innej przyczyny uniemożliwiającej odczyt) albo analogicznego do okresu nieprawidłowego działania lub nieprzekazywania przez odbiorcę usług informacji o odczycie.</w:t>
      </w:r>
    </w:p>
    <w:p>
      <w:pPr>
        <w:pStyle w:val="ListParagraph"/>
        <w:numPr>
          <w:ilvl w:val="0"/>
          <w:numId w:val="2"/>
        </w:numPr>
        <w:spacing w:lineRule="auto" w:line="360"/>
        <w:rPr>
          <w:rFonts w:ascii="Arial" w:hAnsi="Arial" w:cs="Arial"/>
        </w:rPr>
      </w:pPr>
      <w:r>
        <w:rPr>
          <w:rFonts w:cs="Arial" w:ascii="Arial" w:hAnsi="Arial"/>
        </w:rPr>
        <w:t>W przypadku braku możliwości naliczenia opłaty zgodnie z ust. 2 powyżej, odbiorca usług zostanie obciążony za dostarczoną wodę opłatą ryczałtową odpowiadającą wartości 52 m</w:t>
      </w:r>
      <w:r>
        <w:rPr>
          <w:rFonts w:cs="Arial" w:ascii="Arial" w:hAnsi="Arial"/>
          <w:vertAlign w:val="superscript"/>
        </w:rPr>
        <w:t>3</w:t>
      </w:r>
      <w:r>
        <w:rPr>
          <w:rFonts w:cs="Arial" w:ascii="Arial" w:hAnsi="Arial"/>
        </w:rPr>
        <w:t xml:space="preserve"> wody, wg cen obowiązujących zgodnie z § 4 ust.1 umowy, za każdy dzień od dnia ostatniego znanego lub przekazanego odczytu.</w:t>
      </w:r>
    </w:p>
    <w:p>
      <w:pPr>
        <w:pStyle w:val="Heading2"/>
        <w:rPr/>
      </w:pPr>
      <w:r>
        <w:rPr/>
        <w:t>§ 4. Faktury</w:t>
      </w:r>
    </w:p>
    <w:p>
      <w:pPr>
        <w:pStyle w:val="ListParagraph"/>
        <w:numPr>
          <w:ilvl w:val="0"/>
          <w:numId w:val="7"/>
        </w:numPr>
        <w:spacing w:lineRule="auto" w:line="360"/>
        <w:rPr>
          <w:rFonts w:ascii="Arial" w:hAnsi="Arial" w:cs="Arial"/>
        </w:rPr>
      </w:pPr>
      <w:r>
        <w:rPr>
          <w:rFonts w:cs="Arial" w:ascii="Arial" w:hAnsi="Arial"/>
        </w:rPr>
        <w:t xml:space="preserve">Należności za dostarczoną wodę będą pobierane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7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7"/>
        </w:numPr>
        <w:spacing w:lineRule="auto" w:line="360"/>
        <w:rPr>
          <w:rFonts w:ascii="Arial" w:hAnsi="Arial" w:cs="Arial"/>
        </w:rPr>
      </w:pPr>
      <w:r>
        <w:rPr>
          <w:rFonts w:cs="Arial" w:ascii="Arial" w:hAnsi="Arial"/>
        </w:rPr>
        <w:t>Należności za wynajem stojaka będą pobierane przez dostawcę usług według stawek i cen wyliczonych zgodnie z obowiązującym cennikiem. Cennik jest dostępny na stronie internetowej dostawcy usług (</w:t>
      </w:r>
      <w:hyperlink r:id="rId2">
        <w:r>
          <w:rPr>
            <w:rStyle w:val="InternetLink"/>
            <w:rFonts w:cs="Arial" w:ascii="Arial" w:hAnsi="Arial"/>
          </w:rPr>
          <w:t>www.mpwik.com.pl</w:t>
        </w:r>
      </w:hyperlink>
      <w:r>
        <w:rPr>
          <w:rFonts w:cs="Arial" w:ascii="Arial" w:hAnsi="Arial"/>
        </w:rPr>
        <w:t xml:space="preserve">). W dniu zawarcia umowy cena wynajmu stojaka z zainstalowanym wodomierzem o średnicy </w:t>
      </w:r>
      <w:sdt>
        <w:sdtPr>
          <w:placeholder>
            <w:docPart w:val="9FA28074A3F54BDCB4C6AA6A57ACE68A"/>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mm - w wysokości</w:t>
      </w:r>
      <w:r>
        <w:rPr>
          <w:rFonts w:cs="Arial" w:ascii="Arial" w:hAnsi="Arial"/>
        </w:rPr>
        <w:t xml:space="preserve">: PLN </w:t>
      </w:r>
      <w:sdt>
        <w:sdtPr>
          <w:placeholder>
            <w:docPart w:val="589709076517473DA52A374DAE9D01EF"/>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etto</w:t>
      </w:r>
      <w:r>
        <w:rPr>
          <w:rFonts w:cs="Arial" w:ascii="Arial" w:hAnsi="Arial"/>
        </w:rPr>
        <w:t xml:space="preserve"> , </w:t>
      </w:r>
      <w:sdt>
        <w:sdtPr>
          <w:placeholder>
            <w:docPart w:val="B2C4E5CA453F4F7DBA3E4FC5A8BF7DE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t>
      </w:r>
      <w:r>
        <w:rPr>
          <w:rFonts w:cs="Arial" w:ascii="Arial" w:hAnsi="Arial"/>
        </w:rPr>
        <w:t>brutto za każdy rozpoczęty dzień.</w:t>
      </w:r>
    </w:p>
    <w:p>
      <w:pPr>
        <w:pStyle w:val="ListParagraph"/>
        <w:numPr>
          <w:ilvl w:val="0"/>
          <w:numId w:val="7"/>
        </w:numPr>
        <w:spacing w:lineRule="auto" w:line="360"/>
        <w:rPr>
          <w:rFonts w:ascii="Arial" w:hAnsi="Arial" w:cs="Arial"/>
        </w:rPr>
      </w:pPr>
      <w:r>
        <w:rPr>
          <w:rFonts w:cs="Arial" w:ascii="Arial" w:hAnsi="Arial"/>
        </w:rPr>
        <w:t>W przypadku opóźnienia w zwrocie stojaka odbiorca usług zostanie obciążony opłatą w wysokości 300% należności, o której mowa jest w ust. 2 powyżej, za każdy dzień opóźnienia do dnia zwrotu stojaka lub przekazania przez odbiorcę usług informacji o jego utracie, w tym kradzieży. Opłata ta zostanie uregulowana przez odbiorcę usług w terminie określonym w fakturze, który ustalany jest na 21 dni od daty jej wystawienia.</w:t>
      </w:r>
    </w:p>
    <w:p>
      <w:pPr>
        <w:pStyle w:val="ListParagraph"/>
        <w:numPr>
          <w:ilvl w:val="0"/>
          <w:numId w:val="7"/>
        </w:numPr>
        <w:spacing w:lineRule="auto" w:line="360"/>
        <w:rPr>
          <w:rFonts w:ascii="Arial" w:hAnsi="Arial" w:cs="Arial"/>
        </w:rPr>
      </w:pPr>
      <w:r>
        <w:rPr>
          <w:rFonts w:cs="Arial" w:ascii="Arial" w:hAnsi="Arial"/>
        </w:rPr>
        <w:t>W przypadku utraty, w tym kradzieży stojaka, odbiorca usług zapłaci dostawcy usług karę umowną, w wysokości 200% należności, o której mowa jest w § 1 ust. 3 umowy. Kara umowna zostanie uregulowana przez odbiorcę usług w terminie określonym w nocie, który ustalany jest na 21 dni od daty jej wystawienia. Dostawca usług może dochodzić odszkodowana przewyższającego wysokość zastrzeżonej kary umownej na zasadach wynikających z kodeksu cywilnego.</w:t>
      </w:r>
    </w:p>
    <w:p>
      <w:pPr>
        <w:pStyle w:val="ListParagraph"/>
        <w:numPr>
          <w:ilvl w:val="0"/>
          <w:numId w:val="7"/>
        </w:numPr>
        <w:spacing w:lineRule="auto" w:line="360"/>
        <w:rPr>
          <w:rFonts w:ascii="Arial" w:hAnsi="Arial" w:cs="Arial"/>
        </w:rPr>
      </w:pPr>
      <w:r>
        <w:rPr>
          <w:rFonts w:cs="Arial" w:ascii="Arial" w:hAnsi="Arial"/>
        </w:rPr>
        <w:t>Dostawca usług wystawia faktury za świadczone usługi po otrzymaniu odczytów wskazań wodomierza.</w:t>
      </w:r>
    </w:p>
    <w:p>
      <w:pPr>
        <w:pStyle w:val="ListParagraph"/>
        <w:numPr>
          <w:ilvl w:val="0"/>
          <w:numId w:val="7"/>
        </w:numPr>
        <w:spacing w:lineRule="auto" w:line="360"/>
        <w:rPr>
          <w:rFonts w:ascii="Arial" w:hAnsi="Arial" w:cs="Arial"/>
        </w:rPr>
      </w:pPr>
      <w:r>
        <w:rPr>
          <w:rFonts w:cs="Arial" w:ascii="Arial" w:hAnsi="Arial"/>
        </w:rPr>
        <w:t xml:space="preserve">Dostawca usług ma prawo wystawiać faktury zaliczkowe, które zostaną rozliczone w fakturze rozliczającej, po otrzymaniu odczytu wskazań wodomierza. </w:t>
      </w:r>
    </w:p>
    <w:p>
      <w:pPr>
        <w:pStyle w:val="ListParagraph"/>
        <w:numPr>
          <w:ilvl w:val="0"/>
          <w:numId w:val="7"/>
        </w:numPr>
        <w:spacing w:lineRule="auto" w:line="360"/>
        <w:rPr>
          <w:rFonts w:ascii="Arial" w:hAnsi="Arial" w:cs="Arial"/>
        </w:rPr>
      </w:pPr>
      <w:r>
        <w:rPr>
          <w:rFonts w:cs="Arial" w:ascii="Arial" w:hAnsi="Arial"/>
        </w:rPr>
        <w:t xml:space="preserve">Dostawca usług dokona rozliczenia ostatecznego, za dostarczoną wodę oraz wynajem stojaka, po upływie terminu wynajmu oraz zwróceniu przez odbiorcę usług stojaka. </w:t>
      </w:r>
    </w:p>
    <w:p>
      <w:pPr>
        <w:pStyle w:val="ListParagraph"/>
        <w:numPr>
          <w:ilvl w:val="0"/>
          <w:numId w:val="7"/>
        </w:numPr>
        <w:spacing w:lineRule="auto" w:line="360"/>
        <w:rPr>
          <w:rFonts w:ascii="Arial" w:hAnsi="Arial" w:cs="Arial"/>
        </w:rPr>
      </w:pPr>
      <w:r>
        <w:rPr>
          <w:rFonts w:cs="Arial" w:ascii="Arial" w:hAnsi="Arial"/>
        </w:rPr>
        <w:t>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Opóźnienie w terminowym regulowaniu należności powoduje naliczenie odsetek ustawowych za opóźnienie w transakcjach handlowych.</w:t>
      </w:r>
    </w:p>
    <w:p>
      <w:pPr>
        <w:pStyle w:val="ListParagraph"/>
        <w:numPr>
          <w:ilvl w:val="0"/>
          <w:numId w:val="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7"/>
        </w:numPr>
        <w:spacing w:lineRule="auto" w:line="360"/>
        <w:rPr>
          <w:rFonts w:ascii="Arial" w:hAnsi="Arial" w:cs="Arial"/>
        </w:rPr>
      </w:pPr>
      <w:r>
        <w:rPr>
          <w:rFonts w:cs="Arial" w:ascii="Arial" w:hAnsi="Arial"/>
        </w:rPr>
        <w:t>należności zaległe,</w:t>
      </w:r>
    </w:p>
    <w:p>
      <w:pPr>
        <w:pStyle w:val="ListParagraph"/>
        <w:numPr>
          <w:ilvl w:val="1"/>
          <w:numId w:val="7"/>
        </w:numPr>
        <w:spacing w:lineRule="auto" w:line="360"/>
        <w:rPr>
          <w:rFonts w:ascii="Arial" w:hAnsi="Arial" w:cs="Arial"/>
        </w:rPr>
      </w:pPr>
      <w:r>
        <w:rPr>
          <w:rFonts w:cs="Arial" w:ascii="Arial" w:hAnsi="Arial"/>
        </w:rPr>
        <w:t>odsetki za opóźnienie,</w:t>
      </w:r>
    </w:p>
    <w:p>
      <w:pPr>
        <w:pStyle w:val="ListParagraph"/>
        <w:numPr>
          <w:ilvl w:val="1"/>
          <w:numId w:val="7"/>
        </w:numPr>
        <w:spacing w:lineRule="auto" w:line="360"/>
        <w:rPr>
          <w:rFonts w:ascii="Arial" w:hAnsi="Arial" w:cs="Arial"/>
        </w:rPr>
      </w:pPr>
      <w:r>
        <w:rPr>
          <w:rFonts w:cs="Arial" w:ascii="Arial" w:hAnsi="Arial"/>
        </w:rPr>
        <w:t>należności bieżące.</w:t>
      </w:r>
    </w:p>
    <w:p>
      <w:pPr>
        <w:pStyle w:val="Heading2"/>
        <w:rPr/>
      </w:pPr>
      <w:r>
        <w:rPr/>
        <w:t>§ 5. Czas trwania umowy i możliwość jej wypowiedzenia</w:t>
      </w:r>
    </w:p>
    <w:p>
      <w:pPr>
        <w:pStyle w:val="ListParagraph"/>
        <w:numPr>
          <w:ilvl w:val="0"/>
          <w:numId w:val="4"/>
        </w:numPr>
        <w:spacing w:lineRule="auto" w:line="360"/>
        <w:rPr>
          <w:rFonts w:ascii="Arial" w:hAnsi="Arial" w:cs="Arial"/>
        </w:rPr>
      </w:pPr>
      <w:r>
        <w:rPr>
          <w:rFonts w:cs="Arial" w:ascii="Arial" w:hAnsi="Arial"/>
        </w:rPr>
        <w:t>Strony zgodnie oświadczają, że umowa obowiązuje od dnia jej podpisania, z zastrzeżeniem, że rozliczanie należności nastąpi od dnia podpisania protokołu wypożyczenia stojaka hydrantowego, o którym mowa w § 1 ust. 2 umowy.</w:t>
      </w:r>
    </w:p>
    <w:p>
      <w:pPr>
        <w:pStyle w:val="ListParagraph"/>
        <w:numPr>
          <w:ilvl w:val="0"/>
          <w:numId w:val="4"/>
        </w:numPr>
        <w:spacing w:lineRule="auto" w:line="360"/>
        <w:rPr>
          <w:rFonts w:ascii="Arial" w:hAnsi="Arial" w:cs="Arial"/>
        </w:rPr>
      </w:pPr>
      <w:r>
        <w:rPr>
          <w:rFonts w:cs="Arial" w:ascii="Arial" w:hAnsi="Arial"/>
        </w:rPr>
        <w:t>Umowa może być wypowiedziana przez odbiorcę usług z zachowaniem dwutygodniowego okresu wypowiedzenia, przez złożenie pisemnego oświadczenia w siedzibie dostawcy usług lub przesłanie listem poleconym albo doręczenie w inny skuteczny sposób.</w:t>
      </w:r>
    </w:p>
    <w:p>
      <w:pPr>
        <w:pStyle w:val="ListParagraph"/>
        <w:numPr>
          <w:ilvl w:val="0"/>
          <w:numId w:val="4"/>
        </w:numPr>
        <w:spacing w:lineRule="auto" w:line="360"/>
        <w:rPr>
          <w:rFonts w:ascii="Arial" w:hAnsi="Arial" w:cs="Arial"/>
        </w:rPr>
      </w:pPr>
      <w:r>
        <w:rPr>
          <w:rFonts w:cs="Arial" w:ascii="Arial" w:hAnsi="Arial"/>
        </w:rPr>
        <w:t>Umowa może być wypowiedziana przez pisemne oświadczenie dostawcy usług, przesłane za zwrotnym potwierdzeniem odbioru lub doręczone w inny, skuteczny sposób z zachowaniem dwutygodniowego okresu wypowiedzenia, z powodu naruszenia przez odbiorcę usług warunków umowy lub regulaminu lub z innych przyczyn niezależnych od dostawcy usług, uniemożliwiających świadczenie usług na rzecz odbiorcy usług.</w:t>
      </w:r>
    </w:p>
    <w:p>
      <w:pPr>
        <w:pStyle w:val="ListParagraph"/>
        <w:numPr>
          <w:ilvl w:val="0"/>
          <w:numId w:val="4"/>
        </w:numPr>
        <w:spacing w:lineRule="auto" w:line="360"/>
        <w:rPr>
          <w:rFonts w:ascii="Arial" w:hAnsi="Arial" w:cs="Arial"/>
        </w:rPr>
      </w:pPr>
      <w:r>
        <w:rPr>
          <w:rFonts w:cs="Arial" w:ascii="Arial" w:hAnsi="Arial"/>
        </w:rPr>
        <w:t>Po wygaśnięciu lub rozwiązaniu umowy dostawca usług zwraca odbiorcy usług kaucję zabezpieczającą, o której mowa w § 1 ust. 3 umowy, w terminie do 30 dni od dnia rozwiązania umowy lub wygaśnięcia umowy, na wskazany nr rachunku bankowego przez odbiorcę usług, pod warunkiem, że odbiorca usług zwrócił stojak w stanie nieuszkodzonym, z zastrzeżeniem § 2 ust. 3 i 4 umowy.</w:t>
      </w:r>
    </w:p>
    <w:p>
      <w:pPr>
        <w:pStyle w:val="ListParagraph"/>
        <w:numPr>
          <w:ilvl w:val="0"/>
          <w:numId w:val="4"/>
        </w:numPr>
        <w:spacing w:lineRule="auto" w:line="360"/>
        <w:rPr>
          <w:rFonts w:ascii="Arial" w:hAnsi="Arial" w:cs="Arial"/>
        </w:rPr>
      </w:pPr>
      <w:r>
        <w:rPr>
          <w:rFonts w:cs="Arial" w:ascii="Arial" w:hAnsi="Arial"/>
        </w:rPr>
        <w:t xml:space="preserve">Zmiana niniejszej umowy wymaga formy pisemnej pod rygorem nieważności. Zmiana obowiązujących stawek i cen lub adresu do korespondencji nie stanowi zmiany umowy w rozumieniu niniejszego ustępu. </w:t>
      </w:r>
    </w:p>
    <w:p>
      <w:pPr>
        <w:pStyle w:val="Heading2"/>
        <w:rPr/>
      </w:pPr>
      <w:r>
        <w:rPr/>
        <w:t>§ 6.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5"/>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5"/>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7. Podstawy prawne</w:t>
      </w:r>
    </w:p>
    <w:p>
      <w:pPr>
        <w:pStyle w:val="ListParagraph"/>
        <w:widowControl w:val="false"/>
        <w:numPr>
          <w:ilvl w:val="0"/>
          <w:numId w:val="25"/>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 xml:space="preserve">Dostawca usług oświadcza, że posiada status dużego przedsiębiorcy w </w:t>
      </w:r>
      <w:r>
        <w:rPr>
          <w:rFonts w:eastAsia="Times New Roman" w:cs="Arial" w:ascii="Arial" w:hAnsi="Arial"/>
          <w:iCs/>
          <w:szCs w:val="16"/>
          <w:lang w:eastAsia="pl-PL"/>
        </w:rPr>
        <w:t>rozumieniu art. 4 pkt 6 ustawy z dnia 8 marca 2013 r. o przeciwdziałaniu nadmiernym opóźnieniom w transakcjach handlowych (Dz.U. z 2022 r., poz. 893 z późn. zm.).</w:t>
      </w:r>
    </w:p>
    <w:p>
      <w:pPr>
        <w:pStyle w:val="ListParagraph"/>
        <w:widowControl w:val="false"/>
        <w:numPr>
          <w:ilvl w:val="0"/>
          <w:numId w:val="26"/>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Dostawca usług oświadcza, że prowadzi działalność gospodarczą w zakresie zbiorowego zaopatrzenia w wodę i zbiorowego odprowadzania ścieków na terenie m. st. Warszawy począwszy od dnia 01 stycznia 2003r.,</w:t>
      </w:r>
      <w:r>
        <w:rPr>
          <w:rFonts w:eastAsia="Calibri" w:cs="Arial" w:ascii="Arial" w:hAnsi="Arial"/>
          <w:b/>
          <w:color w:val="000000"/>
          <w:szCs w:val="16"/>
          <w:lang w:eastAsia="pl-PL"/>
        </w:rPr>
        <w:t xml:space="preserve"> </w:t>
      </w:r>
      <w:r>
        <w:rPr>
          <w:rFonts w:eastAsia="Calibri" w:cs="Arial" w:ascii="Arial" w:hAnsi="Arial"/>
          <w:color w:val="000000"/>
          <w:szCs w:val="16"/>
          <w:lang w:eastAsia="pl-PL"/>
        </w:rPr>
        <w:t>na podstawie wymaganych prawem decyzji, w tym decyzji Prezydenta m. st. Warszawy nr 1/2003 z dnia 13.01.2003 r. (IN.EO/703-4/1/2003) ze zmianami, zezwalającej na prowadzenie zbiorowego zaopatrzenia w wodę i zbiorowego odprowadzania ścieków, zawierającej w szczególności</w:t>
      </w:r>
      <w:r>
        <w:rPr>
          <w:rFonts w:eastAsia="Times New Roman" w:cs="Arial" w:ascii="Arial" w:hAnsi="Arial"/>
          <w:szCs w:val="16"/>
          <w:lang w:eastAsia="pl-PL"/>
        </w:rPr>
        <w:t>:</w:t>
      </w:r>
    </w:p>
    <w:p>
      <w:pPr>
        <w:pStyle w:val="ListParagraph"/>
        <w:widowControl w:val="false"/>
        <w:numPr>
          <w:ilvl w:val="1"/>
          <w:numId w:val="2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ymagania w zakresie jakości usług wodociągowo – kanalizacyjnych, stanowiące, że dostawca usług zobowiązany jest:</w:t>
      </w:r>
    </w:p>
    <w:p>
      <w:pPr>
        <w:pStyle w:val="ListParagraph"/>
        <w:widowControl w:val="false"/>
        <w:numPr>
          <w:ilvl w:val="2"/>
          <w:numId w:val="2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ić działalność objętą zezwoleniem na zasadach określonych w ustawie i na warunkach ustalonych w przepisach wykonawczych do tej ustawy oraz w regulaminie,</w:t>
      </w:r>
    </w:p>
    <w:p>
      <w:pPr>
        <w:pStyle w:val="ListParagraph"/>
        <w:widowControl w:val="false"/>
        <w:numPr>
          <w:ilvl w:val="2"/>
          <w:numId w:val="2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widowControl w:val="false"/>
        <w:numPr>
          <w:ilvl w:val="2"/>
          <w:numId w:val="30"/>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ustalić wartości dopuszczalnych wskaźników stężeń zanieczyszczeń w ściekach wprowadzanych do kanalizacji przez odbiorców usług;</w:t>
      </w:r>
    </w:p>
    <w:p>
      <w:pPr>
        <w:pStyle w:val="ListParagraph"/>
        <w:widowControl w:val="false"/>
        <w:numPr>
          <w:ilvl w:val="1"/>
          <w:numId w:val="31"/>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zakres i tryb kontroli realizacji zezwolenia i przestrzegania regulaminu, stanowiące, że:</w:t>
      </w:r>
    </w:p>
    <w:p>
      <w:pPr>
        <w:pStyle w:val="ListParagraph"/>
        <w:widowControl w:val="false"/>
        <w:numPr>
          <w:ilvl w:val="2"/>
          <w:numId w:val="3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widowControl w:val="false"/>
        <w:numPr>
          <w:ilvl w:val="2"/>
          <w:numId w:val="3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 xml:space="preserve"> </w:t>
      </w:r>
      <w:r>
        <w:rPr>
          <w:rFonts w:eastAsia="Times New Roman" w:cs="Arial" w:ascii="Arial" w:hAnsi="Arial"/>
          <w:szCs w:val="16"/>
          <w:lang w:eastAsia="pl-PL"/>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widowControl w:val="false"/>
        <w:numPr>
          <w:ilvl w:val="1"/>
          <w:numId w:val="34"/>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prowadzenia ograniczeń dostarczania wody w przypadku jej niedoboru, stanowiące, że dostawca usług zobowiązany jest:</w:t>
      </w:r>
    </w:p>
    <w:p>
      <w:pPr>
        <w:pStyle w:val="ListParagraph"/>
        <w:widowControl w:val="false"/>
        <w:numPr>
          <w:ilvl w:val="2"/>
          <w:numId w:val="35"/>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do zapewnienia zdolności posiadanych urządzeń wodociągowych do realizacji dostaw wody w wymaganych ilościach,</w:t>
      </w:r>
    </w:p>
    <w:p>
      <w:pPr>
        <w:pStyle w:val="ListParagraph"/>
        <w:widowControl w:val="false"/>
        <w:numPr>
          <w:ilvl w:val="2"/>
          <w:numId w:val="36"/>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w przypadku wystąpienia zagrożenia niedoboru wody - do określenia taryf dla zaopatrzenia w wodę w sposób stymulujący ograniczenie jej zużycia, zwłaszcza w godzinach występowania maksymalnego niedoboru;</w:t>
      </w:r>
    </w:p>
    <w:p>
      <w:pPr>
        <w:pStyle w:val="ListParagraph"/>
        <w:widowControl w:val="false"/>
        <w:numPr>
          <w:ilvl w:val="1"/>
          <w:numId w:val="3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w:t>
      </w:r>
      <w:r>
        <w:rPr>
          <w:rFonts w:eastAsia="Times New Roman" w:cs="Arial" w:ascii="Arial" w:hAnsi="Arial"/>
          <w:b/>
          <w:szCs w:val="16"/>
          <w:lang w:eastAsia="pl-PL"/>
        </w:rPr>
        <w:t xml:space="preserve"> </w:t>
      </w:r>
      <w:r>
        <w:rPr>
          <w:rFonts w:eastAsia="Times New Roman" w:cs="Arial" w:ascii="Arial" w:hAnsi="Arial"/>
          <w:szCs w:val="16"/>
          <w:lang w:eastAsia="pl-PL"/>
        </w:rPr>
        <w:t>prowadzenia racjonalnej gospodarki w zakresie działalności objętej zezwoleniem, stanowiące, że dostawca usług zobowiązany jest do:</w:t>
      </w:r>
    </w:p>
    <w:p>
      <w:pPr>
        <w:pStyle w:val="ListParagraph"/>
        <w:widowControl w:val="false"/>
        <w:numPr>
          <w:ilvl w:val="2"/>
          <w:numId w:val="3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enia działalności w zakresie zbiorowego zaopatrzenia w wodę i zbiorowego odprowadzania ścieków w sposób zapewniający optymalizację kosztów oraz cen i stawek opłat za świadczone usługi,</w:t>
      </w:r>
    </w:p>
    <w:p>
      <w:pPr>
        <w:pStyle w:val="ListParagraph"/>
        <w:widowControl w:val="false"/>
        <w:numPr>
          <w:ilvl w:val="2"/>
          <w:numId w:val="3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widowControl w:val="false"/>
        <w:numPr>
          <w:ilvl w:val="1"/>
          <w:numId w:val="40"/>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ygaśnięcia lub cofnięcia zezwolenia, stanowiące, że:</w:t>
      </w:r>
    </w:p>
    <w:p>
      <w:pPr>
        <w:pStyle w:val="ListParagraph"/>
        <w:widowControl w:val="false"/>
        <w:numPr>
          <w:ilvl w:val="2"/>
          <w:numId w:val="41"/>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wygasa w związku z likwidacją przedsiębiorcy - dostawcy usług,</w:t>
      </w:r>
    </w:p>
    <w:p>
      <w:pPr>
        <w:pStyle w:val="ListParagraph"/>
        <w:widowControl w:val="false"/>
        <w:numPr>
          <w:ilvl w:val="2"/>
          <w:numId w:val="4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cofa zezwolenie w przypadku:</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zaprzestania prowadzenia przez dostawcę usług działalności objętej zezwoleniem,</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prawomocnego wyroku sądu, zakazującego prowadzenia działalności objętej zezwoleniem,</w:t>
      </w:r>
    </w:p>
    <w:p>
      <w:pPr>
        <w:pStyle w:val="ListParagraph"/>
        <w:widowControl w:val="false"/>
        <w:numPr>
          <w:ilvl w:val="2"/>
          <w:numId w:val="4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może cofnąć zezwolenie:</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w wyznaczonym terminie nie usunął stanu faktycznego lub prawnego niezgodnego z warunkami określonymi w zezwoleniu lub przepisami regulującymi jego działalność,</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rażąco narusza warunki określone w zezwoleniu i przepisach prawa,</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warunkach zagrożenia obronności i bezpieczeństwa państwa lub innego ważnego interesu publicznego,</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 xml:space="preserve">w przypadku, gdy nastąpił podział przedsiębiorstwa dostawcy usług, jego połączenie z innym podmiotem lub wystąpiły inne zmiany formalnoprawne, mające wpływ na prowadzoną działalność, </w:t>
      </w:r>
    </w:p>
    <w:p>
      <w:pPr>
        <w:pStyle w:val="ListParagraph"/>
        <w:widowControl w:val="false"/>
        <w:numPr>
          <w:ilvl w:val="2"/>
          <w:numId w:val="44"/>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może być cofnięte dostawcy usług bez odszkodowania, w następujących przypadkach:</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dostawca usług złożył wniosek o zaprzestanie działalności objętej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związku z ewidentnym naruszeniem obowiązków wynikających z zezwoleni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przemawia za tym ważny interes państwa lub wynika to z realizacji przepisów o obronności i bezpieczeństwie państw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traty przez dostawcę usług zdolności wykonywania zadań objętych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padłości, bądź likwidacji dostawcy usług.</w:t>
      </w:r>
    </w:p>
    <w:p>
      <w:pPr>
        <w:pStyle w:val="ListParagraph"/>
        <w:numPr>
          <w:ilvl w:val="0"/>
          <w:numId w:val="45"/>
        </w:numPr>
        <w:spacing w:lineRule="auto" w:line="360"/>
        <w:rPr>
          <w:rFonts w:ascii="Arial" w:hAnsi="Arial" w:cs="Arial"/>
        </w:rPr>
      </w:pPr>
      <w:r>
        <w:rPr>
          <w:rFonts w:cs="Arial" w:ascii="Arial" w:hAnsi="Arial"/>
        </w:rPr>
        <w:t xml:space="preserve">W sprawach nieuregulowanych w umowie mają zastosowanie odpowiednie przepisy obowiązującego prawa, w szczególności ustawy </w:t>
      </w:r>
      <w:r>
        <w:rPr>
          <w:rFonts w:eastAsia="Calibri" w:cs="Arial" w:ascii="Arial" w:hAnsi="Arial"/>
          <w:bCs/>
          <w:color w:val="000000" w:themeColor="text1"/>
        </w:rPr>
        <w:t xml:space="preserve">z 07 czerwca 2001 r. o zbiorowym zaopatrzeniu w wodę i zbiorowym odprowadzaniu ścieków </w:t>
      </w:r>
      <w:r>
        <w:rPr>
          <w:rFonts w:eastAsia="Calibri" w:cs="Arial" w:ascii="Arial" w:hAnsi="Arial"/>
          <w:color w:val="000000" w:themeColor="text1"/>
        </w:rPr>
        <w:t>(</w:t>
      </w:r>
      <w:r>
        <w:rPr>
          <w:rFonts w:cs="Arial" w:ascii="Arial" w:hAnsi="Arial"/>
          <w:color w:val="000000" w:themeColor="text1"/>
        </w:rPr>
        <w:t>Dz.U. z 2020 r., poz. 2028 z późn. zm.</w:t>
      </w:r>
      <w:r>
        <w:rPr>
          <w:rFonts w:eastAsia="Calibri" w:cs="Arial" w:ascii="Arial" w:hAnsi="Arial"/>
          <w:color w:val="000000" w:themeColor="text1"/>
        </w:rPr>
        <w:t>)</w:t>
      </w:r>
      <w:r>
        <w:rPr>
          <w:rFonts w:cs="Arial" w:ascii="Arial" w:hAnsi="Arial"/>
        </w:rPr>
        <w:t xml:space="preserve"> wraz z przepisami wykonawczymi, kodeksu cywilnego oraz uchwały nr XV/375/2019 Rady Miasta Stołecznego Warszawy z 04 lipca 2019 r. w sprawie uchwalenia regulaminu dostarczania wody i odprowadzania ścieków na terenie m.st. Warszawy, gmin: Michałowice, Nieporęt, Raszyn, Serock, Wieliszew oraz miast: Piastów i Pruszków (Dz. U. Woj. Maz. z 2019 r., poz, 9019). Regulamin jest dostępny do wglądu w siedzibie dostawcy usług w Warszawie, Pl. Starynkiewicza 5, a także w lokalizacji w Warszawie przy ul. Zaruskiego 4 oraz na stronie internetowej dostawcy usług (</w:t>
      </w:r>
      <w:hyperlink r:id="rId3">
        <w:r>
          <w:rPr>
            <w:rStyle w:val="InternetLink"/>
            <w:rFonts w:cs="Arial" w:ascii="Arial" w:hAnsi="Arial"/>
            <w:color w:val="auto"/>
          </w:rPr>
          <w:t>www.mpwik.com.pl</w:t>
        </w:r>
      </w:hyperlink>
      <w:r>
        <w:rPr>
          <w:rFonts w:cs="Arial" w:ascii="Arial" w:hAnsi="Arial"/>
        </w:rPr>
        <w:t>).</w:t>
      </w:r>
    </w:p>
    <w:p>
      <w:pPr>
        <w:pStyle w:val="ListParagraph"/>
        <w:numPr>
          <w:ilvl w:val="0"/>
          <w:numId w:val="46"/>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w:t>
      </w:r>
    </w:p>
    <w:p>
      <w:pPr>
        <w:pStyle w:val="Heading2"/>
        <w:rPr/>
      </w:pPr>
      <w:r>
        <w:rPr/>
        <w:t>§ 8. Postanowienia dodatkowe</w:t>
      </w:r>
    </w:p>
    <w:p>
      <w:pPr>
        <w:pStyle w:val="ListParagraph"/>
        <w:numPr>
          <w:ilvl w:val="0"/>
          <w:numId w:val="6"/>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pPr>
      <w:r>
        <w:rPr/>
        <w:t>§ 9. Informacja o przetwarzaniu danych osobowych</w:t>
      </w:r>
    </w:p>
    <w:p>
      <w:pPr>
        <w:pStyle w:val="Normal"/>
        <w:numPr>
          <w:ilvl w:val="0"/>
          <w:numId w:val="47"/>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48"/>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49"/>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50"/>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51"/>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52"/>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53"/>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54"/>
        </w:numPr>
        <w:spacing w:lineRule="auto" w:line="360" w:before="0" w:after="0"/>
        <w:contextualSpacing/>
        <w:rPr>
          <w:rFonts w:ascii="Arial" w:hAnsi="Arial" w:cs="Arial"/>
        </w:rPr>
      </w:pPr>
      <w:r>
        <w:rPr>
          <w:rFonts w:cs="Arial" w:ascii="Arial" w:hAnsi="Arial"/>
        </w:rPr>
        <w:t xml:space="preserve">realizacji prawnie uzasadnionych interesów MPWiK w oparciu o art. 6 ust. 1 lit. f RODO, czyli: </w:t>
      </w:r>
    </w:p>
    <w:p>
      <w:pPr>
        <w:pStyle w:val="ListParagraph"/>
        <w:numPr>
          <w:ilvl w:val="0"/>
          <w:numId w:val="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9"/>
        </w:numPr>
        <w:spacing w:lineRule="auto" w:line="360" w:before="0" w:after="0"/>
        <w:ind w:left="993" w:hanging="360"/>
        <w:contextualSpacing/>
        <w:rPr>
          <w:rFonts w:ascii="Arial" w:hAnsi="Arial" w:cs="Arial"/>
        </w:rPr>
      </w:pPr>
      <w:r>
        <w:rPr>
          <w:rFonts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55"/>
        </w:numPr>
        <w:spacing w:lineRule="auto" w:line="360" w:before="0" w:after="0"/>
        <w:contextualSpacing/>
        <w:rPr>
          <w:rFonts w:ascii="Arial" w:hAnsi="Arial" w:cs="Arial"/>
        </w:rPr>
      </w:pPr>
      <w:r>
        <w:rPr>
          <w:rFonts w:cs="Arial" w:ascii="Arial" w:hAnsi="Arial"/>
        </w:rPr>
        <w:t xml:space="preserve">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 </w:t>
      </w:r>
    </w:p>
    <w:p>
      <w:pPr>
        <w:pStyle w:val="ListParagraph"/>
        <w:numPr>
          <w:ilvl w:val="0"/>
          <w:numId w:val="1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1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1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11"/>
        </w:numPr>
        <w:spacing w:lineRule="auto" w:line="360" w:before="0" w:after="0"/>
        <w:contextualSpacing/>
        <w:rPr>
          <w:rFonts w:ascii="Arial" w:hAnsi="Arial" w:cs="Arial"/>
        </w:rPr>
      </w:pPr>
      <w:r>
        <w:rPr>
          <w:rFonts w:cs="Arial" w:ascii="Arial" w:hAnsi="Arial"/>
        </w:rPr>
        <w:t xml:space="preserve">w przypadku skarg, wniosków i reklamacji załatwianych bezpośrednio przez MPWiK, dokumentacja ma trwałą wartość historyczną, przewidzianą do przekazania do Archiwum Państwowego. </w:t>
      </w:r>
    </w:p>
    <w:p>
      <w:pPr>
        <w:pStyle w:val="Normal"/>
        <w:numPr>
          <w:ilvl w:val="0"/>
          <w:numId w:val="56"/>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1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12"/>
        </w:numPr>
        <w:spacing w:lineRule="auto" w:line="360" w:before="0" w:after="0"/>
        <w:contextualSpacing/>
        <w:rPr>
          <w:rFonts w:ascii="Arial" w:hAnsi="Arial" w:cs="Arial"/>
        </w:rPr>
      </w:pPr>
      <w:r>
        <w:rPr>
          <w:rFonts w:cs="Arial" w:ascii="Arial" w:hAnsi="Arial"/>
        </w:rPr>
        <w:t xml:space="preserve">podmioty, którym administrator udostępni dane osobowe na podstawie przepisów prawa, na ich udokumentowany wniosek np. Policja. </w:t>
      </w:r>
    </w:p>
    <w:p>
      <w:pPr>
        <w:pStyle w:val="Normal"/>
        <w:numPr>
          <w:ilvl w:val="0"/>
          <w:numId w:val="57"/>
        </w:numPr>
        <w:spacing w:lineRule="auto" w:line="360" w:before="0" w:after="0"/>
        <w:contextualSpacing/>
        <w:rPr>
          <w:rFonts w:ascii="Arial" w:hAnsi="Arial" w:cs="Arial"/>
        </w:rPr>
      </w:pPr>
      <w:r>
        <w:rPr>
          <w:rFonts w:cs="Arial" w:ascii="Arial" w:hAnsi="Arial"/>
        </w:rPr>
        <w:t xml:space="preserve">Ma Pani/Pan prawo dostępu do treści swoich danych oraz prawo ich sprostowania, </w:t>
      </w:r>
    </w:p>
    <w:p>
      <w:pPr>
        <w:pStyle w:val="Normal"/>
        <w:spacing w:lineRule="auto" w:line="360" w:before="240" w:after="0"/>
        <w:ind w:left="360" w:hanging="0"/>
        <w:contextualSpacing/>
        <w:rPr>
          <w:rFonts w:ascii="Arial" w:hAnsi="Arial" w:cs="Arial"/>
        </w:rPr>
      </w:pPr>
      <w:r>
        <w:rPr>
          <w:rFonts w:cs="Arial" w:ascii="Arial" w:hAnsi="Arial"/>
        </w:rPr>
        <w:t xml:space="preserve">w niektórych przypadkach prawo usunięcia danych, ograniczenia przetwarzania, przenoszenia danych i wniesienia sprzeciwu wobec przetwarzania danych. </w:t>
      </w:r>
    </w:p>
    <w:p>
      <w:pPr>
        <w:pStyle w:val="Normal"/>
        <w:numPr>
          <w:ilvl w:val="0"/>
          <w:numId w:val="58"/>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15" wp14:anchorId="1456A662">
                <wp:simplePos x="0" y="0"/>
                <wp:positionH relativeFrom="margin">
                  <wp:align>right</wp:align>
                </wp:positionH>
                <wp:positionV relativeFrom="paragraph">
                  <wp:posOffset>381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0.3pt" to="451.05pt,1.65pt" ID="Łącznik prosty 1" stroked="t" o:allowincell="f" style="position:absolute;mso-position-horizontal:right;mso-position-horizontal-relative:margin" wp14:anchorId="1456A662">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14" wp14:anchorId="513C67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513C67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6837579"/>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3420968"/>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2329"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90233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90233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dG3aDdH4lH93Q6sGAF+cgvpmd9KhNki0wWmfd70Y+gwDkzqNWTUmFKdKqUgUJaMjZJbL8w9m9Np3EFv8DFWg==" w:salt="J89HQtQIeKqZk7IuRG7Lj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yperlink" Target="http://www.mpwik.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2F6F79" w:rsidP="002F6F79">
          <w:pPr>
            <w:pStyle w:val="F03816A7CD0D49DBA145A689B264ED5E18"/>
          </w:pPr>
          <w:r w:rsidRPr="001B2B3E">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F6F79" w:rsidP="002F6F79">
          <w:pPr>
            <w:pStyle w:val="B34FD346BDB244FE92DA612BFD5EB73C18"/>
          </w:pPr>
          <w:r w:rsidRPr="001B2B3E">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2F6F79" w:rsidP="002F6F79">
          <w:pPr>
            <w:pStyle w:val="C638A79EC7814A11ABFB8A4B7EAEB02E17"/>
          </w:pPr>
          <w:r w:rsidRPr="001B2B3E">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2F6F79" w:rsidP="002F6F79">
          <w:pPr>
            <w:pStyle w:val="72B5772B517A4C27A78BA8A83B37397417"/>
          </w:pPr>
          <w:r w:rsidRPr="001B2B3E">
            <w:rPr>
              <w:rStyle w:val="Tekstzastpczy"/>
              <w:rFonts w:ascii="Arial" w:hAnsi="Arial" w:cs="Arial"/>
              <w:color w:val="2F5496" w:themeColor="accent1" w:themeShade="BF"/>
            </w:rPr>
            <w:t>Kliknij aby wprowadzić tekst</w:t>
          </w:r>
        </w:p>
      </w:docPartBody>
    </w:docPart>
    <w:docPart>
      <w:docPartPr>
        <w:name w:val="39BB1D45926444FC8C56AE37C0220EBB"/>
        <w:category>
          <w:name w:val="Ogólne"/>
          <w:gallery w:val="placeholder"/>
        </w:category>
        <w:types>
          <w:type w:val="bbPlcHdr"/>
        </w:types>
        <w:behaviors>
          <w:behavior w:val="content"/>
        </w:behaviors>
        <w:guid w:val="{E5ED6ABA-55E1-42A5-A4E1-60BB607B309B}"/>
      </w:docPartPr>
      <w:docPartBody>
        <w:p w:rsidR="00A809B3" w:rsidRDefault="002F6F79" w:rsidP="002F6F79">
          <w:pPr>
            <w:pStyle w:val="39BB1D45926444FC8C56AE37C0220EBB15"/>
          </w:pPr>
          <w:r w:rsidRPr="0067365A">
            <w:rPr>
              <w:rStyle w:val="Tekstzastpczy"/>
              <w:rFonts w:ascii="Arial" w:hAnsi="Arial" w:cs="Arial"/>
              <w:color w:val="2F5496" w:themeColor="accent1" w:themeShade="BF"/>
            </w:rPr>
            <w:t>Kliknij aby wprowadzić tekst</w:t>
          </w:r>
        </w:p>
      </w:docPartBody>
    </w:docPart>
    <w:docPart>
      <w:docPartPr>
        <w:name w:val="7EA660F7B9AA4A4C8FC6BA6C45BA41F3"/>
        <w:category>
          <w:name w:val="Ogólne"/>
          <w:gallery w:val="placeholder"/>
        </w:category>
        <w:types>
          <w:type w:val="bbPlcHdr"/>
        </w:types>
        <w:behaviors>
          <w:behavior w:val="content"/>
        </w:behaviors>
        <w:guid w:val="{508FA34B-156D-48D7-99BE-ACDC7142C27D}"/>
      </w:docPartPr>
      <w:docPartBody>
        <w:p w:rsidR="00A809B3" w:rsidRDefault="002F6F79" w:rsidP="002F6F79">
          <w:pPr>
            <w:pStyle w:val="7EA660F7B9AA4A4C8FC6BA6C45BA41F315"/>
          </w:pPr>
          <w:r w:rsidRPr="0067365A">
            <w:rPr>
              <w:rStyle w:val="Tekstzastpczy"/>
              <w:rFonts w:ascii="Arial" w:hAnsi="Arial" w:cs="Arial"/>
              <w:color w:val="2F5496" w:themeColor="accent1" w:themeShade="BF"/>
            </w:rPr>
            <w:t>Kliknij aby wprowadzić tekst</w:t>
          </w:r>
        </w:p>
      </w:docPartBody>
    </w:docPart>
    <w:docPart>
      <w:docPartPr>
        <w:name w:val="A0B0CFD3B0DB4784A9B592CFC0C5FCC6"/>
        <w:category>
          <w:name w:val="Ogólne"/>
          <w:gallery w:val="placeholder"/>
        </w:category>
        <w:types>
          <w:type w:val="bbPlcHdr"/>
        </w:types>
        <w:behaviors>
          <w:behavior w:val="content"/>
        </w:behaviors>
        <w:guid w:val="{44256C49-CA67-4B35-9A06-74F3D9D32ED7}"/>
      </w:docPartPr>
      <w:docPartBody>
        <w:p w:rsidR="00A809B3" w:rsidRDefault="002F6F79" w:rsidP="002F6F79">
          <w:pPr>
            <w:pStyle w:val="A0B0CFD3B0DB4784A9B592CFC0C5FCC615"/>
          </w:pPr>
          <w:r w:rsidRPr="0067365A">
            <w:rPr>
              <w:rStyle w:val="Tekstzastpczy"/>
              <w:rFonts w:ascii="Arial" w:hAnsi="Arial" w:cs="Arial"/>
              <w:color w:val="2F5496" w:themeColor="accent1" w:themeShade="BF"/>
            </w:rPr>
            <w:t>Kliknij aby wprowadzić datę</w:t>
          </w:r>
        </w:p>
      </w:docPartBody>
    </w:docPart>
    <w:docPart>
      <w:docPartPr>
        <w:name w:val="BAEC85D54CF0463286B0766FA80287D6"/>
        <w:category>
          <w:name w:val="Ogólne"/>
          <w:gallery w:val="placeholder"/>
        </w:category>
        <w:types>
          <w:type w:val="bbPlcHdr"/>
        </w:types>
        <w:behaviors>
          <w:behavior w:val="content"/>
        </w:behaviors>
        <w:guid w:val="{8BAE7E1D-AF15-498A-9D87-876D98E753CD}"/>
      </w:docPartPr>
      <w:docPartBody>
        <w:p w:rsidR="00A809B3" w:rsidRDefault="002F6F79" w:rsidP="002F6F79">
          <w:pPr>
            <w:pStyle w:val="BAEC85D54CF0463286B0766FA80287D614"/>
          </w:pPr>
          <w:r w:rsidRPr="0067365A">
            <w:rPr>
              <w:rStyle w:val="Tekstzastpczy"/>
              <w:rFonts w:ascii="Arial" w:hAnsi="Arial" w:cs="Arial"/>
              <w:color w:val="2F5496" w:themeColor="accent1" w:themeShade="BF"/>
            </w:rPr>
            <w:t>Kliknij aby wprowadzić tekst</w:t>
          </w:r>
        </w:p>
      </w:docPartBody>
    </w:docPart>
    <w:docPart>
      <w:docPartPr>
        <w:name w:val="35FC5CA9EDF147EA997D601F89FBBE45"/>
        <w:category>
          <w:name w:val="Ogólne"/>
          <w:gallery w:val="placeholder"/>
        </w:category>
        <w:types>
          <w:type w:val="bbPlcHdr"/>
        </w:types>
        <w:behaviors>
          <w:behavior w:val="content"/>
        </w:behaviors>
        <w:guid w:val="{F1FADD5B-D524-4FB5-B4ED-EED2D1D24A61}"/>
      </w:docPartPr>
      <w:docPartBody>
        <w:p w:rsidR="00A809B3" w:rsidRDefault="002F6F79" w:rsidP="002F6F79">
          <w:pPr>
            <w:pStyle w:val="35FC5CA9EDF147EA997D601F89FBBE4514"/>
          </w:pPr>
          <w:r w:rsidRPr="0067365A">
            <w:rPr>
              <w:rStyle w:val="Tekstzastpczy"/>
              <w:rFonts w:ascii="Arial" w:hAnsi="Arial" w:cs="Arial"/>
              <w:color w:val="2F5496" w:themeColor="accent1" w:themeShade="BF"/>
            </w:rPr>
            <w:t>Kliknij aby wprowadzić tekst</w:t>
          </w:r>
        </w:p>
      </w:docPartBody>
    </w:docPart>
    <w:docPart>
      <w:docPartPr>
        <w:name w:val="52F46269159740C59A7890175AD4E640"/>
        <w:category>
          <w:name w:val="Ogólne"/>
          <w:gallery w:val="placeholder"/>
        </w:category>
        <w:types>
          <w:type w:val="bbPlcHdr"/>
        </w:types>
        <w:behaviors>
          <w:behavior w:val="content"/>
        </w:behaviors>
        <w:guid w:val="{979655DE-566F-436F-820B-ADD2FC687AD8}"/>
      </w:docPartPr>
      <w:docPartBody>
        <w:p w:rsidR="00A809B3" w:rsidRDefault="002F6F79" w:rsidP="002F6F79">
          <w:pPr>
            <w:pStyle w:val="52F46269159740C59A7890175AD4E64013"/>
          </w:pPr>
          <w:r w:rsidRPr="0067365A">
            <w:rPr>
              <w:rStyle w:val="Tekstzastpczy"/>
              <w:rFonts w:ascii="Arial" w:hAnsi="Arial" w:cs="Arial"/>
              <w:color w:val="2F5496" w:themeColor="accent1" w:themeShade="BF"/>
            </w:rPr>
            <w:t>Kliknij aby wprowadzić tekst</w:t>
          </w:r>
        </w:p>
      </w:docPartBody>
    </w:docPart>
    <w:docPart>
      <w:docPartPr>
        <w:name w:val="C89FDF9851E8465A9236757219249823"/>
        <w:category>
          <w:name w:val="Ogólne"/>
          <w:gallery w:val="placeholder"/>
        </w:category>
        <w:types>
          <w:type w:val="bbPlcHdr"/>
        </w:types>
        <w:behaviors>
          <w:behavior w:val="content"/>
        </w:behaviors>
        <w:guid w:val="{9F0F2C7D-5AE9-47DE-9461-8A9A37D5F210}"/>
      </w:docPartPr>
      <w:docPartBody>
        <w:p w:rsidR="00A809B3" w:rsidRDefault="002F6F79" w:rsidP="002F6F79">
          <w:pPr>
            <w:pStyle w:val="C89FDF9851E8465A923675721924982313"/>
          </w:pPr>
          <w:r w:rsidRPr="0067365A">
            <w:rPr>
              <w:rStyle w:val="Tekstzastpczy"/>
              <w:rFonts w:ascii="Arial" w:hAnsi="Arial" w:cs="Arial"/>
              <w:color w:val="2F5496" w:themeColor="accent1" w:themeShade="BF"/>
            </w:rPr>
            <w:t>Kliknij aby wprowadzić tekst</w:t>
          </w:r>
        </w:p>
      </w:docPartBody>
    </w:docPart>
    <w:docPart>
      <w:docPartPr>
        <w:name w:val="9FA28074A3F54BDCB4C6AA6A57ACE68A"/>
        <w:category>
          <w:name w:val="Ogólne"/>
          <w:gallery w:val="placeholder"/>
        </w:category>
        <w:types>
          <w:type w:val="bbPlcHdr"/>
        </w:types>
        <w:behaviors>
          <w:behavior w:val="content"/>
        </w:behaviors>
        <w:guid w:val="{C8C6D042-55F2-4636-B8D6-426FA53AE8F4}"/>
      </w:docPartPr>
      <w:docPartBody>
        <w:p w:rsidR="00A809B3" w:rsidRDefault="002F6F79" w:rsidP="002F6F79">
          <w:pPr>
            <w:pStyle w:val="9FA28074A3F54BDCB4C6AA6A57ACE68A10"/>
          </w:pPr>
          <w:r w:rsidRPr="0067365A">
            <w:rPr>
              <w:rStyle w:val="Tekstzastpczy"/>
              <w:rFonts w:ascii="Arial" w:hAnsi="Arial" w:cs="Arial"/>
              <w:color w:val="2F5496" w:themeColor="accent1" w:themeShade="BF"/>
            </w:rPr>
            <w:t>Kliknij aby wprowadzić tekst</w:t>
          </w:r>
        </w:p>
      </w:docPartBody>
    </w:docPart>
    <w:docPart>
      <w:docPartPr>
        <w:name w:val="589709076517473DA52A374DAE9D01EF"/>
        <w:category>
          <w:name w:val="Ogólne"/>
          <w:gallery w:val="placeholder"/>
        </w:category>
        <w:types>
          <w:type w:val="bbPlcHdr"/>
        </w:types>
        <w:behaviors>
          <w:behavior w:val="content"/>
        </w:behaviors>
        <w:guid w:val="{17BA91E9-21C9-499F-86CE-16EFD8D454F3}"/>
      </w:docPartPr>
      <w:docPartBody>
        <w:p w:rsidR="00A809B3" w:rsidRDefault="002F6F79" w:rsidP="002F6F79">
          <w:pPr>
            <w:pStyle w:val="589709076517473DA52A374DAE9D01EF10"/>
          </w:pPr>
          <w:r w:rsidRPr="0067365A">
            <w:rPr>
              <w:rStyle w:val="Tekstzastpczy"/>
              <w:rFonts w:ascii="Arial" w:hAnsi="Arial" w:cs="Arial"/>
              <w:color w:val="2F5496" w:themeColor="accent1" w:themeShade="BF"/>
            </w:rPr>
            <w:t>Kliknij aby wprowadzić tekst</w:t>
          </w:r>
        </w:p>
      </w:docPartBody>
    </w:docPart>
    <w:docPart>
      <w:docPartPr>
        <w:name w:val="B2C4E5CA453F4F7DBA3E4FC5A8BF7DEC"/>
        <w:category>
          <w:name w:val="Ogólne"/>
          <w:gallery w:val="placeholder"/>
        </w:category>
        <w:types>
          <w:type w:val="bbPlcHdr"/>
        </w:types>
        <w:behaviors>
          <w:behavior w:val="content"/>
        </w:behaviors>
        <w:guid w:val="{F3DB5F8B-EF79-4E96-B3A5-DF4B55BD0463}"/>
      </w:docPartPr>
      <w:docPartBody>
        <w:p w:rsidR="00A809B3" w:rsidRDefault="002F6F79" w:rsidP="002F6F79">
          <w:pPr>
            <w:pStyle w:val="B2C4E5CA453F4F7DBA3E4FC5A8BF7DEC10"/>
          </w:pPr>
          <w:r w:rsidRPr="0067365A">
            <w:rPr>
              <w:rStyle w:val="Tekstzastpczy"/>
              <w:rFonts w:ascii="Arial" w:hAnsi="Arial" w:cs="Arial"/>
              <w:color w:val="2F5496" w:themeColor="accent1" w:themeShade="BF"/>
            </w:rPr>
            <w:t>Kliknij aby wprowadzić tekst</w:t>
          </w:r>
        </w:p>
      </w:docPartBody>
    </w:docPart>
    <w:docPart>
      <w:docPartPr>
        <w:name w:val="72AE4B89F1A141D299C49D4FDFBFDB6F"/>
        <w:category>
          <w:name w:val="Ogólne"/>
          <w:gallery w:val="placeholder"/>
        </w:category>
        <w:types>
          <w:type w:val="bbPlcHdr"/>
        </w:types>
        <w:behaviors>
          <w:behavior w:val="content"/>
        </w:behaviors>
        <w:guid w:val="{02000D90-7445-4DEC-8D09-1510B0AF8742}"/>
      </w:docPartPr>
      <w:docPartBody>
        <w:p w:rsidR="006A4175" w:rsidRDefault="002F6F79" w:rsidP="002F6F79">
          <w:pPr>
            <w:pStyle w:val="72AE4B89F1A141D299C49D4FDFBFDB6F9"/>
          </w:pPr>
          <w:r w:rsidRPr="001B2B3E">
            <w:rPr>
              <w:rStyle w:val="Tekstzastpczy"/>
              <w:rFonts w:ascii="Arial" w:hAnsi="Arial" w:cs="Arial"/>
              <w:color w:val="2F5496" w:themeColor="accent1" w:themeShade="BF"/>
            </w:rPr>
            <w:t>Kliknij aby wprowadzić tekst</w:t>
          </w:r>
        </w:p>
      </w:docPartBody>
    </w:docPart>
    <w:docPart>
      <w:docPartPr>
        <w:name w:val="7E13D01BF0AA42B8A11B55CB94A40FB3"/>
        <w:category>
          <w:name w:val="Ogólne"/>
          <w:gallery w:val="placeholder"/>
        </w:category>
        <w:types>
          <w:type w:val="bbPlcHdr"/>
        </w:types>
        <w:behaviors>
          <w:behavior w:val="content"/>
        </w:behaviors>
        <w:guid w:val="{30356F01-D695-49CF-B1A8-EECFF590845F}"/>
      </w:docPartPr>
      <w:docPartBody>
        <w:p w:rsidR="006A4175" w:rsidRDefault="002F6F79" w:rsidP="002F6F79">
          <w:pPr>
            <w:pStyle w:val="7E13D01BF0AA42B8A11B55CB94A40FB39"/>
          </w:pPr>
          <w:r w:rsidRPr="001B2B3E">
            <w:rPr>
              <w:rStyle w:val="Tekstzastpczy"/>
              <w:rFonts w:ascii="Arial" w:hAnsi="Arial" w:cs="Arial"/>
              <w:color w:val="2F5496" w:themeColor="accent1" w:themeShade="BF"/>
            </w:rPr>
            <w:t>Kliknij aby wprowadzić tekst</w:t>
          </w:r>
        </w:p>
      </w:docPartBody>
    </w:docPart>
    <w:docPart>
      <w:docPartPr>
        <w:name w:val="2907EBAEC089415AA1E9C443C6E8EED4"/>
        <w:category>
          <w:name w:val="Ogólne"/>
          <w:gallery w:val="placeholder"/>
        </w:category>
        <w:types>
          <w:type w:val="bbPlcHdr"/>
        </w:types>
        <w:behaviors>
          <w:behavior w:val="content"/>
        </w:behaviors>
        <w:guid w:val="{1C25E5AC-31ED-47B8-8DC2-CB6F5ACF339A}"/>
      </w:docPartPr>
      <w:docPartBody>
        <w:p w:rsidR="006A4175" w:rsidRDefault="002F6F79" w:rsidP="002F6F79">
          <w:pPr>
            <w:pStyle w:val="2907EBAEC089415AA1E9C443C6E8EED49"/>
          </w:pPr>
          <w:r w:rsidRPr="0067365A">
            <w:rPr>
              <w:rStyle w:val="Tekstzastpczy"/>
              <w:color w:val="2F5496" w:themeColor="accent1" w:themeShade="BF"/>
            </w:rPr>
            <w:t>Kliknij aby wprowadzić datę</w:t>
          </w:r>
        </w:p>
      </w:docPartBody>
    </w:docPart>
    <w:docPart>
      <w:docPartPr>
        <w:name w:val="B0E11DD09D6D4D54862497CD5E9593E4"/>
        <w:category>
          <w:name w:val="Ogólne"/>
          <w:gallery w:val="placeholder"/>
        </w:category>
        <w:types>
          <w:type w:val="bbPlcHdr"/>
        </w:types>
        <w:behaviors>
          <w:behavior w:val="content"/>
        </w:behaviors>
        <w:guid w:val="{6A0F5E3D-A113-4600-90BF-3AB51AEAF548}"/>
      </w:docPartPr>
      <w:docPartBody>
        <w:p w:rsidR="006A4175" w:rsidRDefault="002F6F79" w:rsidP="002F6F79">
          <w:pPr>
            <w:pStyle w:val="B0E11DD09D6D4D54862497CD5E9593E49"/>
          </w:pPr>
          <w:r w:rsidRPr="001B2B3E">
            <w:rPr>
              <w:rStyle w:val="Tekstzastpczy"/>
              <w:rFonts w:ascii="Arial" w:hAnsi="Arial" w:cs="Arial"/>
              <w:color w:val="2F5496" w:themeColor="accent1" w:themeShade="BF"/>
            </w:rPr>
            <w:t>Kliknij aby wprowadzić tekst</w:t>
          </w:r>
        </w:p>
      </w:docPartBody>
    </w:docPart>
    <w:docPart>
      <w:docPartPr>
        <w:name w:val="A312887EBFEA4719989FF036D959E6E1"/>
        <w:category>
          <w:name w:val="Ogólne"/>
          <w:gallery w:val="placeholder"/>
        </w:category>
        <w:types>
          <w:type w:val="bbPlcHdr"/>
        </w:types>
        <w:behaviors>
          <w:behavior w:val="content"/>
        </w:behaviors>
        <w:guid w:val="{0295B850-DBBD-452F-A478-00690CB4DEF3}"/>
      </w:docPartPr>
      <w:docPartBody>
        <w:p w:rsidR="00843784" w:rsidRDefault="005962AC" w:rsidP="005962AC">
          <w:pPr>
            <w:pStyle w:val="A312887EBFEA4719989FF036D959E6E1"/>
          </w:pPr>
          <w:r w:rsidRPr="00B04AA9">
            <w:rPr>
              <w:rStyle w:val="Tekstzastpczy"/>
            </w:rPr>
            <w:t>Kliknij lub naciśnij tutaj, aby wprowadzić tekst.</w:t>
          </w:r>
        </w:p>
      </w:docPartBody>
    </w:docPart>
    <w:docPart>
      <w:docPartPr>
        <w:name w:val="00DE44D7C02443A7BC362632CE85CA38"/>
        <w:category>
          <w:name w:val="Ogólne"/>
          <w:gallery w:val="placeholder"/>
        </w:category>
        <w:types>
          <w:type w:val="bbPlcHdr"/>
        </w:types>
        <w:behaviors>
          <w:behavior w:val="content"/>
        </w:behaviors>
        <w:guid w:val="{E4D3F715-9E93-47BE-AB22-393A7E7561EA}"/>
      </w:docPartPr>
      <w:docPartBody>
        <w:p w:rsidR="00843784" w:rsidRDefault="002F6F79" w:rsidP="002F6F79">
          <w:pPr>
            <w:pStyle w:val="00DE44D7C02443A7BC362632CE85CA389"/>
          </w:pPr>
          <w:r w:rsidRPr="001B2B3E">
            <w:rPr>
              <w:rStyle w:val="Tekstzastpczy"/>
              <w:rFonts w:ascii="Arial" w:hAnsi="Arial" w:cs="Arial"/>
              <w:color w:val="2F5496" w:themeColor="accent1" w:themeShade="BF"/>
            </w:rPr>
            <w:t>Kliknij aby wprowadzić tekst</w:t>
          </w:r>
        </w:p>
      </w:docPartBody>
    </w:docPart>
    <w:docPart>
      <w:docPartPr>
        <w:name w:val="BB229838D47B44228474B37AEC4906DA"/>
        <w:category>
          <w:name w:val="Ogólne"/>
          <w:gallery w:val="placeholder"/>
        </w:category>
        <w:types>
          <w:type w:val="bbPlcHdr"/>
        </w:types>
        <w:behaviors>
          <w:behavior w:val="content"/>
        </w:behaviors>
        <w:guid w:val="{C606AE4F-2458-4EB9-A7B3-BDF96A7A5714}"/>
      </w:docPartPr>
      <w:docPartBody>
        <w:p w:rsidR="00843784" w:rsidRDefault="002F6F79" w:rsidP="002F6F79">
          <w:pPr>
            <w:pStyle w:val="BB229838D47B44228474B37AEC4906DA9"/>
          </w:pPr>
          <w:r w:rsidRPr="001B2B3E">
            <w:rPr>
              <w:rStyle w:val="Tekstzastpczy"/>
              <w:rFonts w:ascii="Arial" w:hAnsi="Arial" w:cs="Arial"/>
              <w:color w:val="2F5496" w:themeColor="accent1" w:themeShade="BF"/>
            </w:rPr>
            <w:t>Kliknij aby wprowadzić tekst</w:t>
          </w:r>
        </w:p>
      </w:docPartBody>
    </w:docPart>
    <w:docPart>
      <w:docPartPr>
        <w:name w:val="1FFF71CDA1F144209D5E879153A1F3EC"/>
        <w:category>
          <w:name w:val="Ogólne"/>
          <w:gallery w:val="placeholder"/>
        </w:category>
        <w:types>
          <w:type w:val="bbPlcHdr"/>
        </w:types>
        <w:behaviors>
          <w:behavior w:val="content"/>
        </w:behaviors>
        <w:guid w:val="{EF7B5DCD-7355-4804-89C8-4BCF089BF1C8}"/>
      </w:docPartPr>
      <w:docPartBody>
        <w:p w:rsidR="00EE6674" w:rsidRDefault="002F6F79" w:rsidP="002F6F79">
          <w:pPr>
            <w:pStyle w:val="1FFF71CDA1F144209D5E879153A1F3EC6"/>
          </w:pPr>
          <w:r w:rsidRPr="001B2B3E">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605C3"/>
    <w:rsid w:val="000C04EE"/>
    <w:rsid w:val="000F2E93"/>
    <w:rsid w:val="001247C3"/>
    <w:rsid w:val="001E25A6"/>
    <w:rsid w:val="00207FF7"/>
    <w:rsid w:val="00212E3F"/>
    <w:rsid w:val="002206F1"/>
    <w:rsid w:val="00296B56"/>
    <w:rsid w:val="002B2B9D"/>
    <w:rsid w:val="002F6F79"/>
    <w:rsid w:val="00366CC1"/>
    <w:rsid w:val="00375B12"/>
    <w:rsid w:val="003C7821"/>
    <w:rsid w:val="003D673B"/>
    <w:rsid w:val="003E1176"/>
    <w:rsid w:val="00407D80"/>
    <w:rsid w:val="004C404F"/>
    <w:rsid w:val="005962AC"/>
    <w:rsid w:val="00676300"/>
    <w:rsid w:val="006A4175"/>
    <w:rsid w:val="006D6056"/>
    <w:rsid w:val="00765416"/>
    <w:rsid w:val="00843784"/>
    <w:rsid w:val="0094035F"/>
    <w:rsid w:val="00942BA1"/>
    <w:rsid w:val="00986E35"/>
    <w:rsid w:val="009E2FA3"/>
    <w:rsid w:val="00A448C0"/>
    <w:rsid w:val="00A809B3"/>
    <w:rsid w:val="00A876C0"/>
    <w:rsid w:val="00AE7B4E"/>
    <w:rsid w:val="00B53A02"/>
    <w:rsid w:val="00BA7F8B"/>
    <w:rsid w:val="00BC36D0"/>
    <w:rsid w:val="00C27401"/>
    <w:rsid w:val="00C31681"/>
    <w:rsid w:val="00C758FC"/>
    <w:rsid w:val="00D66854"/>
    <w:rsid w:val="00D86CDE"/>
    <w:rsid w:val="00DC4731"/>
    <w:rsid w:val="00DC7855"/>
    <w:rsid w:val="00EC4CCD"/>
    <w:rsid w:val="00EE6674"/>
    <w:rsid w:val="00F21F29"/>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F6F79"/>
    <w:rPr>
      <w:color w:val="808080"/>
    </w:rPr>
  </w:style>
  <w:style w:type="paragraph" w:customStyle="1" w:styleId="F03816A7CD0D49DBA145A689B264ED5E">
    <w:name w:val="F03816A7CD0D49DBA145A689B264ED5E"/>
    <w:rsid w:val="00942BA1"/>
  </w:style>
  <w:style w:type="paragraph" w:customStyle="1" w:styleId="B34FD346BDB244FE92DA612BFD5EB73C">
    <w:name w:val="B34FD346BDB244FE92DA612BFD5EB73C"/>
  </w:style>
  <w:style w:type="paragraph" w:customStyle="1" w:styleId="C638A79EC7814A11ABFB8A4B7EAEB02E">
    <w:name w:val="C638A79EC7814A11ABFB8A4B7EAEB02E"/>
    <w:rsid w:val="00366CC1"/>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72B5772B517A4C27A78BA8A83B373974">
    <w:name w:val="72B5772B517A4C27A78BA8A83B373974"/>
    <w:rsid w:val="00366CC1"/>
    <w:rPr>
      <w:rFonts w:eastAsiaTheme="minorHAnsi"/>
      <w:lang w:eastAsia="en-US"/>
    </w:rPr>
  </w:style>
  <w:style w:type="paragraph" w:customStyle="1" w:styleId="F03816A7CD0D49DBA145A689B264ED5E1">
    <w:name w:val="F03816A7CD0D49DBA145A689B264ED5E1"/>
    <w:rsid w:val="00366CC1"/>
    <w:rPr>
      <w:rFonts w:eastAsiaTheme="minorHAnsi"/>
      <w:lang w:eastAsia="en-US"/>
    </w:rPr>
  </w:style>
  <w:style w:type="paragraph" w:customStyle="1" w:styleId="71B18D507E8C49118ADA15774CF44182">
    <w:name w:val="71B18D507E8C49118ADA15774CF44182"/>
    <w:rsid w:val="00366CC1"/>
    <w:rPr>
      <w:rFonts w:eastAsiaTheme="minorHAnsi"/>
      <w:lang w:eastAsia="en-US"/>
    </w:rPr>
  </w:style>
  <w:style w:type="paragraph" w:customStyle="1" w:styleId="EE43E1FF4DE2494AB822F631ABE5FC2C">
    <w:name w:val="EE43E1FF4DE2494AB822F631ABE5FC2C"/>
    <w:rsid w:val="00366CC1"/>
    <w:rPr>
      <w:rFonts w:eastAsiaTheme="minorHAnsi"/>
      <w:lang w:eastAsia="en-US"/>
    </w:rPr>
  </w:style>
  <w:style w:type="paragraph" w:customStyle="1" w:styleId="1AEDC7E70CE44CB68F49CF1BE951AAD4">
    <w:name w:val="1AEDC7E70CE44CB68F49CF1BE951AAD4"/>
    <w:rsid w:val="00366CC1"/>
    <w:rPr>
      <w:rFonts w:eastAsiaTheme="minorHAnsi"/>
      <w:lang w:eastAsia="en-US"/>
    </w:rPr>
  </w:style>
  <w:style w:type="paragraph" w:customStyle="1" w:styleId="B4CC819FECCF4F988D19DFA271A18FCC">
    <w:name w:val="B4CC819FECCF4F988D19DFA271A18FCC"/>
    <w:rsid w:val="00366CC1"/>
    <w:rPr>
      <w:rFonts w:eastAsiaTheme="minorHAnsi"/>
      <w:lang w:eastAsia="en-US"/>
    </w:rPr>
  </w:style>
  <w:style w:type="paragraph" w:customStyle="1" w:styleId="0926F6C49CEB439E8648684BB23A61E1">
    <w:name w:val="0926F6C49CEB439E8648684BB23A61E1"/>
    <w:rsid w:val="00366CC1"/>
    <w:pPr>
      <w:ind w:left="720"/>
      <w:contextualSpacing/>
    </w:pPr>
    <w:rPr>
      <w:rFonts w:eastAsiaTheme="minorHAnsi"/>
      <w:lang w:eastAsia="en-US"/>
    </w:rPr>
  </w:style>
  <w:style w:type="paragraph" w:customStyle="1" w:styleId="BA4386429E0041328EC7790429E57E90">
    <w:name w:val="BA4386429E0041328EC7790429E57E90"/>
    <w:rsid w:val="00366CC1"/>
    <w:pPr>
      <w:ind w:left="720"/>
      <w:contextualSpacing/>
    </w:pPr>
    <w:rPr>
      <w:rFonts w:eastAsiaTheme="minorHAnsi"/>
      <w:lang w:eastAsia="en-US"/>
    </w:rPr>
  </w:style>
  <w:style w:type="paragraph" w:customStyle="1" w:styleId="D67707FA76A5472B9D152D6AEB925291">
    <w:name w:val="D67707FA76A5472B9D152D6AEB925291"/>
    <w:rsid w:val="00366CC1"/>
    <w:pPr>
      <w:ind w:left="720"/>
      <w:contextualSpacing/>
    </w:pPr>
    <w:rPr>
      <w:rFonts w:eastAsiaTheme="minorHAnsi"/>
      <w:lang w:eastAsia="en-US"/>
    </w:rPr>
  </w:style>
  <w:style w:type="paragraph" w:customStyle="1" w:styleId="91A08DF576A449FF85F9BC1BF79E23BA">
    <w:name w:val="91A08DF576A449FF85F9BC1BF79E23BA"/>
    <w:rsid w:val="00366CC1"/>
    <w:pPr>
      <w:ind w:left="720"/>
      <w:contextualSpacing/>
    </w:pPr>
    <w:rPr>
      <w:rFonts w:eastAsiaTheme="minorHAnsi"/>
      <w:lang w:eastAsia="en-US"/>
    </w:rPr>
  </w:style>
  <w:style w:type="paragraph" w:customStyle="1" w:styleId="DA4D0FE3B74D4D719933C091373678E9">
    <w:name w:val="DA4D0FE3B74D4D719933C091373678E9"/>
    <w:rsid w:val="00366CC1"/>
    <w:pPr>
      <w:ind w:left="720"/>
      <w:contextualSpacing/>
    </w:pPr>
    <w:rPr>
      <w:rFonts w:eastAsiaTheme="minorHAnsi"/>
      <w:lang w:eastAsia="en-US"/>
    </w:rPr>
  </w:style>
  <w:style w:type="paragraph" w:customStyle="1" w:styleId="B34FD346BDB244FE92DA612BFD5EB73C1">
    <w:name w:val="B34FD346BDB244FE92DA612BFD5EB73C1"/>
    <w:rsid w:val="00366CC1"/>
    <w:pPr>
      <w:ind w:left="720"/>
      <w:contextualSpacing/>
    </w:pPr>
    <w:rPr>
      <w:rFonts w:eastAsiaTheme="minorHAnsi"/>
      <w:lang w:eastAsia="en-US"/>
    </w:rPr>
  </w:style>
  <w:style w:type="paragraph" w:customStyle="1" w:styleId="C638A79EC7814A11ABFB8A4B7EAEB02E1">
    <w:name w:val="C638A79EC7814A11ABFB8A4B7EAEB02E1"/>
    <w:rsid w:val="00C758FC"/>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
    <w:name w:val="72B5772B517A4C27A78BA8A83B3739741"/>
    <w:rsid w:val="00C758FC"/>
    <w:rPr>
      <w:rFonts w:eastAsiaTheme="minorHAnsi"/>
      <w:lang w:eastAsia="en-US"/>
    </w:rPr>
  </w:style>
  <w:style w:type="paragraph" w:customStyle="1" w:styleId="F03816A7CD0D49DBA145A689B264ED5E2">
    <w:name w:val="F03816A7CD0D49DBA145A689B264ED5E2"/>
    <w:rsid w:val="00C758FC"/>
    <w:rPr>
      <w:rFonts w:eastAsiaTheme="minorHAnsi"/>
      <w:lang w:eastAsia="en-US"/>
    </w:rPr>
  </w:style>
  <w:style w:type="paragraph" w:customStyle="1" w:styleId="71B18D507E8C49118ADA15774CF441821">
    <w:name w:val="71B18D507E8C49118ADA15774CF441821"/>
    <w:rsid w:val="00C758FC"/>
    <w:rPr>
      <w:rFonts w:eastAsiaTheme="minorHAnsi"/>
      <w:lang w:eastAsia="en-US"/>
    </w:rPr>
  </w:style>
  <w:style w:type="paragraph" w:customStyle="1" w:styleId="EE43E1FF4DE2494AB822F631ABE5FC2C1">
    <w:name w:val="EE43E1FF4DE2494AB822F631ABE5FC2C1"/>
    <w:rsid w:val="00C758FC"/>
    <w:rPr>
      <w:rFonts w:eastAsiaTheme="minorHAnsi"/>
      <w:lang w:eastAsia="en-US"/>
    </w:rPr>
  </w:style>
  <w:style w:type="paragraph" w:customStyle="1" w:styleId="1AEDC7E70CE44CB68F49CF1BE951AAD41">
    <w:name w:val="1AEDC7E70CE44CB68F49CF1BE951AAD41"/>
    <w:rsid w:val="00C758FC"/>
    <w:rPr>
      <w:rFonts w:eastAsiaTheme="minorHAnsi"/>
      <w:lang w:eastAsia="en-US"/>
    </w:rPr>
  </w:style>
  <w:style w:type="paragraph" w:customStyle="1" w:styleId="B4CC819FECCF4F988D19DFA271A18FCC1">
    <w:name w:val="B4CC819FECCF4F988D19DFA271A18FCC1"/>
    <w:rsid w:val="00C758FC"/>
    <w:rPr>
      <w:rFonts w:eastAsiaTheme="minorHAnsi"/>
      <w:lang w:eastAsia="en-US"/>
    </w:rPr>
  </w:style>
  <w:style w:type="paragraph" w:customStyle="1" w:styleId="0926F6C49CEB439E8648684BB23A61E11">
    <w:name w:val="0926F6C49CEB439E8648684BB23A61E11"/>
    <w:rsid w:val="00C758FC"/>
    <w:pPr>
      <w:ind w:left="720"/>
      <w:contextualSpacing/>
    </w:pPr>
    <w:rPr>
      <w:rFonts w:eastAsiaTheme="minorHAnsi"/>
      <w:lang w:eastAsia="en-US"/>
    </w:rPr>
  </w:style>
  <w:style w:type="paragraph" w:customStyle="1" w:styleId="BA4386429E0041328EC7790429E57E901">
    <w:name w:val="BA4386429E0041328EC7790429E57E901"/>
    <w:rsid w:val="00C758FC"/>
    <w:pPr>
      <w:ind w:left="720"/>
      <w:contextualSpacing/>
    </w:pPr>
    <w:rPr>
      <w:rFonts w:eastAsiaTheme="minorHAnsi"/>
      <w:lang w:eastAsia="en-US"/>
    </w:rPr>
  </w:style>
  <w:style w:type="paragraph" w:customStyle="1" w:styleId="D67707FA76A5472B9D152D6AEB9252911">
    <w:name w:val="D67707FA76A5472B9D152D6AEB9252911"/>
    <w:rsid w:val="00C758FC"/>
    <w:pPr>
      <w:ind w:left="720"/>
      <w:contextualSpacing/>
    </w:pPr>
    <w:rPr>
      <w:rFonts w:eastAsiaTheme="minorHAnsi"/>
      <w:lang w:eastAsia="en-US"/>
    </w:rPr>
  </w:style>
  <w:style w:type="paragraph" w:customStyle="1" w:styleId="91A08DF576A449FF85F9BC1BF79E23BA1">
    <w:name w:val="91A08DF576A449FF85F9BC1BF79E23BA1"/>
    <w:rsid w:val="00C758FC"/>
    <w:pPr>
      <w:ind w:left="720"/>
      <w:contextualSpacing/>
    </w:pPr>
    <w:rPr>
      <w:rFonts w:eastAsiaTheme="minorHAnsi"/>
      <w:lang w:eastAsia="en-US"/>
    </w:rPr>
  </w:style>
  <w:style w:type="paragraph" w:customStyle="1" w:styleId="DA4D0FE3B74D4D719933C091373678E91">
    <w:name w:val="DA4D0FE3B74D4D719933C091373678E91"/>
    <w:rsid w:val="00C758FC"/>
    <w:pPr>
      <w:ind w:left="720"/>
      <w:contextualSpacing/>
    </w:pPr>
    <w:rPr>
      <w:rFonts w:eastAsiaTheme="minorHAnsi"/>
      <w:lang w:eastAsia="en-US"/>
    </w:rPr>
  </w:style>
  <w:style w:type="paragraph" w:customStyle="1" w:styleId="B34FD346BDB244FE92DA612BFD5EB73C2">
    <w:name w:val="B34FD346BDB244FE92DA612BFD5EB73C2"/>
    <w:rsid w:val="00C758FC"/>
    <w:pPr>
      <w:ind w:left="720"/>
      <w:contextualSpacing/>
    </w:pPr>
    <w:rPr>
      <w:rFonts w:eastAsiaTheme="minorHAnsi"/>
      <w:lang w:eastAsia="en-US"/>
    </w:rPr>
  </w:style>
  <w:style w:type="paragraph" w:customStyle="1" w:styleId="C638A79EC7814A11ABFB8A4B7EAEB02E2">
    <w:name w:val="C638A79EC7814A11ABFB8A4B7EAEB02E2"/>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2">
    <w:name w:val="72B5772B517A4C27A78BA8A83B3739742"/>
    <w:rsid w:val="00A809B3"/>
    <w:rPr>
      <w:rFonts w:eastAsiaTheme="minorHAnsi"/>
      <w:lang w:eastAsia="en-US"/>
    </w:rPr>
  </w:style>
  <w:style w:type="paragraph" w:customStyle="1" w:styleId="F03816A7CD0D49DBA145A689B264ED5E3">
    <w:name w:val="F03816A7CD0D49DBA145A689B264ED5E3"/>
    <w:rsid w:val="00A809B3"/>
    <w:rPr>
      <w:rFonts w:eastAsiaTheme="minorHAnsi"/>
      <w:lang w:eastAsia="en-US"/>
    </w:rPr>
  </w:style>
  <w:style w:type="paragraph" w:customStyle="1" w:styleId="71B18D507E8C49118ADA15774CF441822">
    <w:name w:val="71B18D507E8C49118ADA15774CF441822"/>
    <w:rsid w:val="00A809B3"/>
    <w:rPr>
      <w:rFonts w:eastAsiaTheme="minorHAnsi"/>
      <w:lang w:eastAsia="en-US"/>
    </w:rPr>
  </w:style>
  <w:style w:type="paragraph" w:customStyle="1" w:styleId="EE43E1FF4DE2494AB822F631ABE5FC2C2">
    <w:name w:val="EE43E1FF4DE2494AB822F631ABE5FC2C2"/>
    <w:rsid w:val="00A809B3"/>
    <w:rPr>
      <w:rFonts w:eastAsiaTheme="minorHAnsi"/>
      <w:lang w:eastAsia="en-US"/>
    </w:rPr>
  </w:style>
  <w:style w:type="paragraph" w:customStyle="1" w:styleId="1AEDC7E70CE44CB68F49CF1BE951AAD42">
    <w:name w:val="1AEDC7E70CE44CB68F49CF1BE951AAD42"/>
    <w:rsid w:val="00A809B3"/>
    <w:rPr>
      <w:rFonts w:eastAsiaTheme="minorHAnsi"/>
      <w:lang w:eastAsia="en-US"/>
    </w:rPr>
  </w:style>
  <w:style w:type="paragraph" w:customStyle="1" w:styleId="B4CC819FECCF4F988D19DFA271A18FCC2">
    <w:name w:val="B4CC819FECCF4F988D19DFA271A18FCC2"/>
    <w:rsid w:val="00A809B3"/>
    <w:rPr>
      <w:rFonts w:eastAsiaTheme="minorHAnsi"/>
      <w:lang w:eastAsia="en-US"/>
    </w:rPr>
  </w:style>
  <w:style w:type="paragraph" w:customStyle="1" w:styleId="39BB1D45926444FC8C56AE37C0220EBB">
    <w:name w:val="39BB1D45926444FC8C56AE37C0220EBB"/>
    <w:rsid w:val="00A809B3"/>
    <w:pPr>
      <w:ind w:left="720"/>
      <w:contextualSpacing/>
    </w:pPr>
    <w:rPr>
      <w:rFonts w:eastAsiaTheme="minorHAnsi"/>
      <w:lang w:eastAsia="en-US"/>
    </w:rPr>
  </w:style>
  <w:style w:type="paragraph" w:customStyle="1" w:styleId="7EA660F7B9AA4A4C8FC6BA6C45BA41F3">
    <w:name w:val="7EA660F7B9AA4A4C8FC6BA6C45BA41F3"/>
    <w:rsid w:val="00A809B3"/>
    <w:pPr>
      <w:ind w:left="720"/>
      <w:contextualSpacing/>
    </w:pPr>
    <w:rPr>
      <w:rFonts w:eastAsiaTheme="minorHAnsi"/>
      <w:lang w:eastAsia="en-US"/>
    </w:rPr>
  </w:style>
  <w:style w:type="paragraph" w:customStyle="1" w:styleId="A0B0CFD3B0DB4784A9B592CFC0C5FCC6">
    <w:name w:val="A0B0CFD3B0DB4784A9B592CFC0C5FCC6"/>
    <w:rsid w:val="00A809B3"/>
    <w:pPr>
      <w:ind w:left="720"/>
      <w:contextualSpacing/>
    </w:pPr>
    <w:rPr>
      <w:rFonts w:eastAsiaTheme="minorHAnsi"/>
      <w:lang w:eastAsia="en-US"/>
    </w:rPr>
  </w:style>
  <w:style w:type="paragraph" w:customStyle="1" w:styleId="91A08DF576A449FF85F9BC1BF79E23BA2">
    <w:name w:val="91A08DF576A449FF85F9BC1BF79E23BA2"/>
    <w:rsid w:val="00A809B3"/>
    <w:pPr>
      <w:ind w:left="720"/>
      <w:contextualSpacing/>
    </w:pPr>
    <w:rPr>
      <w:rFonts w:eastAsiaTheme="minorHAnsi"/>
      <w:lang w:eastAsia="en-US"/>
    </w:rPr>
  </w:style>
  <w:style w:type="paragraph" w:customStyle="1" w:styleId="DA4D0FE3B74D4D719933C091373678E92">
    <w:name w:val="DA4D0FE3B74D4D719933C091373678E92"/>
    <w:rsid w:val="00A809B3"/>
    <w:pPr>
      <w:ind w:left="720"/>
      <w:contextualSpacing/>
    </w:pPr>
    <w:rPr>
      <w:rFonts w:eastAsiaTheme="minorHAnsi"/>
      <w:lang w:eastAsia="en-US"/>
    </w:rPr>
  </w:style>
  <w:style w:type="paragraph" w:customStyle="1" w:styleId="B34FD346BDB244FE92DA612BFD5EB73C3">
    <w:name w:val="B34FD346BDB244FE92DA612BFD5EB73C3"/>
    <w:rsid w:val="00A809B3"/>
    <w:pPr>
      <w:ind w:left="720"/>
      <w:contextualSpacing/>
    </w:pPr>
    <w:rPr>
      <w:rFonts w:eastAsiaTheme="minorHAnsi"/>
      <w:lang w:eastAsia="en-US"/>
    </w:rPr>
  </w:style>
  <w:style w:type="paragraph" w:customStyle="1" w:styleId="C638A79EC7814A11ABFB8A4B7EAEB02E3">
    <w:name w:val="C638A79EC7814A11ABFB8A4B7EAEB02E3"/>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3">
    <w:name w:val="72B5772B517A4C27A78BA8A83B3739743"/>
    <w:rsid w:val="00A809B3"/>
    <w:rPr>
      <w:rFonts w:eastAsiaTheme="minorHAnsi"/>
      <w:lang w:eastAsia="en-US"/>
    </w:rPr>
  </w:style>
  <w:style w:type="paragraph" w:customStyle="1" w:styleId="F03816A7CD0D49DBA145A689B264ED5E4">
    <w:name w:val="F03816A7CD0D49DBA145A689B264ED5E4"/>
    <w:rsid w:val="00A809B3"/>
    <w:rPr>
      <w:rFonts w:eastAsiaTheme="minorHAnsi"/>
      <w:lang w:eastAsia="en-US"/>
    </w:rPr>
  </w:style>
  <w:style w:type="paragraph" w:customStyle="1" w:styleId="71B18D507E8C49118ADA15774CF441823">
    <w:name w:val="71B18D507E8C49118ADA15774CF441823"/>
    <w:rsid w:val="00A809B3"/>
    <w:rPr>
      <w:rFonts w:eastAsiaTheme="minorHAnsi"/>
      <w:lang w:eastAsia="en-US"/>
    </w:rPr>
  </w:style>
  <w:style w:type="paragraph" w:customStyle="1" w:styleId="EE43E1FF4DE2494AB822F631ABE5FC2C3">
    <w:name w:val="EE43E1FF4DE2494AB822F631ABE5FC2C3"/>
    <w:rsid w:val="00A809B3"/>
    <w:rPr>
      <w:rFonts w:eastAsiaTheme="minorHAnsi"/>
      <w:lang w:eastAsia="en-US"/>
    </w:rPr>
  </w:style>
  <w:style w:type="paragraph" w:customStyle="1" w:styleId="1AEDC7E70CE44CB68F49CF1BE951AAD43">
    <w:name w:val="1AEDC7E70CE44CB68F49CF1BE951AAD43"/>
    <w:rsid w:val="00A809B3"/>
    <w:rPr>
      <w:rFonts w:eastAsiaTheme="minorHAnsi"/>
      <w:lang w:eastAsia="en-US"/>
    </w:rPr>
  </w:style>
  <w:style w:type="paragraph" w:customStyle="1" w:styleId="B4CC819FECCF4F988D19DFA271A18FCC3">
    <w:name w:val="B4CC819FECCF4F988D19DFA271A18FCC3"/>
    <w:rsid w:val="00A809B3"/>
    <w:rPr>
      <w:rFonts w:eastAsiaTheme="minorHAnsi"/>
      <w:lang w:eastAsia="en-US"/>
    </w:rPr>
  </w:style>
  <w:style w:type="paragraph" w:customStyle="1" w:styleId="39BB1D45926444FC8C56AE37C0220EBB1">
    <w:name w:val="39BB1D45926444FC8C56AE37C0220EBB1"/>
    <w:rsid w:val="00A809B3"/>
    <w:pPr>
      <w:ind w:left="720"/>
      <w:contextualSpacing/>
    </w:pPr>
    <w:rPr>
      <w:rFonts w:eastAsiaTheme="minorHAnsi"/>
      <w:lang w:eastAsia="en-US"/>
    </w:rPr>
  </w:style>
  <w:style w:type="paragraph" w:customStyle="1" w:styleId="7EA660F7B9AA4A4C8FC6BA6C45BA41F31">
    <w:name w:val="7EA660F7B9AA4A4C8FC6BA6C45BA41F31"/>
    <w:rsid w:val="00A809B3"/>
    <w:pPr>
      <w:ind w:left="720"/>
      <w:contextualSpacing/>
    </w:pPr>
    <w:rPr>
      <w:rFonts w:eastAsiaTheme="minorHAnsi"/>
      <w:lang w:eastAsia="en-US"/>
    </w:rPr>
  </w:style>
  <w:style w:type="paragraph" w:customStyle="1" w:styleId="A0B0CFD3B0DB4784A9B592CFC0C5FCC61">
    <w:name w:val="A0B0CFD3B0DB4784A9B592CFC0C5FCC61"/>
    <w:rsid w:val="00A809B3"/>
    <w:pPr>
      <w:ind w:left="720"/>
      <w:contextualSpacing/>
    </w:pPr>
    <w:rPr>
      <w:rFonts w:eastAsiaTheme="minorHAnsi"/>
      <w:lang w:eastAsia="en-US"/>
    </w:rPr>
  </w:style>
  <w:style w:type="paragraph" w:customStyle="1" w:styleId="BAEC85D54CF0463286B0766FA80287D6">
    <w:name w:val="BAEC85D54CF0463286B0766FA80287D6"/>
    <w:rsid w:val="00A809B3"/>
    <w:pPr>
      <w:ind w:left="720"/>
      <w:contextualSpacing/>
    </w:pPr>
    <w:rPr>
      <w:rFonts w:eastAsiaTheme="minorHAnsi"/>
      <w:lang w:eastAsia="en-US"/>
    </w:rPr>
  </w:style>
  <w:style w:type="paragraph" w:customStyle="1" w:styleId="35FC5CA9EDF147EA997D601F89FBBE45">
    <w:name w:val="35FC5CA9EDF147EA997D601F89FBBE45"/>
    <w:rsid w:val="00A809B3"/>
    <w:pPr>
      <w:ind w:left="720"/>
      <w:contextualSpacing/>
    </w:pPr>
    <w:rPr>
      <w:rFonts w:eastAsiaTheme="minorHAnsi"/>
      <w:lang w:eastAsia="en-US"/>
    </w:rPr>
  </w:style>
  <w:style w:type="paragraph" w:customStyle="1" w:styleId="91A08DF576A449FF85F9BC1BF79E23BA3">
    <w:name w:val="91A08DF576A449FF85F9BC1BF79E23BA3"/>
    <w:rsid w:val="00A809B3"/>
    <w:pPr>
      <w:ind w:left="720"/>
      <w:contextualSpacing/>
    </w:pPr>
    <w:rPr>
      <w:rFonts w:eastAsiaTheme="minorHAnsi"/>
      <w:lang w:eastAsia="en-US"/>
    </w:rPr>
  </w:style>
  <w:style w:type="paragraph" w:customStyle="1" w:styleId="DA4D0FE3B74D4D719933C091373678E93">
    <w:name w:val="DA4D0FE3B74D4D719933C091373678E93"/>
    <w:rsid w:val="00A809B3"/>
    <w:pPr>
      <w:ind w:left="720"/>
      <w:contextualSpacing/>
    </w:pPr>
    <w:rPr>
      <w:rFonts w:eastAsiaTheme="minorHAnsi"/>
      <w:lang w:eastAsia="en-US"/>
    </w:rPr>
  </w:style>
  <w:style w:type="paragraph" w:customStyle="1" w:styleId="B34FD346BDB244FE92DA612BFD5EB73C4">
    <w:name w:val="B34FD346BDB244FE92DA612BFD5EB73C4"/>
    <w:rsid w:val="00A809B3"/>
    <w:pPr>
      <w:ind w:left="720"/>
      <w:contextualSpacing/>
    </w:pPr>
    <w:rPr>
      <w:rFonts w:eastAsiaTheme="minorHAnsi"/>
      <w:lang w:eastAsia="en-US"/>
    </w:rPr>
  </w:style>
  <w:style w:type="paragraph" w:customStyle="1" w:styleId="C638A79EC7814A11ABFB8A4B7EAEB02E4">
    <w:name w:val="C638A79EC7814A11ABFB8A4B7EAEB02E4"/>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4">
    <w:name w:val="72B5772B517A4C27A78BA8A83B3739744"/>
    <w:rsid w:val="00A809B3"/>
    <w:rPr>
      <w:rFonts w:eastAsiaTheme="minorHAnsi"/>
      <w:lang w:eastAsia="en-US"/>
    </w:rPr>
  </w:style>
  <w:style w:type="paragraph" w:customStyle="1" w:styleId="F03816A7CD0D49DBA145A689B264ED5E5">
    <w:name w:val="F03816A7CD0D49DBA145A689B264ED5E5"/>
    <w:rsid w:val="00A809B3"/>
    <w:rPr>
      <w:rFonts w:eastAsiaTheme="minorHAnsi"/>
      <w:lang w:eastAsia="en-US"/>
    </w:rPr>
  </w:style>
  <w:style w:type="paragraph" w:customStyle="1" w:styleId="71B18D507E8C49118ADA15774CF441824">
    <w:name w:val="71B18D507E8C49118ADA15774CF441824"/>
    <w:rsid w:val="00A809B3"/>
    <w:rPr>
      <w:rFonts w:eastAsiaTheme="minorHAnsi"/>
      <w:lang w:eastAsia="en-US"/>
    </w:rPr>
  </w:style>
  <w:style w:type="paragraph" w:customStyle="1" w:styleId="EE43E1FF4DE2494AB822F631ABE5FC2C4">
    <w:name w:val="EE43E1FF4DE2494AB822F631ABE5FC2C4"/>
    <w:rsid w:val="00A809B3"/>
    <w:rPr>
      <w:rFonts w:eastAsiaTheme="minorHAnsi"/>
      <w:lang w:eastAsia="en-US"/>
    </w:rPr>
  </w:style>
  <w:style w:type="paragraph" w:customStyle="1" w:styleId="1AEDC7E70CE44CB68F49CF1BE951AAD44">
    <w:name w:val="1AEDC7E70CE44CB68F49CF1BE951AAD44"/>
    <w:rsid w:val="00A809B3"/>
    <w:rPr>
      <w:rFonts w:eastAsiaTheme="minorHAnsi"/>
      <w:lang w:eastAsia="en-US"/>
    </w:rPr>
  </w:style>
  <w:style w:type="paragraph" w:customStyle="1" w:styleId="B4CC819FECCF4F988D19DFA271A18FCC4">
    <w:name w:val="B4CC819FECCF4F988D19DFA271A18FCC4"/>
    <w:rsid w:val="00A809B3"/>
    <w:rPr>
      <w:rFonts w:eastAsiaTheme="minorHAnsi"/>
      <w:lang w:eastAsia="en-US"/>
    </w:rPr>
  </w:style>
  <w:style w:type="paragraph" w:customStyle="1" w:styleId="39BB1D45926444FC8C56AE37C0220EBB2">
    <w:name w:val="39BB1D45926444FC8C56AE37C0220EBB2"/>
    <w:rsid w:val="00A809B3"/>
    <w:pPr>
      <w:ind w:left="720"/>
      <w:contextualSpacing/>
    </w:pPr>
    <w:rPr>
      <w:rFonts w:eastAsiaTheme="minorHAnsi"/>
      <w:lang w:eastAsia="en-US"/>
    </w:rPr>
  </w:style>
  <w:style w:type="paragraph" w:customStyle="1" w:styleId="7EA660F7B9AA4A4C8FC6BA6C45BA41F32">
    <w:name w:val="7EA660F7B9AA4A4C8FC6BA6C45BA41F32"/>
    <w:rsid w:val="00A809B3"/>
    <w:pPr>
      <w:ind w:left="720"/>
      <w:contextualSpacing/>
    </w:pPr>
    <w:rPr>
      <w:rFonts w:eastAsiaTheme="minorHAnsi"/>
      <w:lang w:eastAsia="en-US"/>
    </w:rPr>
  </w:style>
  <w:style w:type="paragraph" w:customStyle="1" w:styleId="A0B0CFD3B0DB4784A9B592CFC0C5FCC62">
    <w:name w:val="A0B0CFD3B0DB4784A9B592CFC0C5FCC62"/>
    <w:rsid w:val="00A809B3"/>
    <w:pPr>
      <w:ind w:left="720"/>
      <w:contextualSpacing/>
    </w:pPr>
    <w:rPr>
      <w:rFonts w:eastAsiaTheme="minorHAnsi"/>
      <w:lang w:eastAsia="en-US"/>
    </w:rPr>
  </w:style>
  <w:style w:type="paragraph" w:customStyle="1" w:styleId="BAEC85D54CF0463286B0766FA80287D61">
    <w:name w:val="BAEC85D54CF0463286B0766FA80287D61"/>
    <w:rsid w:val="00A809B3"/>
    <w:pPr>
      <w:ind w:left="720"/>
      <w:contextualSpacing/>
    </w:pPr>
    <w:rPr>
      <w:rFonts w:eastAsiaTheme="minorHAnsi"/>
      <w:lang w:eastAsia="en-US"/>
    </w:rPr>
  </w:style>
  <w:style w:type="paragraph" w:customStyle="1" w:styleId="35FC5CA9EDF147EA997D601F89FBBE451">
    <w:name w:val="35FC5CA9EDF147EA997D601F89FBBE451"/>
    <w:rsid w:val="00A809B3"/>
    <w:pPr>
      <w:ind w:left="720"/>
      <w:contextualSpacing/>
    </w:pPr>
    <w:rPr>
      <w:rFonts w:eastAsiaTheme="minorHAnsi"/>
      <w:lang w:eastAsia="en-US"/>
    </w:rPr>
  </w:style>
  <w:style w:type="paragraph" w:customStyle="1" w:styleId="52F46269159740C59A7890175AD4E640">
    <w:name w:val="52F46269159740C59A7890175AD4E640"/>
    <w:rsid w:val="00A809B3"/>
    <w:pPr>
      <w:ind w:left="720"/>
      <w:contextualSpacing/>
    </w:pPr>
    <w:rPr>
      <w:rFonts w:eastAsiaTheme="minorHAnsi"/>
      <w:lang w:eastAsia="en-US"/>
    </w:rPr>
  </w:style>
  <w:style w:type="paragraph" w:customStyle="1" w:styleId="C89FDF9851E8465A9236757219249823">
    <w:name w:val="C89FDF9851E8465A9236757219249823"/>
    <w:rsid w:val="00A809B3"/>
    <w:pPr>
      <w:ind w:left="720"/>
      <w:contextualSpacing/>
    </w:pPr>
    <w:rPr>
      <w:rFonts w:eastAsiaTheme="minorHAnsi"/>
      <w:lang w:eastAsia="en-US"/>
    </w:rPr>
  </w:style>
  <w:style w:type="paragraph" w:customStyle="1" w:styleId="91A08DF576A449FF85F9BC1BF79E23BA4">
    <w:name w:val="91A08DF576A449FF85F9BC1BF79E23BA4"/>
    <w:rsid w:val="00A809B3"/>
    <w:pPr>
      <w:ind w:left="720"/>
      <w:contextualSpacing/>
    </w:pPr>
    <w:rPr>
      <w:rFonts w:eastAsiaTheme="minorHAnsi"/>
      <w:lang w:eastAsia="en-US"/>
    </w:rPr>
  </w:style>
  <w:style w:type="paragraph" w:customStyle="1" w:styleId="DA4D0FE3B74D4D719933C091373678E94">
    <w:name w:val="DA4D0FE3B74D4D719933C091373678E94"/>
    <w:rsid w:val="00A809B3"/>
    <w:pPr>
      <w:ind w:left="720"/>
      <w:contextualSpacing/>
    </w:pPr>
    <w:rPr>
      <w:rFonts w:eastAsiaTheme="minorHAnsi"/>
      <w:lang w:eastAsia="en-US"/>
    </w:rPr>
  </w:style>
  <w:style w:type="paragraph" w:customStyle="1" w:styleId="B34FD346BDB244FE92DA612BFD5EB73C5">
    <w:name w:val="B34FD346BDB244FE92DA612BFD5EB73C5"/>
    <w:rsid w:val="00A809B3"/>
    <w:pPr>
      <w:ind w:left="720"/>
      <w:contextualSpacing/>
    </w:pPr>
    <w:rPr>
      <w:rFonts w:eastAsiaTheme="minorHAnsi"/>
      <w:lang w:eastAsia="en-US"/>
    </w:rPr>
  </w:style>
  <w:style w:type="paragraph" w:customStyle="1" w:styleId="C638A79EC7814A11ABFB8A4B7EAEB02E5">
    <w:name w:val="C638A79EC7814A11ABFB8A4B7EAEB02E5"/>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5">
    <w:name w:val="72B5772B517A4C27A78BA8A83B3739745"/>
    <w:rsid w:val="00A809B3"/>
    <w:rPr>
      <w:rFonts w:eastAsiaTheme="minorHAnsi"/>
      <w:lang w:eastAsia="en-US"/>
    </w:rPr>
  </w:style>
  <w:style w:type="paragraph" w:customStyle="1" w:styleId="F03816A7CD0D49DBA145A689B264ED5E6">
    <w:name w:val="F03816A7CD0D49DBA145A689B264ED5E6"/>
    <w:rsid w:val="00A809B3"/>
    <w:rPr>
      <w:rFonts w:eastAsiaTheme="minorHAnsi"/>
      <w:lang w:eastAsia="en-US"/>
    </w:rPr>
  </w:style>
  <w:style w:type="paragraph" w:customStyle="1" w:styleId="71B18D507E8C49118ADA15774CF441825">
    <w:name w:val="71B18D507E8C49118ADA15774CF441825"/>
    <w:rsid w:val="00A809B3"/>
    <w:rPr>
      <w:rFonts w:eastAsiaTheme="minorHAnsi"/>
      <w:lang w:eastAsia="en-US"/>
    </w:rPr>
  </w:style>
  <w:style w:type="paragraph" w:customStyle="1" w:styleId="EE43E1FF4DE2494AB822F631ABE5FC2C5">
    <w:name w:val="EE43E1FF4DE2494AB822F631ABE5FC2C5"/>
    <w:rsid w:val="00A809B3"/>
    <w:rPr>
      <w:rFonts w:eastAsiaTheme="minorHAnsi"/>
      <w:lang w:eastAsia="en-US"/>
    </w:rPr>
  </w:style>
  <w:style w:type="paragraph" w:customStyle="1" w:styleId="1AEDC7E70CE44CB68F49CF1BE951AAD45">
    <w:name w:val="1AEDC7E70CE44CB68F49CF1BE951AAD45"/>
    <w:rsid w:val="00A809B3"/>
    <w:rPr>
      <w:rFonts w:eastAsiaTheme="minorHAnsi"/>
      <w:lang w:eastAsia="en-US"/>
    </w:rPr>
  </w:style>
  <w:style w:type="paragraph" w:customStyle="1" w:styleId="B4CC819FECCF4F988D19DFA271A18FCC5">
    <w:name w:val="B4CC819FECCF4F988D19DFA271A18FCC5"/>
    <w:rsid w:val="00A809B3"/>
    <w:rPr>
      <w:rFonts w:eastAsiaTheme="minorHAnsi"/>
      <w:lang w:eastAsia="en-US"/>
    </w:rPr>
  </w:style>
  <w:style w:type="paragraph" w:customStyle="1" w:styleId="39BB1D45926444FC8C56AE37C0220EBB3">
    <w:name w:val="39BB1D45926444FC8C56AE37C0220EBB3"/>
    <w:rsid w:val="00A809B3"/>
    <w:pPr>
      <w:ind w:left="720"/>
      <w:contextualSpacing/>
    </w:pPr>
    <w:rPr>
      <w:rFonts w:eastAsiaTheme="minorHAnsi"/>
      <w:lang w:eastAsia="en-US"/>
    </w:rPr>
  </w:style>
  <w:style w:type="paragraph" w:customStyle="1" w:styleId="7EA660F7B9AA4A4C8FC6BA6C45BA41F33">
    <w:name w:val="7EA660F7B9AA4A4C8FC6BA6C45BA41F33"/>
    <w:rsid w:val="00A809B3"/>
    <w:pPr>
      <w:ind w:left="720"/>
      <w:contextualSpacing/>
    </w:pPr>
    <w:rPr>
      <w:rFonts w:eastAsiaTheme="minorHAnsi"/>
      <w:lang w:eastAsia="en-US"/>
    </w:rPr>
  </w:style>
  <w:style w:type="paragraph" w:customStyle="1" w:styleId="A0B0CFD3B0DB4784A9B592CFC0C5FCC63">
    <w:name w:val="A0B0CFD3B0DB4784A9B592CFC0C5FCC63"/>
    <w:rsid w:val="00A809B3"/>
    <w:pPr>
      <w:ind w:left="720"/>
      <w:contextualSpacing/>
    </w:pPr>
    <w:rPr>
      <w:rFonts w:eastAsiaTheme="minorHAnsi"/>
      <w:lang w:eastAsia="en-US"/>
    </w:rPr>
  </w:style>
  <w:style w:type="paragraph" w:customStyle="1" w:styleId="BAEC85D54CF0463286B0766FA80287D62">
    <w:name w:val="BAEC85D54CF0463286B0766FA80287D62"/>
    <w:rsid w:val="00A809B3"/>
    <w:pPr>
      <w:ind w:left="720"/>
      <w:contextualSpacing/>
    </w:pPr>
    <w:rPr>
      <w:rFonts w:eastAsiaTheme="minorHAnsi"/>
      <w:lang w:eastAsia="en-US"/>
    </w:rPr>
  </w:style>
  <w:style w:type="paragraph" w:customStyle="1" w:styleId="35FC5CA9EDF147EA997D601F89FBBE452">
    <w:name w:val="35FC5CA9EDF147EA997D601F89FBBE452"/>
    <w:rsid w:val="00A809B3"/>
    <w:pPr>
      <w:ind w:left="720"/>
      <w:contextualSpacing/>
    </w:pPr>
    <w:rPr>
      <w:rFonts w:eastAsiaTheme="minorHAnsi"/>
      <w:lang w:eastAsia="en-US"/>
    </w:rPr>
  </w:style>
  <w:style w:type="paragraph" w:customStyle="1" w:styleId="52F46269159740C59A7890175AD4E6401">
    <w:name w:val="52F46269159740C59A7890175AD4E6401"/>
    <w:rsid w:val="00A809B3"/>
    <w:pPr>
      <w:ind w:left="720"/>
      <w:contextualSpacing/>
    </w:pPr>
    <w:rPr>
      <w:rFonts w:eastAsiaTheme="minorHAnsi"/>
      <w:lang w:eastAsia="en-US"/>
    </w:rPr>
  </w:style>
  <w:style w:type="paragraph" w:customStyle="1" w:styleId="C89FDF9851E8465A92367572192498231">
    <w:name w:val="C89FDF9851E8465A92367572192498231"/>
    <w:rsid w:val="00A809B3"/>
    <w:pPr>
      <w:ind w:left="720"/>
      <w:contextualSpacing/>
    </w:pPr>
    <w:rPr>
      <w:rFonts w:eastAsiaTheme="minorHAnsi"/>
      <w:lang w:eastAsia="en-US"/>
    </w:rPr>
  </w:style>
  <w:style w:type="paragraph" w:customStyle="1" w:styleId="91A08DF576A449FF85F9BC1BF79E23BA5">
    <w:name w:val="91A08DF576A449FF85F9BC1BF79E23BA5"/>
    <w:rsid w:val="00A809B3"/>
    <w:pPr>
      <w:ind w:left="720"/>
      <w:contextualSpacing/>
    </w:pPr>
    <w:rPr>
      <w:rFonts w:eastAsiaTheme="minorHAnsi"/>
      <w:lang w:eastAsia="en-US"/>
    </w:rPr>
  </w:style>
  <w:style w:type="paragraph" w:customStyle="1" w:styleId="DA4D0FE3B74D4D719933C091373678E95">
    <w:name w:val="DA4D0FE3B74D4D719933C091373678E95"/>
    <w:rsid w:val="00A809B3"/>
    <w:pPr>
      <w:ind w:left="720"/>
      <w:contextualSpacing/>
    </w:pPr>
    <w:rPr>
      <w:rFonts w:eastAsiaTheme="minorHAnsi"/>
      <w:lang w:eastAsia="en-US"/>
    </w:rPr>
  </w:style>
  <w:style w:type="paragraph" w:customStyle="1" w:styleId="B34FD346BDB244FE92DA612BFD5EB73C6">
    <w:name w:val="B34FD346BDB244FE92DA612BFD5EB73C6"/>
    <w:rsid w:val="00A809B3"/>
    <w:pPr>
      <w:ind w:left="720"/>
      <w:contextualSpacing/>
    </w:pPr>
    <w:rPr>
      <w:rFonts w:eastAsiaTheme="minorHAnsi"/>
      <w:lang w:eastAsia="en-US"/>
    </w:rPr>
  </w:style>
  <w:style w:type="paragraph" w:customStyle="1" w:styleId="C638A79EC7814A11ABFB8A4B7EAEB02E6">
    <w:name w:val="C638A79EC7814A11ABFB8A4B7EAEB02E6"/>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6">
    <w:name w:val="72B5772B517A4C27A78BA8A83B3739746"/>
    <w:rsid w:val="00A809B3"/>
    <w:rPr>
      <w:rFonts w:eastAsiaTheme="minorHAnsi"/>
      <w:lang w:eastAsia="en-US"/>
    </w:rPr>
  </w:style>
  <w:style w:type="paragraph" w:customStyle="1" w:styleId="F03816A7CD0D49DBA145A689B264ED5E7">
    <w:name w:val="F03816A7CD0D49DBA145A689B264ED5E7"/>
    <w:rsid w:val="00A809B3"/>
    <w:rPr>
      <w:rFonts w:eastAsiaTheme="minorHAnsi"/>
      <w:lang w:eastAsia="en-US"/>
    </w:rPr>
  </w:style>
  <w:style w:type="paragraph" w:customStyle="1" w:styleId="71B18D507E8C49118ADA15774CF441826">
    <w:name w:val="71B18D507E8C49118ADA15774CF441826"/>
    <w:rsid w:val="00A809B3"/>
    <w:rPr>
      <w:rFonts w:eastAsiaTheme="minorHAnsi"/>
      <w:lang w:eastAsia="en-US"/>
    </w:rPr>
  </w:style>
  <w:style w:type="paragraph" w:customStyle="1" w:styleId="EE43E1FF4DE2494AB822F631ABE5FC2C6">
    <w:name w:val="EE43E1FF4DE2494AB822F631ABE5FC2C6"/>
    <w:rsid w:val="00A809B3"/>
    <w:rPr>
      <w:rFonts w:eastAsiaTheme="minorHAnsi"/>
      <w:lang w:eastAsia="en-US"/>
    </w:rPr>
  </w:style>
  <w:style w:type="paragraph" w:customStyle="1" w:styleId="1AEDC7E70CE44CB68F49CF1BE951AAD46">
    <w:name w:val="1AEDC7E70CE44CB68F49CF1BE951AAD46"/>
    <w:rsid w:val="00A809B3"/>
    <w:rPr>
      <w:rFonts w:eastAsiaTheme="minorHAnsi"/>
      <w:lang w:eastAsia="en-US"/>
    </w:rPr>
  </w:style>
  <w:style w:type="paragraph" w:customStyle="1" w:styleId="B4CC819FECCF4F988D19DFA271A18FCC6">
    <w:name w:val="B4CC819FECCF4F988D19DFA271A18FCC6"/>
    <w:rsid w:val="00A809B3"/>
    <w:rPr>
      <w:rFonts w:eastAsiaTheme="minorHAnsi"/>
      <w:lang w:eastAsia="en-US"/>
    </w:rPr>
  </w:style>
  <w:style w:type="paragraph" w:customStyle="1" w:styleId="39BB1D45926444FC8C56AE37C0220EBB4">
    <w:name w:val="39BB1D45926444FC8C56AE37C0220EBB4"/>
    <w:rsid w:val="00A809B3"/>
    <w:pPr>
      <w:ind w:left="720"/>
      <w:contextualSpacing/>
    </w:pPr>
    <w:rPr>
      <w:rFonts w:eastAsiaTheme="minorHAnsi"/>
      <w:lang w:eastAsia="en-US"/>
    </w:rPr>
  </w:style>
  <w:style w:type="paragraph" w:customStyle="1" w:styleId="7EA660F7B9AA4A4C8FC6BA6C45BA41F34">
    <w:name w:val="7EA660F7B9AA4A4C8FC6BA6C45BA41F34"/>
    <w:rsid w:val="00A809B3"/>
    <w:pPr>
      <w:ind w:left="720"/>
      <w:contextualSpacing/>
    </w:pPr>
    <w:rPr>
      <w:rFonts w:eastAsiaTheme="minorHAnsi"/>
      <w:lang w:eastAsia="en-US"/>
    </w:rPr>
  </w:style>
  <w:style w:type="paragraph" w:customStyle="1" w:styleId="A0B0CFD3B0DB4784A9B592CFC0C5FCC64">
    <w:name w:val="A0B0CFD3B0DB4784A9B592CFC0C5FCC64"/>
    <w:rsid w:val="00A809B3"/>
    <w:pPr>
      <w:ind w:left="720"/>
      <w:contextualSpacing/>
    </w:pPr>
    <w:rPr>
      <w:rFonts w:eastAsiaTheme="minorHAnsi"/>
      <w:lang w:eastAsia="en-US"/>
    </w:rPr>
  </w:style>
  <w:style w:type="paragraph" w:customStyle="1" w:styleId="BAEC85D54CF0463286B0766FA80287D63">
    <w:name w:val="BAEC85D54CF0463286B0766FA80287D63"/>
    <w:rsid w:val="00A809B3"/>
    <w:pPr>
      <w:ind w:left="720"/>
      <w:contextualSpacing/>
    </w:pPr>
    <w:rPr>
      <w:rFonts w:eastAsiaTheme="minorHAnsi"/>
      <w:lang w:eastAsia="en-US"/>
    </w:rPr>
  </w:style>
  <w:style w:type="paragraph" w:customStyle="1" w:styleId="35FC5CA9EDF147EA997D601F89FBBE453">
    <w:name w:val="35FC5CA9EDF147EA997D601F89FBBE453"/>
    <w:rsid w:val="00A809B3"/>
    <w:pPr>
      <w:ind w:left="720"/>
      <w:contextualSpacing/>
    </w:pPr>
    <w:rPr>
      <w:rFonts w:eastAsiaTheme="minorHAnsi"/>
      <w:lang w:eastAsia="en-US"/>
    </w:rPr>
  </w:style>
  <w:style w:type="paragraph" w:customStyle="1" w:styleId="52F46269159740C59A7890175AD4E6402">
    <w:name w:val="52F46269159740C59A7890175AD4E6402"/>
    <w:rsid w:val="00A809B3"/>
    <w:pPr>
      <w:ind w:left="720"/>
      <w:contextualSpacing/>
    </w:pPr>
    <w:rPr>
      <w:rFonts w:eastAsiaTheme="minorHAnsi"/>
      <w:lang w:eastAsia="en-US"/>
    </w:rPr>
  </w:style>
  <w:style w:type="paragraph" w:customStyle="1" w:styleId="C89FDF9851E8465A92367572192498232">
    <w:name w:val="C89FDF9851E8465A92367572192498232"/>
    <w:rsid w:val="00A809B3"/>
    <w:pPr>
      <w:ind w:left="720"/>
      <w:contextualSpacing/>
    </w:pPr>
    <w:rPr>
      <w:rFonts w:eastAsiaTheme="minorHAnsi"/>
      <w:lang w:eastAsia="en-US"/>
    </w:rPr>
  </w:style>
  <w:style w:type="paragraph" w:customStyle="1" w:styleId="91A08DF576A449FF85F9BC1BF79E23BA6">
    <w:name w:val="91A08DF576A449FF85F9BC1BF79E23BA6"/>
    <w:rsid w:val="00A809B3"/>
    <w:pPr>
      <w:ind w:left="720"/>
      <w:contextualSpacing/>
    </w:pPr>
    <w:rPr>
      <w:rFonts w:eastAsiaTheme="minorHAnsi"/>
      <w:lang w:eastAsia="en-US"/>
    </w:rPr>
  </w:style>
  <w:style w:type="paragraph" w:customStyle="1" w:styleId="DA4D0FE3B74D4D719933C091373678E96">
    <w:name w:val="DA4D0FE3B74D4D719933C091373678E96"/>
    <w:rsid w:val="00A809B3"/>
    <w:pPr>
      <w:ind w:left="720"/>
      <w:contextualSpacing/>
    </w:pPr>
    <w:rPr>
      <w:rFonts w:eastAsiaTheme="minorHAnsi"/>
      <w:lang w:eastAsia="en-US"/>
    </w:rPr>
  </w:style>
  <w:style w:type="paragraph" w:customStyle="1" w:styleId="B34FD346BDB244FE92DA612BFD5EB73C7">
    <w:name w:val="B34FD346BDB244FE92DA612BFD5EB73C7"/>
    <w:rsid w:val="00A809B3"/>
    <w:pPr>
      <w:ind w:left="720"/>
      <w:contextualSpacing/>
    </w:pPr>
    <w:rPr>
      <w:rFonts w:eastAsiaTheme="minorHAnsi"/>
      <w:lang w:eastAsia="en-US"/>
    </w:rPr>
  </w:style>
  <w:style w:type="paragraph" w:customStyle="1" w:styleId="C638A79EC7814A11ABFB8A4B7EAEB02E7">
    <w:name w:val="C638A79EC7814A11ABFB8A4B7EAEB02E7"/>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7">
    <w:name w:val="72B5772B517A4C27A78BA8A83B3739747"/>
    <w:rsid w:val="00A809B3"/>
    <w:rPr>
      <w:rFonts w:eastAsiaTheme="minorHAnsi"/>
      <w:lang w:eastAsia="en-US"/>
    </w:rPr>
  </w:style>
  <w:style w:type="paragraph" w:customStyle="1" w:styleId="F03816A7CD0D49DBA145A689B264ED5E8">
    <w:name w:val="F03816A7CD0D49DBA145A689B264ED5E8"/>
    <w:rsid w:val="00A809B3"/>
    <w:rPr>
      <w:rFonts w:eastAsiaTheme="minorHAnsi"/>
      <w:lang w:eastAsia="en-US"/>
    </w:rPr>
  </w:style>
  <w:style w:type="paragraph" w:customStyle="1" w:styleId="71B18D507E8C49118ADA15774CF441827">
    <w:name w:val="71B18D507E8C49118ADA15774CF441827"/>
    <w:rsid w:val="00A809B3"/>
    <w:rPr>
      <w:rFonts w:eastAsiaTheme="minorHAnsi"/>
      <w:lang w:eastAsia="en-US"/>
    </w:rPr>
  </w:style>
  <w:style w:type="paragraph" w:customStyle="1" w:styleId="EE43E1FF4DE2494AB822F631ABE5FC2C7">
    <w:name w:val="EE43E1FF4DE2494AB822F631ABE5FC2C7"/>
    <w:rsid w:val="00A809B3"/>
    <w:rPr>
      <w:rFonts w:eastAsiaTheme="minorHAnsi"/>
      <w:lang w:eastAsia="en-US"/>
    </w:rPr>
  </w:style>
  <w:style w:type="paragraph" w:customStyle="1" w:styleId="1AEDC7E70CE44CB68F49CF1BE951AAD47">
    <w:name w:val="1AEDC7E70CE44CB68F49CF1BE951AAD47"/>
    <w:rsid w:val="00A809B3"/>
    <w:rPr>
      <w:rFonts w:eastAsiaTheme="minorHAnsi"/>
      <w:lang w:eastAsia="en-US"/>
    </w:rPr>
  </w:style>
  <w:style w:type="paragraph" w:customStyle="1" w:styleId="B4CC819FECCF4F988D19DFA271A18FCC7">
    <w:name w:val="B4CC819FECCF4F988D19DFA271A18FCC7"/>
    <w:rsid w:val="00A809B3"/>
    <w:rPr>
      <w:rFonts w:eastAsiaTheme="minorHAnsi"/>
      <w:lang w:eastAsia="en-US"/>
    </w:rPr>
  </w:style>
  <w:style w:type="paragraph" w:customStyle="1" w:styleId="39BB1D45926444FC8C56AE37C0220EBB5">
    <w:name w:val="39BB1D45926444FC8C56AE37C0220EBB5"/>
    <w:rsid w:val="00A809B3"/>
    <w:pPr>
      <w:ind w:left="720"/>
      <w:contextualSpacing/>
    </w:pPr>
    <w:rPr>
      <w:rFonts w:eastAsiaTheme="minorHAnsi"/>
      <w:lang w:eastAsia="en-US"/>
    </w:rPr>
  </w:style>
  <w:style w:type="paragraph" w:customStyle="1" w:styleId="7EA660F7B9AA4A4C8FC6BA6C45BA41F35">
    <w:name w:val="7EA660F7B9AA4A4C8FC6BA6C45BA41F35"/>
    <w:rsid w:val="00A809B3"/>
    <w:pPr>
      <w:ind w:left="720"/>
      <w:contextualSpacing/>
    </w:pPr>
    <w:rPr>
      <w:rFonts w:eastAsiaTheme="minorHAnsi"/>
      <w:lang w:eastAsia="en-US"/>
    </w:rPr>
  </w:style>
  <w:style w:type="paragraph" w:customStyle="1" w:styleId="A0B0CFD3B0DB4784A9B592CFC0C5FCC65">
    <w:name w:val="A0B0CFD3B0DB4784A9B592CFC0C5FCC65"/>
    <w:rsid w:val="00A809B3"/>
    <w:pPr>
      <w:ind w:left="720"/>
      <w:contextualSpacing/>
    </w:pPr>
    <w:rPr>
      <w:rFonts w:eastAsiaTheme="minorHAnsi"/>
      <w:lang w:eastAsia="en-US"/>
    </w:rPr>
  </w:style>
  <w:style w:type="paragraph" w:customStyle="1" w:styleId="BAEC85D54CF0463286B0766FA80287D64">
    <w:name w:val="BAEC85D54CF0463286B0766FA80287D64"/>
    <w:rsid w:val="00A809B3"/>
    <w:pPr>
      <w:ind w:left="720"/>
      <w:contextualSpacing/>
    </w:pPr>
    <w:rPr>
      <w:rFonts w:eastAsiaTheme="minorHAnsi"/>
      <w:lang w:eastAsia="en-US"/>
    </w:rPr>
  </w:style>
  <w:style w:type="paragraph" w:customStyle="1" w:styleId="35FC5CA9EDF147EA997D601F89FBBE454">
    <w:name w:val="35FC5CA9EDF147EA997D601F89FBBE454"/>
    <w:rsid w:val="00A809B3"/>
    <w:pPr>
      <w:ind w:left="720"/>
      <w:contextualSpacing/>
    </w:pPr>
    <w:rPr>
      <w:rFonts w:eastAsiaTheme="minorHAnsi"/>
      <w:lang w:eastAsia="en-US"/>
    </w:rPr>
  </w:style>
  <w:style w:type="paragraph" w:customStyle="1" w:styleId="52F46269159740C59A7890175AD4E6403">
    <w:name w:val="52F46269159740C59A7890175AD4E6403"/>
    <w:rsid w:val="00A809B3"/>
    <w:pPr>
      <w:ind w:left="720"/>
      <w:contextualSpacing/>
    </w:pPr>
    <w:rPr>
      <w:rFonts w:eastAsiaTheme="minorHAnsi"/>
      <w:lang w:eastAsia="en-US"/>
    </w:rPr>
  </w:style>
  <w:style w:type="paragraph" w:customStyle="1" w:styleId="C89FDF9851E8465A92367572192498233">
    <w:name w:val="C89FDF9851E8465A92367572192498233"/>
    <w:rsid w:val="00A809B3"/>
    <w:pPr>
      <w:ind w:left="720"/>
      <w:contextualSpacing/>
    </w:pPr>
    <w:rPr>
      <w:rFonts w:eastAsiaTheme="minorHAnsi"/>
      <w:lang w:eastAsia="en-US"/>
    </w:rPr>
  </w:style>
  <w:style w:type="paragraph" w:customStyle="1" w:styleId="9FA28074A3F54BDCB4C6AA6A57ACE68A">
    <w:name w:val="9FA28074A3F54BDCB4C6AA6A57ACE68A"/>
    <w:rsid w:val="00A809B3"/>
    <w:pPr>
      <w:ind w:left="720"/>
      <w:contextualSpacing/>
    </w:pPr>
    <w:rPr>
      <w:rFonts w:eastAsiaTheme="minorHAnsi"/>
      <w:lang w:eastAsia="en-US"/>
    </w:rPr>
  </w:style>
  <w:style w:type="paragraph" w:customStyle="1" w:styleId="589709076517473DA52A374DAE9D01EF">
    <w:name w:val="589709076517473DA52A374DAE9D01EF"/>
    <w:rsid w:val="00A809B3"/>
    <w:pPr>
      <w:ind w:left="720"/>
      <w:contextualSpacing/>
    </w:pPr>
    <w:rPr>
      <w:rFonts w:eastAsiaTheme="minorHAnsi"/>
      <w:lang w:eastAsia="en-US"/>
    </w:rPr>
  </w:style>
  <w:style w:type="paragraph" w:customStyle="1" w:styleId="B34FD346BDB244FE92DA612BFD5EB73C8">
    <w:name w:val="B34FD346BDB244FE92DA612BFD5EB73C8"/>
    <w:rsid w:val="00A809B3"/>
    <w:pPr>
      <w:ind w:left="720"/>
      <w:contextualSpacing/>
    </w:pPr>
    <w:rPr>
      <w:rFonts w:eastAsiaTheme="minorHAnsi"/>
      <w:lang w:eastAsia="en-US"/>
    </w:rPr>
  </w:style>
  <w:style w:type="paragraph" w:customStyle="1" w:styleId="B2C4E5CA453F4F7DBA3E4FC5A8BF7DEC">
    <w:name w:val="B2C4E5CA453F4F7DBA3E4FC5A8BF7DEC"/>
    <w:rsid w:val="00A809B3"/>
  </w:style>
  <w:style w:type="paragraph" w:customStyle="1" w:styleId="C638A79EC7814A11ABFB8A4B7EAEB02E8">
    <w:name w:val="C638A79EC7814A11ABFB8A4B7EAEB02E8"/>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8">
    <w:name w:val="72B5772B517A4C27A78BA8A83B3739748"/>
    <w:rsid w:val="00A809B3"/>
    <w:rPr>
      <w:rFonts w:eastAsiaTheme="minorHAnsi"/>
      <w:lang w:eastAsia="en-US"/>
    </w:rPr>
  </w:style>
  <w:style w:type="paragraph" w:customStyle="1" w:styleId="F03816A7CD0D49DBA145A689B264ED5E9">
    <w:name w:val="F03816A7CD0D49DBA145A689B264ED5E9"/>
    <w:rsid w:val="00A809B3"/>
    <w:rPr>
      <w:rFonts w:eastAsiaTheme="minorHAnsi"/>
      <w:lang w:eastAsia="en-US"/>
    </w:rPr>
  </w:style>
  <w:style w:type="paragraph" w:customStyle="1" w:styleId="71B18D507E8C49118ADA15774CF441828">
    <w:name w:val="71B18D507E8C49118ADA15774CF441828"/>
    <w:rsid w:val="00A809B3"/>
    <w:rPr>
      <w:rFonts w:eastAsiaTheme="minorHAnsi"/>
      <w:lang w:eastAsia="en-US"/>
    </w:rPr>
  </w:style>
  <w:style w:type="paragraph" w:customStyle="1" w:styleId="EE43E1FF4DE2494AB822F631ABE5FC2C8">
    <w:name w:val="EE43E1FF4DE2494AB822F631ABE5FC2C8"/>
    <w:rsid w:val="00A809B3"/>
    <w:rPr>
      <w:rFonts w:eastAsiaTheme="minorHAnsi"/>
      <w:lang w:eastAsia="en-US"/>
    </w:rPr>
  </w:style>
  <w:style w:type="paragraph" w:customStyle="1" w:styleId="1AEDC7E70CE44CB68F49CF1BE951AAD48">
    <w:name w:val="1AEDC7E70CE44CB68F49CF1BE951AAD48"/>
    <w:rsid w:val="00A809B3"/>
    <w:rPr>
      <w:rFonts w:eastAsiaTheme="minorHAnsi"/>
      <w:lang w:eastAsia="en-US"/>
    </w:rPr>
  </w:style>
  <w:style w:type="paragraph" w:customStyle="1" w:styleId="B4CC819FECCF4F988D19DFA271A18FCC8">
    <w:name w:val="B4CC819FECCF4F988D19DFA271A18FCC8"/>
    <w:rsid w:val="00A809B3"/>
    <w:rPr>
      <w:rFonts w:eastAsiaTheme="minorHAnsi"/>
      <w:lang w:eastAsia="en-US"/>
    </w:rPr>
  </w:style>
  <w:style w:type="paragraph" w:customStyle="1" w:styleId="39BB1D45926444FC8C56AE37C0220EBB6">
    <w:name w:val="39BB1D45926444FC8C56AE37C0220EBB6"/>
    <w:rsid w:val="00A809B3"/>
    <w:pPr>
      <w:ind w:left="720"/>
      <w:contextualSpacing/>
    </w:pPr>
    <w:rPr>
      <w:rFonts w:eastAsiaTheme="minorHAnsi"/>
      <w:lang w:eastAsia="en-US"/>
    </w:rPr>
  </w:style>
  <w:style w:type="paragraph" w:customStyle="1" w:styleId="7EA660F7B9AA4A4C8FC6BA6C45BA41F36">
    <w:name w:val="7EA660F7B9AA4A4C8FC6BA6C45BA41F36"/>
    <w:rsid w:val="00A809B3"/>
    <w:pPr>
      <w:ind w:left="720"/>
      <w:contextualSpacing/>
    </w:pPr>
    <w:rPr>
      <w:rFonts w:eastAsiaTheme="minorHAnsi"/>
      <w:lang w:eastAsia="en-US"/>
    </w:rPr>
  </w:style>
  <w:style w:type="paragraph" w:customStyle="1" w:styleId="A0B0CFD3B0DB4784A9B592CFC0C5FCC66">
    <w:name w:val="A0B0CFD3B0DB4784A9B592CFC0C5FCC66"/>
    <w:rsid w:val="00A809B3"/>
    <w:pPr>
      <w:ind w:left="720"/>
      <w:contextualSpacing/>
    </w:pPr>
    <w:rPr>
      <w:rFonts w:eastAsiaTheme="minorHAnsi"/>
      <w:lang w:eastAsia="en-US"/>
    </w:rPr>
  </w:style>
  <w:style w:type="paragraph" w:customStyle="1" w:styleId="BAEC85D54CF0463286B0766FA80287D65">
    <w:name w:val="BAEC85D54CF0463286B0766FA80287D65"/>
    <w:rsid w:val="00A809B3"/>
    <w:pPr>
      <w:ind w:left="720"/>
      <w:contextualSpacing/>
    </w:pPr>
    <w:rPr>
      <w:rFonts w:eastAsiaTheme="minorHAnsi"/>
      <w:lang w:eastAsia="en-US"/>
    </w:rPr>
  </w:style>
  <w:style w:type="paragraph" w:customStyle="1" w:styleId="35FC5CA9EDF147EA997D601F89FBBE455">
    <w:name w:val="35FC5CA9EDF147EA997D601F89FBBE455"/>
    <w:rsid w:val="00A809B3"/>
    <w:pPr>
      <w:ind w:left="720"/>
      <w:contextualSpacing/>
    </w:pPr>
    <w:rPr>
      <w:rFonts w:eastAsiaTheme="minorHAnsi"/>
      <w:lang w:eastAsia="en-US"/>
    </w:rPr>
  </w:style>
  <w:style w:type="paragraph" w:customStyle="1" w:styleId="52F46269159740C59A7890175AD4E6404">
    <w:name w:val="52F46269159740C59A7890175AD4E6404"/>
    <w:rsid w:val="00A809B3"/>
    <w:pPr>
      <w:ind w:left="720"/>
      <w:contextualSpacing/>
    </w:pPr>
    <w:rPr>
      <w:rFonts w:eastAsiaTheme="minorHAnsi"/>
      <w:lang w:eastAsia="en-US"/>
    </w:rPr>
  </w:style>
  <w:style w:type="paragraph" w:customStyle="1" w:styleId="C89FDF9851E8465A92367572192498234">
    <w:name w:val="C89FDF9851E8465A92367572192498234"/>
    <w:rsid w:val="00A809B3"/>
    <w:pPr>
      <w:ind w:left="720"/>
      <w:contextualSpacing/>
    </w:pPr>
    <w:rPr>
      <w:rFonts w:eastAsiaTheme="minorHAnsi"/>
      <w:lang w:eastAsia="en-US"/>
    </w:rPr>
  </w:style>
  <w:style w:type="paragraph" w:customStyle="1" w:styleId="9FA28074A3F54BDCB4C6AA6A57ACE68A1">
    <w:name w:val="9FA28074A3F54BDCB4C6AA6A57ACE68A1"/>
    <w:rsid w:val="00A809B3"/>
    <w:pPr>
      <w:ind w:left="720"/>
      <w:contextualSpacing/>
    </w:pPr>
    <w:rPr>
      <w:rFonts w:eastAsiaTheme="minorHAnsi"/>
      <w:lang w:eastAsia="en-US"/>
    </w:rPr>
  </w:style>
  <w:style w:type="paragraph" w:customStyle="1" w:styleId="589709076517473DA52A374DAE9D01EF1">
    <w:name w:val="589709076517473DA52A374DAE9D01EF1"/>
    <w:rsid w:val="00A809B3"/>
    <w:pPr>
      <w:ind w:left="720"/>
      <w:contextualSpacing/>
    </w:pPr>
    <w:rPr>
      <w:rFonts w:eastAsiaTheme="minorHAnsi"/>
      <w:lang w:eastAsia="en-US"/>
    </w:rPr>
  </w:style>
  <w:style w:type="paragraph" w:customStyle="1" w:styleId="B2C4E5CA453F4F7DBA3E4FC5A8BF7DEC1">
    <w:name w:val="B2C4E5CA453F4F7DBA3E4FC5A8BF7DEC1"/>
    <w:rsid w:val="00A809B3"/>
    <w:pPr>
      <w:ind w:left="720"/>
      <w:contextualSpacing/>
    </w:pPr>
    <w:rPr>
      <w:rFonts w:eastAsiaTheme="minorHAnsi"/>
      <w:lang w:eastAsia="en-US"/>
    </w:rPr>
  </w:style>
  <w:style w:type="paragraph" w:customStyle="1" w:styleId="B34FD346BDB244FE92DA612BFD5EB73C9">
    <w:name w:val="B34FD346BDB244FE92DA612BFD5EB73C9"/>
    <w:rsid w:val="00A809B3"/>
    <w:pPr>
      <w:ind w:left="720"/>
      <w:contextualSpacing/>
    </w:pPr>
    <w:rPr>
      <w:rFonts w:eastAsiaTheme="minorHAnsi"/>
      <w:lang w:eastAsia="en-US"/>
    </w:rPr>
  </w:style>
  <w:style w:type="paragraph" w:customStyle="1" w:styleId="1FB4400CC4CA47ABBF895BBEDF8910B0">
    <w:name w:val="1FB4400CC4CA47ABBF895BBEDF8910B0"/>
    <w:rsid w:val="001E25A6"/>
  </w:style>
  <w:style w:type="paragraph" w:customStyle="1" w:styleId="72AE4B89F1A141D299C49D4FDFBFDB6F">
    <w:name w:val="72AE4B89F1A141D299C49D4FDFBFDB6F"/>
    <w:rsid w:val="001E25A6"/>
  </w:style>
  <w:style w:type="paragraph" w:customStyle="1" w:styleId="7E13D01BF0AA42B8A11B55CB94A40FB3">
    <w:name w:val="7E13D01BF0AA42B8A11B55CB94A40FB3"/>
    <w:rsid w:val="001E25A6"/>
  </w:style>
  <w:style w:type="paragraph" w:customStyle="1" w:styleId="2907EBAEC089415AA1E9C443C6E8EED4">
    <w:name w:val="2907EBAEC089415AA1E9C443C6E8EED4"/>
    <w:rsid w:val="001E25A6"/>
  </w:style>
  <w:style w:type="paragraph" w:customStyle="1" w:styleId="B0E11DD09D6D4D54862497CD5E9593E4">
    <w:name w:val="B0E11DD09D6D4D54862497CD5E9593E4"/>
    <w:rsid w:val="001E25A6"/>
  </w:style>
  <w:style w:type="paragraph" w:customStyle="1" w:styleId="A312887EBFEA4719989FF036D959E6E1">
    <w:name w:val="A312887EBFEA4719989FF036D959E6E1"/>
    <w:rsid w:val="005962AC"/>
  </w:style>
  <w:style w:type="paragraph" w:customStyle="1" w:styleId="00DE44D7C02443A7BC362632CE85CA38">
    <w:name w:val="00DE44D7C02443A7BC362632CE85CA38"/>
    <w:rsid w:val="005962AC"/>
  </w:style>
  <w:style w:type="paragraph" w:customStyle="1" w:styleId="BB229838D47B44228474B37AEC4906DA">
    <w:name w:val="BB229838D47B44228474B37AEC4906DA"/>
    <w:rsid w:val="005962AC"/>
  </w:style>
  <w:style w:type="paragraph" w:customStyle="1" w:styleId="48B6FB664F34461E815AC1F6CCA615A2">
    <w:name w:val="48B6FB664F34461E815AC1F6CCA615A2"/>
    <w:rsid w:val="005962AC"/>
  </w:style>
  <w:style w:type="paragraph" w:customStyle="1" w:styleId="56E0B3801A2147D68B3EC3871CE630F3">
    <w:name w:val="56E0B3801A2147D68B3EC3871CE630F3"/>
    <w:rsid w:val="005962AC"/>
  </w:style>
  <w:style w:type="paragraph" w:customStyle="1" w:styleId="C638A79EC7814A11ABFB8A4B7EAEB02E9">
    <w:name w:val="C638A79EC7814A11ABFB8A4B7EAEB02E9"/>
    <w:rsid w:val="005962AC"/>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9">
    <w:name w:val="72B5772B517A4C27A78BA8A83B3739749"/>
    <w:rsid w:val="005962AC"/>
    <w:rPr>
      <w:rFonts w:eastAsiaTheme="minorHAnsi"/>
      <w:lang w:eastAsia="en-US"/>
    </w:rPr>
  </w:style>
  <w:style w:type="paragraph" w:customStyle="1" w:styleId="F03816A7CD0D49DBA145A689B264ED5E10">
    <w:name w:val="F03816A7CD0D49DBA145A689B264ED5E10"/>
    <w:rsid w:val="005962AC"/>
    <w:rPr>
      <w:rFonts w:eastAsiaTheme="minorHAnsi"/>
      <w:lang w:eastAsia="en-US"/>
    </w:rPr>
  </w:style>
  <w:style w:type="paragraph" w:customStyle="1" w:styleId="00DE44D7C02443A7BC362632CE85CA381">
    <w:name w:val="00DE44D7C02443A7BC362632CE85CA381"/>
    <w:rsid w:val="005962AC"/>
    <w:rPr>
      <w:rFonts w:eastAsiaTheme="minorHAnsi"/>
      <w:lang w:eastAsia="en-US"/>
    </w:rPr>
  </w:style>
  <w:style w:type="paragraph" w:customStyle="1" w:styleId="BB229838D47B44228474B37AEC4906DA1">
    <w:name w:val="BB229838D47B44228474B37AEC4906DA1"/>
    <w:rsid w:val="005962AC"/>
    <w:rPr>
      <w:rFonts w:eastAsiaTheme="minorHAnsi"/>
      <w:lang w:eastAsia="en-US"/>
    </w:rPr>
  </w:style>
  <w:style w:type="paragraph" w:customStyle="1" w:styleId="48B6FB664F34461E815AC1F6CCA615A21">
    <w:name w:val="48B6FB664F34461E815AC1F6CCA615A21"/>
    <w:rsid w:val="005962AC"/>
    <w:rPr>
      <w:rFonts w:eastAsiaTheme="minorHAnsi"/>
      <w:lang w:eastAsia="en-US"/>
    </w:rPr>
  </w:style>
  <w:style w:type="paragraph" w:customStyle="1" w:styleId="72AE4B89F1A141D299C49D4FDFBFDB6F1">
    <w:name w:val="72AE4B89F1A141D299C49D4FDFBFDB6F1"/>
    <w:rsid w:val="005962AC"/>
    <w:rPr>
      <w:rFonts w:eastAsiaTheme="minorHAnsi"/>
      <w:lang w:eastAsia="en-US"/>
    </w:rPr>
  </w:style>
  <w:style w:type="paragraph" w:customStyle="1" w:styleId="7E13D01BF0AA42B8A11B55CB94A40FB31">
    <w:name w:val="7E13D01BF0AA42B8A11B55CB94A40FB31"/>
    <w:rsid w:val="005962AC"/>
    <w:rPr>
      <w:rFonts w:eastAsiaTheme="minorHAnsi"/>
      <w:lang w:eastAsia="en-US"/>
    </w:rPr>
  </w:style>
  <w:style w:type="paragraph" w:customStyle="1" w:styleId="2907EBAEC089415AA1E9C443C6E8EED41">
    <w:name w:val="2907EBAEC089415AA1E9C443C6E8EED41"/>
    <w:rsid w:val="005962AC"/>
    <w:rPr>
      <w:rFonts w:eastAsiaTheme="minorHAnsi"/>
      <w:lang w:eastAsia="en-US"/>
    </w:rPr>
  </w:style>
  <w:style w:type="paragraph" w:customStyle="1" w:styleId="B0E11DD09D6D4D54862497CD5E9593E41">
    <w:name w:val="B0E11DD09D6D4D54862497CD5E9593E41"/>
    <w:rsid w:val="005962AC"/>
    <w:rPr>
      <w:rFonts w:eastAsiaTheme="minorHAnsi"/>
      <w:lang w:eastAsia="en-US"/>
    </w:rPr>
  </w:style>
  <w:style w:type="paragraph" w:customStyle="1" w:styleId="39BB1D45926444FC8C56AE37C0220EBB7">
    <w:name w:val="39BB1D45926444FC8C56AE37C0220EBB7"/>
    <w:rsid w:val="005962AC"/>
    <w:pPr>
      <w:ind w:left="720"/>
      <w:contextualSpacing/>
    </w:pPr>
    <w:rPr>
      <w:rFonts w:eastAsiaTheme="minorHAnsi"/>
      <w:lang w:eastAsia="en-US"/>
    </w:rPr>
  </w:style>
  <w:style w:type="paragraph" w:customStyle="1" w:styleId="7EA660F7B9AA4A4C8FC6BA6C45BA41F37">
    <w:name w:val="7EA660F7B9AA4A4C8FC6BA6C45BA41F37"/>
    <w:rsid w:val="005962AC"/>
    <w:pPr>
      <w:ind w:left="720"/>
      <w:contextualSpacing/>
    </w:pPr>
    <w:rPr>
      <w:rFonts w:eastAsiaTheme="minorHAnsi"/>
      <w:lang w:eastAsia="en-US"/>
    </w:rPr>
  </w:style>
  <w:style w:type="paragraph" w:customStyle="1" w:styleId="A0B0CFD3B0DB4784A9B592CFC0C5FCC67">
    <w:name w:val="A0B0CFD3B0DB4784A9B592CFC0C5FCC67"/>
    <w:rsid w:val="005962AC"/>
    <w:pPr>
      <w:ind w:left="720"/>
      <w:contextualSpacing/>
    </w:pPr>
    <w:rPr>
      <w:rFonts w:eastAsiaTheme="minorHAnsi"/>
      <w:lang w:eastAsia="en-US"/>
    </w:rPr>
  </w:style>
  <w:style w:type="paragraph" w:customStyle="1" w:styleId="BAEC85D54CF0463286B0766FA80287D66">
    <w:name w:val="BAEC85D54CF0463286B0766FA80287D66"/>
    <w:rsid w:val="005962AC"/>
    <w:pPr>
      <w:ind w:left="720"/>
      <w:contextualSpacing/>
    </w:pPr>
    <w:rPr>
      <w:rFonts w:eastAsiaTheme="minorHAnsi"/>
      <w:lang w:eastAsia="en-US"/>
    </w:rPr>
  </w:style>
  <w:style w:type="paragraph" w:customStyle="1" w:styleId="35FC5CA9EDF147EA997D601F89FBBE456">
    <w:name w:val="35FC5CA9EDF147EA997D601F89FBBE456"/>
    <w:rsid w:val="005962AC"/>
    <w:pPr>
      <w:ind w:left="720"/>
      <w:contextualSpacing/>
    </w:pPr>
    <w:rPr>
      <w:rFonts w:eastAsiaTheme="minorHAnsi"/>
      <w:lang w:eastAsia="en-US"/>
    </w:rPr>
  </w:style>
  <w:style w:type="paragraph" w:customStyle="1" w:styleId="52F46269159740C59A7890175AD4E6405">
    <w:name w:val="52F46269159740C59A7890175AD4E6405"/>
    <w:rsid w:val="005962AC"/>
    <w:pPr>
      <w:ind w:left="720"/>
      <w:contextualSpacing/>
    </w:pPr>
    <w:rPr>
      <w:rFonts w:eastAsiaTheme="minorHAnsi"/>
      <w:lang w:eastAsia="en-US"/>
    </w:rPr>
  </w:style>
  <w:style w:type="paragraph" w:customStyle="1" w:styleId="C89FDF9851E8465A92367572192498235">
    <w:name w:val="C89FDF9851E8465A92367572192498235"/>
    <w:rsid w:val="005962AC"/>
    <w:pPr>
      <w:ind w:left="720"/>
      <w:contextualSpacing/>
    </w:pPr>
    <w:rPr>
      <w:rFonts w:eastAsiaTheme="minorHAnsi"/>
      <w:lang w:eastAsia="en-US"/>
    </w:rPr>
  </w:style>
  <w:style w:type="paragraph" w:customStyle="1" w:styleId="9FA28074A3F54BDCB4C6AA6A57ACE68A2">
    <w:name w:val="9FA28074A3F54BDCB4C6AA6A57ACE68A2"/>
    <w:rsid w:val="005962AC"/>
    <w:pPr>
      <w:ind w:left="720"/>
      <w:contextualSpacing/>
    </w:pPr>
    <w:rPr>
      <w:rFonts w:eastAsiaTheme="minorHAnsi"/>
      <w:lang w:eastAsia="en-US"/>
    </w:rPr>
  </w:style>
  <w:style w:type="paragraph" w:customStyle="1" w:styleId="589709076517473DA52A374DAE9D01EF2">
    <w:name w:val="589709076517473DA52A374DAE9D01EF2"/>
    <w:rsid w:val="005962AC"/>
    <w:pPr>
      <w:ind w:left="720"/>
      <w:contextualSpacing/>
    </w:pPr>
    <w:rPr>
      <w:rFonts w:eastAsiaTheme="minorHAnsi"/>
      <w:lang w:eastAsia="en-US"/>
    </w:rPr>
  </w:style>
  <w:style w:type="paragraph" w:customStyle="1" w:styleId="B2C4E5CA453F4F7DBA3E4FC5A8BF7DEC2">
    <w:name w:val="B2C4E5CA453F4F7DBA3E4FC5A8BF7DEC2"/>
    <w:rsid w:val="005962AC"/>
    <w:pPr>
      <w:ind w:left="720"/>
      <w:contextualSpacing/>
    </w:pPr>
    <w:rPr>
      <w:rFonts w:eastAsiaTheme="minorHAnsi"/>
      <w:lang w:eastAsia="en-US"/>
    </w:rPr>
  </w:style>
  <w:style w:type="paragraph" w:customStyle="1" w:styleId="B34FD346BDB244FE92DA612BFD5EB73C10">
    <w:name w:val="B34FD346BDB244FE92DA612BFD5EB73C10"/>
    <w:rsid w:val="005962AC"/>
    <w:pPr>
      <w:ind w:left="720"/>
      <w:contextualSpacing/>
    </w:pPr>
    <w:rPr>
      <w:rFonts w:eastAsiaTheme="minorHAnsi"/>
      <w:lang w:eastAsia="en-US"/>
    </w:rPr>
  </w:style>
  <w:style w:type="paragraph" w:customStyle="1" w:styleId="C638A79EC7814A11ABFB8A4B7EAEB02E10">
    <w:name w:val="C638A79EC7814A11ABFB8A4B7EAEB02E10"/>
    <w:rsid w:val="005962AC"/>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0">
    <w:name w:val="72B5772B517A4C27A78BA8A83B37397410"/>
    <w:rsid w:val="005962AC"/>
    <w:rPr>
      <w:rFonts w:eastAsiaTheme="minorHAnsi"/>
      <w:lang w:eastAsia="en-US"/>
    </w:rPr>
  </w:style>
  <w:style w:type="paragraph" w:customStyle="1" w:styleId="F03816A7CD0D49DBA145A689B264ED5E11">
    <w:name w:val="F03816A7CD0D49DBA145A689B264ED5E11"/>
    <w:rsid w:val="005962AC"/>
    <w:rPr>
      <w:rFonts w:eastAsiaTheme="minorHAnsi"/>
      <w:lang w:eastAsia="en-US"/>
    </w:rPr>
  </w:style>
  <w:style w:type="paragraph" w:customStyle="1" w:styleId="00DE44D7C02443A7BC362632CE85CA382">
    <w:name w:val="00DE44D7C02443A7BC362632CE85CA382"/>
    <w:rsid w:val="005962AC"/>
    <w:rPr>
      <w:rFonts w:eastAsiaTheme="minorHAnsi"/>
      <w:lang w:eastAsia="en-US"/>
    </w:rPr>
  </w:style>
  <w:style w:type="paragraph" w:customStyle="1" w:styleId="BB229838D47B44228474B37AEC4906DA2">
    <w:name w:val="BB229838D47B44228474B37AEC4906DA2"/>
    <w:rsid w:val="005962AC"/>
    <w:rPr>
      <w:rFonts w:eastAsiaTheme="minorHAnsi"/>
      <w:lang w:eastAsia="en-US"/>
    </w:rPr>
  </w:style>
  <w:style w:type="paragraph" w:customStyle="1" w:styleId="48B6FB664F34461E815AC1F6CCA615A22">
    <w:name w:val="48B6FB664F34461E815AC1F6CCA615A22"/>
    <w:rsid w:val="005962AC"/>
    <w:rPr>
      <w:rFonts w:eastAsiaTheme="minorHAnsi"/>
      <w:lang w:eastAsia="en-US"/>
    </w:rPr>
  </w:style>
  <w:style w:type="paragraph" w:customStyle="1" w:styleId="72AE4B89F1A141D299C49D4FDFBFDB6F2">
    <w:name w:val="72AE4B89F1A141D299C49D4FDFBFDB6F2"/>
    <w:rsid w:val="005962AC"/>
    <w:rPr>
      <w:rFonts w:eastAsiaTheme="minorHAnsi"/>
      <w:lang w:eastAsia="en-US"/>
    </w:rPr>
  </w:style>
  <w:style w:type="paragraph" w:customStyle="1" w:styleId="7E13D01BF0AA42B8A11B55CB94A40FB32">
    <w:name w:val="7E13D01BF0AA42B8A11B55CB94A40FB32"/>
    <w:rsid w:val="005962AC"/>
    <w:rPr>
      <w:rFonts w:eastAsiaTheme="minorHAnsi"/>
      <w:lang w:eastAsia="en-US"/>
    </w:rPr>
  </w:style>
  <w:style w:type="paragraph" w:customStyle="1" w:styleId="2907EBAEC089415AA1E9C443C6E8EED42">
    <w:name w:val="2907EBAEC089415AA1E9C443C6E8EED42"/>
    <w:rsid w:val="005962AC"/>
    <w:rPr>
      <w:rFonts w:eastAsiaTheme="minorHAnsi"/>
      <w:lang w:eastAsia="en-US"/>
    </w:rPr>
  </w:style>
  <w:style w:type="paragraph" w:customStyle="1" w:styleId="B0E11DD09D6D4D54862497CD5E9593E42">
    <w:name w:val="B0E11DD09D6D4D54862497CD5E9593E42"/>
    <w:rsid w:val="005962AC"/>
    <w:rPr>
      <w:rFonts w:eastAsiaTheme="minorHAnsi"/>
      <w:lang w:eastAsia="en-US"/>
    </w:rPr>
  </w:style>
  <w:style w:type="paragraph" w:customStyle="1" w:styleId="39BB1D45926444FC8C56AE37C0220EBB8">
    <w:name w:val="39BB1D45926444FC8C56AE37C0220EBB8"/>
    <w:rsid w:val="005962AC"/>
    <w:pPr>
      <w:ind w:left="720"/>
      <w:contextualSpacing/>
    </w:pPr>
    <w:rPr>
      <w:rFonts w:eastAsiaTheme="minorHAnsi"/>
      <w:lang w:eastAsia="en-US"/>
    </w:rPr>
  </w:style>
  <w:style w:type="paragraph" w:customStyle="1" w:styleId="7EA660F7B9AA4A4C8FC6BA6C45BA41F38">
    <w:name w:val="7EA660F7B9AA4A4C8FC6BA6C45BA41F38"/>
    <w:rsid w:val="005962AC"/>
    <w:pPr>
      <w:ind w:left="720"/>
      <w:contextualSpacing/>
    </w:pPr>
    <w:rPr>
      <w:rFonts w:eastAsiaTheme="minorHAnsi"/>
      <w:lang w:eastAsia="en-US"/>
    </w:rPr>
  </w:style>
  <w:style w:type="paragraph" w:customStyle="1" w:styleId="A0B0CFD3B0DB4784A9B592CFC0C5FCC68">
    <w:name w:val="A0B0CFD3B0DB4784A9B592CFC0C5FCC68"/>
    <w:rsid w:val="005962AC"/>
    <w:pPr>
      <w:ind w:left="720"/>
      <w:contextualSpacing/>
    </w:pPr>
    <w:rPr>
      <w:rFonts w:eastAsiaTheme="minorHAnsi"/>
      <w:lang w:eastAsia="en-US"/>
    </w:rPr>
  </w:style>
  <w:style w:type="paragraph" w:customStyle="1" w:styleId="BAEC85D54CF0463286B0766FA80287D67">
    <w:name w:val="BAEC85D54CF0463286B0766FA80287D67"/>
    <w:rsid w:val="005962AC"/>
    <w:pPr>
      <w:ind w:left="720"/>
      <w:contextualSpacing/>
    </w:pPr>
    <w:rPr>
      <w:rFonts w:eastAsiaTheme="minorHAnsi"/>
      <w:lang w:eastAsia="en-US"/>
    </w:rPr>
  </w:style>
  <w:style w:type="paragraph" w:customStyle="1" w:styleId="35FC5CA9EDF147EA997D601F89FBBE457">
    <w:name w:val="35FC5CA9EDF147EA997D601F89FBBE457"/>
    <w:rsid w:val="005962AC"/>
    <w:pPr>
      <w:ind w:left="720"/>
      <w:contextualSpacing/>
    </w:pPr>
    <w:rPr>
      <w:rFonts w:eastAsiaTheme="minorHAnsi"/>
      <w:lang w:eastAsia="en-US"/>
    </w:rPr>
  </w:style>
  <w:style w:type="paragraph" w:customStyle="1" w:styleId="52F46269159740C59A7890175AD4E6406">
    <w:name w:val="52F46269159740C59A7890175AD4E6406"/>
    <w:rsid w:val="005962AC"/>
    <w:pPr>
      <w:ind w:left="720"/>
      <w:contextualSpacing/>
    </w:pPr>
    <w:rPr>
      <w:rFonts w:eastAsiaTheme="minorHAnsi"/>
      <w:lang w:eastAsia="en-US"/>
    </w:rPr>
  </w:style>
  <w:style w:type="paragraph" w:customStyle="1" w:styleId="C89FDF9851E8465A92367572192498236">
    <w:name w:val="C89FDF9851E8465A92367572192498236"/>
    <w:rsid w:val="005962AC"/>
    <w:pPr>
      <w:ind w:left="720"/>
      <w:contextualSpacing/>
    </w:pPr>
    <w:rPr>
      <w:rFonts w:eastAsiaTheme="minorHAnsi"/>
      <w:lang w:eastAsia="en-US"/>
    </w:rPr>
  </w:style>
  <w:style w:type="paragraph" w:customStyle="1" w:styleId="9FA28074A3F54BDCB4C6AA6A57ACE68A3">
    <w:name w:val="9FA28074A3F54BDCB4C6AA6A57ACE68A3"/>
    <w:rsid w:val="005962AC"/>
    <w:pPr>
      <w:ind w:left="720"/>
      <w:contextualSpacing/>
    </w:pPr>
    <w:rPr>
      <w:rFonts w:eastAsiaTheme="minorHAnsi"/>
      <w:lang w:eastAsia="en-US"/>
    </w:rPr>
  </w:style>
  <w:style w:type="paragraph" w:customStyle="1" w:styleId="589709076517473DA52A374DAE9D01EF3">
    <w:name w:val="589709076517473DA52A374DAE9D01EF3"/>
    <w:rsid w:val="005962AC"/>
    <w:pPr>
      <w:ind w:left="720"/>
      <w:contextualSpacing/>
    </w:pPr>
    <w:rPr>
      <w:rFonts w:eastAsiaTheme="minorHAnsi"/>
      <w:lang w:eastAsia="en-US"/>
    </w:rPr>
  </w:style>
  <w:style w:type="paragraph" w:customStyle="1" w:styleId="B2C4E5CA453F4F7DBA3E4FC5A8BF7DEC3">
    <w:name w:val="B2C4E5CA453F4F7DBA3E4FC5A8BF7DEC3"/>
    <w:rsid w:val="005962AC"/>
    <w:pPr>
      <w:ind w:left="720"/>
      <w:contextualSpacing/>
    </w:pPr>
    <w:rPr>
      <w:rFonts w:eastAsiaTheme="minorHAnsi"/>
      <w:lang w:eastAsia="en-US"/>
    </w:rPr>
  </w:style>
  <w:style w:type="paragraph" w:customStyle="1" w:styleId="B34FD346BDB244FE92DA612BFD5EB73C11">
    <w:name w:val="B34FD346BDB244FE92DA612BFD5EB73C11"/>
    <w:rsid w:val="005962AC"/>
    <w:pPr>
      <w:ind w:left="720"/>
      <w:contextualSpacing/>
    </w:pPr>
    <w:rPr>
      <w:rFonts w:eastAsiaTheme="minorHAnsi"/>
      <w:lang w:eastAsia="en-US"/>
    </w:rPr>
  </w:style>
  <w:style w:type="paragraph" w:customStyle="1" w:styleId="C638A79EC7814A11ABFB8A4B7EAEB02E11">
    <w:name w:val="C638A79EC7814A11ABFB8A4B7EAEB02E11"/>
    <w:rsid w:val="005962AC"/>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1">
    <w:name w:val="72B5772B517A4C27A78BA8A83B37397411"/>
    <w:rsid w:val="005962AC"/>
    <w:rPr>
      <w:rFonts w:eastAsiaTheme="minorHAnsi"/>
      <w:lang w:eastAsia="en-US"/>
    </w:rPr>
  </w:style>
  <w:style w:type="paragraph" w:customStyle="1" w:styleId="F03816A7CD0D49DBA145A689B264ED5E12">
    <w:name w:val="F03816A7CD0D49DBA145A689B264ED5E12"/>
    <w:rsid w:val="005962AC"/>
    <w:rPr>
      <w:rFonts w:eastAsiaTheme="minorHAnsi"/>
      <w:lang w:eastAsia="en-US"/>
    </w:rPr>
  </w:style>
  <w:style w:type="paragraph" w:customStyle="1" w:styleId="00DE44D7C02443A7BC362632CE85CA383">
    <w:name w:val="00DE44D7C02443A7BC362632CE85CA383"/>
    <w:rsid w:val="005962AC"/>
    <w:rPr>
      <w:rFonts w:eastAsiaTheme="minorHAnsi"/>
      <w:lang w:eastAsia="en-US"/>
    </w:rPr>
  </w:style>
  <w:style w:type="paragraph" w:customStyle="1" w:styleId="BB229838D47B44228474B37AEC4906DA3">
    <w:name w:val="BB229838D47B44228474B37AEC4906DA3"/>
    <w:rsid w:val="005962AC"/>
    <w:rPr>
      <w:rFonts w:eastAsiaTheme="minorHAnsi"/>
      <w:lang w:eastAsia="en-US"/>
    </w:rPr>
  </w:style>
  <w:style w:type="paragraph" w:customStyle="1" w:styleId="48B6FB664F34461E815AC1F6CCA615A23">
    <w:name w:val="48B6FB664F34461E815AC1F6CCA615A23"/>
    <w:rsid w:val="005962AC"/>
    <w:rPr>
      <w:rFonts w:eastAsiaTheme="minorHAnsi"/>
      <w:lang w:eastAsia="en-US"/>
    </w:rPr>
  </w:style>
  <w:style w:type="paragraph" w:customStyle="1" w:styleId="72AE4B89F1A141D299C49D4FDFBFDB6F3">
    <w:name w:val="72AE4B89F1A141D299C49D4FDFBFDB6F3"/>
    <w:rsid w:val="005962AC"/>
    <w:rPr>
      <w:rFonts w:eastAsiaTheme="minorHAnsi"/>
      <w:lang w:eastAsia="en-US"/>
    </w:rPr>
  </w:style>
  <w:style w:type="paragraph" w:customStyle="1" w:styleId="7E13D01BF0AA42B8A11B55CB94A40FB33">
    <w:name w:val="7E13D01BF0AA42B8A11B55CB94A40FB33"/>
    <w:rsid w:val="005962AC"/>
    <w:rPr>
      <w:rFonts w:eastAsiaTheme="minorHAnsi"/>
      <w:lang w:eastAsia="en-US"/>
    </w:rPr>
  </w:style>
  <w:style w:type="paragraph" w:customStyle="1" w:styleId="2907EBAEC089415AA1E9C443C6E8EED43">
    <w:name w:val="2907EBAEC089415AA1E9C443C6E8EED43"/>
    <w:rsid w:val="005962AC"/>
    <w:rPr>
      <w:rFonts w:eastAsiaTheme="minorHAnsi"/>
      <w:lang w:eastAsia="en-US"/>
    </w:rPr>
  </w:style>
  <w:style w:type="paragraph" w:customStyle="1" w:styleId="B0E11DD09D6D4D54862497CD5E9593E43">
    <w:name w:val="B0E11DD09D6D4D54862497CD5E9593E43"/>
    <w:rsid w:val="005962AC"/>
    <w:rPr>
      <w:rFonts w:eastAsiaTheme="minorHAnsi"/>
      <w:lang w:eastAsia="en-US"/>
    </w:rPr>
  </w:style>
  <w:style w:type="paragraph" w:customStyle="1" w:styleId="39BB1D45926444FC8C56AE37C0220EBB9">
    <w:name w:val="39BB1D45926444FC8C56AE37C0220EBB9"/>
    <w:rsid w:val="005962AC"/>
    <w:pPr>
      <w:ind w:left="720"/>
      <w:contextualSpacing/>
    </w:pPr>
    <w:rPr>
      <w:rFonts w:eastAsiaTheme="minorHAnsi"/>
      <w:lang w:eastAsia="en-US"/>
    </w:rPr>
  </w:style>
  <w:style w:type="paragraph" w:customStyle="1" w:styleId="7EA660F7B9AA4A4C8FC6BA6C45BA41F39">
    <w:name w:val="7EA660F7B9AA4A4C8FC6BA6C45BA41F39"/>
    <w:rsid w:val="005962AC"/>
    <w:pPr>
      <w:ind w:left="720"/>
      <w:contextualSpacing/>
    </w:pPr>
    <w:rPr>
      <w:rFonts w:eastAsiaTheme="minorHAnsi"/>
      <w:lang w:eastAsia="en-US"/>
    </w:rPr>
  </w:style>
  <w:style w:type="paragraph" w:customStyle="1" w:styleId="A0B0CFD3B0DB4784A9B592CFC0C5FCC69">
    <w:name w:val="A0B0CFD3B0DB4784A9B592CFC0C5FCC69"/>
    <w:rsid w:val="005962AC"/>
    <w:pPr>
      <w:ind w:left="720"/>
      <w:contextualSpacing/>
    </w:pPr>
    <w:rPr>
      <w:rFonts w:eastAsiaTheme="minorHAnsi"/>
      <w:lang w:eastAsia="en-US"/>
    </w:rPr>
  </w:style>
  <w:style w:type="paragraph" w:customStyle="1" w:styleId="BAEC85D54CF0463286B0766FA80287D68">
    <w:name w:val="BAEC85D54CF0463286B0766FA80287D68"/>
    <w:rsid w:val="005962AC"/>
    <w:pPr>
      <w:ind w:left="720"/>
      <w:contextualSpacing/>
    </w:pPr>
    <w:rPr>
      <w:rFonts w:eastAsiaTheme="minorHAnsi"/>
      <w:lang w:eastAsia="en-US"/>
    </w:rPr>
  </w:style>
  <w:style w:type="paragraph" w:customStyle="1" w:styleId="35FC5CA9EDF147EA997D601F89FBBE458">
    <w:name w:val="35FC5CA9EDF147EA997D601F89FBBE458"/>
    <w:rsid w:val="005962AC"/>
    <w:pPr>
      <w:ind w:left="720"/>
      <w:contextualSpacing/>
    </w:pPr>
    <w:rPr>
      <w:rFonts w:eastAsiaTheme="minorHAnsi"/>
      <w:lang w:eastAsia="en-US"/>
    </w:rPr>
  </w:style>
  <w:style w:type="paragraph" w:customStyle="1" w:styleId="52F46269159740C59A7890175AD4E6407">
    <w:name w:val="52F46269159740C59A7890175AD4E6407"/>
    <w:rsid w:val="005962AC"/>
    <w:pPr>
      <w:ind w:left="720"/>
      <w:contextualSpacing/>
    </w:pPr>
    <w:rPr>
      <w:rFonts w:eastAsiaTheme="minorHAnsi"/>
      <w:lang w:eastAsia="en-US"/>
    </w:rPr>
  </w:style>
  <w:style w:type="paragraph" w:customStyle="1" w:styleId="C89FDF9851E8465A92367572192498237">
    <w:name w:val="C89FDF9851E8465A92367572192498237"/>
    <w:rsid w:val="005962AC"/>
    <w:pPr>
      <w:ind w:left="720"/>
      <w:contextualSpacing/>
    </w:pPr>
    <w:rPr>
      <w:rFonts w:eastAsiaTheme="minorHAnsi"/>
      <w:lang w:eastAsia="en-US"/>
    </w:rPr>
  </w:style>
  <w:style w:type="paragraph" w:customStyle="1" w:styleId="9FA28074A3F54BDCB4C6AA6A57ACE68A4">
    <w:name w:val="9FA28074A3F54BDCB4C6AA6A57ACE68A4"/>
    <w:rsid w:val="005962AC"/>
    <w:pPr>
      <w:ind w:left="720"/>
      <w:contextualSpacing/>
    </w:pPr>
    <w:rPr>
      <w:rFonts w:eastAsiaTheme="minorHAnsi"/>
      <w:lang w:eastAsia="en-US"/>
    </w:rPr>
  </w:style>
  <w:style w:type="paragraph" w:customStyle="1" w:styleId="589709076517473DA52A374DAE9D01EF4">
    <w:name w:val="589709076517473DA52A374DAE9D01EF4"/>
    <w:rsid w:val="005962AC"/>
    <w:pPr>
      <w:ind w:left="720"/>
      <w:contextualSpacing/>
    </w:pPr>
    <w:rPr>
      <w:rFonts w:eastAsiaTheme="minorHAnsi"/>
      <w:lang w:eastAsia="en-US"/>
    </w:rPr>
  </w:style>
  <w:style w:type="paragraph" w:customStyle="1" w:styleId="B2C4E5CA453F4F7DBA3E4FC5A8BF7DEC4">
    <w:name w:val="B2C4E5CA453F4F7DBA3E4FC5A8BF7DEC4"/>
    <w:rsid w:val="005962AC"/>
    <w:pPr>
      <w:ind w:left="720"/>
      <w:contextualSpacing/>
    </w:pPr>
    <w:rPr>
      <w:rFonts w:eastAsiaTheme="minorHAnsi"/>
      <w:lang w:eastAsia="en-US"/>
    </w:rPr>
  </w:style>
  <w:style w:type="paragraph" w:customStyle="1" w:styleId="B34FD346BDB244FE92DA612BFD5EB73C12">
    <w:name w:val="B34FD346BDB244FE92DA612BFD5EB73C12"/>
    <w:rsid w:val="005962AC"/>
    <w:pPr>
      <w:ind w:left="720"/>
      <w:contextualSpacing/>
    </w:pPr>
    <w:rPr>
      <w:rFonts w:eastAsiaTheme="minorHAnsi"/>
      <w:lang w:eastAsia="en-US"/>
    </w:rPr>
  </w:style>
  <w:style w:type="paragraph" w:customStyle="1" w:styleId="1FFF71CDA1F144209D5E879153A1F3EC">
    <w:name w:val="1FFF71CDA1F144209D5E879153A1F3EC"/>
    <w:rsid w:val="00EC4CCD"/>
  </w:style>
  <w:style w:type="paragraph" w:customStyle="1" w:styleId="C638A79EC7814A11ABFB8A4B7EAEB02E12">
    <w:name w:val="C638A79EC7814A11ABFB8A4B7EAEB02E12"/>
    <w:rsid w:val="00EC4CCD"/>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2">
    <w:name w:val="72B5772B517A4C27A78BA8A83B37397412"/>
    <w:rsid w:val="00EC4CCD"/>
    <w:rPr>
      <w:rFonts w:eastAsiaTheme="minorHAnsi"/>
      <w:lang w:eastAsia="en-US"/>
    </w:rPr>
  </w:style>
  <w:style w:type="paragraph" w:customStyle="1" w:styleId="F03816A7CD0D49DBA145A689B264ED5E13">
    <w:name w:val="F03816A7CD0D49DBA145A689B264ED5E13"/>
    <w:rsid w:val="00EC4CCD"/>
    <w:rPr>
      <w:rFonts w:eastAsiaTheme="minorHAnsi"/>
      <w:lang w:eastAsia="en-US"/>
    </w:rPr>
  </w:style>
  <w:style w:type="paragraph" w:customStyle="1" w:styleId="00DE44D7C02443A7BC362632CE85CA384">
    <w:name w:val="00DE44D7C02443A7BC362632CE85CA384"/>
    <w:rsid w:val="00EC4CCD"/>
    <w:rPr>
      <w:rFonts w:eastAsiaTheme="minorHAnsi"/>
      <w:lang w:eastAsia="en-US"/>
    </w:rPr>
  </w:style>
  <w:style w:type="paragraph" w:customStyle="1" w:styleId="BB229838D47B44228474B37AEC4906DA4">
    <w:name w:val="BB229838D47B44228474B37AEC4906DA4"/>
    <w:rsid w:val="00EC4CCD"/>
    <w:rPr>
      <w:rFonts w:eastAsiaTheme="minorHAnsi"/>
      <w:lang w:eastAsia="en-US"/>
    </w:rPr>
  </w:style>
  <w:style w:type="paragraph" w:customStyle="1" w:styleId="1FFF71CDA1F144209D5E879153A1F3EC1">
    <w:name w:val="1FFF71CDA1F144209D5E879153A1F3EC1"/>
    <w:rsid w:val="00EC4CCD"/>
    <w:rPr>
      <w:rFonts w:eastAsiaTheme="minorHAnsi"/>
      <w:lang w:eastAsia="en-US"/>
    </w:rPr>
  </w:style>
  <w:style w:type="paragraph" w:customStyle="1" w:styleId="72AE4B89F1A141D299C49D4FDFBFDB6F4">
    <w:name w:val="72AE4B89F1A141D299C49D4FDFBFDB6F4"/>
    <w:rsid w:val="00EC4CCD"/>
    <w:rPr>
      <w:rFonts w:eastAsiaTheme="minorHAnsi"/>
      <w:lang w:eastAsia="en-US"/>
    </w:rPr>
  </w:style>
  <w:style w:type="paragraph" w:customStyle="1" w:styleId="7E13D01BF0AA42B8A11B55CB94A40FB34">
    <w:name w:val="7E13D01BF0AA42B8A11B55CB94A40FB34"/>
    <w:rsid w:val="00EC4CCD"/>
    <w:rPr>
      <w:rFonts w:eastAsiaTheme="minorHAnsi"/>
      <w:lang w:eastAsia="en-US"/>
    </w:rPr>
  </w:style>
  <w:style w:type="paragraph" w:customStyle="1" w:styleId="2907EBAEC089415AA1E9C443C6E8EED44">
    <w:name w:val="2907EBAEC089415AA1E9C443C6E8EED44"/>
    <w:rsid w:val="00EC4CCD"/>
    <w:rPr>
      <w:rFonts w:eastAsiaTheme="minorHAnsi"/>
      <w:lang w:eastAsia="en-US"/>
    </w:rPr>
  </w:style>
  <w:style w:type="paragraph" w:customStyle="1" w:styleId="B0E11DD09D6D4D54862497CD5E9593E44">
    <w:name w:val="B0E11DD09D6D4D54862497CD5E9593E44"/>
    <w:rsid w:val="00EC4CCD"/>
    <w:rPr>
      <w:rFonts w:eastAsiaTheme="minorHAnsi"/>
      <w:lang w:eastAsia="en-US"/>
    </w:rPr>
  </w:style>
  <w:style w:type="paragraph" w:customStyle="1" w:styleId="39BB1D45926444FC8C56AE37C0220EBB10">
    <w:name w:val="39BB1D45926444FC8C56AE37C0220EBB10"/>
    <w:rsid w:val="00EC4CCD"/>
    <w:pPr>
      <w:ind w:left="720"/>
      <w:contextualSpacing/>
    </w:pPr>
    <w:rPr>
      <w:rFonts w:eastAsiaTheme="minorHAnsi"/>
      <w:lang w:eastAsia="en-US"/>
    </w:rPr>
  </w:style>
  <w:style w:type="paragraph" w:customStyle="1" w:styleId="7EA660F7B9AA4A4C8FC6BA6C45BA41F310">
    <w:name w:val="7EA660F7B9AA4A4C8FC6BA6C45BA41F310"/>
    <w:rsid w:val="00EC4CCD"/>
    <w:pPr>
      <w:ind w:left="720"/>
      <w:contextualSpacing/>
    </w:pPr>
    <w:rPr>
      <w:rFonts w:eastAsiaTheme="minorHAnsi"/>
      <w:lang w:eastAsia="en-US"/>
    </w:rPr>
  </w:style>
  <w:style w:type="paragraph" w:customStyle="1" w:styleId="A0B0CFD3B0DB4784A9B592CFC0C5FCC610">
    <w:name w:val="A0B0CFD3B0DB4784A9B592CFC0C5FCC610"/>
    <w:rsid w:val="00EC4CCD"/>
    <w:pPr>
      <w:ind w:left="720"/>
      <w:contextualSpacing/>
    </w:pPr>
    <w:rPr>
      <w:rFonts w:eastAsiaTheme="minorHAnsi"/>
      <w:lang w:eastAsia="en-US"/>
    </w:rPr>
  </w:style>
  <w:style w:type="paragraph" w:customStyle="1" w:styleId="BAEC85D54CF0463286B0766FA80287D69">
    <w:name w:val="BAEC85D54CF0463286B0766FA80287D69"/>
    <w:rsid w:val="00EC4CCD"/>
    <w:pPr>
      <w:ind w:left="720"/>
      <w:contextualSpacing/>
    </w:pPr>
    <w:rPr>
      <w:rFonts w:eastAsiaTheme="minorHAnsi"/>
      <w:lang w:eastAsia="en-US"/>
    </w:rPr>
  </w:style>
  <w:style w:type="paragraph" w:customStyle="1" w:styleId="35FC5CA9EDF147EA997D601F89FBBE459">
    <w:name w:val="35FC5CA9EDF147EA997D601F89FBBE459"/>
    <w:rsid w:val="00EC4CCD"/>
    <w:pPr>
      <w:ind w:left="720"/>
      <w:contextualSpacing/>
    </w:pPr>
    <w:rPr>
      <w:rFonts w:eastAsiaTheme="minorHAnsi"/>
      <w:lang w:eastAsia="en-US"/>
    </w:rPr>
  </w:style>
  <w:style w:type="paragraph" w:customStyle="1" w:styleId="52F46269159740C59A7890175AD4E6408">
    <w:name w:val="52F46269159740C59A7890175AD4E6408"/>
    <w:rsid w:val="00EC4CCD"/>
    <w:pPr>
      <w:ind w:left="720"/>
      <w:contextualSpacing/>
    </w:pPr>
    <w:rPr>
      <w:rFonts w:eastAsiaTheme="minorHAnsi"/>
      <w:lang w:eastAsia="en-US"/>
    </w:rPr>
  </w:style>
  <w:style w:type="paragraph" w:customStyle="1" w:styleId="C89FDF9851E8465A92367572192498238">
    <w:name w:val="C89FDF9851E8465A92367572192498238"/>
    <w:rsid w:val="00EC4CCD"/>
    <w:pPr>
      <w:ind w:left="720"/>
      <w:contextualSpacing/>
    </w:pPr>
    <w:rPr>
      <w:rFonts w:eastAsiaTheme="minorHAnsi"/>
      <w:lang w:eastAsia="en-US"/>
    </w:rPr>
  </w:style>
  <w:style w:type="paragraph" w:customStyle="1" w:styleId="9FA28074A3F54BDCB4C6AA6A57ACE68A5">
    <w:name w:val="9FA28074A3F54BDCB4C6AA6A57ACE68A5"/>
    <w:rsid w:val="00EC4CCD"/>
    <w:pPr>
      <w:ind w:left="720"/>
      <w:contextualSpacing/>
    </w:pPr>
    <w:rPr>
      <w:rFonts w:eastAsiaTheme="minorHAnsi"/>
      <w:lang w:eastAsia="en-US"/>
    </w:rPr>
  </w:style>
  <w:style w:type="paragraph" w:customStyle="1" w:styleId="589709076517473DA52A374DAE9D01EF5">
    <w:name w:val="589709076517473DA52A374DAE9D01EF5"/>
    <w:rsid w:val="00EC4CCD"/>
    <w:pPr>
      <w:ind w:left="720"/>
      <w:contextualSpacing/>
    </w:pPr>
    <w:rPr>
      <w:rFonts w:eastAsiaTheme="minorHAnsi"/>
      <w:lang w:eastAsia="en-US"/>
    </w:rPr>
  </w:style>
  <w:style w:type="paragraph" w:customStyle="1" w:styleId="B2C4E5CA453F4F7DBA3E4FC5A8BF7DEC5">
    <w:name w:val="B2C4E5CA453F4F7DBA3E4FC5A8BF7DEC5"/>
    <w:rsid w:val="00EC4CCD"/>
    <w:pPr>
      <w:ind w:left="720"/>
      <w:contextualSpacing/>
    </w:pPr>
    <w:rPr>
      <w:rFonts w:eastAsiaTheme="minorHAnsi"/>
      <w:lang w:eastAsia="en-US"/>
    </w:rPr>
  </w:style>
  <w:style w:type="paragraph" w:customStyle="1" w:styleId="B34FD346BDB244FE92DA612BFD5EB73C13">
    <w:name w:val="B34FD346BDB244FE92DA612BFD5EB73C13"/>
    <w:rsid w:val="00EC4CCD"/>
    <w:pPr>
      <w:ind w:left="720"/>
      <w:contextualSpacing/>
    </w:pPr>
    <w:rPr>
      <w:rFonts w:eastAsiaTheme="minorHAnsi"/>
      <w:lang w:eastAsia="en-US"/>
    </w:rPr>
  </w:style>
  <w:style w:type="paragraph" w:customStyle="1" w:styleId="C638A79EC7814A11ABFB8A4B7EAEB02E13">
    <w:name w:val="C638A79EC7814A11ABFB8A4B7EAEB02E13"/>
    <w:rsid w:val="0094035F"/>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3">
    <w:name w:val="72B5772B517A4C27A78BA8A83B37397413"/>
    <w:rsid w:val="0094035F"/>
    <w:rPr>
      <w:rFonts w:eastAsiaTheme="minorHAnsi"/>
      <w:lang w:eastAsia="en-US"/>
    </w:rPr>
  </w:style>
  <w:style w:type="paragraph" w:customStyle="1" w:styleId="F03816A7CD0D49DBA145A689B264ED5E14">
    <w:name w:val="F03816A7CD0D49DBA145A689B264ED5E14"/>
    <w:rsid w:val="0094035F"/>
    <w:rPr>
      <w:rFonts w:eastAsiaTheme="minorHAnsi"/>
      <w:lang w:eastAsia="en-US"/>
    </w:rPr>
  </w:style>
  <w:style w:type="paragraph" w:customStyle="1" w:styleId="00DE44D7C02443A7BC362632CE85CA385">
    <w:name w:val="00DE44D7C02443A7BC362632CE85CA385"/>
    <w:rsid w:val="0094035F"/>
    <w:rPr>
      <w:rFonts w:eastAsiaTheme="minorHAnsi"/>
      <w:lang w:eastAsia="en-US"/>
    </w:rPr>
  </w:style>
  <w:style w:type="paragraph" w:customStyle="1" w:styleId="BB229838D47B44228474B37AEC4906DA5">
    <w:name w:val="BB229838D47B44228474B37AEC4906DA5"/>
    <w:rsid w:val="0094035F"/>
    <w:rPr>
      <w:rFonts w:eastAsiaTheme="minorHAnsi"/>
      <w:lang w:eastAsia="en-US"/>
    </w:rPr>
  </w:style>
  <w:style w:type="paragraph" w:customStyle="1" w:styleId="1FFF71CDA1F144209D5E879153A1F3EC2">
    <w:name w:val="1FFF71CDA1F144209D5E879153A1F3EC2"/>
    <w:rsid w:val="0094035F"/>
    <w:rPr>
      <w:rFonts w:eastAsiaTheme="minorHAnsi"/>
      <w:lang w:eastAsia="en-US"/>
    </w:rPr>
  </w:style>
  <w:style w:type="paragraph" w:customStyle="1" w:styleId="72AE4B89F1A141D299C49D4FDFBFDB6F5">
    <w:name w:val="72AE4B89F1A141D299C49D4FDFBFDB6F5"/>
    <w:rsid w:val="0094035F"/>
    <w:rPr>
      <w:rFonts w:eastAsiaTheme="minorHAnsi"/>
      <w:lang w:eastAsia="en-US"/>
    </w:rPr>
  </w:style>
  <w:style w:type="paragraph" w:customStyle="1" w:styleId="7E13D01BF0AA42B8A11B55CB94A40FB35">
    <w:name w:val="7E13D01BF0AA42B8A11B55CB94A40FB35"/>
    <w:rsid w:val="0094035F"/>
    <w:rPr>
      <w:rFonts w:eastAsiaTheme="minorHAnsi"/>
      <w:lang w:eastAsia="en-US"/>
    </w:rPr>
  </w:style>
  <w:style w:type="paragraph" w:customStyle="1" w:styleId="2907EBAEC089415AA1E9C443C6E8EED45">
    <w:name w:val="2907EBAEC089415AA1E9C443C6E8EED45"/>
    <w:rsid w:val="0094035F"/>
    <w:rPr>
      <w:rFonts w:eastAsiaTheme="minorHAnsi"/>
      <w:lang w:eastAsia="en-US"/>
    </w:rPr>
  </w:style>
  <w:style w:type="paragraph" w:customStyle="1" w:styleId="B0E11DD09D6D4D54862497CD5E9593E45">
    <w:name w:val="B0E11DD09D6D4D54862497CD5E9593E45"/>
    <w:rsid w:val="0094035F"/>
    <w:rPr>
      <w:rFonts w:eastAsiaTheme="minorHAnsi"/>
      <w:lang w:eastAsia="en-US"/>
    </w:rPr>
  </w:style>
  <w:style w:type="paragraph" w:customStyle="1" w:styleId="39BB1D45926444FC8C56AE37C0220EBB11">
    <w:name w:val="39BB1D45926444FC8C56AE37C0220EBB11"/>
    <w:rsid w:val="0094035F"/>
    <w:pPr>
      <w:ind w:left="720"/>
      <w:contextualSpacing/>
    </w:pPr>
    <w:rPr>
      <w:rFonts w:eastAsiaTheme="minorHAnsi"/>
      <w:lang w:eastAsia="en-US"/>
    </w:rPr>
  </w:style>
  <w:style w:type="paragraph" w:customStyle="1" w:styleId="7EA660F7B9AA4A4C8FC6BA6C45BA41F311">
    <w:name w:val="7EA660F7B9AA4A4C8FC6BA6C45BA41F311"/>
    <w:rsid w:val="0094035F"/>
    <w:pPr>
      <w:ind w:left="720"/>
      <w:contextualSpacing/>
    </w:pPr>
    <w:rPr>
      <w:rFonts w:eastAsiaTheme="minorHAnsi"/>
      <w:lang w:eastAsia="en-US"/>
    </w:rPr>
  </w:style>
  <w:style w:type="paragraph" w:customStyle="1" w:styleId="A0B0CFD3B0DB4784A9B592CFC0C5FCC611">
    <w:name w:val="A0B0CFD3B0DB4784A9B592CFC0C5FCC611"/>
    <w:rsid w:val="0094035F"/>
    <w:pPr>
      <w:ind w:left="720"/>
      <w:contextualSpacing/>
    </w:pPr>
    <w:rPr>
      <w:rFonts w:eastAsiaTheme="minorHAnsi"/>
      <w:lang w:eastAsia="en-US"/>
    </w:rPr>
  </w:style>
  <w:style w:type="paragraph" w:customStyle="1" w:styleId="BAEC85D54CF0463286B0766FA80287D610">
    <w:name w:val="BAEC85D54CF0463286B0766FA80287D610"/>
    <w:rsid w:val="0094035F"/>
    <w:pPr>
      <w:ind w:left="720"/>
      <w:contextualSpacing/>
    </w:pPr>
    <w:rPr>
      <w:rFonts w:eastAsiaTheme="minorHAnsi"/>
      <w:lang w:eastAsia="en-US"/>
    </w:rPr>
  </w:style>
  <w:style w:type="paragraph" w:customStyle="1" w:styleId="35FC5CA9EDF147EA997D601F89FBBE4510">
    <w:name w:val="35FC5CA9EDF147EA997D601F89FBBE4510"/>
    <w:rsid w:val="0094035F"/>
    <w:pPr>
      <w:ind w:left="720"/>
      <w:contextualSpacing/>
    </w:pPr>
    <w:rPr>
      <w:rFonts w:eastAsiaTheme="minorHAnsi"/>
      <w:lang w:eastAsia="en-US"/>
    </w:rPr>
  </w:style>
  <w:style w:type="paragraph" w:customStyle="1" w:styleId="52F46269159740C59A7890175AD4E6409">
    <w:name w:val="52F46269159740C59A7890175AD4E6409"/>
    <w:rsid w:val="0094035F"/>
    <w:pPr>
      <w:ind w:left="720"/>
      <w:contextualSpacing/>
    </w:pPr>
    <w:rPr>
      <w:rFonts w:eastAsiaTheme="minorHAnsi"/>
      <w:lang w:eastAsia="en-US"/>
    </w:rPr>
  </w:style>
  <w:style w:type="paragraph" w:customStyle="1" w:styleId="C89FDF9851E8465A92367572192498239">
    <w:name w:val="C89FDF9851E8465A92367572192498239"/>
    <w:rsid w:val="0094035F"/>
    <w:pPr>
      <w:ind w:left="720"/>
      <w:contextualSpacing/>
    </w:pPr>
    <w:rPr>
      <w:rFonts w:eastAsiaTheme="minorHAnsi"/>
      <w:lang w:eastAsia="en-US"/>
    </w:rPr>
  </w:style>
  <w:style w:type="paragraph" w:customStyle="1" w:styleId="9FA28074A3F54BDCB4C6AA6A57ACE68A6">
    <w:name w:val="9FA28074A3F54BDCB4C6AA6A57ACE68A6"/>
    <w:rsid w:val="0094035F"/>
    <w:pPr>
      <w:ind w:left="720"/>
      <w:contextualSpacing/>
    </w:pPr>
    <w:rPr>
      <w:rFonts w:eastAsiaTheme="minorHAnsi"/>
      <w:lang w:eastAsia="en-US"/>
    </w:rPr>
  </w:style>
  <w:style w:type="paragraph" w:customStyle="1" w:styleId="589709076517473DA52A374DAE9D01EF6">
    <w:name w:val="589709076517473DA52A374DAE9D01EF6"/>
    <w:rsid w:val="0094035F"/>
    <w:pPr>
      <w:ind w:left="720"/>
      <w:contextualSpacing/>
    </w:pPr>
    <w:rPr>
      <w:rFonts w:eastAsiaTheme="minorHAnsi"/>
      <w:lang w:eastAsia="en-US"/>
    </w:rPr>
  </w:style>
  <w:style w:type="paragraph" w:customStyle="1" w:styleId="B2C4E5CA453F4F7DBA3E4FC5A8BF7DEC6">
    <w:name w:val="B2C4E5CA453F4F7DBA3E4FC5A8BF7DEC6"/>
    <w:rsid w:val="0094035F"/>
    <w:pPr>
      <w:ind w:left="720"/>
      <w:contextualSpacing/>
    </w:pPr>
    <w:rPr>
      <w:rFonts w:eastAsiaTheme="minorHAnsi"/>
      <w:lang w:eastAsia="en-US"/>
    </w:rPr>
  </w:style>
  <w:style w:type="paragraph" w:customStyle="1" w:styleId="B34FD346BDB244FE92DA612BFD5EB73C14">
    <w:name w:val="B34FD346BDB244FE92DA612BFD5EB73C14"/>
    <w:rsid w:val="0094035F"/>
    <w:pPr>
      <w:ind w:left="720"/>
      <w:contextualSpacing/>
    </w:pPr>
    <w:rPr>
      <w:rFonts w:eastAsiaTheme="minorHAnsi"/>
      <w:lang w:eastAsia="en-US"/>
    </w:rPr>
  </w:style>
  <w:style w:type="paragraph" w:customStyle="1" w:styleId="C638A79EC7814A11ABFB8A4B7EAEB02E14">
    <w:name w:val="C638A79EC7814A11ABFB8A4B7EAEB02E14"/>
    <w:rsid w:val="0094035F"/>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4">
    <w:name w:val="72B5772B517A4C27A78BA8A83B37397414"/>
    <w:rsid w:val="0094035F"/>
    <w:rPr>
      <w:rFonts w:eastAsiaTheme="minorHAnsi"/>
      <w:lang w:eastAsia="en-US"/>
    </w:rPr>
  </w:style>
  <w:style w:type="paragraph" w:customStyle="1" w:styleId="F03816A7CD0D49DBA145A689B264ED5E15">
    <w:name w:val="F03816A7CD0D49DBA145A689B264ED5E15"/>
    <w:rsid w:val="0094035F"/>
    <w:rPr>
      <w:rFonts w:eastAsiaTheme="minorHAnsi"/>
      <w:lang w:eastAsia="en-US"/>
    </w:rPr>
  </w:style>
  <w:style w:type="paragraph" w:customStyle="1" w:styleId="00DE44D7C02443A7BC362632CE85CA386">
    <w:name w:val="00DE44D7C02443A7BC362632CE85CA386"/>
    <w:rsid w:val="0094035F"/>
    <w:rPr>
      <w:rFonts w:eastAsiaTheme="minorHAnsi"/>
      <w:lang w:eastAsia="en-US"/>
    </w:rPr>
  </w:style>
  <w:style w:type="paragraph" w:customStyle="1" w:styleId="BB229838D47B44228474B37AEC4906DA6">
    <w:name w:val="BB229838D47B44228474B37AEC4906DA6"/>
    <w:rsid w:val="0094035F"/>
    <w:rPr>
      <w:rFonts w:eastAsiaTheme="minorHAnsi"/>
      <w:lang w:eastAsia="en-US"/>
    </w:rPr>
  </w:style>
  <w:style w:type="paragraph" w:customStyle="1" w:styleId="1FFF71CDA1F144209D5E879153A1F3EC3">
    <w:name w:val="1FFF71CDA1F144209D5E879153A1F3EC3"/>
    <w:rsid w:val="0094035F"/>
    <w:rPr>
      <w:rFonts w:eastAsiaTheme="minorHAnsi"/>
      <w:lang w:eastAsia="en-US"/>
    </w:rPr>
  </w:style>
  <w:style w:type="paragraph" w:customStyle="1" w:styleId="72AE4B89F1A141D299C49D4FDFBFDB6F6">
    <w:name w:val="72AE4B89F1A141D299C49D4FDFBFDB6F6"/>
    <w:rsid w:val="0094035F"/>
    <w:rPr>
      <w:rFonts w:eastAsiaTheme="minorHAnsi"/>
      <w:lang w:eastAsia="en-US"/>
    </w:rPr>
  </w:style>
  <w:style w:type="paragraph" w:customStyle="1" w:styleId="7E13D01BF0AA42B8A11B55CB94A40FB36">
    <w:name w:val="7E13D01BF0AA42B8A11B55CB94A40FB36"/>
    <w:rsid w:val="0094035F"/>
    <w:rPr>
      <w:rFonts w:eastAsiaTheme="minorHAnsi"/>
      <w:lang w:eastAsia="en-US"/>
    </w:rPr>
  </w:style>
  <w:style w:type="paragraph" w:customStyle="1" w:styleId="2907EBAEC089415AA1E9C443C6E8EED46">
    <w:name w:val="2907EBAEC089415AA1E9C443C6E8EED46"/>
    <w:rsid w:val="0094035F"/>
    <w:rPr>
      <w:rFonts w:eastAsiaTheme="minorHAnsi"/>
      <w:lang w:eastAsia="en-US"/>
    </w:rPr>
  </w:style>
  <w:style w:type="paragraph" w:customStyle="1" w:styleId="B0E11DD09D6D4D54862497CD5E9593E46">
    <w:name w:val="B0E11DD09D6D4D54862497CD5E9593E46"/>
    <w:rsid w:val="0094035F"/>
    <w:rPr>
      <w:rFonts w:eastAsiaTheme="minorHAnsi"/>
      <w:lang w:eastAsia="en-US"/>
    </w:rPr>
  </w:style>
  <w:style w:type="paragraph" w:customStyle="1" w:styleId="39BB1D45926444FC8C56AE37C0220EBB12">
    <w:name w:val="39BB1D45926444FC8C56AE37C0220EBB12"/>
    <w:rsid w:val="0094035F"/>
    <w:pPr>
      <w:ind w:left="720"/>
      <w:contextualSpacing/>
    </w:pPr>
    <w:rPr>
      <w:rFonts w:eastAsiaTheme="minorHAnsi"/>
      <w:lang w:eastAsia="en-US"/>
    </w:rPr>
  </w:style>
  <w:style w:type="paragraph" w:customStyle="1" w:styleId="7EA660F7B9AA4A4C8FC6BA6C45BA41F312">
    <w:name w:val="7EA660F7B9AA4A4C8FC6BA6C45BA41F312"/>
    <w:rsid w:val="0094035F"/>
    <w:pPr>
      <w:ind w:left="720"/>
      <w:contextualSpacing/>
    </w:pPr>
    <w:rPr>
      <w:rFonts w:eastAsiaTheme="minorHAnsi"/>
      <w:lang w:eastAsia="en-US"/>
    </w:rPr>
  </w:style>
  <w:style w:type="paragraph" w:customStyle="1" w:styleId="A0B0CFD3B0DB4784A9B592CFC0C5FCC612">
    <w:name w:val="A0B0CFD3B0DB4784A9B592CFC0C5FCC612"/>
    <w:rsid w:val="0094035F"/>
    <w:pPr>
      <w:ind w:left="720"/>
      <w:contextualSpacing/>
    </w:pPr>
    <w:rPr>
      <w:rFonts w:eastAsiaTheme="minorHAnsi"/>
      <w:lang w:eastAsia="en-US"/>
    </w:rPr>
  </w:style>
  <w:style w:type="paragraph" w:customStyle="1" w:styleId="BAEC85D54CF0463286B0766FA80287D611">
    <w:name w:val="BAEC85D54CF0463286B0766FA80287D611"/>
    <w:rsid w:val="0094035F"/>
    <w:pPr>
      <w:ind w:left="720"/>
      <w:contextualSpacing/>
    </w:pPr>
    <w:rPr>
      <w:rFonts w:eastAsiaTheme="minorHAnsi"/>
      <w:lang w:eastAsia="en-US"/>
    </w:rPr>
  </w:style>
  <w:style w:type="paragraph" w:customStyle="1" w:styleId="35FC5CA9EDF147EA997D601F89FBBE4511">
    <w:name w:val="35FC5CA9EDF147EA997D601F89FBBE4511"/>
    <w:rsid w:val="0094035F"/>
    <w:pPr>
      <w:ind w:left="720"/>
      <w:contextualSpacing/>
    </w:pPr>
    <w:rPr>
      <w:rFonts w:eastAsiaTheme="minorHAnsi"/>
      <w:lang w:eastAsia="en-US"/>
    </w:rPr>
  </w:style>
  <w:style w:type="paragraph" w:customStyle="1" w:styleId="52F46269159740C59A7890175AD4E64010">
    <w:name w:val="52F46269159740C59A7890175AD4E64010"/>
    <w:rsid w:val="0094035F"/>
    <w:pPr>
      <w:ind w:left="720"/>
      <w:contextualSpacing/>
    </w:pPr>
    <w:rPr>
      <w:rFonts w:eastAsiaTheme="minorHAnsi"/>
      <w:lang w:eastAsia="en-US"/>
    </w:rPr>
  </w:style>
  <w:style w:type="paragraph" w:customStyle="1" w:styleId="C89FDF9851E8465A923675721924982310">
    <w:name w:val="C89FDF9851E8465A923675721924982310"/>
    <w:rsid w:val="0094035F"/>
    <w:pPr>
      <w:ind w:left="720"/>
      <w:contextualSpacing/>
    </w:pPr>
    <w:rPr>
      <w:rFonts w:eastAsiaTheme="minorHAnsi"/>
      <w:lang w:eastAsia="en-US"/>
    </w:rPr>
  </w:style>
  <w:style w:type="paragraph" w:customStyle="1" w:styleId="9FA28074A3F54BDCB4C6AA6A57ACE68A7">
    <w:name w:val="9FA28074A3F54BDCB4C6AA6A57ACE68A7"/>
    <w:rsid w:val="0094035F"/>
    <w:pPr>
      <w:ind w:left="720"/>
      <w:contextualSpacing/>
    </w:pPr>
    <w:rPr>
      <w:rFonts w:eastAsiaTheme="minorHAnsi"/>
      <w:lang w:eastAsia="en-US"/>
    </w:rPr>
  </w:style>
  <w:style w:type="paragraph" w:customStyle="1" w:styleId="589709076517473DA52A374DAE9D01EF7">
    <w:name w:val="589709076517473DA52A374DAE9D01EF7"/>
    <w:rsid w:val="0094035F"/>
    <w:pPr>
      <w:ind w:left="720"/>
      <w:contextualSpacing/>
    </w:pPr>
    <w:rPr>
      <w:rFonts w:eastAsiaTheme="minorHAnsi"/>
      <w:lang w:eastAsia="en-US"/>
    </w:rPr>
  </w:style>
  <w:style w:type="paragraph" w:customStyle="1" w:styleId="B2C4E5CA453F4F7DBA3E4FC5A8BF7DEC7">
    <w:name w:val="B2C4E5CA453F4F7DBA3E4FC5A8BF7DEC7"/>
    <w:rsid w:val="0094035F"/>
    <w:pPr>
      <w:ind w:left="720"/>
      <w:contextualSpacing/>
    </w:pPr>
    <w:rPr>
      <w:rFonts w:eastAsiaTheme="minorHAnsi"/>
      <w:lang w:eastAsia="en-US"/>
    </w:rPr>
  </w:style>
  <w:style w:type="paragraph" w:customStyle="1" w:styleId="B34FD346BDB244FE92DA612BFD5EB73C15">
    <w:name w:val="B34FD346BDB244FE92DA612BFD5EB73C15"/>
    <w:rsid w:val="0094035F"/>
    <w:pPr>
      <w:ind w:left="720"/>
      <w:contextualSpacing/>
    </w:pPr>
    <w:rPr>
      <w:rFonts w:eastAsiaTheme="minorHAnsi"/>
      <w:lang w:eastAsia="en-US"/>
    </w:rPr>
  </w:style>
  <w:style w:type="paragraph" w:customStyle="1" w:styleId="C638A79EC7814A11ABFB8A4B7EAEB02E15">
    <w:name w:val="C638A79EC7814A11ABFB8A4B7EAEB02E15"/>
    <w:rsid w:val="0094035F"/>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5">
    <w:name w:val="72B5772B517A4C27A78BA8A83B37397415"/>
    <w:rsid w:val="0094035F"/>
    <w:rPr>
      <w:rFonts w:eastAsiaTheme="minorHAnsi"/>
      <w:lang w:eastAsia="en-US"/>
    </w:rPr>
  </w:style>
  <w:style w:type="paragraph" w:customStyle="1" w:styleId="F03816A7CD0D49DBA145A689B264ED5E16">
    <w:name w:val="F03816A7CD0D49DBA145A689B264ED5E16"/>
    <w:rsid w:val="0094035F"/>
    <w:rPr>
      <w:rFonts w:eastAsiaTheme="minorHAnsi"/>
      <w:lang w:eastAsia="en-US"/>
    </w:rPr>
  </w:style>
  <w:style w:type="paragraph" w:customStyle="1" w:styleId="00DE44D7C02443A7BC362632CE85CA387">
    <w:name w:val="00DE44D7C02443A7BC362632CE85CA387"/>
    <w:rsid w:val="0094035F"/>
    <w:rPr>
      <w:rFonts w:eastAsiaTheme="minorHAnsi"/>
      <w:lang w:eastAsia="en-US"/>
    </w:rPr>
  </w:style>
  <w:style w:type="paragraph" w:customStyle="1" w:styleId="BB229838D47B44228474B37AEC4906DA7">
    <w:name w:val="BB229838D47B44228474B37AEC4906DA7"/>
    <w:rsid w:val="0094035F"/>
    <w:rPr>
      <w:rFonts w:eastAsiaTheme="minorHAnsi"/>
      <w:lang w:eastAsia="en-US"/>
    </w:rPr>
  </w:style>
  <w:style w:type="paragraph" w:customStyle="1" w:styleId="1FFF71CDA1F144209D5E879153A1F3EC4">
    <w:name w:val="1FFF71CDA1F144209D5E879153A1F3EC4"/>
    <w:rsid w:val="0094035F"/>
    <w:rPr>
      <w:rFonts w:eastAsiaTheme="minorHAnsi"/>
      <w:lang w:eastAsia="en-US"/>
    </w:rPr>
  </w:style>
  <w:style w:type="paragraph" w:customStyle="1" w:styleId="72AE4B89F1A141D299C49D4FDFBFDB6F7">
    <w:name w:val="72AE4B89F1A141D299C49D4FDFBFDB6F7"/>
    <w:rsid w:val="0094035F"/>
    <w:rPr>
      <w:rFonts w:eastAsiaTheme="minorHAnsi"/>
      <w:lang w:eastAsia="en-US"/>
    </w:rPr>
  </w:style>
  <w:style w:type="paragraph" w:customStyle="1" w:styleId="7E13D01BF0AA42B8A11B55CB94A40FB37">
    <w:name w:val="7E13D01BF0AA42B8A11B55CB94A40FB37"/>
    <w:rsid w:val="0094035F"/>
    <w:rPr>
      <w:rFonts w:eastAsiaTheme="minorHAnsi"/>
      <w:lang w:eastAsia="en-US"/>
    </w:rPr>
  </w:style>
  <w:style w:type="paragraph" w:customStyle="1" w:styleId="2907EBAEC089415AA1E9C443C6E8EED47">
    <w:name w:val="2907EBAEC089415AA1E9C443C6E8EED47"/>
    <w:rsid w:val="0094035F"/>
    <w:rPr>
      <w:rFonts w:eastAsiaTheme="minorHAnsi"/>
      <w:lang w:eastAsia="en-US"/>
    </w:rPr>
  </w:style>
  <w:style w:type="paragraph" w:customStyle="1" w:styleId="B0E11DD09D6D4D54862497CD5E9593E47">
    <w:name w:val="B0E11DD09D6D4D54862497CD5E9593E47"/>
    <w:rsid w:val="0094035F"/>
    <w:rPr>
      <w:rFonts w:eastAsiaTheme="minorHAnsi"/>
      <w:lang w:eastAsia="en-US"/>
    </w:rPr>
  </w:style>
  <w:style w:type="paragraph" w:customStyle="1" w:styleId="39BB1D45926444FC8C56AE37C0220EBB13">
    <w:name w:val="39BB1D45926444FC8C56AE37C0220EBB13"/>
    <w:rsid w:val="0094035F"/>
    <w:pPr>
      <w:ind w:left="720"/>
      <w:contextualSpacing/>
    </w:pPr>
    <w:rPr>
      <w:rFonts w:eastAsiaTheme="minorHAnsi"/>
      <w:lang w:eastAsia="en-US"/>
    </w:rPr>
  </w:style>
  <w:style w:type="paragraph" w:customStyle="1" w:styleId="7EA660F7B9AA4A4C8FC6BA6C45BA41F313">
    <w:name w:val="7EA660F7B9AA4A4C8FC6BA6C45BA41F313"/>
    <w:rsid w:val="0094035F"/>
    <w:pPr>
      <w:ind w:left="720"/>
      <w:contextualSpacing/>
    </w:pPr>
    <w:rPr>
      <w:rFonts w:eastAsiaTheme="minorHAnsi"/>
      <w:lang w:eastAsia="en-US"/>
    </w:rPr>
  </w:style>
  <w:style w:type="paragraph" w:customStyle="1" w:styleId="A0B0CFD3B0DB4784A9B592CFC0C5FCC613">
    <w:name w:val="A0B0CFD3B0DB4784A9B592CFC0C5FCC613"/>
    <w:rsid w:val="0094035F"/>
    <w:pPr>
      <w:ind w:left="720"/>
      <w:contextualSpacing/>
    </w:pPr>
    <w:rPr>
      <w:rFonts w:eastAsiaTheme="minorHAnsi"/>
      <w:lang w:eastAsia="en-US"/>
    </w:rPr>
  </w:style>
  <w:style w:type="paragraph" w:customStyle="1" w:styleId="BAEC85D54CF0463286B0766FA80287D612">
    <w:name w:val="BAEC85D54CF0463286B0766FA80287D612"/>
    <w:rsid w:val="0094035F"/>
    <w:pPr>
      <w:ind w:left="720"/>
      <w:contextualSpacing/>
    </w:pPr>
    <w:rPr>
      <w:rFonts w:eastAsiaTheme="minorHAnsi"/>
      <w:lang w:eastAsia="en-US"/>
    </w:rPr>
  </w:style>
  <w:style w:type="paragraph" w:customStyle="1" w:styleId="35FC5CA9EDF147EA997D601F89FBBE4512">
    <w:name w:val="35FC5CA9EDF147EA997D601F89FBBE4512"/>
    <w:rsid w:val="0094035F"/>
    <w:pPr>
      <w:ind w:left="720"/>
      <w:contextualSpacing/>
    </w:pPr>
    <w:rPr>
      <w:rFonts w:eastAsiaTheme="minorHAnsi"/>
      <w:lang w:eastAsia="en-US"/>
    </w:rPr>
  </w:style>
  <w:style w:type="paragraph" w:customStyle="1" w:styleId="52F46269159740C59A7890175AD4E64011">
    <w:name w:val="52F46269159740C59A7890175AD4E64011"/>
    <w:rsid w:val="0094035F"/>
    <w:pPr>
      <w:ind w:left="720"/>
      <w:contextualSpacing/>
    </w:pPr>
    <w:rPr>
      <w:rFonts w:eastAsiaTheme="minorHAnsi"/>
      <w:lang w:eastAsia="en-US"/>
    </w:rPr>
  </w:style>
  <w:style w:type="paragraph" w:customStyle="1" w:styleId="C89FDF9851E8465A923675721924982311">
    <w:name w:val="C89FDF9851E8465A923675721924982311"/>
    <w:rsid w:val="0094035F"/>
    <w:pPr>
      <w:ind w:left="720"/>
      <w:contextualSpacing/>
    </w:pPr>
    <w:rPr>
      <w:rFonts w:eastAsiaTheme="minorHAnsi"/>
      <w:lang w:eastAsia="en-US"/>
    </w:rPr>
  </w:style>
  <w:style w:type="paragraph" w:customStyle="1" w:styleId="9FA28074A3F54BDCB4C6AA6A57ACE68A8">
    <w:name w:val="9FA28074A3F54BDCB4C6AA6A57ACE68A8"/>
    <w:rsid w:val="0094035F"/>
    <w:pPr>
      <w:ind w:left="720"/>
      <w:contextualSpacing/>
    </w:pPr>
    <w:rPr>
      <w:rFonts w:eastAsiaTheme="minorHAnsi"/>
      <w:lang w:eastAsia="en-US"/>
    </w:rPr>
  </w:style>
  <w:style w:type="paragraph" w:customStyle="1" w:styleId="589709076517473DA52A374DAE9D01EF8">
    <w:name w:val="589709076517473DA52A374DAE9D01EF8"/>
    <w:rsid w:val="0094035F"/>
    <w:pPr>
      <w:ind w:left="720"/>
      <w:contextualSpacing/>
    </w:pPr>
    <w:rPr>
      <w:rFonts w:eastAsiaTheme="minorHAnsi"/>
      <w:lang w:eastAsia="en-US"/>
    </w:rPr>
  </w:style>
  <w:style w:type="paragraph" w:customStyle="1" w:styleId="B2C4E5CA453F4F7DBA3E4FC5A8BF7DEC8">
    <w:name w:val="B2C4E5CA453F4F7DBA3E4FC5A8BF7DEC8"/>
    <w:rsid w:val="0094035F"/>
    <w:pPr>
      <w:ind w:left="720"/>
      <w:contextualSpacing/>
    </w:pPr>
    <w:rPr>
      <w:rFonts w:eastAsiaTheme="minorHAnsi"/>
      <w:lang w:eastAsia="en-US"/>
    </w:rPr>
  </w:style>
  <w:style w:type="paragraph" w:customStyle="1" w:styleId="B34FD346BDB244FE92DA612BFD5EB73C16">
    <w:name w:val="B34FD346BDB244FE92DA612BFD5EB73C16"/>
    <w:rsid w:val="0094035F"/>
    <w:pPr>
      <w:ind w:left="720"/>
      <w:contextualSpacing/>
    </w:pPr>
    <w:rPr>
      <w:rFonts w:eastAsiaTheme="minorHAnsi"/>
      <w:lang w:eastAsia="en-US"/>
    </w:rPr>
  </w:style>
  <w:style w:type="paragraph" w:customStyle="1" w:styleId="C638A79EC7814A11ABFB8A4B7EAEB02E16">
    <w:name w:val="C638A79EC7814A11ABFB8A4B7EAEB02E16"/>
    <w:rsid w:val="002F6F79"/>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6">
    <w:name w:val="72B5772B517A4C27A78BA8A83B37397416"/>
    <w:rsid w:val="002F6F79"/>
    <w:rPr>
      <w:rFonts w:eastAsiaTheme="minorHAnsi"/>
      <w:lang w:eastAsia="en-US"/>
    </w:rPr>
  </w:style>
  <w:style w:type="paragraph" w:customStyle="1" w:styleId="F03816A7CD0D49DBA145A689B264ED5E17">
    <w:name w:val="F03816A7CD0D49DBA145A689B264ED5E17"/>
    <w:rsid w:val="002F6F79"/>
    <w:rPr>
      <w:rFonts w:eastAsiaTheme="minorHAnsi"/>
      <w:lang w:eastAsia="en-US"/>
    </w:rPr>
  </w:style>
  <w:style w:type="paragraph" w:customStyle="1" w:styleId="00DE44D7C02443A7BC362632CE85CA388">
    <w:name w:val="00DE44D7C02443A7BC362632CE85CA388"/>
    <w:rsid w:val="002F6F79"/>
    <w:rPr>
      <w:rFonts w:eastAsiaTheme="minorHAnsi"/>
      <w:lang w:eastAsia="en-US"/>
    </w:rPr>
  </w:style>
  <w:style w:type="paragraph" w:customStyle="1" w:styleId="BB229838D47B44228474B37AEC4906DA8">
    <w:name w:val="BB229838D47B44228474B37AEC4906DA8"/>
    <w:rsid w:val="002F6F79"/>
    <w:rPr>
      <w:rFonts w:eastAsiaTheme="minorHAnsi"/>
      <w:lang w:eastAsia="en-US"/>
    </w:rPr>
  </w:style>
  <w:style w:type="paragraph" w:customStyle="1" w:styleId="1FFF71CDA1F144209D5E879153A1F3EC5">
    <w:name w:val="1FFF71CDA1F144209D5E879153A1F3EC5"/>
    <w:rsid w:val="002F6F79"/>
    <w:rPr>
      <w:rFonts w:eastAsiaTheme="minorHAnsi"/>
      <w:lang w:eastAsia="en-US"/>
    </w:rPr>
  </w:style>
  <w:style w:type="paragraph" w:customStyle="1" w:styleId="72AE4B89F1A141D299C49D4FDFBFDB6F8">
    <w:name w:val="72AE4B89F1A141D299C49D4FDFBFDB6F8"/>
    <w:rsid w:val="002F6F79"/>
    <w:rPr>
      <w:rFonts w:eastAsiaTheme="minorHAnsi"/>
      <w:lang w:eastAsia="en-US"/>
    </w:rPr>
  </w:style>
  <w:style w:type="paragraph" w:customStyle="1" w:styleId="7E13D01BF0AA42B8A11B55CB94A40FB38">
    <w:name w:val="7E13D01BF0AA42B8A11B55CB94A40FB38"/>
    <w:rsid w:val="002F6F79"/>
    <w:rPr>
      <w:rFonts w:eastAsiaTheme="minorHAnsi"/>
      <w:lang w:eastAsia="en-US"/>
    </w:rPr>
  </w:style>
  <w:style w:type="paragraph" w:customStyle="1" w:styleId="2907EBAEC089415AA1E9C443C6E8EED48">
    <w:name w:val="2907EBAEC089415AA1E9C443C6E8EED48"/>
    <w:rsid w:val="002F6F79"/>
    <w:rPr>
      <w:rFonts w:eastAsiaTheme="minorHAnsi"/>
      <w:lang w:eastAsia="en-US"/>
    </w:rPr>
  </w:style>
  <w:style w:type="paragraph" w:customStyle="1" w:styleId="B0E11DD09D6D4D54862497CD5E9593E48">
    <w:name w:val="B0E11DD09D6D4D54862497CD5E9593E48"/>
    <w:rsid w:val="002F6F79"/>
    <w:rPr>
      <w:rFonts w:eastAsiaTheme="minorHAnsi"/>
      <w:lang w:eastAsia="en-US"/>
    </w:rPr>
  </w:style>
  <w:style w:type="paragraph" w:customStyle="1" w:styleId="39BB1D45926444FC8C56AE37C0220EBB14">
    <w:name w:val="39BB1D45926444FC8C56AE37C0220EBB14"/>
    <w:rsid w:val="002F6F79"/>
    <w:pPr>
      <w:ind w:left="720"/>
      <w:contextualSpacing/>
    </w:pPr>
    <w:rPr>
      <w:rFonts w:eastAsiaTheme="minorHAnsi"/>
      <w:lang w:eastAsia="en-US"/>
    </w:rPr>
  </w:style>
  <w:style w:type="paragraph" w:customStyle="1" w:styleId="7EA660F7B9AA4A4C8FC6BA6C45BA41F314">
    <w:name w:val="7EA660F7B9AA4A4C8FC6BA6C45BA41F314"/>
    <w:rsid w:val="002F6F79"/>
    <w:pPr>
      <w:ind w:left="720"/>
      <w:contextualSpacing/>
    </w:pPr>
    <w:rPr>
      <w:rFonts w:eastAsiaTheme="minorHAnsi"/>
      <w:lang w:eastAsia="en-US"/>
    </w:rPr>
  </w:style>
  <w:style w:type="paragraph" w:customStyle="1" w:styleId="A0B0CFD3B0DB4784A9B592CFC0C5FCC614">
    <w:name w:val="A0B0CFD3B0DB4784A9B592CFC0C5FCC614"/>
    <w:rsid w:val="002F6F79"/>
    <w:pPr>
      <w:ind w:left="720"/>
      <w:contextualSpacing/>
    </w:pPr>
    <w:rPr>
      <w:rFonts w:eastAsiaTheme="minorHAnsi"/>
      <w:lang w:eastAsia="en-US"/>
    </w:rPr>
  </w:style>
  <w:style w:type="paragraph" w:customStyle="1" w:styleId="BAEC85D54CF0463286B0766FA80287D613">
    <w:name w:val="BAEC85D54CF0463286B0766FA80287D613"/>
    <w:rsid w:val="002F6F79"/>
    <w:pPr>
      <w:ind w:left="720"/>
      <w:contextualSpacing/>
    </w:pPr>
    <w:rPr>
      <w:rFonts w:eastAsiaTheme="minorHAnsi"/>
      <w:lang w:eastAsia="en-US"/>
    </w:rPr>
  </w:style>
  <w:style w:type="paragraph" w:customStyle="1" w:styleId="35FC5CA9EDF147EA997D601F89FBBE4513">
    <w:name w:val="35FC5CA9EDF147EA997D601F89FBBE4513"/>
    <w:rsid w:val="002F6F79"/>
    <w:pPr>
      <w:ind w:left="720"/>
      <w:contextualSpacing/>
    </w:pPr>
    <w:rPr>
      <w:rFonts w:eastAsiaTheme="minorHAnsi"/>
      <w:lang w:eastAsia="en-US"/>
    </w:rPr>
  </w:style>
  <w:style w:type="paragraph" w:customStyle="1" w:styleId="52F46269159740C59A7890175AD4E64012">
    <w:name w:val="52F46269159740C59A7890175AD4E64012"/>
    <w:rsid w:val="002F6F79"/>
    <w:pPr>
      <w:ind w:left="720"/>
      <w:contextualSpacing/>
    </w:pPr>
    <w:rPr>
      <w:rFonts w:eastAsiaTheme="minorHAnsi"/>
      <w:lang w:eastAsia="en-US"/>
    </w:rPr>
  </w:style>
  <w:style w:type="paragraph" w:customStyle="1" w:styleId="C89FDF9851E8465A923675721924982312">
    <w:name w:val="C89FDF9851E8465A923675721924982312"/>
    <w:rsid w:val="002F6F79"/>
    <w:pPr>
      <w:ind w:left="720"/>
      <w:contextualSpacing/>
    </w:pPr>
    <w:rPr>
      <w:rFonts w:eastAsiaTheme="minorHAnsi"/>
      <w:lang w:eastAsia="en-US"/>
    </w:rPr>
  </w:style>
  <w:style w:type="paragraph" w:customStyle="1" w:styleId="9FA28074A3F54BDCB4C6AA6A57ACE68A9">
    <w:name w:val="9FA28074A3F54BDCB4C6AA6A57ACE68A9"/>
    <w:rsid w:val="002F6F79"/>
    <w:pPr>
      <w:ind w:left="720"/>
      <w:contextualSpacing/>
    </w:pPr>
    <w:rPr>
      <w:rFonts w:eastAsiaTheme="minorHAnsi"/>
      <w:lang w:eastAsia="en-US"/>
    </w:rPr>
  </w:style>
  <w:style w:type="paragraph" w:customStyle="1" w:styleId="589709076517473DA52A374DAE9D01EF9">
    <w:name w:val="589709076517473DA52A374DAE9D01EF9"/>
    <w:rsid w:val="002F6F79"/>
    <w:pPr>
      <w:ind w:left="720"/>
      <w:contextualSpacing/>
    </w:pPr>
    <w:rPr>
      <w:rFonts w:eastAsiaTheme="minorHAnsi"/>
      <w:lang w:eastAsia="en-US"/>
    </w:rPr>
  </w:style>
  <w:style w:type="paragraph" w:customStyle="1" w:styleId="B2C4E5CA453F4F7DBA3E4FC5A8BF7DEC9">
    <w:name w:val="B2C4E5CA453F4F7DBA3E4FC5A8BF7DEC9"/>
    <w:rsid w:val="002F6F79"/>
    <w:pPr>
      <w:ind w:left="720"/>
      <w:contextualSpacing/>
    </w:pPr>
    <w:rPr>
      <w:rFonts w:eastAsiaTheme="minorHAnsi"/>
      <w:lang w:eastAsia="en-US"/>
    </w:rPr>
  </w:style>
  <w:style w:type="paragraph" w:customStyle="1" w:styleId="B34FD346BDB244FE92DA612BFD5EB73C17">
    <w:name w:val="B34FD346BDB244FE92DA612BFD5EB73C17"/>
    <w:rsid w:val="002F6F79"/>
    <w:pPr>
      <w:ind w:left="720"/>
      <w:contextualSpacing/>
    </w:pPr>
    <w:rPr>
      <w:rFonts w:eastAsiaTheme="minorHAnsi"/>
      <w:lang w:eastAsia="en-US"/>
    </w:rPr>
  </w:style>
  <w:style w:type="paragraph" w:customStyle="1" w:styleId="C638A79EC7814A11ABFB8A4B7EAEB02E17">
    <w:name w:val="C638A79EC7814A11ABFB8A4B7EAEB02E17"/>
    <w:rsid w:val="002F6F79"/>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7">
    <w:name w:val="72B5772B517A4C27A78BA8A83B37397417"/>
    <w:rsid w:val="002F6F79"/>
    <w:rPr>
      <w:rFonts w:eastAsiaTheme="minorHAnsi"/>
      <w:lang w:eastAsia="en-US"/>
    </w:rPr>
  </w:style>
  <w:style w:type="paragraph" w:customStyle="1" w:styleId="F03816A7CD0D49DBA145A689B264ED5E18">
    <w:name w:val="F03816A7CD0D49DBA145A689B264ED5E18"/>
    <w:rsid w:val="002F6F79"/>
    <w:rPr>
      <w:rFonts w:eastAsiaTheme="minorHAnsi"/>
      <w:lang w:eastAsia="en-US"/>
    </w:rPr>
  </w:style>
  <w:style w:type="paragraph" w:customStyle="1" w:styleId="00DE44D7C02443A7BC362632CE85CA389">
    <w:name w:val="00DE44D7C02443A7BC362632CE85CA389"/>
    <w:rsid w:val="002F6F79"/>
    <w:rPr>
      <w:rFonts w:eastAsiaTheme="minorHAnsi"/>
      <w:lang w:eastAsia="en-US"/>
    </w:rPr>
  </w:style>
  <w:style w:type="paragraph" w:customStyle="1" w:styleId="BB229838D47B44228474B37AEC4906DA9">
    <w:name w:val="BB229838D47B44228474B37AEC4906DA9"/>
    <w:rsid w:val="002F6F79"/>
    <w:rPr>
      <w:rFonts w:eastAsiaTheme="minorHAnsi"/>
      <w:lang w:eastAsia="en-US"/>
    </w:rPr>
  </w:style>
  <w:style w:type="paragraph" w:customStyle="1" w:styleId="1FFF71CDA1F144209D5E879153A1F3EC6">
    <w:name w:val="1FFF71CDA1F144209D5E879153A1F3EC6"/>
    <w:rsid w:val="002F6F79"/>
    <w:rPr>
      <w:rFonts w:eastAsiaTheme="minorHAnsi"/>
      <w:lang w:eastAsia="en-US"/>
    </w:rPr>
  </w:style>
  <w:style w:type="paragraph" w:customStyle="1" w:styleId="72AE4B89F1A141D299C49D4FDFBFDB6F9">
    <w:name w:val="72AE4B89F1A141D299C49D4FDFBFDB6F9"/>
    <w:rsid w:val="002F6F79"/>
    <w:rPr>
      <w:rFonts w:eastAsiaTheme="minorHAnsi"/>
      <w:lang w:eastAsia="en-US"/>
    </w:rPr>
  </w:style>
  <w:style w:type="paragraph" w:customStyle="1" w:styleId="7E13D01BF0AA42B8A11B55CB94A40FB39">
    <w:name w:val="7E13D01BF0AA42B8A11B55CB94A40FB39"/>
    <w:rsid w:val="002F6F79"/>
    <w:rPr>
      <w:rFonts w:eastAsiaTheme="minorHAnsi"/>
      <w:lang w:eastAsia="en-US"/>
    </w:rPr>
  </w:style>
  <w:style w:type="paragraph" w:customStyle="1" w:styleId="2907EBAEC089415AA1E9C443C6E8EED49">
    <w:name w:val="2907EBAEC089415AA1E9C443C6E8EED49"/>
    <w:rsid w:val="002F6F79"/>
    <w:rPr>
      <w:rFonts w:eastAsiaTheme="minorHAnsi"/>
      <w:lang w:eastAsia="en-US"/>
    </w:rPr>
  </w:style>
  <w:style w:type="paragraph" w:customStyle="1" w:styleId="B0E11DD09D6D4D54862497CD5E9593E49">
    <w:name w:val="B0E11DD09D6D4D54862497CD5E9593E49"/>
    <w:rsid w:val="002F6F79"/>
    <w:rPr>
      <w:rFonts w:eastAsiaTheme="minorHAnsi"/>
      <w:lang w:eastAsia="en-US"/>
    </w:rPr>
  </w:style>
  <w:style w:type="paragraph" w:customStyle="1" w:styleId="39BB1D45926444FC8C56AE37C0220EBB15">
    <w:name w:val="39BB1D45926444FC8C56AE37C0220EBB15"/>
    <w:rsid w:val="002F6F79"/>
    <w:pPr>
      <w:ind w:left="720"/>
      <w:contextualSpacing/>
    </w:pPr>
    <w:rPr>
      <w:rFonts w:eastAsiaTheme="minorHAnsi"/>
      <w:lang w:eastAsia="en-US"/>
    </w:rPr>
  </w:style>
  <w:style w:type="paragraph" w:customStyle="1" w:styleId="7EA660F7B9AA4A4C8FC6BA6C45BA41F315">
    <w:name w:val="7EA660F7B9AA4A4C8FC6BA6C45BA41F315"/>
    <w:rsid w:val="002F6F79"/>
    <w:pPr>
      <w:ind w:left="720"/>
      <w:contextualSpacing/>
    </w:pPr>
    <w:rPr>
      <w:rFonts w:eastAsiaTheme="minorHAnsi"/>
      <w:lang w:eastAsia="en-US"/>
    </w:rPr>
  </w:style>
  <w:style w:type="paragraph" w:customStyle="1" w:styleId="A0B0CFD3B0DB4784A9B592CFC0C5FCC615">
    <w:name w:val="A0B0CFD3B0DB4784A9B592CFC0C5FCC615"/>
    <w:rsid w:val="002F6F79"/>
    <w:pPr>
      <w:ind w:left="720"/>
      <w:contextualSpacing/>
    </w:pPr>
    <w:rPr>
      <w:rFonts w:eastAsiaTheme="minorHAnsi"/>
      <w:lang w:eastAsia="en-US"/>
    </w:rPr>
  </w:style>
  <w:style w:type="paragraph" w:customStyle="1" w:styleId="BAEC85D54CF0463286B0766FA80287D614">
    <w:name w:val="BAEC85D54CF0463286B0766FA80287D614"/>
    <w:rsid w:val="002F6F79"/>
    <w:pPr>
      <w:ind w:left="720"/>
      <w:contextualSpacing/>
    </w:pPr>
    <w:rPr>
      <w:rFonts w:eastAsiaTheme="minorHAnsi"/>
      <w:lang w:eastAsia="en-US"/>
    </w:rPr>
  </w:style>
  <w:style w:type="paragraph" w:customStyle="1" w:styleId="35FC5CA9EDF147EA997D601F89FBBE4514">
    <w:name w:val="35FC5CA9EDF147EA997D601F89FBBE4514"/>
    <w:rsid w:val="002F6F79"/>
    <w:pPr>
      <w:ind w:left="720"/>
      <w:contextualSpacing/>
    </w:pPr>
    <w:rPr>
      <w:rFonts w:eastAsiaTheme="minorHAnsi"/>
      <w:lang w:eastAsia="en-US"/>
    </w:rPr>
  </w:style>
  <w:style w:type="paragraph" w:customStyle="1" w:styleId="52F46269159740C59A7890175AD4E64013">
    <w:name w:val="52F46269159740C59A7890175AD4E64013"/>
    <w:rsid w:val="002F6F79"/>
    <w:pPr>
      <w:ind w:left="720"/>
      <w:contextualSpacing/>
    </w:pPr>
    <w:rPr>
      <w:rFonts w:eastAsiaTheme="minorHAnsi"/>
      <w:lang w:eastAsia="en-US"/>
    </w:rPr>
  </w:style>
  <w:style w:type="paragraph" w:customStyle="1" w:styleId="C89FDF9851E8465A923675721924982313">
    <w:name w:val="C89FDF9851E8465A923675721924982313"/>
    <w:rsid w:val="002F6F79"/>
    <w:pPr>
      <w:ind w:left="720"/>
      <w:contextualSpacing/>
    </w:pPr>
    <w:rPr>
      <w:rFonts w:eastAsiaTheme="minorHAnsi"/>
      <w:lang w:eastAsia="en-US"/>
    </w:rPr>
  </w:style>
  <w:style w:type="paragraph" w:customStyle="1" w:styleId="9FA28074A3F54BDCB4C6AA6A57ACE68A10">
    <w:name w:val="9FA28074A3F54BDCB4C6AA6A57ACE68A10"/>
    <w:rsid w:val="002F6F79"/>
    <w:pPr>
      <w:ind w:left="720"/>
      <w:contextualSpacing/>
    </w:pPr>
    <w:rPr>
      <w:rFonts w:eastAsiaTheme="minorHAnsi"/>
      <w:lang w:eastAsia="en-US"/>
    </w:rPr>
  </w:style>
  <w:style w:type="paragraph" w:customStyle="1" w:styleId="589709076517473DA52A374DAE9D01EF10">
    <w:name w:val="589709076517473DA52A374DAE9D01EF10"/>
    <w:rsid w:val="002F6F79"/>
    <w:pPr>
      <w:ind w:left="720"/>
      <w:contextualSpacing/>
    </w:pPr>
    <w:rPr>
      <w:rFonts w:eastAsiaTheme="minorHAnsi"/>
      <w:lang w:eastAsia="en-US"/>
    </w:rPr>
  </w:style>
  <w:style w:type="paragraph" w:customStyle="1" w:styleId="B2C4E5CA453F4F7DBA3E4FC5A8BF7DEC10">
    <w:name w:val="B2C4E5CA453F4F7DBA3E4FC5A8BF7DEC10"/>
    <w:rsid w:val="002F6F79"/>
    <w:pPr>
      <w:ind w:left="720"/>
      <w:contextualSpacing/>
    </w:pPr>
    <w:rPr>
      <w:rFonts w:eastAsiaTheme="minorHAnsi"/>
      <w:lang w:eastAsia="en-US"/>
    </w:rPr>
  </w:style>
  <w:style w:type="paragraph" w:customStyle="1" w:styleId="B34FD346BDB244FE92DA612BFD5EB73C18">
    <w:name w:val="B34FD346BDB244FE92DA612BFD5EB73C18"/>
    <w:rsid w:val="002F6F79"/>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8660B-B76A-4E34-8A52-87427FDB1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2</TotalTime>
  <Application>LibreOffice/7.4.7.2$Linux_X86_64 LibreOffice_project/40$Build-2</Application>
  <AppVersion>15.0000</AppVersion>
  <Pages>10</Pages>
  <Words>2887</Words>
  <Characters>17326</Characters>
  <CharactersWithSpaces>20173</CharactersWithSpaces>
  <Paragraphs>4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5-12T08:35:00Z</dcterms:created>
  <dc:creator>Piwnicki Radosław</dc:creator>
  <dc:description/>
  <dc:language>en-US</dc:language>
  <cp:lastModifiedBy>Mętrak-Moczulska Renata</cp:lastModifiedBy>
  <cp:lastPrinted>2022-12-14T06:49:00Z</cp:lastPrinted>
  <dcterms:modified xsi:type="dcterms:W3CDTF">2025-05-12T08:35:00Z</dcterms:modified>
  <cp:revision>2</cp:revision>
  <dc:subject>Umowa</dc:subject>
  <dc:title>Umowa na STOJAK_os.fizyczna prowadząca działalność gospodarczą lub spółki cywilne_D</dc:title>
</cp:coreProperties>
</file>

<file path=docProps/custom.xml><?xml version="1.0" encoding="utf-8"?>
<Properties xmlns="http://schemas.openxmlformats.org/officeDocument/2006/custom-properties" xmlns:vt="http://schemas.openxmlformats.org/officeDocument/2006/docPropsVTypes"/>
</file>