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sz w:val="24"/>
        </w:rPr>
      </w:pPr>
      <w:r>
        <w:rPr>
          <w:sz w:val="24"/>
        </w:rPr>
        <w:t>Wniosek</w:t>
      </w:r>
      <w:bookmarkStart w:id="0" w:name="bookmark1"/>
      <w:r>
        <w:rPr>
          <w:sz w:val="24"/>
        </w:rPr>
        <w:t xml:space="preserve"> o wydanie zgody na wprowadzanie ścieków przemysłowych zawierających substancje szczególnie szkodliwe dla środowiska wodnego do </w:t>
      </w:r>
      <w:bookmarkEnd w:id="0"/>
      <w:r>
        <w:rPr>
          <w:sz w:val="24"/>
        </w:rPr>
        <w:t>urządzeń kanalizacyjnych</w:t>
      </w:r>
    </w:p>
    <w:p>
      <w:pPr>
        <w:pStyle w:val="Normal"/>
        <w:rPr/>
      </w:pPr>
      <w:r>
        <w:rPr/>
        <w:t>Wypełnij ten wniosek, jeżeli ubiegasz się o wydanie pozwolenia wodnoprawnego na wprowadzanie ścieków przemysłowych zawierających substancje szczególnie szkodliwe dla środowiska wodnego, określone w rozporządzeniach</w:t>
      </w:r>
      <w:r>
        <w:rPr>
          <w:rStyle w:val="FootnoteAnchor"/>
        </w:rPr>
        <w:footnoteReference w:id="2"/>
      </w:r>
      <w:r>
        <w:rPr/>
        <w:t>, do urządzeń kanalizacyjnych Miejskiego Przedsiębiorstwa Wodociągów i Kanalizacji w m.st. Warszawie S.A. i potrzebujesz w związku z tym naszej zgody. Wydamy zgodę lub wyjaśnimy, dlaczego nie jest to możliwe.</w:t>
      </w:r>
    </w:p>
    <w:p>
      <w:pPr>
        <w:pStyle w:val="Heading2"/>
        <w:spacing w:before="240" w:after="120"/>
        <w:rPr/>
      </w:pPr>
      <w:r>
        <w:rPr/>
        <w:t>Instrukcja wypełniania wniosku:</w:t>
      </w:r>
    </w:p>
    <w:p>
      <w:pPr>
        <w:pStyle w:val="ListParagraph"/>
        <w:numPr>
          <w:ilvl w:val="0"/>
          <w:numId w:val="13"/>
        </w:numPr>
        <w:rPr/>
      </w:pPr>
      <w:r>
        <w:rPr/>
        <w:t>Kliknij i wpisz tekst w pola wskazane do wypełnienia.</w:t>
      </w:r>
    </w:p>
    <w:p>
      <w:pPr>
        <w:pStyle w:val="ListParagraph"/>
        <w:numPr>
          <w:ilvl w:val="0"/>
          <w:numId w:val="13"/>
        </w:numPr>
        <w:rPr/>
      </w:pPr>
      <w:r>
        <w:rPr/>
        <w:t>Wskaż odpowiednią pozycję wybierając ją z listy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Wskaż odpowiednią pozycję wstawiając X w pole wyboru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39133699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>.</w:t>
      </w:r>
    </w:p>
    <w:p>
      <w:pPr>
        <w:pStyle w:val="ListParagraph"/>
        <w:numPr>
          <w:ilvl w:val="0"/>
          <w:numId w:val="13"/>
        </w:numPr>
        <w:rPr/>
      </w:pPr>
      <w:r>
        <w:rPr/>
        <w:t>Załącz kopię decyzji wraz z ewentualnymi jej zmianami, jeżeli w informacjach potrzebnych do wydania zgody wybrałeś TAK w punkcie 2.</w:t>
      </w:r>
    </w:p>
    <w:p>
      <w:pPr>
        <w:pStyle w:val="ListParagraph"/>
        <w:numPr>
          <w:ilvl w:val="0"/>
          <w:numId w:val="13"/>
        </w:numPr>
        <w:rPr/>
      </w:pPr>
      <w:r>
        <w:rPr/>
        <w:t>Wpisz w punkcie 4 współrzędne X i Y zgodnie z układem współrzędnych PUWG 2000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Po wypełnieniu wniosku pamiętaj o jego wydrukowaniu i podpisaniu się. Wniosek możesz złożyć osobiście w Dziale Obsługi Klienta, przy ul. Zaruskiego 4 (bud. A) lub przy pl. Starynkiewicza 5 w Warszawie lub jego skan przesłać na adres e-mail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. </w:t>
      </w:r>
    </w:p>
    <w:p>
      <w:pPr>
        <w:pStyle w:val="Heading2"/>
        <w:spacing w:before="240" w:after="0"/>
        <w:rPr/>
      </w:pPr>
      <w:r>
        <w:rPr/>
        <w:t>Dane osoby składającej wniosek:</w:t>
      </w:r>
    </w:p>
    <w:p>
      <w:pPr>
        <w:pStyle w:val="Normal"/>
        <w:spacing w:before="0" w:after="0"/>
        <w:contextualSpacing w:val="false"/>
        <w:rPr/>
      </w:pPr>
      <w:r>
        <w:rPr/>
        <w:t xml:space="preserve">Imię i nazwisko / nazwa: </w:t>
      </w:r>
      <w:sdt>
        <w:sdtPr>
          <w:id w:val="125303015"/>
          <w:placeholder>
            <w:docPart w:val="9D1A5A73B3D6434D9B2836D85609675A"/>
          </w:placeholder>
          <w:alias w:val="Imię i nazwisko / nazwa"/>
          <w:text/>
        </w:sdtPr>
        <w:sdtContent>
          <w:r>
            <w:rPr/>
            <w:t>Kliknij i wpisz swoje imię i nazwisko lub pełną nazwę podmiotu.</w:t>
          </w:r>
        </w:sdtContent>
      </w:sdt>
    </w:p>
    <w:p>
      <w:pPr>
        <w:pStyle w:val="Heading2"/>
        <w:spacing w:before="120" w:after="0"/>
        <w:rPr>
          <w:rFonts w:eastAsia="Arial"/>
        </w:rPr>
      </w:pPr>
      <w:bookmarkStart w:id="1" w:name="_Hlk157777097"/>
      <w:r>
        <w:rPr>
          <w:rFonts w:eastAsia="Arial"/>
        </w:rPr>
        <w:t>Dane kontaktowe</w:t>
      </w:r>
    </w:p>
    <w:p>
      <w:pPr>
        <w:pStyle w:val="Normal"/>
        <w:widowControl/>
        <w:spacing w:before="0" w:after="0"/>
        <w:contextualSpacing w:val="false"/>
        <w:rPr>
          <w:rFonts w:eastAsia="" w:cs="Arial" w:eastAsiaTheme="minorEastAsia"/>
          <w:color w:val="000000" w:themeColor="text1"/>
          <w:szCs w:val="22"/>
          <w:bdr w:val="single" w:sz="4" w:space="0" w:color="000000"/>
        </w:rPr>
      </w:pPr>
      <w:r>
        <w:rPr>
          <w:rFonts w:eastAsia="" w:cs="Arial" w:eastAsiaTheme="minorEastAsia"/>
          <w:color w:val="auto"/>
          <w:szCs w:val="22"/>
        </w:rPr>
        <w:t>Adres do doręczenia korespondencji:</w:t>
      </w:r>
      <w:r>
        <w:rPr>
          <w:rStyle w:val="Teksttreci"/>
        </w:rPr>
        <w:t xml:space="preserve"> </w:t>
      </w:r>
      <w:sdt>
        <w:sdtPr>
          <w:id w:val="1964140208"/>
          <w:placeholder>
            <w:docPart w:val="D7839E426D5C49BA899D0A0C18A9D31D"/>
          </w:placeholder>
          <w:alias w:val="Adres do doręczeń"/>
          <w:text/>
        </w:sdtPr>
        <w:sdtContent>
          <w:r>
            <w:rPr/>
            <w:t>Kliknij i wpisz nazwę ulicy, numer domu oraz lokalu, miejscowość i kod pocztowy</w:t>
          </w:r>
        </w:sdtContent>
      </w:sdt>
    </w:p>
    <w:p>
      <w:pPr>
        <w:pStyle w:val="Normal"/>
        <w:widowControl/>
        <w:spacing w:before="0" w:after="0"/>
        <w:contextualSpacing w:val="false"/>
        <w:rPr>
          <w:rFonts w:eastAsia="" w:cs="Arial" w:eastAsiaTheme="minorEastAsia"/>
          <w:color w:val="auto"/>
          <w:szCs w:val="22"/>
        </w:rPr>
      </w:pPr>
      <w:r>
        <w:rPr>
          <w:rFonts w:eastAsia="" w:cs="Arial" w:eastAsiaTheme="minorEastAsia"/>
          <w:color w:val="auto"/>
          <w:szCs w:val="22"/>
        </w:rPr>
        <w:t>Numer telefonu:</w:t>
      </w:r>
      <w:r>
        <w:rPr>
          <w:rStyle w:val="Teksttreci"/>
        </w:rPr>
        <w:t xml:space="preserve"> </w:t>
      </w:r>
      <w:sdt>
        <w:sdtPr>
          <w:id w:val="649434449"/>
          <w:placeholder>
            <w:docPart w:val="6BA0ADE822334972A317CA88931F1AF5"/>
          </w:placeholder>
          <w:alias w:val="Numer telefonu"/>
          <w:text/>
        </w:sdtPr>
        <w:sdtContent>
          <w:r>
            <w:rPr/>
            <w:t>Kliknij i wpisz numer telefonu do kontaktu.</w:t>
          </w:r>
        </w:sdtContent>
      </w:sdt>
    </w:p>
    <w:p>
      <w:pPr>
        <w:pStyle w:val="Normal"/>
        <w:widowControl/>
        <w:spacing w:before="0" w:after="0"/>
        <w:contextualSpacing w:val="false"/>
        <w:rPr/>
      </w:pPr>
      <w:r>
        <w:rPr>
          <w:rFonts w:eastAsia="" w:cs="Arial" w:eastAsiaTheme="minorEastAsia"/>
          <w:color w:val="auto"/>
          <w:szCs w:val="22"/>
        </w:rPr>
        <w:t>Adres e-mail:</w:t>
      </w:r>
      <w:r>
        <w:rPr/>
        <w:t xml:space="preserve"> </w:t>
      </w:r>
      <w:sdt>
        <w:sdtPr>
          <w:id w:val="1053613050"/>
          <w:placeholder>
            <w:docPart w:val="3AC9DA370EDE44FFB9E25B1F573AB5DD"/>
          </w:placeholder>
          <w:alias w:val="Adres e-mail"/>
          <w:text/>
        </w:sdtPr>
        <w:sdtContent>
          <w:r>
            <w:rPr/>
            <w:t>Kliknij i wpisz adres e-mail do kontaktu.</w:t>
          </w:r>
        </w:sdtContent>
      </w:sdt>
    </w:p>
    <w:p>
      <w:pPr>
        <w:pStyle w:val="Heading2"/>
        <w:spacing w:before="240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</w:r>
      <w:bookmarkStart w:id="2" w:name="_Hlk184817969"/>
      <w:bookmarkStart w:id="3" w:name="_Hlk184817969"/>
    </w:p>
    <w:sdt>
      <w:sdtPr>
        <w:id w:val="718437703"/>
        <w:alias w:val="Wyrażenie zgody na przetwarzanie danych osobowych: numer telefonu, adres e-mail"/>
      </w:sdtPr>
      <w:sdtContent>
        <w:p>
          <w:pPr>
            <w:pStyle w:val="Normal"/>
            <w:spacing w:before="0" w:after="0"/>
            <w:contextualSpacing/>
            <w:rPr>
              <w:rFonts w:eastAsia="" w:eastAsiaTheme="minorEastAsia"/>
              <w:b/>
              <w:b/>
            </w:rPr>
          </w:pPr>
          <w:sdt>
            <w:sdtPr>
              <w:placeholder>
                <w:docPart w:val="3AC9DA370EDE44FFB9E25B1F573AB5D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rFonts w:eastAsia="" w:eastAsiaTheme="minorEastAsia"/>
            </w:rPr>
            <w:t xml:space="preserve"> </w:t>
          </w:r>
          <w:r>
            <w:rPr>
              <w:rFonts w:eastAsia="" w:eastAsiaTheme="minorEastAsia"/>
            </w:rPr>
            <w:t>Wyrażam zgodę na przetwarzanie moich danych osobowych (numeru telefonu, adresu e-mail) w celu ułatwienia</w:t>
          </w:r>
          <w:r>
            <w:rPr>
              <w:rFonts w:eastAsia="SimSun"/>
              <w:kern w:val="2"/>
              <w:lang w:eastAsia="hi-IN" w:bidi="hi-IN"/>
            </w:rPr>
            <w:t xml:space="preserve"> kontaktu w sprawach </w:t>
          </w:r>
          <w:r>
            <w:rPr>
              <w:rFonts w:eastAsia="" w:eastAsiaTheme="minorEastAsia"/>
            </w:rPr>
            <w:t>związanych z pozwoleniem wodnoprawnym na wprowadzanie ścieków przemysłowych zawierających substancje szczególnie szkodliwe dla środowiska wodnego, w tym kontroli przestrzegania warunków wprowadzania ścieków przemysłowych do urządzeń kanalizacyjnych, w związku z realizacją umowy o zaopatrzenie w wodę i odprowadzanie ścieków.</w:t>
          </w:r>
          <w:bookmarkEnd w:id="3"/>
        </w:p>
        <w:p>
          <w:pPr>
            <w:pStyle w:val="Heading2"/>
            <w:spacing w:before="240" w:after="0"/>
            <w:rPr/>
          </w:pPr>
          <w:r>
            <w:rPr>
              <w:rStyle w:val="Teksttreci3"/>
              <w:sz w:val="22"/>
              <w:szCs w:val="22"/>
            </w:rPr>
            <w:t xml:space="preserve">Dane </w:t>
          </w:r>
          <w:r>
            <w:rPr/>
            <w:t>podmiotu</w:t>
          </w:r>
          <w:r>
            <w:rPr>
              <w:rStyle w:val="Teksttreci3"/>
              <w:sz w:val="22"/>
              <w:szCs w:val="22"/>
            </w:rPr>
            <w:t>, dla którego wymagana jest zgoda:</w:t>
          </w:r>
        </w:p>
        <w:p>
          <w:pPr>
            <w:pStyle w:val="Normal"/>
            <w:rPr/>
          </w:pPr>
          <w:r>
            <w:rPr>
              <w:rStyle w:val="Teksttreci3"/>
              <w:sz w:val="22"/>
              <w:szCs w:val="22"/>
            </w:rPr>
            <w:t>Nazwa</w:t>
          </w:r>
          <w:r>
            <w:rPr/>
            <w:t xml:space="preserve"> podmiotu </w:t>
          </w:r>
          <w:sdt>
            <w:sdtPr>
              <w:id w:val="551095627"/>
              <w:placeholder>
                <w:docPart w:val="AEC517C43D2048CFA2A49BF11DFB9463"/>
              </w:placeholder>
              <w:alias w:val="Nazwa podmiotu"/>
              <w:text/>
            </w:sdtPr>
            <w:sdtContent>
              <w:r>
                <w:rPr/>
                <w:t>Kliknij i wpisz nazwę tego podmiotu.</w:t>
              </w:r>
            </w:sdtContent>
          </w:sdt>
        </w:p>
        <w:p>
          <w:pPr>
            <w:pStyle w:val="Normal"/>
            <w:rPr>
              <w:rStyle w:val="IntenseEmphasis"/>
            </w:rPr>
          </w:pPr>
          <w:r>
            <w:rPr/>
            <w:t xml:space="preserve">Adres prowadzenia działalności: </w:t>
          </w:r>
          <w:sdt>
            <w:sdtPr>
              <w:id w:val="1039756394"/>
              <w:placeholder>
                <w:docPart w:val="B85A44B7D383419AA7C8F1E430F5FC1F"/>
              </w:placeholder>
              <w:alias w:val="Adres działalności"/>
              <w:text/>
            </w:sdtPr>
            <w:sdtContent>
              <w:r>
                <w:rPr/>
                <w:t>Kliknij i wpisz nazwę ulicy, numer domu oraz lokalu, miejscowość i kod pocztowy</w:t>
              </w:r>
            </w:sdtContent>
          </w:sdt>
        </w:p>
        <w:p>
          <w:pPr>
            <w:pStyle w:val="Normal"/>
            <w:rPr/>
          </w:pPr>
          <w:r>
            <w:rPr/>
            <w:t xml:space="preserve">Obręb i numer ewidencyjny działki: </w:t>
          </w:r>
          <w:sdt>
            <w:sdtPr>
              <w:id w:val="842958562"/>
              <w:placeholder>
                <w:docPart w:val="513DC9AF2E174CC6BC4937FC9D41272C"/>
              </w:placeholder>
              <w:alias w:val="Działka"/>
              <w:text/>
            </w:sdtPr>
            <w:sdtContent>
              <w:r>
                <w:rPr/>
                <w:t>Kliknij i wpisz obręb i numer działki ewidencyjnej dla miejsca prowadzenia działalności.</w:t>
              </w:r>
            </w:sdtContent>
          </w:sdt>
        </w:p>
        <w:p>
          <w:pPr>
            <w:pStyle w:val="Normal"/>
            <w:rPr/>
          </w:pPr>
          <w:r>
            <w:rPr/>
            <w:t xml:space="preserve">Adres do korespondencji: </w:t>
          </w:r>
          <w:sdt>
            <w:sdtPr>
              <w:id w:val="436874014"/>
              <w:placeholder>
                <w:docPart w:val="11E9A47650E2483085911968B9A28638"/>
              </w:placeholder>
              <w:alias w:val="Adres do korespondencji"/>
              <w:text/>
            </w:sdtPr>
            <w:sdtContent>
              <w:r>
                <w:rPr/>
                <w:t>Kliknij i wpisz adres do korespondencji, jeśli jest inny niż adres prowadzenia działalności.</w:t>
              </w:r>
            </w:sdtContent>
          </w:sdt>
        </w:p>
        <w:p>
          <w:pPr>
            <w:pStyle w:val="Normal"/>
            <w:rPr/>
          </w:pPr>
          <w:r>
            <w:rPr/>
            <w:t xml:space="preserve">Numer telefonu: </w:t>
          </w:r>
          <w:sdt>
            <w:sdtPr>
              <w:id w:val="1987215681"/>
              <w:placeholder>
                <w:docPart w:val="B46FC031D4CA486AA85393350F9C9525"/>
              </w:placeholder>
              <w:alias w:val="Numer telefonu podmiotu"/>
              <w:text/>
            </w:sdtPr>
            <w:sdtContent>
              <w:r>
                <w:rPr/>
                <w:t>Kliknij i wpisz nr telefonu dla tego podmiotu.</w:t>
              </w:r>
            </w:sdtContent>
          </w:sdt>
        </w:p>
        <w:p>
          <w:pPr>
            <w:pStyle w:val="Normal"/>
            <w:rPr/>
          </w:pPr>
          <w:r>
            <w:rPr/>
            <w:t xml:space="preserve">Adres e-mail: </w:t>
          </w:r>
          <w:sdt>
            <w:sdtPr>
              <w:id w:val="519112463"/>
              <w:placeholder>
                <w:docPart w:val="5D7BD9CB30C14B4C9EA5DB8068986E86"/>
              </w:placeholder>
              <w:alias w:val="Adres e-mail podmiotu"/>
              <w:text/>
            </w:sdtPr>
            <w:sdtContent>
              <w:r>
                <w:rPr/>
                <w:t>Kliknij i wpisz adres e-mail dla tego podmiotu.</w:t>
              </w:r>
            </w:sdtContent>
          </w:sdt>
        </w:p>
        <w:p>
          <w:pPr>
            <w:pStyle w:val="Heading2"/>
            <w:spacing w:before="240" w:after="120"/>
            <w:rPr/>
          </w:pPr>
          <w:r>
            <w:rPr/>
            <w:t>Informacje potrzebne do wydania zgody:</w:t>
          </w:r>
        </w:p>
        <w:p>
          <w:pPr>
            <w:pStyle w:val="Heading1"/>
            <w:numPr>
              <w:ilvl w:val="0"/>
              <w:numId w:val="11"/>
            </w:numPr>
            <w:ind w:left="357" w:hanging="357"/>
            <w:rPr>
              <w:rStyle w:val="Teksttreci3"/>
              <w:bCs/>
              <w:sz w:val="22"/>
              <w:szCs w:val="22"/>
            </w:rPr>
          </w:pPr>
          <w:r>
            <w:rPr>
              <w:rStyle w:val="Teksttreci3"/>
              <w:sz w:val="22"/>
              <w:szCs w:val="22"/>
            </w:rPr>
            <w:t xml:space="preserve">Rodzaj działalności </w:t>
          </w:r>
          <w:r>
            <w:rPr/>
            <w:t>powodującej</w:t>
          </w:r>
          <w:r>
            <w:rPr>
              <w:rStyle w:val="Teksttreci3"/>
              <w:sz w:val="22"/>
              <w:szCs w:val="22"/>
            </w:rPr>
            <w:t xml:space="preserve"> powstawanie ścieków przemysłowych.</w:t>
          </w:r>
        </w:p>
        <w:p>
          <w:pPr>
            <w:pStyle w:val="Normal"/>
            <w:rPr>
              <w:rStyle w:val="IntenseEmphasis"/>
            </w:rPr>
          </w:pPr>
          <w:sdt>
            <w:sdtPr>
              <w:id w:val="1173524137"/>
              <w:placeholder>
                <w:docPart w:val="097B9EB4D484425886FC5A9957B4727A"/>
              </w:placeholder>
              <w:alias w:val="Rodzaj działalności"/>
              <w:text/>
            </w:sdtPr>
            <w:sdtContent>
              <w:r>
                <w:rPr/>
                <w:t>Kliknij i wpisz rodzaj prowadzonej działalności.</w:t>
              </w:r>
            </w:sdtContent>
          </w:sdt>
        </w:p>
      </w:sdtContent>
    </w:sdt>
    <w:p>
      <w:pPr>
        <w:pStyle w:val="Heading1"/>
        <w:numPr>
          <w:ilvl w:val="0"/>
          <w:numId w:val="11"/>
        </w:numPr>
        <w:ind w:left="357" w:hanging="357"/>
        <w:rPr>
          <w:rStyle w:val="Teksttreci3"/>
          <w:bCs/>
          <w:sz w:val="22"/>
          <w:szCs w:val="22"/>
        </w:rPr>
      </w:pPr>
      <w:r>
        <w:rPr>
          <w:rStyle w:val="Teksttreci3"/>
          <w:sz w:val="22"/>
          <w:szCs w:val="22"/>
        </w:rPr>
        <w:t xml:space="preserve">Podmiot posiada </w:t>
      </w:r>
      <w:r>
        <w:rPr/>
        <w:t>pozwolenie</w:t>
      </w:r>
      <w:r>
        <w:rPr>
          <w:rStyle w:val="Teksttreci3"/>
          <w:sz w:val="22"/>
          <w:szCs w:val="22"/>
        </w:rPr>
        <w:t xml:space="preserve"> wodnoprawne na wprowadzanie do urządzeń kanalizacyjnych </w:t>
      </w:r>
      <w:r>
        <w:rPr>
          <w:rStyle w:val="Teksttreci3"/>
          <w:color w:val="auto"/>
          <w:sz w:val="22"/>
          <w:szCs w:val="22"/>
        </w:rPr>
        <w:t>innego podmiotu, ścieków przemysłowych zawierających substancje szczególnie szk</w:t>
      </w:r>
      <w:r>
        <w:rPr>
          <w:rStyle w:val="Teksttreci3"/>
          <w:sz w:val="22"/>
          <w:szCs w:val="22"/>
        </w:rPr>
        <w:t>odliwe dla środowiska wodnego</w:t>
      </w:r>
      <w:r>
        <w:rPr>
          <w:rStyle w:val="Teksttreci3"/>
          <w:bCs/>
          <w:sz w:val="22"/>
          <w:szCs w:val="22"/>
        </w:rPr>
        <w:t>.</w:t>
      </w:r>
    </w:p>
    <w:p>
      <w:pPr>
        <w:pStyle w:val="Normal"/>
        <w:rPr>
          <w:rStyle w:val="IntenseEmphasis"/>
        </w:rPr>
      </w:pPr>
      <w:sdt>
        <w:sdtPr>
          <w:placeholder>
            <w:docPart w:val="88C79FD92A704C64B15D4E04C72037C0"/>
          </w:placeholder>
          <w:showingPlcHdr/>
          <w:dropDownList>
            <w:listItem w:value="Wybierz element."/>
            <w:listItem w:displayText="TAK" w:value="TAK"/>
            <w:listItem w:displayText="NIE" w:value="NIE"/>
          </w:dropDownList>
        </w:sdtPr>
        <w:sdtContent>
          <w:r>
            <w:rPr>
              <w:rStyle w:val="IntenseEmphasis"/>
            </w:rPr>
          </w:r>
          <w:r>
            <w:rPr>
              <w:rStyle w:val="IntenseEmphasis"/>
            </w:rPr>
            <w:t>Wybierz element.</w:t>
          </w:r>
        </w:sdtContent>
      </w:sdt>
    </w:p>
    <w:p>
      <w:pPr>
        <w:pStyle w:val="Heading1"/>
        <w:numPr>
          <w:ilvl w:val="0"/>
          <w:numId w:val="11"/>
        </w:numPr>
        <w:ind w:left="357" w:hanging="357"/>
        <w:rPr>
          <w:rStyle w:val="Teksttreci3"/>
          <w:bCs/>
          <w:sz w:val="22"/>
          <w:szCs w:val="22"/>
        </w:rPr>
      </w:pPr>
      <w:r>
        <w:rPr/>
        <w:t>Warunki wprowadzania ścieków przemysłowych</w:t>
      </w:r>
      <w:r>
        <w:rPr>
          <w:rStyle w:val="Teksttreci3"/>
          <w:sz w:val="22"/>
          <w:szCs w:val="22"/>
        </w:rPr>
        <w:t xml:space="preserve"> do </w:t>
      </w:r>
      <w:r>
        <w:rPr/>
        <w:t>urządzeń kanalizacyjnych</w:t>
      </w:r>
      <w:r>
        <w:rPr>
          <w:rStyle w:val="Teksttreci3"/>
          <w:sz w:val="22"/>
          <w:szCs w:val="22"/>
        </w:rPr>
        <w:t>.</w:t>
      </w:r>
    </w:p>
    <w:p>
      <w:pPr>
        <w:pStyle w:val="ListParagraph"/>
        <w:numPr>
          <w:ilvl w:val="0"/>
          <w:numId w:val="12"/>
        </w:numPr>
        <w:rPr>
          <w:rStyle w:val="Teksttreci3"/>
          <w:sz w:val="22"/>
          <w:szCs w:val="22"/>
        </w:rPr>
      </w:pPr>
      <w:r>
        <w:rPr>
          <w:rStyle w:val="Teksttreci3"/>
          <w:sz w:val="22"/>
          <w:szCs w:val="22"/>
        </w:rPr>
        <w:t>Ilość ścieków wprowadzanych do kanalizacji ogólnospławnej dla:</w:t>
      </w:r>
    </w:p>
    <w:p>
      <w:pPr>
        <w:pStyle w:val="ListParagraph"/>
        <w:numPr>
          <w:ilvl w:val="1"/>
          <w:numId w:val="12"/>
        </w:numPr>
        <w:rPr>
          <w:u w:val="single"/>
        </w:rPr>
      </w:pPr>
      <w:r>
        <w:rPr>
          <w:u w:val="single"/>
        </w:rPr>
        <w:t>pogody bezdeszczowej</w:t>
      </w:r>
    </w:p>
    <w:p>
      <w:pPr>
        <w:pStyle w:val="ListParagraph"/>
        <w:rPr/>
      </w:pPr>
      <w:r>
        <w:rPr>
          <w:sz w:val="20"/>
        </w:rPr>
        <w:t>Q</w:t>
      </w:r>
      <w:r>
        <w:rPr>
          <w:sz w:val="20"/>
          <w:vertAlign w:val="subscript"/>
        </w:rPr>
        <w:t>max s</w:t>
      </w:r>
      <w:r>
        <w:rPr>
          <w:sz w:val="20"/>
        </w:rPr>
        <w:t xml:space="preserve"> </w:t>
      </w:r>
      <w:r>
        <w:rPr>
          <w:rStyle w:val="IntenseEmphasis"/>
        </w:rPr>
        <w:t xml:space="preserve">= </w:t>
      </w:r>
      <w:sdt>
        <w:sdtPr>
          <w:id w:val="1247038527"/>
          <w:placeholder>
            <w:docPart w:val="A5195A96A3B64FE8A2E6937B86144DDE"/>
          </w:placeholder>
          <w:alias w:val="Max ilość ścieków"/>
          <w:text/>
        </w:sdtPr>
        <w:sdtContent>
          <w:r>
            <w:rPr/>
            <w:t>Kliknij i wpisz maksymalny sekundowy przepływ ścieków.</w:t>
          </w:r>
        </w:sdtContent>
      </w:sdt>
      <w:r>
        <w:rPr>
          <w:sz w:val="20"/>
        </w:rPr>
        <w:t xml:space="preserve"> m</w:t>
      </w:r>
      <w:r>
        <w:rPr>
          <w:sz w:val="20"/>
          <w:vertAlign w:val="superscript"/>
        </w:rPr>
        <w:t>3</w:t>
      </w:r>
      <w:r>
        <w:rPr>
          <w:sz w:val="20"/>
        </w:rPr>
        <w:t>/s</w:t>
      </w:r>
    </w:p>
    <w:p>
      <w:pPr>
        <w:pStyle w:val="ListParagraph"/>
        <w:rPr>
          <w:sz w:val="20"/>
        </w:rPr>
      </w:pPr>
      <w:r>
        <w:rPr>
          <w:sz w:val="20"/>
        </w:rPr>
        <w:t>Q</w:t>
      </w:r>
      <w:r>
        <w:rPr>
          <w:sz w:val="20"/>
          <w:vertAlign w:val="subscript"/>
        </w:rPr>
        <w:t>śr d</w:t>
      </w:r>
      <w:r>
        <w:rPr>
          <w:sz w:val="20"/>
        </w:rPr>
        <w:t xml:space="preserve"> = </w:t>
      </w:r>
      <w:sdt>
        <w:sdtPr>
          <w:id w:val="1749453066"/>
          <w:placeholder>
            <w:docPart w:val="0B4C78EAA89642C8B2CE5EC698A3CF47"/>
          </w:placeholder>
          <w:alias w:val="Średnia ilość ścieków"/>
          <w:text/>
        </w:sdtPr>
        <w:sdtContent>
          <w:r>
            <w:rPr/>
            <w:t>Kliknij i wpisz średni dobowy przepływ ścieków.</w:t>
          </w:r>
        </w:sdtContent>
      </w:sdt>
      <w:r>
        <w:rPr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3</w:t>
      </w:r>
      <w:r>
        <w:rPr>
          <w:sz w:val="20"/>
        </w:rPr>
        <w:t>/dobę</w:t>
      </w:r>
    </w:p>
    <w:p>
      <w:pPr>
        <w:pStyle w:val="ListParagraph"/>
        <w:rPr>
          <w:sz w:val="20"/>
        </w:rPr>
      </w:pPr>
      <w:r>
        <w:rPr>
          <w:sz w:val="20"/>
        </w:rPr>
        <w:t>Q</w:t>
      </w:r>
      <w:r>
        <w:rPr>
          <w:sz w:val="20"/>
          <w:vertAlign w:val="subscript"/>
        </w:rPr>
        <w:t>max r</w:t>
      </w:r>
      <w:r>
        <w:rPr>
          <w:sz w:val="20"/>
        </w:rPr>
        <w:t xml:space="preserve"> = </w:t>
      </w:r>
      <w:sdt>
        <w:sdtPr>
          <w:id w:val="1591482423"/>
          <w:placeholder>
            <w:docPart w:val="2F45F0016F2D41FDACEC8A85849F4DCF"/>
          </w:placeholder>
          <w:alias w:val="Max roczna ilość ścieków"/>
          <w:text/>
        </w:sdtPr>
        <w:sdtContent>
          <w:r>
            <w:rPr/>
            <w:t>Kliknij i wpisz maksymalny roczny przepływ ścieków.</w:t>
          </w:r>
        </w:sdtContent>
      </w:sdt>
      <w:r>
        <w:rPr>
          <w:sz w:val="20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3</w:t>
      </w:r>
      <w:r>
        <w:rPr>
          <w:sz w:val="20"/>
        </w:rPr>
        <w:t>/rok</w:t>
      </w:r>
    </w:p>
    <w:p>
      <w:pPr>
        <w:pStyle w:val="ListParagraph"/>
        <w:numPr>
          <w:ilvl w:val="1"/>
          <w:numId w:val="12"/>
        </w:numPr>
        <w:spacing w:before="120" w:after="0"/>
        <w:contextualSpacing w:val="false"/>
        <w:rPr>
          <w:u w:val="single"/>
        </w:rPr>
      </w:pPr>
      <w:r>
        <w:rPr>
          <w:u w:val="single"/>
        </w:rPr>
        <w:t>pogody deszczowej</w:t>
      </w:r>
    </w:p>
    <w:p>
      <w:pPr>
        <w:pStyle w:val="ListParagraph"/>
        <w:rPr/>
      </w:pPr>
      <w:r>
        <w:rPr>
          <w:sz w:val="20"/>
        </w:rPr>
        <w:t>Q</w:t>
      </w:r>
      <w:r>
        <w:rPr>
          <w:sz w:val="20"/>
          <w:vertAlign w:val="subscript"/>
        </w:rPr>
        <w:t>max s</w:t>
      </w:r>
      <w:r>
        <w:rPr>
          <w:sz w:val="20"/>
        </w:rPr>
        <w:t xml:space="preserve"> = </w:t>
      </w:r>
      <w:sdt>
        <w:sdtPr>
          <w:id w:val="589076538"/>
          <w:placeholder>
            <w:docPart w:val="EA4B21524D104DF686086922D4F8949A"/>
          </w:placeholder>
          <w:alias w:val="Max ilość ścieków"/>
          <w:text/>
        </w:sdtPr>
        <w:sdtContent>
          <w:r>
            <w:rPr/>
            <w:t>Kliknij i wpisz maksymalny sekundowy przepływ ścieków.</w:t>
          </w:r>
        </w:sdtContent>
      </w:sdt>
      <w:r>
        <w:rPr>
          <w:sz w:val="20"/>
        </w:rPr>
        <w:t xml:space="preserve"> m</w:t>
      </w:r>
      <w:r>
        <w:rPr>
          <w:sz w:val="20"/>
          <w:vertAlign w:val="superscript"/>
        </w:rPr>
        <w:t>3</w:t>
      </w:r>
      <w:r>
        <w:rPr>
          <w:sz w:val="20"/>
        </w:rPr>
        <w:t>/s</w:t>
      </w:r>
    </w:p>
    <w:p>
      <w:pPr>
        <w:pStyle w:val="ListParagraph"/>
        <w:rPr>
          <w:sz w:val="20"/>
        </w:rPr>
      </w:pPr>
      <w:r>
        <w:rPr>
          <w:sz w:val="20"/>
        </w:rPr>
        <w:t>Q</w:t>
      </w:r>
      <w:r>
        <w:rPr>
          <w:sz w:val="20"/>
          <w:vertAlign w:val="subscript"/>
        </w:rPr>
        <w:t>śr d</w:t>
      </w:r>
      <w:r>
        <w:rPr>
          <w:sz w:val="20"/>
        </w:rPr>
        <w:t xml:space="preserve"> = </w:t>
      </w:r>
      <w:sdt>
        <w:sdtPr>
          <w:id w:val="2135875750"/>
          <w:placeholder>
            <w:docPart w:val="DB57B86A6E304A31B1C2AC78AE5E9D99"/>
          </w:placeholder>
          <w:alias w:val="Średnia ilość ścieków"/>
          <w:text/>
        </w:sdtPr>
        <w:sdtContent>
          <w:r>
            <w:rPr/>
            <w:t>Kliknij i wpisz średni dobowy przepływ ścieków.</w:t>
          </w:r>
        </w:sdtContent>
      </w:sdt>
      <w:r>
        <w:rPr>
          <w:sz w:val="20"/>
        </w:rPr>
        <w:t xml:space="preserve"> m</w:t>
      </w:r>
      <w:r>
        <w:rPr>
          <w:sz w:val="20"/>
          <w:vertAlign w:val="superscript"/>
        </w:rPr>
        <w:t>3</w:t>
      </w:r>
      <w:r>
        <w:rPr>
          <w:sz w:val="20"/>
        </w:rPr>
        <w:t>/dobę</w:t>
      </w:r>
    </w:p>
    <w:p>
      <w:pPr>
        <w:pStyle w:val="ListParagraph"/>
        <w:rPr>
          <w:sz w:val="20"/>
        </w:rPr>
      </w:pPr>
      <w:r>
        <w:rPr>
          <w:sz w:val="20"/>
        </w:rPr>
        <w:t>Q</w:t>
      </w:r>
      <w:r>
        <w:rPr>
          <w:sz w:val="20"/>
          <w:vertAlign w:val="subscript"/>
        </w:rPr>
        <w:t>max r</w:t>
      </w:r>
      <w:r>
        <w:rPr>
          <w:sz w:val="20"/>
        </w:rPr>
        <w:t xml:space="preserve"> = </w:t>
      </w:r>
      <w:sdt>
        <w:sdtPr>
          <w:id w:val="720752211"/>
          <w:placeholder>
            <w:docPart w:val="21922B18209C4D3B9352F39C4ED9E739"/>
          </w:placeholder>
          <w:alias w:val="Max roczna ilość ścieków"/>
          <w:text/>
        </w:sdtPr>
        <w:sdtContent>
          <w:r>
            <w:rPr/>
            <w:t>Kliknij i wpisz maksymalny roczny przepływ ścieków.</w:t>
          </w:r>
        </w:sdtContent>
      </w:sdt>
      <w:r>
        <w:rPr>
          <w:sz w:val="20"/>
        </w:rPr>
        <w:t xml:space="preserve"> m</w:t>
      </w:r>
      <w:r>
        <w:rPr>
          <w:sz w:val="20"/>
          <w:vertAlign w:val="superscript"/>
        </w:rPr>
        <w:t>3</w:t>
      </w:r>
      <w:r>
        <w:rPr>
          <w:sz w:val="20"/>
        </w:rPr>
        <w:t>/rok</w:t>
      </w:r>
    </w:p>
    <w:p>
      <w:pPr>
        <w:pStyle w:val="ListParagraph"/>
        <w:numPr>
          <w:ilvl w:val="0"/>
          <w:numId w:val="12"/>
        </w:numPr>
        <w:rPr>
          <w:rFonts w:eastAsia="Calibri" w:eastAsiaTheme="minorHAnsi"/>
        </w:rPr>
      </w:pPr>
      <w:r>
        <w:rPr/>
        <w:t>Ilość ścieków wprowadzanych do kanalizacji sanitarnej:</w:t>
      </w:r>
    </w:p>
    <w:p>
      <w:pPr>
        <w:pStyle w:val="ListParagraph"/>
        <w:rPr/>
      </w:pPr>
      <w:r>
        <w:rPr>
          <w:sz w:val="20"/>
        </w:rPr>
        <w:t>Q</w:t>
      </w:r>
      <w:r>
        <w:rPr>
          <w:sz w:val="20"/>
          <w:vertAlign w:val="subscript"/>
        </w:rPr>
        <w:t>max s</w:t>
      </w:r>
      <w:r>
        <w:rPr>
          <w:sz w:val="20"/>
        </w:rPr>
        <w:t xml:space="preserve"> = </w:t>
      </w:r>
      <w:sdt>
        <w:sdtPr>
          <w:id w:val="745056277"/>
          <w:placeholder>
            <w:docPart w:val="0C015BC8FCE648319811B6E8E2C5E32E"/>
          </w:placeholder>
          <w:alias w:val="Max ilość ścieków"/>
          <w:text/>
        </w:sdtPr>
        <w:sdtContent>
          <w:r>
            <w:rPr/>
            <w:t>Kliknij i wpisz maksymalny sekundowy przepływ ścieków.</w:t>
          </w:r>
        </w:sdtContent>
      </w:sdt>
      <w:r>
        <w:rPr>
          <w:sz w:val="20"/>
        </w:rPr>
        <w:t xml:space="preserve"> m</w:t>
      </w:r>
      <w:r>
        <w:rPr>
          <w:sz w:val="20"/>
          <w:vertAlign w:val="superscript"/>
        </w:rPr>
        <w:t>3</w:t>
      </w:r>
      <w:r>
        <w:rPr>
          <w:sz w:val="20"/>
        </w:rPr>
        <w:t>/s</w:t>
      </w:r>
    </w:p>
    <w:p>
      <w:pPr>
        <w:pStyle w:val="ListParagraph"/>
        <w:rPr>
          <w:sz w:val="20"/>
        </w:rPr>
      </w:pPr>
      <w:r>
        <w:rPr>
          <w:sz w:val="20"/>
        </w:rPr>
        <w:t>Q</w:t>
      </w:r>
      <w:r>
        <w:rPr>
          <w:sz w:val="20"/>
          <w:vertAlign w:val="subscript"/>
        </w:rPr>
        <w:t>śr d</w:t>
      </w:r>
      <w:r>
        <w:rPr>
          <w:sz w:val="20"/>
        </w:rPr>
        <w:t xml:space="preserve"> = </w:t>
      </w:r>
      <w:sdt>
        <w:sdtPr>
          <w:id w:val="2073214085"/>
          <w:placeholder>
            <w:docPart w:val="DCE55B5A3D094137A474338CA237BD21"/>
          </w:placeholder>
          <w:alias w:val="Średnia ilość ścieków"/>
          <w:text/>
        </w:sdtPr>
        <w:sdtContent>
          <w:r>
            <w:rPr/>
            <w:t>Kliknij i wpisz średni dobowy przepływ ścieków.</w:t>
          </w:r>
        </w:sdtContent>
      </w:sdt>
      <w:r>
        <w:rPr>
          <w:sz w:val="20"/>
        </w:rPr>
        <w:t xml:space="preserve"> m</w:t>
      </w:r>
      <w:r>
        <w:rPr>
          <w:sz w:val="20"/>
          <w:vertAlign w:val="superscript"/>
        </w:rPr>
        <w:t>3</w:t>
      </w:r>
      <w:r>
        <w:rPr>
          <w:sz w:val="20"/>
        </w:rPr>
        <w:t>/dobę</w:t>
      </w:r>
    </w:p>
    <w:p>
      <w:pPr>
        <w:pStyle w:val="ListParagraph"/>
        <w:rPr>
          <w:sz w:val="20"/>
        </w:rPr>
      </w:pPr>
      <w:r>
        <w:rPr>
          <w:sz w:val="20"/>
        </w:rPr>
        <w:t>Q</w:t>
      </w:r>
      <w:r>
        <w:rPr>
          <w:sz w:val="20"/>
          <w:vertAlign w:val="subscript"/>
        </w:rPr>
        <w:t>max r</w:t>
      </w:r>
      <w:r>
        <w:rPr>
          <w:sz w:val="20"/>
        </w:rPr>
        <w:t xml:space="preserve"> = </w:t>
      </w:r>
      <w:sdt>
        <w:sdtPr>
          <w:id w:val="577617211"/>
          <w:placeholder>
            <w:docPart w:val="A1AA64CDA5E14D74B0E8C2E3AD1A38DE"/>
          </w:placeholder>
          <w:alias w:val="Max roczna ilość ścieków"/>
          <w:text/>
        </w:sdtPr>
        <w:sdtContent>
          <w:r>
            <w:rPr/>
            <w:t>Kliknij i wpisz maksymalny roczny przepływ ścieków.</w:t>
          </w:r>
        </w:sdtContent>
      </w:sdt>
      <w:r>
        <w:rPr>
          <w:sz w:val="20"/>
        </w:rPr>
        <w:t xml:space="preserve"> m</w:t>
      </w:r>
      <w:r>
        <w:rPr>
          <w:sz w:val="20"/>
          <w:vertAlign w:val="superscript"/>
        </w:rPr>
        <w:t>3</w:t>
      </w:r>
      <w:r>
        <w:rPr>
          <w:sz w:val="20"/>
        </w:rPr>
        <w:t>/rok</w:t>
      </w:r>
    </w:p>
    <w:p>
      <w:pPr>
        <w:pStyle w:val="ListParagraph"/>
        <w:rPr/>
      </w:pPr>
      <w:r>
        <w:rPr/>
        <w:t>W przypadku wód opadowych i roztopowych powstających na terenie podmiotu należy opisać sposób ich zagospodarowania:</w:t>
      </w:r>
    </w:p>
    <w:p>
      <w:pPr>
        <w:pStyle w:val="ListParagraph"/>
        <w:rPr/>
      </w:pPr>
      <w:sdt>
        <w:sdtPr>
          <w:id w:val="64535232"/>
          <w:placeholder>
            <w:docPart w:val="00418F27543F4EA38064F7942B2FDF97"/>
          </w:placeholder>
          <w:alias w:val="Sposób zagospodarowania"/>
          <w:text/>
        </w:sdtPr>
        <w:sdtContent>
          <w:r>
            <w:rPr/>
            <w:t>Kliknij i wpisz sposób zagospodarowania wód opadowych i roztopowych.</w:t>
          </w:r>
        </w:sdtContent>
      </w:sdt>
    </w:p>
    <w:p>
      <w:pPr>
        <w:pStyle w:val="ListParagraph"/>
        <w:numPr>
          <w:ilvl w:val="0"/>
          <w:numId w:val="12"/>
        </w:numPr>
        <w:rPr/>
      </w:pPr>
      <w:r>
        <w:rPr/>
        <w:t>Rodzaj substancji szczególnie szkodliwej dla środowiska wodnego wprowadzanej ze ściekami przemysłowymi do urządzeń kanalizacyjnych i jej dopuszczalna wartość.</w:t>
      </w:r>
    </w:p>
    <w:sdt>
      <w:sdtPr>
        <w:id w:val="309518857"/>
        <w:alias w:val="Azot amonowy - 200 mg NNH4/l"/>
      </w:sdtPr>
      <w:sdtContent>
        <w:p>
          <w:pPr>
            <w:pStyle w:val="ListParagraph"/>
            <w:rPr/>
          </w:pPr>
          <w:sdt>
            <w:sdtPr>
              <w:placeholder>
                <w:docPart w:val="00418F27543F4EA38064F7942B2FDF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Azot amonowy – 200 mg N</w:t>
          </w:r>
          <w:r>
            <w:rPr>
              <w:vertAlign w:val="subscript"/>
            </w:rPr>
            <w:t>NH4</w:t>
          </w:r>
          <w:r>
            <w:rPr/>
            <w:t>/l</w:t>
          </w:r>
        </w:p>
        <w:p>
          <w:pPr>
            <w:pStyle w:val="ListParagraph"/>
            <w:rPr/>
          </w:pPr>
          <w:sdt>
            <w:sdtPr>
              <w:placeholder>
                <w:docPart w:val="00418F27543F4EA38064F7942B2FDF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Azot azotynowy – 10 mg N</w:t>
          </w:r>
          <w:r>
            <w:rPr>
              <w:vertAlign w:val="subscript"/>
            </w:rPr>
            <w:t>NO2</w:t>
          </w:r>
          <w:r>
            <w:rPr/>
            <w:t>/l</w:t>
          </w:r>
        </w:p>
        <w:p>
          <w:pPr>
            <w:pStyle w:val="ListParagraph"/>
            <w:rPr>
              <w:rFonts w:ascii="Calibri" w:hAnsi="Calibri"/>
            </w:rPr>
          </w:pPr>
          <w:sdt>
            <w:sdtPr>
              <w:placeholder>
                <w:docPart w:val="00418F27543F4EA38064F7942B2FDF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Fosfor ogólny – 15 mg P/l</w:t>
          </w:r>
        </w:p>
        <w:p>
          <w:pPr>
            <w:pStyle w:val="ListParagraph"/>
            <w:rPr/>
          </w:pPr>
          <w:sdt>
            <w:sdtPr>
              <w:placeholder>
                <w:docPart w:val="00418F27543F4EA38064F7942B2FDF9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Węglowodory ropopochodne – 15 mg/l</w:t>
          </w:r>
        </w:p>
        <w:p>
          <w:pPr>
            <w:pStyle w:val="ListParagraph"/>
            <w:rPr/>
          </w:pPr>
          <w:r>
            <w:rPr/>
            <w:t>Inne rodzaje substancji wprowadzane ze ściekami przemysłowymi:</w:t>
          </w:r>
        </w:p>
        <w:p>
          <w:pPr>
            <w:pStyle w:val="ListParagraph"/>
            <w:rPr>
              <w:rStyle w:val="Teksttreci3"/>
              <w:sz w:val="22"/>
              <w:szCs w:val="24"/>
            </w:rPr>
          </w:pPr>
          <w:sdt>
            <w:sdtPr>
              <w:id w:val="1187796421"/>
              <w:placeholder>
                <w:docPart w:val="61CE318BB2D1490A8D0BEA32433444B6"/>
              </w:placeholder>
              <w:alias w:val="Wskaźnk zanieczyszczenia"/>
              <w:text/>
            </w:sdtPr>
            <w:sdtContent>
              <w:r>
                <w:rPr/>
                <w:t>Kliknij i wpisz nazwę oraz dopuszczalną wartość w przypadku innych rodzajów substancji.</w:t>
              </w:r>
            </w:sdtContent>
          </w:sdt>
        </w:p>
        <w:p>
          <w:pPr>
            <w:pStyle w:val="Heading1"/>
            <w:numPr>
              <w:ilvl w:val="0"/>
              <w:numId w:val="11"/>
            </w:numPr>
            <w:ind w:left="357" w:hanging="357"/>
            <w:rPr/>
          </w:pPr>
          <w:r>
            <w:rPr/>
            <w:t>Współrzędne miejsca pobierania próbek ścieków do kontroli ich jakości wskazane w operacie wodnoprawnym.</w:t>
          </w:r>
        </w:p>
        <w:p>
          <w:pPr>
            <w:pStyle w:val="ListParagraph"/>
            <w:rPr>
              <w:rStyle w:val="Teksttreci3"/>
              <w:sz w:val="22"/>
              <w:szCs w:val="24"/>
            </w:rPr>
          </w:pPr>
          <w:r>
            <w:rPr/>
            <w:t xml:space="preserve">X- </w:t>
          </w:r>
          <w:sdt>
            <w:sdtPr>
              <w:id w:val="1663250227"/>
              <w:placeholder>
                <w:docPart w:val="BF822CF36CF84770B4F67F25A316E143"/>
              </w:placeholder>
              <w:alias w:val="Współrzędna 'X'"/>
              <w:text/>
            </w:sdtPr>
            <w:sdtContent>
              <w:r>
                <w:rPr/>
                <w:t>Kliknij i wpisz wartość dla ‘X’ zgodnie z układem współrzędnych PUWG 2000.</w:t>
              </w:r>
            </w:sdtContent>
          </w:sdt>
        </w:p>
        <w:p>
          <w:pPr>
            <w:pStyle w:val="ListParagraph"/>
            <w:rPr>
              <w:rStyle w:val="Teksttreci3"/>
              <w:sz w:val="22"/>
              <w:szCs w:val="24"/>
            </w:rPr>
          </w:pPr>
          <w:r>
            <w:rPr/>
            <w:t xml:space="preserve">Y- </w:t>
          </w:r>
          <w:sdt>
            <w:sdtPr>
              <w:id w:val="1587625215"/>
              <w:placeholder>
                <w:docPart w:val="9F9B740196A249CEA2CA4923A20CB78C"/>
              </w:placeholder>
              <w:alias w:val="Współrzędna 'Y'"/>
              <w:text/>
            </w:sdtPr>
            <w:sdtContent>
              <w:r>
                <w:rPr/>
                <w:t>Kliknij i wpisz wartość dla 'Y' zgodnie z układem współrzędnych PUWG 2000.</w:t>
              </w:r>
            </w:sdtContent>
          </w:sdt>
        </w:p>
        <w:p>
          <w:pPr>
            <w:pStyle w:val="Heading1"/>
            <w:numPr>
              <w:ilvl w:val="0"/>
              <w:numId w:val="11"/>
            </w:numPr>
            <w:ind w:left="357" w:hanging="357"/>
            <w:rPr/>
          </w:pPr>
          <w:r>
            <w:rPr/>
            <w:t>Urządzenia do podczyszczania ścieków przemysłowych.</w:t>
          </w:r>
        </w:p>
        <w:p>
          <w:pPr>
            <w:pStyle w:val="ListParagraph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Urządzenia zainstalowane: </w:t>
          </w:r>
          <w:sdt>
            <w:sdtPr>
              <w:id w:val="642646830"/>
              <w:placeholder>
                <w:docPart w:val="ABF76E4B726F4E46ACDAE371D4E3EF65"/>
              </w:placeholder>
              <w:alias w:val="Urządzenia zainstalowane"/>
              <w:text/>
            </w:sdtPr>
            <w:sdtContent>
              <w:r>
                <w:rPr/>
                <w:t>Kliknij i wpisz zainstalowane urządzenia.</w:t>
              </w:r>
            </w:sdtContent>
          </w:sdt>
        </w:p>
        <w:p>
          <w:pPr>
            <w:pStyle w:val="ListParagraph"/>
            <w:rPr>
              <w:rStyle w:val="Teksttreci3"/>
              <w:b/>
              <w:b/>
              <w:sz w:val="22"/>
              <w:szCs w:val="22"/>
            </w:rPr>
          </w:pPr>
          <w:r>
            <w:rPr>
              <w:sz w:val="21"/>
              <w:szCs w:val="21"/>
            </w:rPr>
            <w:t xml:space="preserve">Urządzenia planowane do zainstalowania: </w:t>
          </w:r>
          <w:sdt>
            <w:sdtPr>
              <w:id w:val="1487930379"/>
              <w:placeholder>
                <w:docPart w:val="207DDFD540E44A98A0DD0580F7ACA55E"/>
              </w:placeholder>
              <w:alias w:val="Urządzenia planowane do zainstalowania"/>
              <w:text/>
            </w:sdtPr>
            <w:sdtContent>
              <w:r>
                <w:rPr/>
                <w:t>Kliknij i wpisz planowane do zainstalowania urządzenia.</w:t>
              </w:r>
            </w:sdtContent>
          </w:sdt>
        </w:p>
        <w:p>
          <w:pPr>
            <w:pStyle w:val="Heading1"/>
            <w:numPr>
              <w:ilvl w:val="0"/>
              <w:numId w:val="11"/>
            </w:numPr>
            <w:ind w:left="357" w:hanging="357"/>
            <w:rPr/>
          </w:pPr>
          <w:r>
            <w:rPr/>
            <w:t>Podstawa wydania zgody.</w:t>
          </w:r>
        </w:p>
        <w:p>
          <w:pPr>
            <w:pStyle w:val="ListParagraph"/>
            <w:rPr>
              <w:rStyle w:val="Teksttreci3"/>
              <w:sz w:val="22"/>
              <w:szCs w:val="24"/>
            </w:rPr>
          </w:pPr>
          <w:sdt>
            <w:sdtPr>
              <w:placeholder>
                <w:docPart w:val="207DDFD540E44A98A0DD0580F7ACA55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Teksttreci3"/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Style w:val="Teksttreci3"/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>
              <w:rStyle w:val="Teksttreci3"/>
              <w:sz w:val="22"/>
              <w:szCs w:val="24"/>
            </w:rPr>
            <w:t xml:space="preserve"> </w:t>
          </w:r>
          <w:r>
            <w:rPr>
              <w:rStyle w:val="Teksttreci3"/>
              <w:sz w:val="22"/>
              <w:szCs w:val="24"/>
            </w:rPr>
            <w:t xml:space="preserve">Warunki techniczne przyłączenia do sieci kanalizacyjnej dotyczące odprowadzenia ścieków przemysłowych: </w:t>
          </w:r>
          <w:sdt>
            <w:sdtPr>
              <w:id w:val="460708666"/>
              <w:placeholder>
                <w:docPart w:val="8FF2AE3EB3B641789CC3C207E612F01E"/>
              </w:placeholder>
              <w:alias w:val="Numer warunków technicznych"/>
              <w:text/>
            </w:sdtPr>
            <w:sdtContent>
              <w:r>
                <w:rPr/>
                <w:t>Kliknij i wpisz znak pisma.</w:t>
              </w:r>
            </w:sdtContent>
          </w:sdt>
          <w:r>
            <w:rPr>
              <w:rStyle w:val="Teksttreci3"/>
              <w:sz w:val="22"/>
              <w:szCs w:val="24"/>
            </w:rPr>
            <w:t xml:space="preserve"> z </w:t>
          </w:r>
          <w:sdt>
            <w:sdtPr>
              <w:placeholder>
                <w:docPart w:val="578D2DF6651747E18D5D8535E824F583"/>
              </w:placeholder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Style w:val="Teksttreci3"/>
                  <w:sz w:val="22"/>
                  <w:szCs w:val="24"/>
                </w:rPr>
              </w:r>
              <w:r>
                <w:rPr>
                  <w:rStyle w:val="IntenseEmphasis"/>
                </w:rPr>
                <w:t>Kliknij i wybierz datę pisma.</w:t>
              </w:r>
            </w:sdtContent>
          </w:sdt>
        </w:p>
        <w:p>
          <w:pPr>
            <w:pStyle w:val="ListParagraph"/>
            <w:rPr>
              <w:rStyle w:val="Teksttreci3"/>
              <w:sz w:val="22"/>
              <w:szCs w:val="24"/>
            </w:rPr>
          </w:pPr>
          <w:sdt>
            <w:sdtPr>
              <w:placeholder>
                <w:docPart w:val="578D2DF6651747E18D5D8535E824F58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Teksttreci3"/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Style w:val="Teksttreci3"/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>
              <w:rStyle w:val="Teksttreci3"/>
              <w:sz w:val="22"/>
              <w:szCs w:val="24"/>
            </w:rPr>
            <w:t xml:space="preserve"> </w:t>
          </w:r>
          <w:r>
            <w:rPr>
              <w:rStyle w:val="Teksttreci3"/>
              <w:sz w:val="22"/>
              <w:szCs w:val="24"/>
            </w:rPr>
            <w:t xml:space="preserve">Umowa nr </w:t>
          </w:r>
          <w:sdt>
            <w:sdtPr>
              <w:id w:val="2095539814"/>
              <w:placeholder>
                <w:docPart w:val="94A6D252CAFC41DE8F6B15700967C546"/>
              </w:placeholder>
              <w:alias w:val="Numer umowy"/>
              <w:text/>
            </w:sdtPr>
            <w:sdtContent>
              <w:r>
                <w:rPr/>
                <w:t>Kliknij i wpisz nr umowy</w:t>
              </w:r>
            </w:sdtContent>
          </w:sdt>
          <w:r>
            <w:rPr>
              <w:rStyle w:val="Teksttreci3"/>
              <w:sz w:val="22"/>
              <w:szCs w:val="24"/>
            </w:rPr>
            <w:t xml:space="preserve"> z </w:t>
          </w:r>
          <w:sdt>
            <w:sdtPr>
              <w:placeholder>
                <w:docPart w:val="30ACB99FABB04100965C0B985142A061"/>
              </w:placeholder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Style w:val="Teksttreci3"/>
                  <w:sz w:val="22"/>
                  <w:szCs w:val="24"/>
                </w:rPr>
              </w:r>
              <w:r>
                <w:rPr>
                  <w:rStyle w:val="IntenseEmphasis"/>
                </w:rPr>
                <w:t>Kliknij aby wprowadzić datę zawarcia umowy</w:t>
              </w:r>
            </w:sdtContent>
          </w:sdt>
          <w:r>
            <w:rPr>
              <w:rStyle w:val="Teksttreci3"/>
              <w:sz w:val="22"/>
              <w:szCs w:val="24"/>
            </w:rPr>
            <w:t xml:space="preserve">, której przedmiotem jest </w:t>
          </w:r>
          <w:r>
            <w:rPr>
              <w:rStyle w:val="Teksttreci3"/>
              <w:sz w:val="22"/>
              <w:szCs w:val="24"/>
            </w:rPr>
            <w:t>odprowadzanie ścieków z nieruchomości, na której prowadzona jest działalność</w:t>
          </w:r>
          <w:r>
            <w:rPr/>
            <w:t xml:space="preserve"> </w:t>
          </w:r>
          <w:r>
            <w:rPr>
              <w:rStyle w:val="Teksttreci3"/>
              <w:sz w:val="22"/>
              <w:szCs w:val="24"/>
            </w:rPr>
            <w:t>powodująca powstawanie ścieków przemysłowych zawierających substancje szczególnie szkodliwe dla środowiska wodnego.</w:t>
          </w:r>
          <w:bookmarkEnd w:id="1"/>
        </w:p>
        <w:p>
          <w:pPr>
            <w:pStyle w:val="Normal"/>
            <w:spacing w:before="1200" w:after="0"/>
            <w:contextualSpacing/>
            <w:rPr>
              <w:color w:val="auto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2" wp14:anchorId="4C76CA35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137160</wp:posOffset>
                    </wp:positionV>
                    <wp:extent cx="6343650" cy="866775"/>
                    <wp:effectExtent l="635" t="1270" r="635" b="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3560" cy="8668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40000"/>
                                <a:lumOff val="60000"/>
                                <a:alpha val="50000"/>
                              </a:schemeClr>
                            </a:solidFill>
                            <a:ln w="0">
                              <a:solidFill>
                                <a:srgbClr val="5b9bd5">
                                  <a:lumMod val="50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bdd7ee" stroked="t" o:allowincell="f" style="position:absolute;margin-left:0.25pt;margin-top:10.8pt;width:499.45pt;height:68.2pt;mso-wrap-style:none;v-text-anchor:middle" wp14:anchorId="4C76CA35">
                    <v:fill o:detectmouseclick="t" type="solid" color2="#422811" opacity="0.5"/>
                    <v:stroke color="#1f4e79" joinstyle="round" endcap="flat"/>
                    <w10:wrap type="none"/>
                  </v:rect>
                </w:pict>
              </mc:Fallback>
            </mc:AlternateContent>
          </w:r>
          <w:r>
            <w:rPr>
              <w:color w:val="auto"/>
            </w:rPr>
            <w:t xml:space="preserve"> </w:t>
          </w:r>
          <w:r>
            <w:rPr>
              <w:color w:val="auto"/>
            </w:rPr>
            <w:t>Data i czytelny podpis osoby składającej wniosek</w:t>
          </w:r>
        </w:p>
        <w:p>
          <w:pPr>
            <w:pStyle w:val="Heading2"/>
            <w:spacing w:before="480" w:after="120"/>
            <w:rPr/>
          </w:pPr>
          <w:r>
            <w:rPr/>
            <w:t>Załączniki:</w:t>
          </w:r>
        </w:p>
        <w:p>
          <w:pPr>
            <w:pStyle w:val="Normal"/>
            <w:rPr/>
          </w:pPr>
          <w:sdt>
            <w:sdtPr>
              <w:placeholder>
                <w:docPart w:val="30ACB99FABB04100965C0B985142A061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☒</w:t>
              </w:r>
            </w:sdtContent>
          </w:sdt>
          <w:r>
            <w:rPr/>
            <w:t xml:space="preserve"> </w:t>
          </w:r>
          <w:r>
            <w:rPr/>
            <w:t>Operat wodnoprawny na wprowadzanie ścieków przemysłowych zawierających substancje szczególnie szkodliwe dla środowiska wodnego do urządzeń kanalizacyjnych będących własnością innych podmiotów (obowiązkowy).</w:t>
          </w:r>
        </w:p>
        <w:p>
          <w:pPr>
            <w:pStyle w:val="Normal"/>
            <w:rPr/>
          </w:pPr>
          <w:sdt>
            <w:sdtPr>
              <w:placeholder>
                <w:docPart w:val="30ACB99FABB04100965C0B985142A061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/>
                  <w:sz w:val="28"/>
                  <w:szCs w:val="28"/>
                </w:rPr>
              </w:r>
              <w:r>
                <w:rPr>
                  <w:rFonts w:eastAsia="MS Gothic"/>
                  <w:sz w:val="28"/>
                  <w:szCs w:val="28"/>
                </w:rPr>
                <w:t>☒</w:t>
              </w:r>
            </w:sdtContent>
          </w:sdt>
          <w:r>
            <w:rPr/>
            <w:t xml:space="preserve"> </w:t>
          </w:r>
          <w:r>
            <w:rPr/>
            <w:t>Plan sytuacyjny z zaznaczonymi obiektami, w których ścieki przemysłowe są wytwarzane, miejscami pobierania próbek ścieków i ich wprowadzania do urządzeń kanalizacyjnych (obowiązkowy).</w:t>
          </w:r>
        </w:p>
        <w:p>
          <w:pPr>
            <w:pStyle w:val="Normal"/>
            <w:rPr/>
          </w:pPr>
          <w:sdt>
            <w:sdtPr>
              <w:placeholder>
                <w:docPart w:val="30ACB99FABB04100965C0B985142A06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Aktualne pełnomocnictwo do reprezentowania podmiotu ubiegającego się o wydanie zgody (dołączyć jeżeli wniosek wypełnia pełnomocnik).</w:t>
          </w:r>
        </w:p>
        <w:p>
          <w:pPr>
            <w:pStyle w:val="Normal"/>
            <w:rPr/>
          </w:pPr>
          <w:sdt>
            <w:sdtPr>
              <w:placeholder>
                <w:docPart w:val="30ACB99FABB04100965C0B985142A06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Badania jakości ścieków (dołączyć jeżeli obiekt funkcjonuje).</w:t>
          </w:r>
        </w:p>
        <w:p>
          <w:pPr>
            <w:pStyle w:val="Normal"/>
            <w:rPr/>
          </w:pPr>
          <w:sdt>
            <w:sdtPr>
              <w:placeholder>
                <w:docPart w:val="30ACB99FABB04100965C0B985142A06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tychczas obowiązujące pozwolenie wodnoprawne na wprowadzanie do urządzeń kanalizacyjnych innego podmiotu, ścieków przemysłowych zawierających substancje szczególnie szkodliwe dla środowiska wodnego (dołączyć jeżeli było wydane)</w:t>
          </w:r>
        </w:p>
        <w:p>
          <w:pPr>
            <w:pStyle w:val="Heading2"/>
            <w:spacing w:before="240" w:after="120"/>
            <w:rPr/>
          </w:pPr>
          <w:r>
            <w:rPr/>
            <w:t>Informacja o przetwarzaniu Twoich danych osobowych</w:t>
          </w:r>
        </w:p>
        <w:p>
          <w:pPr>
            <w:pStyle w:val="Heading3"/>
            <w:rPr/>
          </w:pPr>
          <w:r>
            <w:rPr/>
            <w:t>Dlaczego Twoje dane są przetwarzane?</w:t>
          </w:r>
        </w:p>
        <w:p>
          <w:pPr>
            <w:pStyle w:val="Normal"/>
            <w:rPr/>
          </w:pPr>
          <w:r>
            <w:rPr/>
            <w:t xml:space="preserve">Będziemy przetwarzać Twoje dane osobowe w związku z realizacją wniosku </w:t>
          </w:r>
          <w:bookmarkStart w:id="4" w:name="_Hlk174440234"/>
          <w:r>
            <w:rPr/>
            <w:t>oraz w sprawach związanych z pozwoleniem wodnoprawnym na wprowadzanie ścieków przemysłowych zawierających substancje szczególnie szkodliwe dla środowiska wodnego, w tym kontroli przestrzegania warunków wprowadzania ścieków przemysłowych do urządzeń kanalizacyjnych, w związku z realizacją umowy o zaopatrzenie w wodę i odprowadzanie ścieków.</w:t>
          </w:r>
          <w:bookmarkEnd w:id="4"/>
        </w:p>
        <w:p>
          <w:pPr>
            <w:pStyle w:val="Heading3"/>
            <w:rPr/>
          </w:pPr>
          <w:r>
            <w:rPr/>
            <w:t xml:space="preserve">Skąd mamy Twoje dane? </w:t>
          </w:r>
        </w:p>
        <w:p>
          <w:pPr>
            <w:pStyle w:val="Normal"/>
            <w:widowControl/>
            <w:spacing w:before="0" w:after="0"/>
            <w:contextualSpacing w:val="false"/>
            <w:textAlignment w:val="baseline"/>
            <w:rPr>
              <w:rFonts w:cs="Arial"/>
              <w:color w:val="auto"/>
              <w:szCs w:val="22"/>
            </w:rPr>
          </w:pPr>
          <w:r>
            <w:rPr>
              <w:rFonts w:cs="Arial"/>
              <w:color w:val="auto"/>
              <w:szCs w:val="22"/>
            </w:rPr>
            <w:t>Otrzymaliśmy je od Ciebie.</w:t>
          </w:r>
        </w:p>
        <w:p>
          <w:pPr>
            <w:pStyle w:val="Normal"/>
            <w:widowControl/>
            <w:spacing w:before="0" w:after="0"/>
            <w:contextualSpacing w:val="false"/>
            <w:textAlignment w:val="baseline"/>
            <w:rPr>
              <w:rFonts w:cs="Arial"/>
              <w:color w:val="auto"/>
              <w:szCs w:val="22"/>
            </w:rPr>
          </w:pPr>
          <w:r>
            <w:rPr>
              <w:rFonts w:cs="Arial"/>
              <w:color w:val="auto"/>
              <w:szCs w:val="22"/>
            </w:rPr>
            <w:t>Podanie przez Ciebie danych osobowych jest dobrowolne, ale jest niezbędne do realizacji złożonego wniosku.</w:t>
          </w:r>
        </w:p>
        <w:p>
          <w:pPr>
            <w:pStyle w:val="Heading3"/>
            <w:rPr/>
          </w:pPr>
          <w:r>
            <w:rPr/>
            <w:t>Kto administruje Twoimi danymi?</w:t>
          </w:r>
        </w:p>
        <w:p>
          <w:pPr>
            <w:pStyle w:val="Normal"/>
            <w:rPr/>
          </w:pPr>
          <w:r>
            <w:rPr/>
            <w:t>Administratorem Twoich danych osobowych jest Miejskie Przedsiębiorstwo Wodociągów i Kanalizacji w m.st. Warszawie S.A., z siedzibą w Warszawie, pl. Starynkiewicza 5 (dalej: MPWiK).</w:t>
          </w:r>
        </w:p>
        <w:p>
          <w:pPr>
            <w:pStyle w:val="Normal"/>
            <w:rPr/>
          </w:pPr>
          <w:r>
            <w:rPr/>
            <w:t>Na pytania dotyczące przetwarzania Twoich danych osobowych odpowie Inspektor Ochrony Danych. Kontakt: email: iodo@mpwik.com.pl lub pocztą: Inspektor Ochrony Danych w Miejskim Przedsiębiorstwie Wodociągów i Kanalizacji, pl. Starynkiewicza 5, 00-015 Warszawa.</w:t>
          </w:r>
        </w:p>
        <w:p>
          <w:pPr>
            <w:pStyle w:val="Heading3"/>
            <w:rPr/>
          </w:pPr>
          <w:r>
            <w:rPr/>
            <w:t>W jakim celu przetwarzamy Twoje dane?</w:t>
          </w:r>
        </w:p>
        <w:p>
          <w:pPr>
            <w:pStyle w:val="Normal"/>
            <w:rPr/>
          </w:pPr>
          <w:r>
            <w:rPr/>
            <w:t>Twoje dane osobowe będą przetwarzane aby:</w:t>
          </w:r>
        </w:p>
        <w:p>
          <w:pPr>
            <w:pStyle w:val="ListParagraph"/>
            <w:numPr>
              <w:ilvl w:val="0"/>
              <w:numId w:val="14"/>
            </w:numPr>
            <w:rPr/>
          </w:pPr>
          <w:r>
            <w:rPr/>
            <w:t>realizować obsługę wniosku oraz w sprawach związanych z pozwoleniem wodnoprawnym na wprowadzanie ścieków przemysłowych zawierających substancje szczególnie szkodliwe dla środowiska wodnego, w tym kontroli przestrzegania warunków wprowadzania ścieków przemysłowych do urządzeń kanalizacyjnych, w związku z realizacją umowy o zaopatrzenie w wodę i odprowadzanie ścieków</w:t>
          </w:r>
          <w:r>
            <w:rPr>
              <w:rStyle w:val="FootnoteAnchor"/>
            </w:rPr>
            <w:footnoteReference w:id="3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4"/>
            </w:numPr>
            <w:rPr/>
          </w:pPr>
          <w:r>
            <w:rPr/>
            <w:t>wystawiać faktury i rozliczać należności</w:t>
          </w:r>
          <w:r>
            <w:rPr>
              <w:rStyle w:val="FootnoteAnchor"/>
            </w:rPr>
            <w:footnoteReference w:id="4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4"/>
            </w:numPr>
            <w:rPr/>
          </w:pPr>
          <w:r>
            <w:rPr/>
            <w:t>realizować proces dochodzenia lub obrony przed roszczeniami</w:t>
          </w:r>
          <w:r>
            <w:rPr>
              <w:rStyle w:val="FootnoteAnchor"/>
            </w:rPr>
            <w:footnoteReference w:id="5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4"/>
            </w:numPr>
            <w:rPr/>
          </w:pPr>
          <w:r>
            <w:rPr/>
            <w:t>ułatwić kontakt w sprawach związanych z realizacją wniosku oraz w sprawach związanych z pozwoleniem wodnoprawnym na wprowadzanie ścieków przemysłowych zawierających substancje szczególnie szkodliwe dla środowiska wodnego, w tym kontroli przestrzegania warunków wprowadzania ścieków przemysłowych do urządzeń kanalizacyjnych (numeru telefonu oraz adresu e-mail), jeżeli wyrazisz na to zgodę</w:t>
          </w:r>
          <w:r>
            <w:rPr>
              <w:rStyle w:val="FootnoteAnchor"/>
            </w:rPr>
            <w:footnoteReference w:id="6"/>
          </w:r>
          <w:r>
            <w:rPr/>
            <w:t xml:space="preserve"> Wyrażenie przez Ciebie zgody jest dobrowolne, a udzieloną zgodę możesz odwołać w każdym czasie.</w:t>
          </w:r>
        </w:p>
        <w:p>
          <w:pPr>
            <w:pStyle w:val="Heading3"/>
            <w:rPr/>
          </w:pPr>
          <w:r>
            <w:rPr/>
            <w:t>Jak długo będą przechowywane Twoje dane?</w:t>
          </w:r>
        </w:p>
        <w:p>
          <w:pPr>
            <w:pStyle w:val="ListParagraph"/>
            <w:rPr/>
          </w:pPr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17"/>
            </w:numPr>
            <w:rPr/>
          </w:pPr>
          <w:r>
            <w:rPr/>
            <w:t>przez czas realizacji wniosku oraz w sprawach związanych z pozwoleniem wodnoprawnym na wprowadzanie ścieków przemysłowych zawierających substancje szczególnie szkodliwe dla środowiska wodnego, w tym kontroli przestrzegania warunków wprowadzania ścieków przemysłowych do urządzeń kanalizacyjnych oraz czas trwania umowy o zaopatrzenie w wodę i odprowadzanie ścieków;</w:t>
          </w:r>
        </w:p>
        <w:p>
          <w:pPr>
            <w:pStyle w:val="ListParagraph"/>
            <w:numPr>
              <w:ilvl w:val="0"/>
              <w:numId w:val="17"/>
            </w:numPr>
            <w:rPr/>
          </w:pPr>
          <w:r>
            <w:rPr/>
            <w:t>przez 10 lat od momentu trwałego odcięcia przyłącza wodociągowego i kanalizacyjnego od sieci;</w:t>
          </w:r>
        </w:p>
        <w:p>
          <w:pPr>
            <w:pStyle w:val="ListParagraph"/>
            <w:numPr>
              <w:ilvl w:val="0"/>
              <w:numId w:val="17"/>
            </w:numPr>
            <w:rPr/>
          </w:pPr>
          <w:r>
            <w:rPr/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17"/>
            </w:numPr>
            <w:rPr/>
          </w:pPr>
          <w:r>
            <w:rPr/>
            <w:t>w celach archiwalnych przez okres przewidziany przepisami</w:t>
          </w:r>
          <w:r>
            <w:rPr>
              <w:rStyle w:val="FootnoteAnchor"/>
            </w:rPr>
            <w:footnoteReference w:id="7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7"/>
            </w:numPr>
            <w:rPr/>
          </w:pPr>
          <w:bookmarkStart w:id="5" w:name="_Hlk130380334"/>
          <w:r>
            <w:rPr/>
            <w:t xml:space="preserve">do czasu wycofania zgody na przetwarzanie Twojego numeru telefonu i adresu e-mail. </w:t>
          </w:r>
          <w:bookmarkEnd w:id="5"/>
        </w:p>
        <w:p>
          <w:pPr>
            <w:pStyle w:val="Heading3"/>
            <w:rPr/>
          </w:pPr>
          <w:r>
            <w:rPr/>
            <w:t>Kto może mieć dostęp do Twoich danych?</w:t>
          </w:r>
        </w:p>
        <w:p>
          <w:pPr>
            <w:pStyle w:val="Normal"/>
            <w:rPr/>
          </w:pPr>
          <w:r>
            <w:rPr/>
            <w:t>Odbiorcami Twoich danych osobowych mogą być:</w:t>
          </w:r>
        </w:p>
        <w:p>
          <w:pPr>
            <w:pStyle w:val="ListParagraph"/>
            <w:numPr>
              <w:ilvl w:val="0"/>
              <w:numId w:val="15"/>
            </w:numPr>
            <w:rPr/>
          </w:pPr>
          <w:r>
            <w:rPr/>
            <w:t>podmioty, którym administrator powierzy przetwarzanie Twoich danych osobowych, w szczególności podmioty świadczące na rzecz MPWiK usługi informatyczne i pocztowych;</w:t>
          </w:r>
        </w:p>
        <w:p>
          <w:pPr>
            <w:pStyle w:val="ListParagraph"/>
            <w:numPr>
              <w:ilvl w:val="0"/>
              <w:numId w:val="15"/>
            </w:numPr>
            <w:rPr/>
          </w:pPr>
          <w:r>
            <w:rPr/>
            <w:t>podmioty, którym administrator udostępni dane osobowe na podstawie przepisów prawa, na udokumentowany wniosek.</w:t>
          </w:r>
        </w:p>
        <w:p>
          <w:pPr>
            <w:pStyle w:val="Heading3"/>
            <w:rPr/>
          </w:pPr>
          <w:r>
            <w:rPr/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16"/>
            </w:numPr>
            <w:ind w:left="284" w:hanging="284"/>
            <w:rPr/>
          </w:pPr>
          <w:r>
            <w:rPr/>
            <w:t>masz prawo dostępu do treści swoich danych oraz prawo ich sprostowania, ograniczenia przetwarzania, usunięcia,  przenoszenia  oraz sprzeciwu.</w:t>
          </w:r>
        </w:p>
        <w:p>
          <w:pPr>
            <w:pStyle w:val="ListParagraph"/>
            <w:numPr>
              <w:ilvl w:val="0"/>
              <w:numId w:val="16"/>
            </w:numPr>
            <w:ind w:left="284" w:hanging="284"/>
            <w:rPr/>
          </w:pPr>
          <w:r>
            <w:rPr/>
            <w:t>masz prawo skargi do Prezesa Urzędu Ochrony Danych Osobowych, ul. Stawki 2, 00 - 193 Warszawa, infolinia 606 950 000), gdy uznasz że MPWiK przetwarza Twoje dane osobowe niezgodnie z prawem.</w:t>
          </w:r>
        </w:p>
      </w:sdtContent>
    </w:sdt>
    <w:sectPr>
      <w:headerReference w:type="default" r:id="rId3"/>
      <w:footnotePr>
        <w:numFmt w:val="decimal"/>
      </w:footnotePr>
      <w:type w:val="continuous"/>
      <w:pgSz w:w="11906" w:h="16838"/>
      <w:pgMar w:left="1060" w:right="852" w:gutter="0" w:header="0" w:top="128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Ministra Gospodarki Morskiej i Żeglugi Śródlądowej z dnia 28 czerwca 2019 r. w sprawie substancji szczególnie szkodliwych dla środowiska wodnego, których wprowadzanie w ściekach przemysłowych do urządzeń kanalizacyjnych wymaga uzyskania pozwolenia wodnoprawnego (Dz. U. poz.1220) oraz rozporządzenie Ministra Budownictwa z dnia 14 lipca 2006 r. w sprawie sposobu realizacji obowiązków dostawców ścieków przemysłowych oraz warunków wprowadzania ścieków do urządzeń kanalizacyjnych (Dz.U. z 2016 r. poz. 1757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rt. 6 ust.1 lit. b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 04.05.2016, str. 1, z późn. zm.) (dalej: RODO), w zw. z art. 6, art. 7 oraz art. 9 ust. 3 ustawy z dnia 7 czerwca 2001 r. o zbiorowym zaopatrzeniu w wodę i zbiorowym odprowadzaniu ścieków (Dz. U. z 2024 r. poz. 757), ustawą z dnia 20 lipca 2017 r. - Prawo wodne (Dz. U. z 2024 r. poz. 1087, z późn. zm.), rozporządzeniem Ministra Gospodarki Morskiej i Żeglugi Śródlądowej z dnia 28 czerwca 2019 r. w sprawie substancji szczególnie szkodliwych dla środowiska wodnego, których wprowadzanie w ściekach przemysłowych do urządzeń kanalizacyjnych wymaga uzyskania pozwolenia wodnoprawnego oraz rozporządzeniem Ministra Budownictwa z dnia 14 lipca 2006 r. w sprawie sposobu realizacji obowiązków dostawców ścieków przemysłowych oraz warunków wprowadzania ścieków do urządzeń kanalizacyjnych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6 ust. 1 lit. c RODO w zw. z art. 106b i art. 106e ustawy z dnia 11 marca 2004 r. o podatku od towarów i usług (Dz. U. z 2024 r. poz. 36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6 ust. 1 lit. f RO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.</w:t>
      </w:r>
    </w:p>
  </w:footnote>
  <w:footnote w:id="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a z dnia 14 lipca 1983 r. o narodowym zasobie archiwalnym i archiwach (Dz. U. z 2020 r. poz. 16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contextualSpacing/>
      <w:rPr>
        <w:rFonts w:cs="Arial"/>
        <w:szCs w:val="22"/>
      </w:rPr>
    </w:pPr>
    <w:r>
      <w:rPr>
        <w:rFonts w:cs="Arial"/>
        <w:szCs w:val="22"/>
      </w:rPr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5"/>
      <w:gridCol w:w="5115"/>
      <w:gridCol w:w="2520"/>
    </w:tblGrid>
    <w:tr>
      <w:trPr>
        <w:trHeight w:val="171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contextualSpacing/>
            <w:rPr>
              <w:sz w:val="16"/>
              <w:lang w:val="pl-PL"/>
            </w:rPr>
          </w:pPr>
          <w:r>
            <w:rPr>
              <w:sz w:val="16"/>
              <w:lang w:val="pl-PL"/>
            </w:rPr>
            <w:t>Miejskie Przedsiębiorstwo Wodociągów i Kanalizacji w m. st. Warszawie S.A.</w:t>
          </w:r>
        </w:p>
      </w:tc>
      <w:tc>
        <w:tcPr>
          <w:tcW w:w="5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contextualSpacing/>
            <w:jc w:val="center"/>
            <w:rPr>
              <w:b/>
              <w:b/>
              <w:sz w:val="20"/>
              <w:lang w:val="pl-PL"/>
            </w:rPr>
          </w:pPr>
          <w:r>
            <w:rPr>
              <w:b/>
              <w:sz w:val="20"/>
              <w:lang w:val="pl-PL"/>
            </w:rPr>
            <w:t>Wniosek o wydanie zgody na wprowadzanie ścieków przemysłowych zawierających substancje szczególnie szkodliwe dla środowiska wodnego do urządzeń kanalizacyjnych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contextualSpacing/>
            <w:jc w:val="center"/>
            <w:rPr>
              <w:sz w:val="16"/>
              <w:lang w:val="pl-PL"/>
            </w:rPr>
          </w:pPr>
          <w:r>
            <w:rPr>
              <w:sz w:val="16"/>
              <w:lang w:val="pl-PL"/>
            </w:rPr>
            <w:t xml:space="preserve">Strona </w:t>
          </w:r>
          <w:r>
            <w:rPr>
              <w:sz w:val="16"/>
              <w:lang w:val="pl-PL"/>
            </w:rPr>
            <w:fldChar w:fldCharType="begin"/>
          </w:r>
          <w:r>
            <w:rPr>
              <w:sz w:val="16"/>
              <w:lang w:val="pl-PL"/>
            </w:rPr>
            <w:instrText xml:space="preserve"> PAGE </w:instrText>
          </w:r>
          <w:r>
            <w:rPr>
              <w:sz w:val="16"/>
              <w:lang w:val="pl-PL"/>
            </w:rPr>
            <w:fldChar w:fldCharType="separate"/>
          </w:r>
          <w:r>
            <w:rPr>
              <w:sz w:val="16"/>
              <w:lang w:val="pl-PL"/>
            </w:rPr>
            <w:t>5</w:t>
          </w:r>
          <w:r>
            <w:rPr>
              <w:sz w:val="16"/>
              <w:lang w:val="pl-PL"/>
            </w:rPr>
            <w:fldChar w:fldCharType="end"/>
          </w:r>
          <w:r>
            <w:rPr>
              <w:sz w:val="16"/>
              <w:lang w:val="pl-PL"/>
            </w:rPr>
            <w:t>/</w:t>
          </w:r>
          <w:r>
            <w:rPr>
              <w:sz w:val="16"/>
              <w:lang w:val="pl-PL"/>
            </w:rPr>
            <w:fldChar w:fldCharType="begin"/>
          </w:r>
          <w:r>
            <w:rPr>
              <w:sz w:val="16"/>
              <w:lang w:val="pl-PL"/>
            </w:rPr>
            <w:instrText xml:space="preserve"> NUMPAGES </w:instrText>
          </w:r>
          <w:r>
            <w:rPr>
              <w:sz w:val="16"/>
              <w:lang w:val="pl-PL"/>
            </w:rPr>
            <w:fldChar w:fldCharType="separate"/>
          </w:r>
          <w:r>
            <w:rPr>
              <w:sz w:val="16"/>
              <w:lang w:val="pl-PL"/>
            </w:rPr>
            <w:t>5</w:t>
          </w:r>
          <w:r>
            <w:rPr>
              <w:sz w:val="16"/>
              <w:lang w:val="pl-PL"/>
            </w:rPr>
            <w:fldChar w:fldCharType="end"/>
          </w:r>
        </w:p>
      </w:tc>
    </w:tr>
    <w:tr>
      <w:trPr>
        <w:trHeight w:val="137" w:hRule="atLeast"/>
      </w:trPr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contextualSpacing/>
            <w:rPr>
              <w:sz w:val="16"/>
              <w:lang w:val="pl-PL"/>
            </w:rPr>
          </w:pPr>
          <w:r>
            <w:rPr>
              <w:sz w:val="16"/>
              <w:lang w:val="pl-PL"/>
            </w:rPr>
          </w:r>
        </w:p>
      </w:tc>
      <w:tc>
        <w:tcPr>
          <w:tcW w:w="5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contextualSpacing/>
            <w:jc w:val="center"/>
            <w:rPr>
              <w:sz w:val="16"/>
              <w:lang w:val="pl-PL"/>
            </w:rPr>
          </w:pPr>
          <w:r>
            <w:rPr>
              <w:sz w:val="16"/>
              <w:lang w:val="pl-PL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contextualSpacing/>
            <w:rPr>
              <w:sz w:val="16"/>
              <w:lang w:val="pl-PL"/>
            </w:rPr>
          </w:pPr>
          <w:r>
            <w:rPr>
              <w:sz w:val="16"/>
              <w:lang w:val="pl-PL"/>
            </w:rPr>
            <w:t>Załącznik IN-PSC-01/02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contextualSpacing/>
            <w:rPr>
              <w:sz w:val="16"/>
              <w:lang w:val="pl-PL"/>
            </w:rPr>
          </w:pPr>
          <w:r>
            <w:rPr>
              <w:sz w:val="16"/>
              <w:lang w:val="pl-PL"/>
            </w:rPr>
            <w:t>Wydanie 01 z 24.10.2024 r.</w:t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240" w:before="0" w:after="0"/>
      <w:contextualSpacing/>
      <w:rPr>
        <w:rFonts w:cs="Arial"/>
        <w:szCs w:val="22"/>
        <w:lang w:val="pl-PL"/>
      </w:rPr>
    </w:pPr>
    <w:r>
      <w:rPr>
        <w:rFonts w:cs="Arial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j0tbDE9etEa2pYBdIJspBDt183MGZ7wIT8LXWiuPRq+LHSsPGt6kP31+wGvRoE7tQU1N0oIiKyzcN8eSOYyRg==" w:salt="za1mQdqI03Rt/XMVdq5I+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469"/>
    <w:pPr>
      <w:widowControl w:val="false"/>
      <w:bidi w:val="0"/>
      <w:spacing w:lineRule="auto" w:line="300" w:before="120" w:after="0"/>
      <w:contextualSpacing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3e175c"/>
    <w:pPr>
      <w:widowControl w:val="false"/>
      <w:numPr>
        <w:ilvl w:val="0"/>
        <w:numId w:val="11"/>
      </w:numPr>
      <w:bidi w:val="0"/>
      <w:spacing w:lineRule="auto" w:line="300" w:before="120" w:after="0"/>
      <w:ind w:left="357" w:hanging="357"/>
      <w:jc w:val="left"/>
      <w:outlineLvl w:val="0"/>
    </w:pPr>
    <w:rPr>
      <w:rFonts w:ascii="Arial" w:hAnsi="Arial" w:eastAsia="Times New Roman" w:cs="Times New Roman"/>
      <w:color w:val="000000"/>
      <w:kern w:val="0"/>
      <w:sz w:val="22"/>
      <w:szCs w:val="22"/>
      <w:lang w:val="pl-PL" w:eastAsia="pl-PL" w:bidi="ar-SA"/>
    </w:rPr>
  </w:style>
  <w:style w:type="paragraph" w:styleId="Heading2">
    <w:name w:val="Heading 2"/>
    <w:basedOn w:val="Styl10"/>
    <w:next w:val="Normal"/>
    <w:link w:val="Nagwek2Znak"/>
    <w:uiPriority w:val="9"/>
    <w:unhideWhenUsed/>
    <w:qFormat/>
    <w:rsid w:val="00fd5be0"/>
    <w:pPr>
      <w:pBdr>
        <w:top w:val="single" w:sz="12" w:space="1" w:color="0070C0"/>
      </w:pBdr>
      <w:spacing w:before="360" w:after="240"/>
      <w:contextualSpacing w:val="false"/>
      <w:outlineLvl w:val="1"/>
    </w:pPr>
    <w:rPr/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5be0"/>
    <w:pPr>
      <w:keepNext w:val="true"/>
      <w:keepLines/>
      <w:spacing w:before="40" w:after="0"/>
      <w:contextualSpacing/>
      <w:outlineLvl w:val="2"/>
    </w:pPr>
    <w:rPr>
      <w:rFonts w:eastAsia="" w:cs="Arial" w:eastAsiaTheme="majorEastAsia"/>
      <w:b/>
      <w:color w:val="auto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Exact" w:customStyle="1">
    <w:name w:val="Tekst treści (2)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" w:customStyle="1">
    <w:name w:val="Tekst treści (4)_"/>
    <w:basedOn w:val="DefaultParagraphFont"/>
    <w:link w:val="Teksttreci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" w:customStyle="1">
    <w:name w:val="Tekst treści"/>
    <w:basedOn w:val="Teksttre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70AE"/>
      <w:spacing w:val="0"/>
      <w:w w:val="100"/>
      <w:sz w:val="20"/>
      <w:szCs w:val="20"/>
      <w:u w:val="single"/>
      <w:lang w:val="en-US"/>
    </w:rPr>
  </w:style>
  <w:style w:type="character" w:styleId="Nagwek1" w:customStyle="1">
    <w:name w:val="Nagłówek #1_"/>
    <w:basedOn w:val="DefaultParagraphFont"/>
    <w:link w:val="Nagwek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Annotationreference">
    <w:name w:val="annotation reference"/>
    <w:basedOn w:val="DefaultParagraphFont"/>
    <w:unhideWhenUsed/>
    <w:qFormat/>
    <w:rsid w:val="00fb6cd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b6cd0"/>
    <w:rPr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b6cd0"/>
    <w:rPr>
      <w:b/>
      <w:bCs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6cd0"/>
    <w:rPr>
      <w:rFonts w:ascii="Segoe UI" w:hAnsi="Segoe UI" w:cs="Segoe UI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f5873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f5873"/>
    <w:rPr>
      <w:color w:val="000000"/>
    </w:rPr>
  </w:style>
  <w:style w:type="character" w:styleId="Pagenumber">
    <w:name w:val="page number"/>
    <w:basedOn w:val="DefaultParagraphFont"/>
    <w:uiPriority w:val="99"/>
    <w:qFormat/>
    <w:rsid w:val="002f5873"/>
    <w:rPr>
      <w:rFonts w:cs="Times New Roman"/>
    </w:rPr>
  </w:style>
  <w:style w:type="character" w:styleId="InternetLink">
    <w:name w:val="Hyperlink"/>
    <w:uiPriority w:val="99"/>
    <w:unhideWhenUsed/>
    <w:rsid w:val="00754ecd"/>
    <w:rPr>
      <w:color w:val="0000FF"/>
      <w:u w:val="single"/>
    </w:rPr>
  </w:style>
  <w:style w:type="character" w:styleId="Fontstyle01" w:customStyle="1">
    <w:name w:val="fontstyle01"/>
    <w:qFormat/>
    <w:rsid w:val="00754ecd"/>
    <w:rPr>
      <w:rFonts w:ascii="Arimo" w:hAnsi="Arimo"/>
      <w:b w:val="false"/>
      <w:bCs w:val="false"/>
      <w:i w:val="false"/>
      <w:iCs w:val="false"/>
      <w:color w:val="000000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776690"/>
    <w:rPr>
      <w:color w:val="808080"/>
    </w:rPr>
  </w:style>
  <w:style w:type="character" w:styleId="TytuZnak" w:customStyle="1">
    <w:name w:val="Tytuł Znak"/>
    <w:basedOn w:val="DefaultParagraphFont"/>
    <w:link w:val="Title"/>
    <w:uiPriority w:val="10"/>
    <w:qFormat/>
    <w:rsid w:val="001e0fa0"/>
    <w:rPr>
      <w:rFonts w:ascii="Arial" w:hAnsi="Arial"/>
      <w:b/>
      <w:color w:val="000000"/>
      <w:sz w:val="22"/>
      <w:lang w:val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e175c"/>
    <w:rPr>
      <w:rFonts w:ascii="Arial" w:hAnsi="Arial"/>
      <w:color w:val="000000"/>
      <w:sz w:val="22"/>
      <w:szCs w:val="22"/>
      <w:lang w:val="pl-PL"/>
    </w:rPr>
  </w:style>
  <w:style w:type="character" w:styleId="Styl1TytuZnak" w:customStyle="1">
    <w:name w:val="Styl1-Tytuł Znak"/>
    <w:basedOn w:val="DefaultParagraphFont"/>
    <w:link w:val="Styl1Tytu"/>
    <w:qFormat/>
    <w:rsid w:val="00922c53"/>
    <w:rPr>
      <w:rFonts w:ascii="Arial" w:hAnsi="Arial"/>
      <w:b/>
      <w:caps/>
      <w:color w:val="000000"/>
      <w:sz w:val="22"/>
      <w:lang w:val="pl-PL"/>
    </w:rPr>
  </w:style>
  <w:style w:type="character" w:styleId="Styl2punktyZnak" w:customStyle="1">
    <w:name w:val="Styl2-punkty Znak"/>
    <w:basedOn w:val="Teksttreci"/>
    <w:link w:val="Styl2punkty"/>
    <w:qFormat/>
    <w:rsid w:val="00ce2e9b"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Styl3ppktZnak" w:customStyle="1">
    <w:name w:val="Styl3-ppkt Znak"/>
    <w:basedOn w:val="Teksttreci3"/>
    <w:link w:val="Styl3ppkt"/>
    <w:qFormat/>
    <w:rsid w:val="003f4e51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Styl4popktZnak" w:customStyle="1">
    <w:name w:val="Styl4-popkt Znak"/>
    <w:basedOn w:val="Styl3ppktZnak"/>
    <w:link w:val="Styl4popkt"/>
    <w:qFormat/>
    <w:rsid w:val="003f4e51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Styl1Znak" w:customStyle="1">
    <w:name w:val="Styl1 Znak"/>
    <w:basedOn w:val="Styl3ppktZnak"/>
    <w:link w:val="Styl1"/>
    <w:qFormat/>
    <w:rsid w:val="00131d31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Styl2Znak" w:customStyle="1">
    <w:name w:val="Styl2 Znak"/>
    <w:basedOn w:val="Styl1TytuZnak"/>
    <w:link w:val="Styl2"/>
    <w:qFormat/>
    <w:rsid w:val="00ce2e9b"/>
    <w:rPr>
      <w:rFonts w:ascii="Arial" w:hAnsi="Arial"/>
      <w:b w:val="false"/>
      <w:caps w:val="false"/>
      <w:smallCaps w:val="false"/>
      <w:color w:val="000000"/>
      <w:sz w:val="22"/>
      <w:lang w:val="pl-PL"/>
    </w:rPr>
  </w:style>
  <w:style w:type="character" w:styleId="Styl3Znak" w:customStyle="1">
    <w:name w:val="Styl3 Znak"/>
    <w:basedOn w:val="Styl1Znak"/>
    <w:link w:val="Styl3"/>
    <w:qFormat/>
    <w:rsid w:val="00b50466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shd w:fill="FFFFFF" w:val="clear"/>
      <w:lang w:val="pl-PL"/>
    </w:rPr>
  </w:style>
  <w:style w:type="character" w:styleId="Styl4Znak" w:customStyle="1">
    <w:name w:val="Styl4 Znak"/>
    <w:basedOn w:val="Styl1Znak"/>
    <w:link w:val="Styl4"/>
    <w:qFormat/>
    <w:rsid w:val="00b50466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shd w:fill="FFFFFF" w:val="clear"/>
      <w:lang w:val="pl-PL"/>
    </w:rPr>
  </w:style>
  <w:style w:type="character" w:styleId="Styl5Znak" w:customStyle="1">
    <w:name w:val="Styl5 Znak"/>
    <w:basedOn w:val="Styl1Znak"/>
    <w:link w:val="Styl5"/>
    <w:qFormat/>
    <w:rsid w:val="00ce2e9b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shd w:fill="FFFFFF" w:val="clear"/>
      <w:lang w:val="pl-PL"/>
    </w:rPr>
  </w:style>
  <w:style w:type="character" w:styleId="Styl6Znak" w:customStyle="1">
    <w:name w:val="Styl6 Znak"/>
    <w:basedOn w:val="Styl3Znak"/>
    <w:link w:val="Styl6"/>
    <w:qFormat/>
    <w:rsid w:val="00ce2e9b"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shd w:fill="FFFFFF" w:val="clear"/>
      <w:lang w:val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36507"/>
    <w:rPr>
      <w:rFonts w:ascii="Arial" w:hAnsi="Arial"/>
      <w:color w:val="000000"/>
      <w:sz w:val="20"/>
      <w:szCs w:val="20"/>
      <w:lang w:val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365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734baf"/>
    <w:rPr>
      <w:rFonts w:ascii="Arial" w:hAnsi="Arial"/>
      <w:color w:val="000000"/>
      <w:sz w:val="20"/>
      <w:szCs w:val="20"/>
      <w:lang w:val="pl-PL"/>
    </w:rPr>
  </w:style>
  <w:style w:type="character" w:styleId="FootnoteCharacters">
    <w:name w:val="Footnote Characters"/>
    <w:basedOn w:val="DefaultParagraphFont"/>
    <w:unhideWhenUsed/>
    <w:qFormat/>
    <w:rsid w:val="00734b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7Znak" w:customStyle="1">
    <w:name w:val="Styl7 Znak"/>
    <w:basedOn w:val="Styl3Znak"/>
    <w:link w:val="Styl7"/>
    <w:qFormat/>
    <w:rsid w:val="005d1c9f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shd w:fill="FFFFFF" w:val="clear"/>
      <w:lang w:val="pl-PL"/>
    </w:rPr>
  </w:style>
  <w:style w:type="character" w:styleId="Styl8Znak" w:customStyle="1">
    <w:name w:val="Styl8 Znak"/>
    <w:basedOn w:val="Styl3Znak"/>
    <w:link w:val="Styl8"/>
    <w:qFormat/>
    <w:rsid w:val="00ce2e9b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0"/>
      <w:u w:val="none"/>
      <w:shd w:fill="FFFFFF" w:val="clear"/>
      <w:lang w:val="pl-PL"/>
    </w:rPr>
  </w:style>
  <w:style w:type="character" w:styleId="Styl9Znak" w:customStyle="1">
    <w:name w:val="Styl9 Znak"/>
    <w:basedOn w:val="DefaultParagraphFont"/>
    <w:link w:val="Styl9"/>
    <w:qFormat/>
    <w:rsid w:val="00723f2a"/>
    <w:rPr>
      <w:rFonts w:ascii="Arial" w:hAnsi="Arial" w:cs="Arial"/>
      <w:color w:val="000000"/>
      <w:sz w:val="22"/>
      <w:szCs w:val="20"/>
      <w:lang w:val="pl-PL"/>
    </w:rPr>
  </w:style>
  <w:style w:type="character" w:styleId="Styl10Znak" w:customStyle="1">
    <w:name w:val="Styl10 Znak"/>
    <w:basedOn w:val="DefaultParagraphFont"/>
    <w:link w:val="Styl10"/>
    <w:qFormat/>
    <w:rsid w:val="00f6233c"/>
    <w:rPr>
      <w:rFonts w:ascii="Arial" w:hAnsi="Arial" w:cs="Arial"/>
      <w:b/>
      <w:color w:val="000000"/>
      <w:sz w:val="22"/>
      <w:szCs w:val="22"/>
      <w:lang w:val="pl-PL"/>
    </w:rPr>
  </w:style>
  <w:style w:type="character" w:styleId="Styl11PODPISZnak" w:customStyle="1">
    <w:name w:val="Styl11-PODPIS Znak"/>
    <w:basedOn w:val="DefaultParagraphFont"/>
    <w:link w:val="Styl11PODPIS"/>
    <w:qFormat/>
    <w:rsid w:val="00796145"/>
    <w:rPr>
      <w:rFonts w:ascii="Arial" w:hAnsi="Arial"/>
      <w:color w:val="000000"/>
      <w:sz w:val="18"/>
      <w:lang w:val="pl-PL"/>
    </w:rPr>
  </w:style>
  <w:style w:type="character" w:styleId="Styl12Znak" w:customStyle="1">
    <w:name w:val="Styl12 Znak"/>
    <w:basedOn w:val="Styl1Znak"/>
    <w:link w:val="Styl12"/>
    <w:qFormat/>
    <w:rsid w:val="00ea5c1c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PODSTAWAZGODYZnak" w:customStyle="1">
    <w:name w:val="PODSTAWA ZGODY Znak"/>
    <w:basedOn w:val="DefaultParagraphFont"/>
    <w:link w:val="PODSTAWAZGODY"/>
    <w:qFormat/>
    <w:rsid w:val="00ea5c1c"/>
    <w:rPr>
      <w:rFonts w:ascii="Arial" w:hAnsi="Arial"/>
      <w:color w:val="000000"/>
      <w:sz w:val="22"/>
      <w:lang w:val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d5be0"/>
    <w:rPr>
      <w:rFonts w:ascii="Arial" w:hAnsi="Arial" w:cs="Arial"/>
      <w:b/>
      <w:color w:val="000000"/>
      <w:sz w:val="22"/>
      <w:szCs w:val="22"/>
      <w:lang w:val="pl-PL"/>
    </w:rPr>
  </w:style>
  <w:style w:type="character" w:styleId="IntenseEmphasis">
    <w:name w:val="Intense Emphasis"/>
    <w:basedOn w:val="DefaultParagraphFont"/>
    <w:uiPriority w:val="21"/>
    <w:qFormat/>
    <w:rsid w:val="00f46817"/>
    <w:rPr>
      <w:iCs/>
      <w:color w:val="4472C4" w:themeColor="accent1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d5be0"/>
    <w:rPr>
      <w:rFonts w:ascii="Arial" w:hAnsi="Arial" w:eastAsia="" w:cs="Arial" w:eastAsiaTheme="majorEastAsia"/>
      <w:b/>
      <w:sz w:val="22"/>
      <w:szCs w:val="22"/>
      <w:lang w:val="pl-PL"/>
    </w:rPr>
  </w:style>
  <w:style w:type="character" w:styleId="IntenseReference">
    <w:name w:val="Intense Reference"/>
    <w:basedOn w:val="DefaultParagraphFont"/>
    <w:uiPriority w:val="32"/>
    <w:qFormat/>
    <w:rsid w:val="00e3753b"/>
    <w:rPr>
      <w:b/>
      <w:bCs/>
      <w:smallCaps/>
      <w:color w:val="4472C4" w:themeColor="accent1"/>
      <w:spacing w:val="5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963b60"/>
    <w:rPr>
      <w:rFonts w:ascii="Arial" w:hAnsi="Arial" w:cs="Arial"/>
      <w:sz w:val="22"/>
      <w:lang w:val="pl-PL"/>
    </w:rPr>
  </w:style>
  <w:style w:type="character" w:styleId="Strong">
    <w:name w:val="Strong"/>
    <w:uiPriority w:val="22"/>
    <w:qFormat/>
    <w:rsid w:val="00e22ddd"/>
    <w:rPr>
      <w:b/>
    </w:rPr>
  </w:style>
  <w:style w:type="character" w:styleId="SubtleReference">
    <w:name w:val="Subtle Reference"/>
    <w:basedOn w:val="DefaultParagraphFont"/>
    <w:uiPriority w:val="31"/>
    <w:qFormat/>
    <w:rsid w:val="00097f79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64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" w:customStyle="1">
    <w:name w:val="Tekst treści"/>
    <w:basedOn w:val="Normal"/>
    <w:link w:val="Teksttreci"/>
    <w:qFormat/>
    <w:pPr>
      <w:shd w:val="clear" w:color="auto" w:fill="FFFFFF"/>
      <w:spacing w:lineRule="atLeast" w:line="0"/>
      <w:ind w:hanging="420"/>
    </w:pPr>
    <w:rPr>
      <w:sz w:val="20"/>
      <w:szCs w:val="20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atLeast" w:line="0"/>
    </w:pPr>
    <w:rPr>
      <w:sz w:val="16"/>
      <w:szCs w:val="16"/>
    </w:rPr>
  </w:style>
  <w:style w:type="paragraph" w:styleId="Teksttreci31" w:customStyle="1">
    <w:name w:val="Tekst treści (3)"/>
    <w:basedOn w:val="Normal"/>
    <w:link w:val="Teksttreci3"/>
    <w:qFormat/>
    <w:pPr>
      <w:shd w:val="clear" w:color="auto" w:fill="FFFFFF"/>
      <w:spacing w:lineRule="exact" w:line="264"/>
      <w:jc w:val="center"/>
    </w:pPr>
    <w:rPr>
      <w:b/>
      <w:bCs/>
      <w:sz w:val="21"/>
      <w:szCs w:val="21"/>
    </w:rPr>
  </w:style>
  <w:style w:type="paragraph" w:styleId="Teksttreci41" w:customStyle="1">
    <w:name w:val="Tekst treści (4)"/>
    <w:basedOn w:val="Normal"/>
    <w:link w:val="Teksttreci4"/>
    <w:qFormat/>
    <w:pPr>
      <w:shd w:val="clear" w:color="auto" w:fill="FFFFFF"/>
      <w:spacing w:lineRule="atLeast" w:line="0"/>
      <w:jc w:val="both"/>
    </w:pPr>
    <w:rPr>
      <w:sz w:val="14"/>
      <w:szCs w:val="14"/>
    </w:rPr>
  </w:style>
  <w:style w:type="paragraph" w:styleId="Nagwek11" w:customStyle="1">
    <w:name w:val="Nagłówek #1"/>
    <w:basedOn w:val="Normal"/>
    <w:link w:val="Nagwek1"/>
    <w:qFormat/>
    <w:pPr>
      <w:shd w:val="clear" w:color="auto" w:fill="FFFFFF"/>
      <w:spacing w:lineRule="atLeast" w:line="0" w:before="120" w:after="420"/>
      <w:contextualSpacing/>
      <w:jc w:val="center"/>
      <w:outlineLvl w:val="0"/>
    </w:pPr>
    <w:rPr>
      <w:b/>
      <w:bCs/>
      <w:sz w:val="28"/>
      <w:szCs w:val="28"/>
    </w:rPr>
  </w:style>
  <w:style w:type="paragraph" w:styleId="Annotationtext">
    <w:name w:val="annotation text"/>
    <w:basedOn w:val="Normal"/>
    <w:link w:val="TekstkomentarzaZnak"/>
    <w:unhideWhenUsed/>
    <w:qFormat/>
    <w:rsid w:val="00fb6c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b6cd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6cd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5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f5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256496"/>
    <w:pPr>
      <w:widowControl/>
      <w:ind w:left="380" w:hanging="0"/>
    </w:pPr>
    <w:rPr>
      <w:rFonts w:cs="Arial"/>
      <w:color w:val="auto"/>
    </w:rPr>
  </w:style>
  <w:style w:type="paragraph" w:styleId="Normaltable" w:customStyle="1">
    <w:name w:val="normaltable"/>
    <w:basedOn w:val="Normal"/>
    <w:qFormat/>
    <w:rsid w:val="00150a90"/>
    <w:pPr>
      <w:widowControl/>
    </w:pPr>
    <w:rPr>
      <w:rFonts w:eastAsia="Calibri" w:eastAsiaTheme="minorHAnsi"/>
      <w:color w:val="auto"/>
    </w:rPr>
  </w:style>
  <w:style w:type="paragraph" w:styleId="Title">
    <w:name w:val="Title"/>
    <w:basedOn w:val="Styl1Tytu"/>
    <w:next w:val="Normal"/>
    <w:link w:val="TytuZnak"/>
    <w:uiPriority w:val="10"/>
    <w:qFormat/>
    <w:rsid w:val="001e0fa0"/>
    <w:pPr>
      <w:jc w:val="left"/>
    </w:pPr>
    <w:rPr>
      <w:caps w:val="false"/>
      <w:smallCaps w:val="false"/>
    </w:rPr>
  </w:style>
  <w:style w:type="paragraph" w:styleId="Styl1Tytu" w:customStyle="1">
    <w:name w:val="Styl1-Tytuł"/>
    <w:basedOn w:val="Normal"/>
    <w:link w:val="Styl1TytuZnak"/>
    <w:qFormat/>
    <w:rsid w:val="00922c53"/>
    <w:pPr>
      <w:jc w:val="center"/>
    </w:pPr>
    <w:rPr>
      <w:b/>
      <w:caps/>
    </w:rPr>
  </w:style>
  <w:style w:type="paragraph" w:styleId="Styl2punkty" w:customStyle="1">
    <w:name w:val="Styl2-punkty"/>
    <w:basedOn w:val="Teksttreci5"/>
    <w:link w:val="Styl2punktyZnak"/>
    <w:qFormat/>
    <w:rsid w:val="00ce2e9b"/>
    <w:pPr>
      <w:numPr>
        <w:ilvl w:val="0"/>
        <w:numId w:val="1"/>
      </w:numPr>
      <w:shd w:val="clear" w:color="auto" w:fill="auto"/>
      <w:spacing w:lineRule="auto" w:line="300" w:before="120" w:after="0"/>
      <w:contextualSpacing w:val="false"/>
    </w:pPr>
    <w:rPr>
      <w:rFonts w:cs="Arial"/>
      <w:b/>
      <w:sz w:val="22"/>
      <w:szCs w:val="22"/>
    </w:rPr>
  </w:style>
  <w:style w:type="paragraph" w:styleId="Styl3ppkt" w:customStyle="1">
    <w:name w:val="Styl3-ppkt"/>
    <w:basedOn w:val="Teksttreci31"/>
    <w:link w:val="Styl3ppktZnak"/>
    <w:qFormat/>
    <w:rsid w:val="003f4e51"/>
    <w:pPr>
      <w:numPr>
        <w:ilvl w:val="0"/>
        <w:numId w:val="3"/>
      </w:numPr>
      <w:shd w:val="clear" w:color="auto" w:fill="auto"/>
      <w:spacing w:lineRule="auto" w:line="300"/>
      <w:ind w:left="1077" w:hanging="357"/>
      <w:jc w:val="left"/>
    </w:pPr>
    <w:rPr>
      <w:rFonts w:cs="Arial"/>
      <w:b w:val="false"/>
      <w:bCs w:val="false"/>
      <w:sz w:val="22"/>
      <w:szCs w:val="22"/>
    </w:rPr>
  </w:style>
  <w:style w:type="paragraph" w:styleId="Styl4popkt" w:customStyle="1">
    <w:name w:val="Styl4-popkt"/>
    <w:basedOn w:val="Styl3ppkt"/>
    <w:link w:val="Styl4popktZnak"/>
    <w:qFormat/>
    <w:rsid w:val="003f4e51"/>
    <w:pPr/>
    <w:rPr/>
  </w:style>
  <w:style w:type="paragraph" w:styleId="Styl1" w:customStyle="1">
    <w:name w:val="Styl1"/>
    <w:basedOn w:val="Styl3ppkt"/>
    <w:next w:val="Styl3ppkt"/>
    <w:link w:val="Styl1Znak"/>
    <w:qFormat/>
    <w:rsid w:val="00131d31"/>
    <w:pPr>
      <w:numPr>
        <w:ilvl w:val="0"/>
        <w:numId w:val="6"/>
      </w:numPr>
      <w:ind w:left="357" w:hanging="357"/>
    </w:pPr>
    <w:rPr/>
  </w:style>
  <w:style w:type="paragraph" w:styleId="Styl2" w:customStyle="1">
    <w:name w:val="Styl2"/>
    <w:next w:val="Styl2punkty"/>
    <w:link w:val="Styl2Znak"/>
    <w:qFormat/>
    <w:rsid w:val="00ce2e9b"/>
    <w:pPr>
      <w:widowControl w:val="false"/>
      <w:bidi w:val="0"/>
      <w:spacing w:lineRule="auto" w:line="300" w:before="0" w:after="0"/>
      <w:ind w:left="284" w:hanging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pl-PL" w:eastAsia="pl-PL" w:bidi="ar-SA"/>
    </w:rPr>
  </w:style>
  <w:style w:type="paragraph" w:styleId="Styl3" w:customStyle="1">
    <w:name w:val="Styl3"/>
    <w:basedOn w:val="Styl1"/>
    <w:next w:val="Styl1"/>
    <w:link w:val="Styl3Znak"/>
    <w:qFormat/>
    <w:rsid w:val="00b50466"/>
    <w:pPr>
      <w:numPr>
        <w:ilvl w:val="0"/>
        <w:numId w:val="4"/>
      </w:numPr>
      <w:shd w:val="clear" w:color="auto" w:fill="FFFFFF"/>
      <w:spacing w:before="0" w:after="0"/>
      <w:ind w:left="357" w:hanging="357"/>
      <w:contextualSpacing/>
    </w:pPr>
    <w:rPr/>
  </w:style>
  <w:style w:type="paragraph" w:styleId="Styl4" w:customStyle="1">
    <w:name w:val="Styl4"/>
    <w:basedOn w:val="Styl1"/>
    <w:next w:val="Styl3"/>
    <w:link w:val="Styl4Znak"/>
    <w:qFormat/>
    <w:rsid w:val="00b50466"/>
    <w:pPr>
      <w:numPr>
        <w:ilvl w:val="0"/>
        <w:numId w:val="7"/>
      </w:numPr>
      <w:shd w:val="clear" w:color="auto" w:fill="FFFFFF"/>
      <w:spacing w:before="0" w:after="0"/>
      <w:ind w:left="714" w:hanging="357"/>
      <w:contextualSpacing/>
    </w:pPr>
    <w:rPr/>
  </w:style>
  <w:style w:type="paragraph" w:styleId="Styl5" w:customStyle="1">
    <w:name w:val="Styl5"/>
    <w:basedOn w:val="Styl3"/>
    <w:link w:val="Styl5Znak"/>
    <w:qFormat/>
    <w:rsid w:val="00ce2e9b"/>
    <w:pPr>
      <w:numPr>
        <w:ilvl w:val="0"/>
        <w:numId w:val="8"/>
      </w:numPr>
      <w:ind w:left="426" w:hanging="142"/>
    </w:pPr>
    <w:rPr/>
  </w:style>
  <w:style w:type="paragraph" w:styleId="Styl6" w:customStyle="1">
    <w:name w:val="Styl6"/>
    <w:basedOn w:val="Styl3"/>
    <w:link w:val="Styl6Znak"/>
    <w:qFormat/>
    <w:rsid w:val="00ce2e9b"/>
    <w:pPr>
      <w:numPr>
        <w:ilvl w:val="0"/>
        <w:numId w:val="2"/>
      </w:numPr>
      <w:shd w:val="clear" w:color="auto" w:fill="auto"/>
      <w:ind w:left="426" w:hanging="142"/>
    </w:pPr>
    <w:rPr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36507"/>
    <w:pPr>
      <w:spacing w:lineRule="auto" w:line="240" w:before="0" w:after="0"/>
      <w:contextualSpacing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nhideWhenUsed/>
    <w:rsid w:val="00734baf"/>
    <w:pPr>
      <w:spacing w:lineRule="auto" w:line="240" w:before="0" w:after="0"/>
      <w:contextualSpacing/>
    </w:pPr>
    <w:rPr>
      <w:sz w:val="20"/>
      <w:szCs w:val="20"/>
    </w:rPr>
  </w:style>
  <w:style w:type="paragraph" w:styleId="Styl7" w:customStyle="1">
    <w:name w:val="Styl7"/>
    <w:basedOn w:val="Styl3"/>
    <w:next w:val="Styl3"/>
    <w:link w:val="Styl7Znak"/>
    <w:qFormat/>
    <w:rsid w:val="005d1c9f"/>
    <w:pPr>
      <w:numPr>
        <w:ilvl w:val="0"/>
        <w:numId w:val="5"/>
      </w:numPr>
      <w:shd w:val="clear" w:color="auto" w:fill="auto"/>
      <w:spacing w:before="0" w:after="0"/>
      <w:ind w:left="709" w:hanging="425"/>
      <w:contextualSpacing w:val="false"/>
    </w:pPr>
    <w:rPr/>
  </w:style>
  <w:style w:type="paragraph" w:styleId="Styl8" w:customStyle="1">
    <w:name w:val="Styl8"/>
    <w:basedOn w:val="Styl3"/>
    <w:next w:val="Styl2"/>
    <w:link w:val="Styl8Znak"/>
    <w:qFormat/>
    <w:rsid w:val="00ce2e9b"/>
    <w:pPr>
      <w:numPr>
        <w:ilvl w:val="0"/>
        <w:numId w:val="9"/>
      </w:numPr>
      <w:shd w:val="clear" w:color="auto" w:fill="auto"/>
      <w:ind w:left="993" w:hanging="284"/>
    </w:pPr>
    <w:rPr>
      <w:szCs w:val="20"/>
    </w:rPr>
  </w:style>
  <w:style w:type="paragraph" w:styleId="Styl9" w:customStyle="1">
    <w:name w:val="Styl9"/>
    <w:basedOn w:val="Normal"/>
    <w:link w:val="Styl9Znak"/>
    <w:qFormat/>
    <w:rsid w:val="00723f2a"/>
    <w:pPr>
      <w:spacing w:before="0" w:after="0"/>
      <w:ind w:left="737" w:hanging="0"/>
      <w:contextualSpacing/>
    </w:pPr>
    <w:rPr>
      <w:rFonts w:cs="Arial"/>
      <w:szCs w:val="20"/>
    </w:rPr>
  </w:style>
  <w:style w:type="paragraph" w:styleId="Styl10" w:customStyle="1">
    <w:name w:val="Styl10"/>
    <w:basedOn w:val="Normal"/>
    <w:next w:val="Styl1"/>
    <w:link w:val="Styl10Znak"/>
    <w:qFormat/>
    <w:rsid w:val="00f6233c"/>
    <w:pPr>
      <w:spacing w:before="240" w:after="0"/>
      <w:contextualSpacing/>
    </w:pPr>
    <w:rPr>
      <w:rFonts w:cs="Arial"/>
      <w:b/>
      <w:szCs w:val="22"/>
    </w:rPr>
  </w:style>
  <w:style w:type="paragraph" w:styleId="Styl11PODPIS" w:customStyle="1">
    <w:name w:val="Styl11-PODPIS"/>
    <w:basedOn w:val="Normal"/>
    <w:next w:val="Styl10"/>
    <w:link w:val="Styl11PODPISZnak"/>
    <w:qFormat/>
    <w:rsid w:val="00796145"/>
    <w:pPr>
      <w:spacing w:before="1920" w:after="0"/>
      <w:contextualSpacing/>
    </w:pPr>
    <w:rPr>
      <w:sz w:val="18"/>
    </w:rPr>
  </w:style>
  <w:style w:type="paragraph" w:styleId="Styl12" w:customStyle="1">
    <w:name w:val="Styl12"/>
    <w:basedOn w:val="Styl1"/>
    <w:link w:val="Styl12Znak"/>
    <w:qFormat/>
    <w:rsid w:val="00ea5c1c"/>
    <w:pPr>
      <w:spacing w:before="0" w:after="0"/>
      <w:ind w:left="567" w:hanging="283"/>
      <w:contextualSpacing/>
    </w:pPr>
    <w:rPr/>
  </w:style>
  <w:style w:type="paragraph" w:styleId="PODSTAWAZGODY" w:customStyle="1">
    <w:name w:val="PODSTAWA ZGODY"/>
    <w:basedOn w:val="Normal"/>
    <w:link w:val="PODSTAWAZGODYZnak"/>
    <w:qFormat/>
    <w:rsid w:val="00ea5c1c"/>
    <w:pPr>
      <w:numPr>
        <w:ilvl w:val="0"/>
        <w:numId w:val="10"/>
      </w:numPr>
      <w:spacing w:before="0" w:after="0"/>
      <w:ind w:left="567" w:hanging="283"/>
      <w:contextualSpacing w:val="false"/>
    </w:pPr>
    <w:rPr/>
  </w:style>
  <w:style w:type="paragraph" w:styleId="NormalWeb">
    <w:name w:val="Normal (Web)"/>
    <w:basedOn w:val="Normal"/>
    <w:uiPriority w:val="99"/>
    <w:unhideWhenUsed/>
    <w:qFormat/>
    <w:rsid w:val="00014223"/>
    <w:pPr>
      <w:widowControl/>
      <w:spacing w:lineRule="auto" w:line="240" w:beforeAutospacing="1" w:afterAutospacing="1"/>
      <w:contextualSpacing w:val="false"/>
    </w:pPr>
    <w:rPr>
      <w:rFonts w:ascii="Times New Roman" w:hAnsi="Times New Roman"/>
      <w:color w:val="auto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D1A5A73B3D6434D9B2836D8560967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91410AB-F338-4242-BC6F-1149B8149B4D}"/>
      </w:docPartPr>
      <w:docPartBody>
        <w:p w:rsidR="00293FAA" w:rsidRDefault="00187B15" w:rsidP="00187B15">
          <w:pPr>
            <w:pStyle w:val="9D1A5A73B3D6434D9B2836D85609675A33"/>
          </w:pPr>
          <w:r w:rsidRPr="00651D13">
            <w:rPr>
              <w:rStyle w:val="Wyrnienieintensywne"/>
            </w:rPr>
            <w:t>Kliknij i wpisz swoje imię i nazwisko</w:t>
          </w:r>
          <w:r>
            <w:rPr>
              <w:rStyle w:val="Wyrnienieintensywne"/>
            </w:rPr>
            <w:t xml:space="preserve"> lub pełną nazwę podmiotu.</w:t>
          </w:r>
        </w:p>
      </w:docPartBody>
    </w:docPart>
    <w:docPart>
      <w:docPartPr>
        <w:name w:val="AEC517C43D2048CFA2A49BF11DFB94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9A6012-830C-435D-85D6-1C655BED974C}"/>
      </w:docPartPr>
      <w:docPartBody>
        <w:p w:rsidR="00293FAA" w:rsidRDefault="00187B15" w:rsidP="00187B15">
          <w:pPr>
            <w:pStyle w:val="AEC517C43D2048CFA2A49BF11DFB946330"/>
          </w:pPr>
          <w:r w:rsidRPr="0000425E">
            <w:rPr>
              <w:rStyle w:val="Wyrnienieintensywne"/>
            </w:rPr>
            <w:t xml:space="preserve">Kliknij i wpisz </w:t>
          </w:r>
          <w:r>
            <w:rPr>
              <w:rStyle w:val="Wyrnienieintensywne"/>
            </w:rPr>
            <w:t>nazwę tego podmiotu.</w:t>
          </w:r>
        </w:p>
      </w:docPartBody>
    </w:docPart>
    <w:docPart>
      <w:docPartPr>
        <w:name w:val="B85A44B7D383419AA7C8F1E430F5FC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C20860-8FB8-4F9A-8428-0B816269A045}"/>
      </w:docPartPr>
      <w:docPartBody>
        <w:p w:rsidR="00293FAA" w:rsidRDefault="00187B15" w:rsidP="00187B15">
          <w:pPr>
            <w:pStyle w:val="B85A44B7D383419AA7C8F1E430F5FC1F30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nazwę ulicy, numer domu oraz lokalu, miejscowość i kod pocztowy</w:t>
          </w:r>
        </w:p>
      </w:docPartBody>
    </w:docPart>
    <w:docPart>
      <w:docPartPr>
        <w:name w:val="11E9A47650E2483085911968B9A286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C174D6-A0C5-4BC3-A877-47F382DEEC60}"/>
      </w:docPartPr>
      <w:docPartBody>
        <w:p w:rsidR="00293FAA" w:rsidRDefault="00187B15" w:rsidP="00187B15">
          <w:pPr>
            <w:pStyle w:val="11E9A47650E2483085911968B9A2863830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adres do korespondencji, jeśli jest inny niż adres prowadzenia działalności.</w:t>
          </w:r>
        </w:p>
      </w:docPartBody>
    </w:docPart>
    <w:docPart>
      <w:docPartPr>
        <w:name w:val="B46FC031D4CA486AA85393350F9C952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C6D1203-65E4-4348-B5F7-CCEB1CD6B12A}"/>
      </w:docPartPr>
      <w:docPartBody>
        <w:p w:rsidR="00293FAA" w:rsidRDefault="00187B15" w:rsidP="00187B15">
          <w:pPr>
            <w:pStyle w:val="B46FC031D4CA486AA85393350F9C952530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nr telefonu dla tego podmiotu.</w:t>
          </w:r>
        </w:p>
      </w:docPartBody>
    </w:docPart>
    <w:docPart>
      <w:docPartPr>
        <w:name w:val="5D7BD9CB30C14B4C9EA5DB8068986E8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E8A516-2BBA-4E6A-BBEF-08833319382F}"/>
      </w:docPartPr>
      <w:docPartBody>
        <w:p w:rsidR="00293FAA" w:rsidRDefault="00187B15" w:rsidP="00187B15">
          <w:pPr>
            <w:pStyle w:val="5D7BD9CB30C14B4C9EA5DB8068986E8630"/>
          </w:pPr>
          <w:r w:rsidRPr="000E436D">
            <w:rPr>
              <w:rStyle w:val="Wyrnienieintensywne"/>
            </w:rPr>
            <w:t xml:space="preserve">Kliknij i wpisz </w:t>
          </w:r>
          <w:r>
            <w:rPr>
              <w:rStyle w:val="Wyrnienieintensywne"/>
            </w:rPr>
            <w:t>adres e-mail dla tego podmiotu.</w:t>
          </w:r>
        </w:p>
      </w:docPartBody>
    </w:docPart>
    <w:docPart>
      <w:docPartPr>
        <w:name w:val="097B9EB4D484425886FC5A9957B472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63F3F4-9076-4945-B60E-033C0FF9C464}"/>
      </w:docPartPr>
      <w:docPartBody>
        <w:p w:rsidR="00293FAA" w:rsidRDefault="00187B15" w:rsidP="00187B15">
          <w:pPr>
            <w:pStyle w:val="097B9EB4D484425886FC5A9957B4727A30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rodzaj prowadzonej działalności.</w:t>
          </w:r>
        </w:p>
      </w:docPartBody>
    </w:docPart>
    <w:docPart>
      <w:docPartPr>
        <w:name w:val="88C79FD92A704C64B15D4E04C72037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9999E8-3673-439B-A958-A5E26DDDDC1C}"/>
      </w:docPartPr>
      <w:docPartBody>
        <w:p w:rsidR="00293FAA" w:rsidRDefault="00187B15" w:rsidP="00187B15">
          <w:pPr>
            <w:pStyle w:val="88C79FD92A704C64B15D4E04C72037C031"/>
          </w:pPr>
          <w:r w:rsidRPr="00955033">
            <w:rPr>
              <w:rStyle w:val="Wyrnienieintensywne"/>
            </w:rPr>
            <w:t>Wybierz element.</w:t>
          </w:r>
        </w:p>
      </w:docPartBody>
    </w:docPart>
    <w:docPart>
      <w:docPartPr>
        <w:name w:val="A5195A96A3B64FE8A2E6937B86144D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86B48D-6219-4567-A404-406230A15DAB}"/>
      </w:docPartPr>
      <w:docPartBody>
        <w:p w:rsidR="00293FAA" w:rsidRDefault="00187B15" w:rsidP="00187B15">
          <w:pPr>
            <w:pStyle w:val="A5195A96A3B64FE8A2E6937B86144DDE31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maksymalny sekundowy przepływ ścieków.</w:t>
          </w:r>
        </w:p>
      </w:docPartBody>
    </w:docPart>
    <w:docPart>
      <w:docPartPr>
        <w:name w:val="0B4C78EAA89642C8B2CE5EC698A3CF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E3CE749-234E-4A87-B65D-11F02D254AD7}"/>
      </w:docPartPr>
      <w:docPartBody>
        <w:p w:rsidR="00293FAA" w:rsidRDefault="00187B15" w:rsidP="00187B15">
          <w:pPr>
            <w:pStyle w:val="0B4C78EAA89642C8B2CE5EC698A3CF4731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średni dobowy przepływ ścieków.</w:t>
          </w:r>
        </w:p>
      </w:docPartBody>
    </w:docPart>
    <w:docPart>
      <w:docPartPr>
        <w:name w:val="2F45F0016F2D41FDACEC8A85849F4D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3A5FA5-0AA9-4C2F-9839-27BD49B84301}"/>
      </w:docPartPr>
      <w:docPartBody>
        <w:p w:rsidR="00293FAA" w:rsidRDefault="00187B15" w:rsidP="00187B15">
          <w:pPr>
            <w:pStyle w:val="2F45F0016F2D41FDACEC8A85849F4DCF30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maksymalny roczny przepływ ścieków.</w:t>
          </w:r>
        </w:p>
      </w:docPartBody>
    </w:docPart>
    <w:docPart>
      <w:docPartPr>
        <w:name w:val="00418F27543F4EA38064F7942B2FDF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4284804-3F98-460D-949E-956D761EF959}"/>
      </w:docPartPr>
      <w:docPartBody>
        <w:p w:rsidR="00293FAA" w:rsidRDefault="00187B15" w:rsidP="00187B15">
          <w:pPr>
            <w:pStyle w:val="00418F27543F4EA38064F7942B2FDF9730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sposób zagospodarowania wód opadowych i roztopowych.</w:t>
          </w:r>
        </w:p>
      </w:docPartBody>
    </w:docPart>
    <w:docPart>
      <w:docPartPr>
        <w:name w:val="61CE318BB2D1490A8D0BEA32433444B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E7290F9-45EC-46C7-BD58-D73B884A1DCC}"/>
      </w:docPartPr>
      <w:docPartBody>
        <w:p w:rsidR="00293FAA" w:rsidRDefault="00187B15" w:rsidP="00187B15">
          <w:pPr>
            <w:pStyle w:val="61CE318BB2D1490A8D0BEA32433444B629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nazwę oraz dopuszczalną wartość w przypadku innych rodzajów substancji.</w:t>
          </w:r>
        </w:p>
      </w:docPartBody>
    </w:docPart>
    <w:docPart>
      <w:docPartPr>
        <w:name w:val="BF822CF36CF84770B4F67F25A316E1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18FC92-95DF-4B07-8EF0-D35D73574D6A}"/>
      </w:docPartPr>
      <w:docPartBody>
        <w:p w:rsidR="00293FAA" w:rsidRDefault="00187B15" w:rsidP="00187B15">
          <w:pPr>
            <w:pStyle w:val="BF822CF36CF84770B4F67F25A316E14329"/>
          </w:pPr>
          <w:r w:rsidRPr="00256496">
            <w:rPr>
              <w:color w:val="4472C4" w:themeColor="accent1"/>
              <w:sz w:val="20"/>
              <w:szCs w:val="20"/>
            </w:rPr>
            <w:t xml:space="preserve">Kliknij i wpisz </w:t>
          </w:r>
          <w:r>
            <w:rPr>
              <w:color w:val="4472C4" w:themeColor="accent1"/>
              <w:sz w:val="20"/>
              <w:szCs w:val="20"/>
            </w:rPr>
            <w:t xml:space="preserve">wartość dla ‘X’ </w:t>
          </w:r>
          <w:r w:rsidRPr="00256496">
            <w:rPr>
              <w:color w:val="4472C4" w:themeColor="accent1"/>
              <w:sz w:val="20"/>
              <w:szCs w:val="20"/>
            </w:rPr>
            <w:t>zgodnie z układem współrzędnych PUWG</w:t>
          </w:r>
          <w:r w:rsidRPr="00256496">
            <w:rPr>
              <w:rStyle w:val="Wyrnienieintensywne"/>
              <w:sz w:val="20"/>
              <w:szCs w:val="20"/>
            </w:rPr>
            <w:t xml:space="preserve"> 2000.</w:t>
          </w:r>
        </w:p>
      </w:docPartBody>
    </w:docPart>
    <w:docPart>
      <w:docPartPr>
        <w:name w:val="9F9B740196A249CEA2CA4923A20CB7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E4DC963-B751-4C43-ACB7-34617BC34495}"/>
      </w:docPartPr>
      <w:docPartBody>
        <w:p w:rsidR="00293FAA" w:rsidRDefault="00187B15" w:rsidP="00187B15">
          <w:pPr>
            <w:pStyle w:val="9F9B740196A249CEA2CA4923A20CB78C29"/>
          </w:pPr>
          <w:r w:rsidRPr="00256496">
            <w:rPr>
              <w:color w:val="4472C4" w:themeColor="accent1"/>
              <w:sz w:val="20"/>
              <w:szCs w:val="20"/>
            </w:rPr>
            <w:t xml:space="preserve">Kliknij i wpisz </w:t>
          </w:r>
          <w:r>
            <w:rPr>
              <w:color w:val="4472C4" w:themeColor="accent1"/>
              <w:sz w:val="20"/>
              <w:szCs w:val="20"/>
            </w:rPr>
            <w:t>wartość dla</w:t>
          </w:r>
          <w:r w:rsidRPr="00256496">
            <w:rPr>
              <w:color w:val="4472C4" w:themeColor="accent1"/>
              <w:sz w:val="20"/>
              <w:szCs w:val="20"/>
            </w:rPr>
            <w:t xml:space="preserve"> 'Y' zgodnie z układem współrzędnych PUWG</w:t>
          </w:r>
          <w:r w:rsidRPr="00256496">
            <w:rPr>
              <w:rStyle w:val="Wyrnienieintensywne"/>
              <w:sz w:val="20"/>
              <w:szCs w:val="20"/>
            </w:rPr>
            <w:t xml:space="preserve"> 2000</w:t>
          </w:r>
          <w:r w:rsidRPr="00CA5D7B">
            <w:rPr>
              <w:rStyle w:val="Wyrnienieintensywne"/>
            </w:rPr>
            <w:t>.</w:t>
          </w:r>
        </w:p>
      </w:docPartBody>
    </w:docPart>
    <w:docPart>
      <w:docPartPr>
        <w:name w:val="207DDFD540E44A98A0DD0580F7ACA5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D3A3E4-2551-40B0-A247-2CA3F3C6F26F}"/>
      </w:docPartPr>
      <w:docPartBody>
        <w:p w:rsidR="00293FAA" w:rsidRDefault="00187B15" w:rsidP="00187B15">
          <w:pPr>
            <w:pStyle w:val="207DDFD540E44A98A0DD0580F7ACA55E27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planowane do zainstalowania urządzenia.</w:t>
          </w:r>
        </w:p>
      </w:docPartBody>
    </w:docPart>
    <w:docPart>
      <w:docPartPr>
        <w:name w:val="8FF2AE3EB3B641789CC3C207E612F0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21D742-15AE-4389-8C5A-E9A92A8DA8E3}"/>
      </w:docPartPr>
      <w:docPartBody>
        <w:p w:rsidR="00293FAA" w:rsidRDefault="00187B15" w:rsidP="00187B15">
          <w:pPr>
            <w:pStyle w:val="8FF2AE3EB3B641789CC3C207E612F01E29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znak pisma.</w:t>
          </w:r>
        </w:p>
      </w:docPartBody>
    </w:docPart>
    <w:docPart>
      <w:docPartPr>
        <w:name w:val="578D2DF6651747E18D5D8535E824F58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8B2480C-3703-4FF5-AD4A-969BE10693C3}"/>
      </w:docPartPr>
      <w:docPartBody>
        <w:p w:rsidR="00293FAA" w:rsidRDefault="00187B15" w:rsidP="00187B15">
          <w:pPr>
            <w:pStyle w:val="578D2DF6651747E18D5D8535E824F58329"/>
          </w:pPr>
          <w:r>
            <w:rPr>
              <w:rStyle w:val="Wyrnienieintensywne"/>
            </w:rPr>
            <w:t>Kliknij i wybierz datę pisma.</w:t>
          </w:r>
        </w:p>
      </w:docPartBody>
    </w:docPart>
    <w:docPart>
      <w:docPartPr>
        <w:name w:val="94A6D252CAFC41DE8F6B15700967C5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054A7E-02F9-47D8-B320-9FDF6A99CECB}"/>
      </w:docPartPr>
      <w:docPartBody>
        <w:p w:rsidR="00293FAA" w:rsidRDefault="00187B15" w:rsidP="00187B15">
          <w:pPr>
            <w:pStyle w:val="94A6D252CAFC41DE8F6B15700967C54629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nr umowy</w:t>
          </w:r>
        </w:p>
      </w:docPartBody>
    </w:docPart>
    <w:docPart>
      <w:docPartPr>
        <w:name w:val="30ACB99FABB04100965C0B985142A0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A2D3B9F-AA2C-48C6-960C-71A8EEEA8BB6}"/>
      </w:docPartPr>
      <w:docPartBody>
        <w:p w:rsidR="00293FAA" w:rsidRDefault="00187B15" w:rsidP="00187B15">
          <w:pPr>
            <w:pStyle w:val="30ACB99FABB04100965C0B985142A06129"/>
          </w:pPr>
          <w:r w:rsidRPr="00F22D06">
            <w:rPr>
              <w:rStyle w:val="Wyrnienieintensywne"/>
            </w:rPr>
            <w:t xml:space="preserve">Kliknij aby wprowadzić datę </w:t>
          </w:r>
          <w:r>
            <w:rPr>
              <w:rStyle w:val="Wyrnienieintensywne"/>
            </w:rPr>
            <w:t>zawarcia umowy</w:t>
          </w:r>
        </w:p>
      </w:docPartBody>
    </w:docPart>
    <w:docPart>
      <w:docPartPr>
        <w:name w:val="EA4B21524D104DF686086922D4F8949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65A17D9-0DBB-4A8E-ABF7-3997A4248A1E}"/>
      </w:docPartPr>
      <w:docPartBody>
        <w:p w:rsidR="00CD60E7" w:rsidRDefault="00187B15" w:rsidP="00187B15">
          <w:pPr>
            <w:pStyle w:val="EA4B21524D104DF686086922D4F8949A25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maksymalny sekundowy przepływ ścieków</w:t>
          </w:r>
          <w:r w:rsidRPr="00955033">
            <w:rPr>
              <w:rStyle w:val="Wyrnienieintensywne"/>
            </w:rPr>
            <w:t>.</w:t>
          </w:r>
        </w:p>
      </w:docPartBody>
    </w:docPart>
    <w:docPart>
      <w:docPartPr>
        <w:name w:val="DB57B86A6E304A31B1C2AC78AE5E9D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F1B768C-D295-4180-BF52-B3559BF770C6}"/>
      </w:docPartPr>
      <w:docPartBody>
        <w:p w:rsidR="00CD60E7" w:rsidRDefault="00187B15" w:rsidP="00187B15">
          <w:pPr>
            <w:pStyle w:val="DB57B86A6E304A31B1C2AC78AE5E9D9925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średni dobowy przepływ ścieków</w:t>
          </w:r>
          <w:r w:rsidRPr="00955033">
            <w:rPr>
              <w:rStyle w:val="Wyrnienieintensywne"/>
            </w:rPr>
            <w:t>.</w:t>
          </w:r>
        </w:p>
      </w:docPartBody>
    </w:docPart>
    <w:docPart>
      <w:docPartPr>
        <w:name w:val="21922B18209C4D3B9352F39C4ED9E7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87A8B7-ACA3-4F64-8979-ED9321A01928}"/>
      </w:docPartPr>
      <w:docPartBody>
        <w:p w:rsidR="00CD60E7" w:rsidRDefault="00187B15" w:rsidP="00187B15">
          <w:pPr>
            <w:pStyle w:val="21922B18209C4D3B9352F39C4ED9E73925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maksymalny roczny przepływ ścieków</w:t>
          </w:r>
          <w:r w:rsidRPr="00955033">
            <w:rPr>
              <w:rStyle w:val="Wyrnienieintensywne"/>
            </w:rPr>
            <w:t>.</w:t>
          </w:r>
        </w:p>
      </w:docPartBody>
    </w:docPart>
    <w:docPart>
      <w:docPartPr>
        <w:name w:val="0C015BC8FCE648319811B6E8E2C5E3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40A682-59D4-488A-A4DD-27D01A9A07D0}"/>
      </w:docPartPr>
      <w:docPartBody>
        <w:p w:rsidR="00CD60E7" w:rsidRDefault="00187B15" w:rsidP="00187B15">
          <w:pPr>
            <w:pStyle w:val="0C015BC8FCE648319811B6E8E2C5E32E25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maksymalny sekundowy przepływ ścieków.</w:t>
          </w:r>
        </w:p>
      </w:docPartBody>
    </w:docPart>
    <w:docPart>
      <w:docPartPr>
        <w:name w:val="DCE55B5A3D094137A474338CA237BD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DD46C50-B693-45B3-B6D1-78963D869E0F}"/>
      </w:docPartPr>
      <w:docPartBody>
        <w:p w:rsidR="00CD60E7" w:rsidRDefault="00187B15" w:rsidP="00187B15">
          <w:pPr>
            <w:pStyle w:val="DCE55B5A3D094137A474338CA237BD2125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średni dobowy przepływ ścieków</w:t>
          </w:r>
          <w:r w:rsidRPr="00955033">
            <w:rPr>
              <w:rStyle w:val="Wyrnienieintensywne"/>
            </w:rPr>
            <w:t>.</w:t>
          </w:r>
        </w:p>
      </w:docPartBody>
    </w:docPart>
    <w:docPart>
      <w:docPartPr>
        <w:name w:val="A1AA64CDA5E14D74B0E8C2E3AD1A38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28348A-6685-4EF6-B1EE-2B66A9DCC237}"/>
      </w:docPartPr>
      <w:docPartBody>
        <w:p w:rsidR="00CD60E7" w:rsidRDefault="00187B15" w:rsidP="00187B15">
          <w:pPr>
            <w:pStyle w:val="A1AA64CDA5E14D74B0E8C2E3AD1A38DE25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maksymalny roczny przepływ ścieków.</w:t>
          </w:r>
        </w:p>
      </w:docPartBody>
    </w:docPart>
    <w:docPart>
      <w:docPartPr>
        <w:name w:val="ABF76E4B726F4E46ACDAE371D4E3EF6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4050EFC-7F61-4A6A-BE6A-459D99EEF546}"/>
      </w:docPartPr>
      <w:docPartBody>
        <w:p w:rsidR="002F3674" w:rsidRDefault="00187B15" w:rsidP="00187B15">
          <w:pPr>
            <w:pStyle w:val="ABF76E4B726F4E46ACDAE371D4E3EF6517"/>
          </w:pPr>
          <w:r w:rsidRPr="00432982">
            <w:rPr>
              <w:rStyle w:val="Wyrnienieintensywne"/>
            </w:rPr>
            <w:t xml:space="preserve">Kliknij i wpisz </w:t>
          </w:r>
          <w:r>
            <w:rPr>
              <w:rStyle w:val="Wyrnienieintensywne"/>
            </w:rPr>
            <w:t xml:space="preserve">zainstalowane </w:t>
          </w:r>
          <w:r w:rsidRPr="00432982">
            <w:rPr>
              <w:rStyle w:val="Wyrnienieintensywne"/>
            </w:rPr>
            <w:t>urzą</w:t>
          </w:r>
          <w:r>
            <w:rPr>
              <w:rStyle w:val="Wyrnienieintensywne"/>
            </w:rPr>
            <w:t>dzenia</w:t>
          </w:r>
          <w:r w:rsidRPr="0026411F">
            <w:rPr>
              <w:rStyle w:val="Tekstzastpczy"/>
            </w:rPr>
            <w:t>.</w:t>
          </w:r>
        </w:p>
      </w:docPartBody>
    </w:docPart>
    <w:docPart>
      <w:docPartPr>
        <w:name w:val="513DC9AF2E174CC6BC4937FC9D4127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5AF5C0-2511-449C-A178-99B7C8866913}"/>
      </w:docPartPr>
      <w:docPartBody>
        <w:p w:rsidR="00C80EBA" w:rsidRDefault="00187B15" w:rsidP="00187B15">
          <w:pPr>
            <w:pStyle w:val="513DC9AF2E174CC6BC4937FC9D41272C11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obręb i numer działki ewidencyjnej dla miejsca prowadzenia działalności.</w:t>
          </w:r>
        </w:p>
      </w:docPartBody>
    </w:docPart>
    <w:docPart>
      <w:docPartPr>
        <w:name w:val="6BA0ADE822334972A317CA88931F1A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1146A9-B498-4233-8E66-E973FBDCD896}"/>
      </w:docPartPr>
      <w:docPartBody>
        <w:p w:rsidR="005F398E" w:rsidRDefault="00187B15" w:rsidP="00187B15">
          <w:pPr>
            <w:pStyle w:val="6BA0ADE822334972A317CA88931F1AF55"/>
          </w:pPr>
          <w:r>
            <w:rPr>
              <w:rStyle w:val="Wyrnienieintensywne"/>
            </w:rPr>
            <w:t>Kliknij i wpisz numer telefonu do kontaktu.</w:t>
          </w:r>
        </w:p>
      </w:docPartBody>
    </w:docPart>
    <w:docPart>
      <w:docPartPr>
        <w:name w:val="3AC9DA370EDE44FFB9E25B1F573AB5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A616F1-7D8E-4222-B490-D4B388A88B03}"/>
      </w:docPartPr>
      <w:docPartBody>
        <w:p w:rsidR="005F398E" w:rsidRDefault="00187B15" w:rsidP="00187B15">
          <w:pPr>
            <w:pStyle w:val="3AC9DA370EDE44FFB9E25B1F573AB5DD5"/>
          </w:pPr>
          <w:r w:rsidRPr="00651D13">
            <w:rPr>
              <w:rStyle w:val="Wyrnienieintensywne"/>
            </w:rPr>
            <w:t>Kliknij i wpisz adres e-mail</w:t>
          </w:r>
          <w:r>
            <w:rPr>
              <w:rStyle w:val="Wyrnienieintensywne"/>
            </w:rPr>
            <w:t xml:space="preserve"> do kontaktu.</w:t>
          </w:r>
        </w:p>
      </w:docPartBody>
    </w:docPart>
    <w:docPart>
      <w:docPartPr>
        <w:name w:val="D7839E426D5C49BA899D0A0C18A9D31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C5251DF-2A49-4BF6-BFC6-85B5E2768EF9}"/>
      </w:docPartPr>
      <w:docPartBody>
        <w:p w:rsidR="005F398E" w:rsidRDefault="00187B15" w:rsidP="00187B15">
          <w:pPr>
            <w:pStyle w:val="D7839E426D5C49BA899D0A0C18A9D31D5"/>
          </w:pPr>
          <w:r w:rsidRPr="00955033">
            <w:rPr>
              <w:rStyle w:val="Wyrnienieintensywne"/>
            </w:rPr>
            <w:t xml:space="preserve">Kliknij </w:t>
          </w:r>
          <w:r>
            <w:rPr>
              <w:rStyle w:val="Wyrnienieintensywne"/>
            </w:rPr>
            <w:t>i wpisz nazwę ulicy, numer domu oraz lokalu, miejscowość i kod pocztow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mo">
    <w:altName w:val="Times New Roman"/>
    <w:charset w:val="00"/>
    <w:family w:val="auto"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607DA"/>
    <w:rsid w:val="00187B15"/>
    <w:rsid w:val="001D2437"/>
    <w:rsid w:val="0025490B"/>
    <w:rsid w:val="00293FAA"/>
    <w:rsid w:val="002F3674"/>
    <w:rsid w:val="00475AC7"/>
    <w:rsid w:val="00554864"/>
    <w:rsid w:val="005C2EF0"/>
    <w:rsid w:val="005C4BBC"/>
    <w:rsid w:val="005F398E"/>
    <w:rsid w:val="006345D9"/>
    <w:rsid w:val="00716430"/>
    <w:rsid w:val="007538E4"/>
    <w:rsid w:val="007D0325"/>
    <w:rsid w:val="00840C9F"/>
    <w:rsid w:val="008E31E1"/>
    <w:rsid w:val="009607DA"/>
    <w:rsid w:val="00991A73"/>
    <w:rsid w:val="00C80EBA"/>
    <w:rsid w:val="00CD60E7"/>
    <w:rsid w:val="00D73B50"/>
    <w:rsid w:val="00E02BA8"/>
    <w:rsid w:val="00E05541"/>
    <w:rsid w:val="00F26F02"/>
    <w:rsid w:val="00F432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187B15"/>
    <w:rPr>
      <w:color w:val="808080"/>
    </w:rPr>
  </w:style>
  <w:style w:type="paragraph" w:customStyle="1" w:styleId="9C1FD75449434421912D9DB7BEE2A8E0">
    <w:name w:val="9C1FD75449434421912D9DB7BEE2A8E0"/>
    <w:rsid w:val="009607DA"/>
    <w:pPr>
      <w:widowControl w:val="0"/>
      <w:shd w:val="clear" w:color="auto" w:fill="FFFFFF"/>
      <w:spacing w:after="0" w:line="0" w:lineRule="atLeast"/>
      <w:ind w:hanging="420"/>
    </w:pPr>
    <w:rPr>
      <w:rFonts w:ascii="Times New Roman" w:eastAsia="Times New Roman" w:hAnsi="Times New Roman" w:cs="Times New Roman"/>
      <w:color w:val="000000"/>
      <w:sz w:val="20"/>
      <w:szCs w:val="20"/>
      <w:lang w:val="pl"/>
    </w:rPr>
  </w:style>
  <w:style w:type="paragraph" w:customStyle="1" w:styleId="9D1A5A73B3D6434D9B2836D85609675A">
    <w:name w:val="9D1A5A73B3D6434D9B2836D85609675A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6ABA5D7609BA43F78ED69B5086AEC534">
    <w:name w:val="6ABA5D7609BA43F78ED69B5086AEC534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98C03EC9E0BF41B5BA37A44717B0E6A4">
    <w:name w:val="98C03EC9E0BF41B5BA37A44717B0E6A4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AEC517C43D2048CFA2A49BF11DFB9463">
    <w:name w:val="AEC517C43D2048CFA2A49BF11DFB9463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B85A44B7D383419AA7C8F1E430F5FC1F">
    <w:name w:val="B85A44B7D383419AA7C8F1E430F5FC1F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412E0EFCDC8D45B79E2D3213DF596AE8">
    <w:name w:val="412E0EFCDC8D45B79E2D3213DF596AE8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0DE17CC2D28E4256AC401884526E0AE6">
    <w:name w:val="0DE17CC2D28E4256AC401884526E0AE6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636F87662DB744E38B9A9567DE482BDD">
    <w:name w:val="636F87662DB744E38B9A9567DE482BDD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F62B8A4A1B3D4DF1A0D9374C801690EC">
    <w:name w:val="F62B8A4A1B3D4DF1A0D9374C801690EC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11E9A47650E2483085911968B9A28638">
    <w:name w:val="11E9A47650E2483085911968B9A28638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B46FC031D4CA486AA85393350F9C9525">
    <w:name w:val="B46FC031D4CA486AA85393350F9C9525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5D7BD9CB30C14B4C9EA5DB8068986E86">
    <w:name w:val="5D7BD9CB30C14B4C9EA5DB8068986E86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097B9EB4D484425886FC5A9957B4727A">
    <w:name w:val="097B9EB4D484425886FC5A9957B4727A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88C79FD92A704C64B15D4E04C72037C0">
    <w:name w:val="88C79FD92A704C64B15D4E04C72037C0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4DDD9E3F7FBF4A098C4A4F5CA953A0D2">
    <w:name w:val="4DDD9E3F7FBF4A098C4A4F5CA953A0D2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A5195A96A3B64FE8A2E6937B86144DDE">
    <w:name w:val="A5195A96A3B64FE8A2E6937B86144DDE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0B4C78EAA89642C8B2CE5EC698A3CF47">
    <w:name w:val="0B4C78EAA89642C8B2CE5EC698A3CF47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1C1AB85743F9471A8BAB2BE589E19BAF">
    <w:name w:val="1C1AB85743F9471A8BAB2BE589E19BAF"/>
    <w:rsid w:val="009607DA"/>
  </w:style>
  <w:style w:type="paragraph" w:customStyle="1" w:styleId="9C1FD75449434421912D9DB7BEE2A8E01">
    <w:name w:val="9C1FD75449434421912D9DB7BEE2A8E01"/>
    <w:rsid w:val="009607DA"/>
    <w:pPr>
      <w:widowControl w:val="0"/>
      <w:shd w:val="clear" w:color="auto" w:fill="FFFFFF"/>
      <w:spacing w:after="0" w:line="0" w:lineRule="atLeast"/>
      <w:ind w:hanging="420"/>
    </w:pPr>
    <w:rPr>
      <w:rFonts w:ascii="Times New Roman" w:eastAsia="Times New Roman" w:hAnsi="Times New Roman" w:cs="Times New Roman"/>
      <w:color w:val="000000"/>
      <w:sz w:val="20"/>
      <w:szCs w:val="20"/>
      <w:lang w:val="pl"/>
    </w:rPr>
  </w:style>
  <w:style w:type="paragraph" w:customStyle="1" w:styleId="9D1A5A73B3D6434D9B2836D85609675A1">
    <w:name w:val="9D1A5A73B3D6434D9B2836D85609675A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6ABA5D7609BA43F78ED69B5086AEC5341">
    <w:name w:val="6ABA5D7609BA43F78ED69B5086AEC534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98C03EC9E0BF41B5BA37A44717B0E6A41">
    <w:name w:val="98C03EC9E0BF41B5BA37A44717B0E6A4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AEC517C43D2048CFA2A49BF11DFB94631">
    <w:name w:val="AEC517C43D2048CFA2A49BF11DFB9463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B85A44B7D383419AA7C8F1E430F5FC1F1">
    <w:name w:val="B85A44B7D383419AA7C8F1E430F5FC1F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412E0EFCDC8D45B79E2D3213DF596AE81">
    <w:name w:val="412E0EFCDC8D45B79E2D3213DF596AE8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0DE17CC2D28E4256AC401884526E0AE61">
    <w:name w:val="0DE17CC2D28E4256AC401884526E0AE6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636F87662DB744E38B9A9567DE482BDD1">
    <w:name w:val="636F87662DB744E38B9A9567DE482BDD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F62B8A4A1B3D4DF1A0D9374C801690EC1">
    <w:name w:val="F62B8A4A1B3D4DF1A0D9374C801690EC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11E9A47650E2483085911968B9A286381">
    <w:name w:val="11E9A47650E2483085911968B9A28638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B46FC031D4CA486AA85393350F9C95251">
    <w:name w:val="B46FC031D4CA486AA85393350F9C9525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5D7BD9CB30C14B4C9EA5DB8068986E861">
    <w:name w:val="5D7BD9CB30C14B4C9EA5DB8068986E86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097B9EB4D484425886FC5A9957B4727A1">
    <w:name w:val="097B9EB4D484425886FC5A9957B4727A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88C79FD92A704C64B15D4E04C72037C01">
    <w:name w:val="88C79FD92A704C64B15D4E04C72037C0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4DDD9E3F7FBF4A098C4A4F5CA953A0D21">
    <w:name w:val="4DDD9E3F7FBF4A098C4A4F5CA953A0D21"/>
    <w:rsid w:val="009607DA"/>
    <w:pPr>
      <w:widowControl w:val="0"/>
      <w:shd w:val="clear" w:color="auto" w:fill="FFFFFF"/>
      <w:spacing w:after="0" w:line="264" w:lineRule="exact"/>
      <w:jc w:val="center"/>
    </w:pPr>
    <w:rPr>
      <w:rFonts w:ascii="Times New Roman" w:eastAsia="Times New Roman" w:hAnsi="Times New Roman" w:cs="Times New Roman"/>
      <w:b/>
      <w:bCs/>
      <w:color w:val="000000"/>
      <w:sz w:val="21"/>
      <w:szCs w:val="21"/>
      <w:lang w:val="pl"/>
    </w:rPr>
  </w:style>
  <w:style w:type="paragraph" w:customStyle="1" w:styleId="A5195A96A3B64FE8A2E6937B86144DDE1">
    <w:name w:val="A5195A96A3B64FE8A2E6937B86144DDE1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0B4C78EAA89642C8B2CE5EC698A3CF471">
    <w:name w:val="0B4C78EAA89642C8B2CE5EC698A3CF471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2F45F0016F2D41FDACEC8A85849F4DCF">
    <w:name w:val="2F45F0016F2D41FDACEC8A85849F4DCF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7F5B7E3A58CB4806BB2CCD1DD025D106">
    <w:name w:val="7F5B7E3A58CB4806BB2CCD1DD025D106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E22FC99C1E6F4E1EBE6992ED72EA1E9E">
    <w:name w:val="E22FC99C1E6F4E1EBE6992ED72EA1E9E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5069EA4FC7014038B2DFF7601E6E5B6E">
    <w:name w:val="5069EA4FC7014038B2DFF7601E6E5B6E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0C479B4BA4FC4845BD148656EB6184CD">
    <w:name w:val="0C479B4BA4FC4845BD148656EB6184CD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D42F9B77BE6D49A88C945139FFAA0BD4">
    <w:name w:val="D42F9B77BE6D49A88C945139FFAA0BD4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3BC9A46F2FAE47309746A80FB0B497B0">
    <w:name w:val="3BC9A46F2FAE47309746A80FB0B497B0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00418F27543F4EA38064F7942B2FDF97">
    <w:name w:val="00418F27543F4EA38064F7942B2FDF97"/>
    <w:rsid w:val="009607DA"/>
    <w:pP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paragraph" w:customStyle="1" w:styleId="9D1A5A73B3D6434D9B2836D85609675A2">
    <w:name w:val="9D1A5A73B3D6434D9B2836D85609675A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6ABA5D7609BA43F78ED69B5086AEC5342">
    <w:name w:val="6ABA5D7609BA43F78ED69B5086AEC534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8C03EC9E0BF41B5BA37A44717B0E6A42">
    <w:name w:val="98C03EC9E0BF41B5BA37A44717B0E6A4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AEC517C43D2048CFA2A49BF11DFB94632">
    <w:name w:val="AEC517C43D2048CFA2A49BF11DFB9463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85A44B7D383419AA7C8F1E430F5FC1F2">
    <w:name w:val="B85A44B7D383419AA7C8F1E430F5FC1F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412E0EFCDC8D45B79E2D3213DF596AE82">
    <w:name w:val="412E0EFCDC8D45B79E2D3213DF596AE8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0DE17CC2D28E4256AC401884526E0AE62">
    <w:name w:val="0DE17CC2D28E4256AC401884526E0AE6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636F87662DB744E38B9A9567DE482BDD2">
    <w:name w:val="636F87662DB744E38B9A9567DE482BDD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F62B8A4A1B3D4DF1A0D9374C801690EC2">
    <w:name w:val="F62B8A4A1B3D4DF1A0D9374C801690EC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11E9A47650E2483085911968B9A286382">
    <w:name w:val="11E9A47650E2483085911968B9A28638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46FC031D4CA486AA85393350F9C95252">
    <w:name w:val="B46FC031D4CA486AA85393350F9C9525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5D7BD9CB30C14B4C9EA5DB8068986E862">
    <w:name w:val="5D7BD9CB30C14B4C9EA5DB8068986E86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097B9EB4D484425886FC5A9957B4727A2">
    <w:name w:val="097B9EB4D484425886FC5A9957B4727A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88C79FD92A704C64B15D4E04C72037C02">
    <w:name w:val="88C79FD92A704C64B15D4E04C72037C0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4DDD9E3F7FBF4A098C4A4F5CA953A0D22">
    <w:name w:val="4DDD9E3F7FBF4A098C4A4F5CA953A0D2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A5195A96A3B64FE8A2E6937B86144DDE2">
    <w:name w:val="A5195A96A3B64FE8A2E6937B86144DDE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B4C78EAA89642C8B2CE5EC698A3CF472">
    <w:name w:val="0B4C78EAA89642C8B2CE5EC698A3CF47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2F45F0016F2D41FDACEC8A85849F4DCF1">
    <w:name w:val="2F45F0016F2D41FDACEC8A85849F4DCF1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7F5B7E3A58CB4806BB2CCD1DD025D1061">
    <w:name w:val="7F5B7E3A58CB4806BB2CCD1DD025D1061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E22FC99C1E6F4E1EBE6992ED72EA1E9E1">
    <w:name w:val="E22FC99C1E6F4E1EBE6992ED72EA1E9E1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5069EA4FC7014038B2DFF7601E6E5B6E1">
    <w:name w:val="5069EA4FC7014038B2DFF7601E6E5B6E1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C479B4BA4FC4845BD148656EB6184CD1">
    <w:name w:val="0C479B4BA4FC4845BD148656EB6184CD1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D42F9B77BE6D49A88C945139FFAA0BD41">
    <w:name w:val="D42F9B77BE6D49A88C945139FFAA0BD41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3BC9A46F2FAE47309746A80FB0B497B01">
    <w:name w:val="3BC9A46F2FAE47309746A80FB0B497B01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0418F27543F4EA38064F7942B2FDF971">
    <w:name w:val="00418F27543F4EA38064F7942B2FDF971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61CE318BB2D1490A8D0BEA32433444B6">
    <w:name w:val="61CE318BB2D1490A8D0BEA32433444B6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F822CF36CF84770B4F67F25A316E143">
    <w:name w:val="BF822CF36CF84770B4F67F25A316E14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F9B740196A249CEA2CA4923A20CB78C">
    <w:name w:val="9F9B740196A249CEA2CA4923A20CB78C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207DDFD540E44A98A0DD0580F7ACA55E">
    <w:name w:val="207DDFD540E44A98A0DD0580F7ACA55E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8FF2AE3EB3B641789CC3C207E612F01E">
    <w:name w:val="8FF2AE3EB3B641789CC3C207E612F01E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578D2DF6651747E18D5D8535E824F583">
    <w:name w:val="578D2DF6651747E18D5D8535E824F58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4A6D252CAFC41DE8F6B15700967C546">
    <w:name w:val="94A6D252CAFC41DE8F6B15700967C546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30ACB99FABB04100965C0B985142A061">
    <w:name w:val="30ACB99FABB04100965C0B985142A061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D1A5A73B3D6434D9B2836D85609675A3">
    <w:name w:val="9D1A5A73B3D6434D9B2836D85609675A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6ABA5D7609BA43F78ED69B5086AEC5343">
    <w:name w:val="6ABA5D7609BA43F78ED69B5086AEC534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8C03EC9E0BF41B5BA37A44717B0E6A43">
    <w:name w:val="98C03EC9E0BF41B5BA37A44717B0E6A4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AEC517C43D2048CFA2A49BF11DFB94633">
    <w:name w:val="AEC517C43D2048CFA2A49BF11DFB9463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85A44B7D383419AA7C8F1E430F5FC1F3">
    <w:name w:val="B85A44B7D383419AA7C8F1E430F5FC1F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412E0EFCDC8D45B79E2D3213DF596AE83">
    <w:name w:val="412E0EFCDC8D45B79E2D3213DF596AE8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0DE17CC2D28E4256AC401884526E0AE63">
    <w:name w:val="0DE17CC2D28E4256AC401884526E0AE6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636F87662DB744E38B9A9567DE482BDD3">
    <w:name w:val="636F87662DB744E38B9A9567DE482BDD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F62B8A4A1B3D4DF1A0D9374C801690EC3">
    <w:name w:val="F62B8A4A1B3D4DF1A0D9374C801690EC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11E9A47650E2483085911968B9A286383">
    <w:name w:val="11E9A47650E2483085911968B9A28638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46FC031D4CA486AA85393350F9C95253">
    <w:name w:val="B46FC031D4CA486AA85393350F9C9525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5D7BD9CB30C14B4C9EA5DB8068986E863">
    <w:name w:val="5D7BD9CB30C14B4C9EA5DB8068986E86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097B9EB4D484425886FC5A9957B4727A3">
    <w:name w:val="097B9EB4D484425886FC5A9957B4727A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88C79FD92A704C64B15D4E04C72037C03">
    <w:name w:val="88C79FD92A704C64B15D4E04C72037C0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4DDD9E3F7FBF4A098C4A4F5CA953A0D23">
    <w:name w:val="4DDD9E3F7FBF4A098C4A4F5CA953A0D2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A5195A96A3B64FE8A2E6937B86144DDE3">
    <w:name w:val="A5195A96A3B64FE8A2E6937B86144DDE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B4C78EAA89642C8B2CE5EC698A3CF473">
    <w:name w:val="0B4C78EAA89642C8B2CE5EC698A3CF47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2F45F0016F2D41FDACEC8A85849F4DCF2">
    <w:name w:val="2F45F0016F2D41FDACEC8A85849F4DCF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7F5B7E3A58CB4806BB2CCD1DD025D1062">
    <w:name w:val="7F5B7E3A58CB4806BB2CCD1DD025D106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E22FC99C1E6F4E1EBE6992ED72EA1E9E2">
    <w:name w:val="E22FC99C1E6F4E1EBE6992ED72EA1E9E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5069EA4FC7014038B2DFF7601E6E5B6E2">
    <w:name w:val="5069EA4FC7014038B2DFF7601E6E5B6E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C479B4BA4FC4845BD148656EB6184CD2">
    <w:name w:val="0C479B4BA4FC4845BD148656EB6184CD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D42F9B77BE6D49A88C945139FFAA0BD42">
    <w:name w:val="D42F9B77BE6D49A88C945139FFAA0BD4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3BC9A46F2FAE47309746A80FB0B497B02">
    <w:name w:val="3BC9A46F2FAE47309746A80FB0B497B0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0418F27543F4EA38064F7942B2FDF972">
    <w:name w:val="00418F27543F4EA38064F7942B2FDF972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61CE318BB2D1490A8D0BEA32433444B61">
    <w:name w:val="61CE318BB2D1490A8D0BEA32433444B61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F822CF36CF84770B4F67F25A316E1431">
    <w:name w:val="BF822CF36CF84770B4F67F25A316E1431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F9B740196A249CEA2CA4923A20CB78C1">
    <w:name w:val="9F9B740196A249CEA2CA4923A20CB78C1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207DDFD540E44A98A0DD0580F7ACA55E1">
    <w:name w:val="207DDFD540E44A98A0DD0580F7ACA55E1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8FF2AE3EB3B641789CC3C207E612F01E1">
    <w:name w:val="8FF2AE3EB3B641789CC3C207E612F01E1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578D2DF6651747E18D5D8535E824F5831">
    <w:name w:val="578D2DF6651747E18D5D8535E824F5831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4A6D252CAFC41DE8F6B15700967C5461">
    <w:name w:val="94A6D252CAFC41DE8F6B15700967C5461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30ACB99FABB04100965C0B985142A0611">
    <w:name w:val="30ACB99FABB04100965C0B985142A0611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D1A5A73B3D6434D9B2836D85609675A4">
    <w:name w:val="9D1A5A73B3D6434D9B2836D85609675A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6ABA5D7609BA43F78ED69B5086AEC5344">
    <w:name w:val="6ABA5D7609BA43F78ED69B5086AEC534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8C03EC9E0BF41B5BA37A44717B0E6A44">
    <w:name w:val="98C03EC9E0BF41B5BA37A44717B0E6A4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AEC517C43D2048CFA2A49BF11DFB94634">
    <w:name w:val="AEC517C43D2048CFA2A49BF11DFB9463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85A44B7D383419AA7C8F1E430F5FC1F4">
    <w:name w:val="B85A44B7D383419AA7C8F1E430F5FC1F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412E0EFCDC8D45B79E2D3213DF596AE84">
    <w:name w:val="412E0EFCDC8D45B79E2D3213DF596AE8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0DE17CC2D28E4256AC401884526E0AE64">
    <w:name w:val="0DE17CC2D28E4256AC401884526E0AE6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636F87662DB744E38B9A9567DE482BDD4">
    <w:name w:val="636F87662DB744E38B9A9567DE482BDD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F62B8A4A1B3D4DF1A0D9374C801690EC4">
    <w:name w:val="F62B8A4A1B3D4DF1A0D9374C801690EC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11E9A47650E2483085911968B9A286384">
    <w:name w:val="11E9A47650E2483085911968B9A28638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46FC031D4CA486AA85393350F9C95254">
    <w:name w:val="B46FC031D4CA486AA85393350F9C9525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5D7BD9CB30C14B4C9EA5DB8068986E864">
    <w:name w:val="5D7BD9CB30C14B4C9EA5DB8068986E86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097B9EB4D484425886FC5A9957B4727A4">
    <w:name w:val="097B9EB4D484425886FC5A9957B4727A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88C79FD92A704C64B15D4E04C72037C04">
    <w:name w:val="88C79FD92A704C64B15D4E04C72037C04"/>
    <w:rsid w:val="009607DA"/>
    <w:pPr>
      <w:widowControl w:val="0"/>
      <w:numPr>
        <w:numId w:val="1"/>
      </w:numPr>
      <w:spacing w:before="120" w:after="0" w:line="276" w:lineRule="auto"/>
      <w:ind w:right="280" w:hanging="360"/>
    </w:pPr>
    <w:rPr>
      <w:rFonts w:ascii="Arial" w:eastAsia="Times New Roman" w:hAnsi="Arial" w:cs="Arial"/>
      <w:b/>
      <w:color w:val="000000"/>
    </w:rPr>
  </w:style>
  <w:style w:type="paragraph" w:customStyle="1" w:styleId="4DDD9E3F7FBF4A098C4A4F5CA953A0D24">
    <w:name w:val="4DDD9E3F7FBF4A098C4A4F5CA953A0D24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A5195A96A3B64FE8A2E6937B86144DDE4">
    <w:name w:val="A5195A96A3B64FE8A2E6937B86144DDE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B4C78EAA89642C8B2CE5EC698A3CF474">
    <w:name w:val="0B4C78EAA89642C8B2CE5EC698A3CF47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2F45F0016F2D41FDACEC8A85849F4DCF3">
    <w:name w:val="2F45F0016F2D41FDACEC8A85849F4DCF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7F5B7E3A58CB4806BB2CCD1DD025D1063">
    <w:name w:val="7F5B7E3A58CB4806BB2CCD1DD025D106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E22FC99C1E6F4E1EBE6992ED72EA1E9E3">
    <w:name w:val="E22FC99C1E6F4E1EBE6992ED72EA1E9E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5069EA4FC7014038B2DFF7601E6E5B6E3">
    <w:name w:val="5069EA4FC7014038B2DFF7601E6E5B6E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C479B4BA4FC4845BD148656EB6184CD3">
    <w:name w:val="0C479B4BA4FC4845BD148656EB6184CD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D42F9B77BE6D49A88C945139FFAA0BD43">
    <w:name w:val="D42F9B77BE6D49A88C945139FFAA0BD4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3BC9A46F2FAE47309746A80FB0B497B03">
    <w:name w:val="3BC9A46F2FAE47309746A80FB0B497B0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0418F27543F4EA38064F7942B2FDF973">
    <w:name w:val="00418F27543F4EA38064F7942B2FDF973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61CE318BB2D1490A8D0BEA32433444B62">
    <w:name w:val="61CE318BB2D1490A8D0BEA32433444B6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F822CF36CF84770B4F67F25A316E1432">
    <w:name w:val="BF822CF36CF84770B4F67F25A316E143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F9B740196A249CEA2CA4923A20CB78C2">
    <w:name w:val="9F9B740196A249CEA2CA4923A20CB78C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8FF2AE3EB3B641789CC3C207E612F01E2">
    <w:name w:val="8FF2AE3EB3B641789CC3C207E612F01E2"/>
    <w:rsid w:val="009607DA"/>
    <w:pPr>
      <w:widowControl w:val="0"/>
      <w:tabs>
        <w:tab w:val="num" w:pos="720"/>
      </w:tabs>
      <w:spacing w:before="120" w:after="0" w:line="300" w:lineRule="auto"/>
      <w:ind w:left="1077" w:hanging="357"/>
    </w:pPr>
    <w:rPr>
      <w:rFonts w:ascii="Arial" w:eastAsia="Times New Roman" w:hAnsi="Arial" w:cs="Arial"/>
      <w:color w:val="000000"/>
    </w:rPr>
  </w:style>
  <w:style w:type="paragraph" w:customStyle="1" w:styleId="578D2DF6651747E18D5D8535E824F5832">
    <w:name w:val="578D2DF6651747E18D5D8535E824F5832"/>
    <w:rsid w:val="009607DA"/>
    <w:pPr>
      <w:widowControl w:val="0"/>
      <w:tabs>
        <w:tab w:val="num" w:pos="720"/>
      </w:tabs>
      <w:spacing w:before="120" w:after="0" w:line="300" w:lineRule="auto"/>
      <w:ind w:left="1077" w:hanging="357"/>
    </w:pPr>
    <w:rPr>
      <w:rFonts w:ascii="Arial" w:eastAsia="Times New Roman" w:hAnsi="Arial" w:cs="Arial"/>
      <w:color w:val="000000"/>
    </w:rPr>
  </w:style>
  <w:style w:type="paragraph" w:customStyle="1" w:styleId="94A6D252CAFC41DE8F6B15700967C5462">
    <w:name w:val="94A6D252CAFC41DE8F6B15700967C5462"/>
    <w:rsid w:val="009607DA"/>
    <w:pPr>
      <w:widowControl w:val="0"/>
      <w:tabs>
        <w:tab w:val="num" w:pos="720"/>
      </w:tabs>
      <w:spacing w:before="120" w:after="0" w:line="300" w:lineRule="auto"/>
      <w:ind w:left="1077" w:hanging="357"/>
    </w:pPr>
    <w:rPr>
      <w:rFonts w:ascii="Arial" w:eastAsia="Times New Roman" w:hAnsi="Arial" w:cs="Arial"/>
      <w:color w:val="000000"/>
    </w:rPr>
  </w:style>
  <w:style w:type="paragraph" w:customStyle="1" w:styleId="30ACB99FABB04100965C0B985142A0612">
    <w:name w:val="30ACB99FABB04100965C0B985142A0612"/>
    <w:rsid w:val="009607DA"/>
    <w:pPr>
      <w:widowControl w:val="0"/>
      <w:tabs>
        <w:tab w:val="num" w:pos="720"/>
      </w:tabs>
      <w:spacing w:before="120" w:after="0" w:line="300" w:lineRule="auto"/>
      <w:ind w:left="1077" w:hanging="357"/>
    </w:pPr>
    <w:rPr>
      <w:rFonts w:ascii="Arial" w:eastAsia="Times New Roman" w:hAnsi="Arial" w:cs="Arial"/>
      <w:color w:val="000000"/>
    </w:rPr>
  </w:style>
  <w:style w:type="paragraph" w:customStyle="1" w:styleId="9C1FD75449434421912D9DB7BEE2A8E02">
    <w:name w:val="9C1FD75449434421912D9DB7BEE2A8E02"/>
    <w:rsid w:val="009607DA"/>
    <w:pPr>
      <w:widowControl w:val="0"/>
      <w:spacing w:before="240" w:after="0" w:line="300" w:lineRule="auto"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5">
    <w:name w:val="097B9EB4D484425886FC5A9957B4727A5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88C79FD92A704C64B15D4E04C72037C05">
    <w:name w:val="88C79FD92A704C64B15D4E04C72037C05"/>
    <w:rsid w:val="009607DA"/>
    <w:pPr>
      <w:widowControl w:val="0"/>
      <w:tabs>
        <w:tab w:val="num" w:pos="720"/>
      </w:tabs>
      <w:spacing w:before="120" w:after="0" w:line="276" w:lineRule="auto"/>
      <w:ind w:left="720" w:right="280" w:hanging="360"/>
    </w:pPr>
    <w:rPr>
      <w:rFonts w:ascii="Arial" w:eastAsia="Times New Roman" w:hAnsi="Arial" w:cs="Arial"/>
      <w:b/>
      <w:color w:val="000000"/>
    </w:rPr>
  </w:style>
  <w:style w:type="paragraph" w:customStyle="1" w:styleId="4DDD9E3F7FBF4A098C4A4F5CA953A0D25">
    <w:name w:val="4DDD9E3F7FBF4A098C4A4F5CA953A0D25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A5195A96A3B64FE8A2E6937B86144DDE5">
    <w:name w:val="A5195A96A3B64FE8A2E6937B86144DDE5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B4C78EAA89642C8B2CE5EC698A3CF475">
    <w:name w:val="0B4C78EAA89642C8B2CE5EC698A3CF475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2F45F0016F2D41FDACEC8A85849F4DCF4">
    <w:name w:val="2F45F0016F2D41FDACEC8A85849F4DCF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7F5B7E3A58CB4806BB2CCD1DD025D1064">
    <w:name w:val="7F5B7E3A58CB4806BB2CCD1DD025D106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E22FC99C1E6F4E1EBE6992ED72EA1E9E4">
    <w:name w:val="E22FC99C1E6F4E1EBE6992ED72EA1E9E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5069EA4FC7014038B2DFF7601E6E5B6E4">
    <w:name w:val="5069EA4FC7014038B2DFF7601E6E5B6E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C479B4BA4FC4845BD148656EB6184CD4">
    <w:name w:val="0C479B4BA4FC4845BD148656EB6184CD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D42F9B77BE6D49A88C945139FFAA0BD44">
    <w:name w:val="D42F9B77BE6D49A88C945139FFAA0BD4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3BC9A46F2FAE47309746A80FB0B497B04">
    <w:name w:val="3BC9A46F2FAE47309746A80FB0B497B0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00418F27543F4EA38064F7942B2FDF974">
    <w:name w:val="00418F27543F4EA38064F7942B2FDF974"/>
    <w:rsid w:val="009607DA"/>
    <w:pPr>
      <w:spacing w:before="240" w:after="0" w:line="300" w:lineRule="auto"/>
    </w:pPr>
    <w:rPr>
      <w:rFonts w:ascii="Arial" w:eastAsiaTheme="minorHAnsi" w:hAnsi="Arial" w:cs="Times New Roman"/>
      <w:szCs w:val="24"/>
    </w:rPr>
  </w:style>
  <w:style w:type="paragraph" w:customStyle="1" w:styleId="61CE318BB2D1490A8D0BEA32433444B63">
    <w:name w:val="61CE318BB2D1490A8D0BEA32433444B6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BF822CF36CF84770B4F67F25A316E1433">
    <w:name w:val="BF822CF36CF84770B4F67F25A316E143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9F9B740196A249CEA2CA4923A20CB78C3">
    <w:name w:val="9F9B740196A249CEA2CA4923A20CB78C3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207DDFD540E44A98A0DD0580F7ACA55E2">
    <w:name w:val="207DDFD540E44A98A0DD0580F7ACA55E2"/>
    <w:rsid w:val="009607DA"/>
    <w:pPr>
      <w:widowControl w:val="0"/>
      <w:shd w:val="clear" w:color="auto" w:fill="FFFFFF"/>
      <w:spacing w:before="240" w:after="0" w:line="264" w:lineRule="exact"/>
      <w:jc w:val="center"/>
    </w:pPr>
    <w:rPr>
      <w:rFonts w:ascii="Arial" w:eastAsia="Times New Roman" w:hAnsi="Arial" w:cs="Times New Roman"/>
      <w:b/>
      <w:bCs/>
      <w:color w:val="000000"/>
      <w:sz w:val="21"/>
      <w:szCs w:val="21"/>
    </w:rPr>
  </w:style>
  <w:style w:type="paragraph" w:customStyle="1" w:styleId="8FF2AE3EB3B641789CC3C207E612F01E3">
    <w:name w:val="8FF2AE3EB3B641789CC3C207E612F01E3"/>
    <w:rsid w:val="009607DA"/>
    <w:pPr>
      <w:widowControl w:val="0"/>
      <w:tabs>
        <w:tab w:val="num" w:pos="720"/>
      </w:tabs>
      <w:spacing w:before="120" w:after="0" w:line="300" w:lineRule="auto"/>
      <w:ind w:left="1077" w:hanging="357"/>
    </w:pPr>
    <w:rPr>
      <w:rFonts w:ascii="Arial" w:eastAsia="Times New Roman" w:hAnsi="Arial" w:cs="Arial"/>
      <w:color w:val="000000"/>
    </w:rPr>
  </w:style>
  <w:style w:type="paragraph" w:customStyle="1" w:styleId="578D2DF6651747E18D5D8535E824F5833">
    <w:name w:val="578D2DF6651747E18D5D8535E824F5833"/>
    <w:rsid w:val="009607DA"/>
    <w:pPr>
      <w:widowControl w:val="0"/>
      <w:tabs>
        <w:tab w:val="num" w:pos="720"/>
      </w:tabs>
      <w:spacing w:before="120" w:after="0" w:line="300" w:lineRule="auto"/>
      <w:ind w:left="1077" w:hanging="357"/>
    </w:pPr>
    <w:rPr>
      <w:rFonts w:ascii="Arial" w:eastAsia="Times New Roman" w:hAnsi="Arial" w:cs="Arial"/>
      <w:color w:val="000000"/>
    </w:rPr>
  </w:style>
  <w:style w:type="paragraph" w:customStyle="1" w:styleId="94A6D252CAFC41DE8F6B15700967C5463">
    <w:name w:val="94A6D252CAFC41DE8F6B15700967C5463"/>
    <w:rsid w:val="009607DA"/>
    <w:pPr>
      <w:widowControl w:val="0"/>
      <w:tabs>
        <w:tab w:val="num" w:pos="720"/>
      </w:tabs>
      <w:spacing w:before="120" w:after="0" w:line="300" w:lineRule="auto"/>
      <w:ind w:left="1077" w:hanging="357"/>
    </w:pPr>
    <w:rPr>
      <w:rFonts w:ascii="Arial" w:eastAsia="Times New Roman" w:hAnsi="Arial" w:cs="Arial"/>
      <w:color w:val="000000"/>
    </w:rPr>
  </w:style>
  <w:style w:type="paragraph" w:customStyle="1" w:styleId="30ACB99FABB04100965C0B985142A0613">
    <w:name w:val="30ACB99FABB04100965C0B985142A0613"/>
    <w:rsid w:val="009607DA"/>
    <w:pPr>
      <w:widowControl w:val="0"/>
      <w:tabs>
        <w:tab w:val="num" w:pos="720"/>
      </w:tabs>
      <w:spacing w:before="120" w:after="0" w:line="300" w:lineRule="auto"/>
      <w:ind w:left="1077" w:hanging="357"/>
    </w:pPr>
    <w:rPr>
      <w:rFonts w:ascii="Arial" w:eastAsia="Times New Roman" w:hAnsi="Arial" w:cs="Arial"/>
      <w:color w:val="000000"/>
    </w:rPr>
  </w:style>
  <w:style w:type="paragraph" w:customStyle="1" w:styleId="9C1FD75449434421912D9DB7BEE2A8E03">
    <w:name w:val="9C1FD75449434421912D9DB7BEE2A8E03"/>
    <w:rsid w:val="009607D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5">
    <w:name w:val="9D1A5A73B3D6434D9B2836D85609675A5"/>
    <w:rsid w:val="009607DA"/>
    <w:pPr>
      <w:widowControl w:val="0"/>
      <w:shd w:val="clear" w:color="auto" w:fill="FFFFFF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color w:val="000000"/>
    </w:rPr>
  </w:style>
  <w:style w:type="paragraph" w:customStyle="1" w:styleId="6ABA5D7609BA43F78ED69B5086AEC5345">
    <w:name w:val="6ABA5D7609BA43F78ED69B5086AEC5345"/>
    <w:rsid w:val="009607DA"/>
    <w:pPr>
      <w:widowControl w:val="0"/>
      <w:shd w:val="clear" w:color="auto" w:fill="FFFFFF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color w:val="000000"/>
    </w:rPr>
  </w:style>
  <w:style w:type="paragraph" w:customStyle="1" w:styleId="98C03EC9E0BF41B5BA37A44717B0E6A45">
    <w:name w:val="98C03EC9E0BF41B5BA37A44717B0E6A45"/>
    <w:rsid w:val="009607DA"/>
    <w:pPr>
      <w:widowControl w:val="0"/>
      <w:shd w:val="clear" w:color="auto" w:fill="FFFFFF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color w:val="000000"/>
    </w:rPr>
  </w:style>
  <w:style w:type="paragraph" w:customStyle="1" w:styleId="AEC517C43D2048CFA2A49BF11DFB94635">
    <w:name w:val="AEC517C43D2048CFA2A49BF11DFB94635"/>
    <w:rsid w:val="009607DA"/>
    <w:pPr>
      <w:widowControl w:val="0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bCs/>
      <w:color w:val="000000"/>
    </w:rPr>
  </w:style>
  <w:style w:type="paragraph" w:customStyle="1" w:styleId="B85A44B7D383419AA7C8F1E430F5FC1F5">
    <w:name w:val="B85A44B7D383419AA7C8F1E430F5FC1F5"/>
    <w:rsid w:val="009607DA"/>
    <w:pPr>
      <w:widowControl w:val="0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bCs/>
      <w:color w:val="000000"/>
    </w:rPr>
  </w:style>
  <w:style w:type="paragraph" w:customStyle="1" w:styleId="412E0EFCDC8D45B79E2D3213DF596AE85">
    <w:name w:val="412E0EFCDC8D45B79E2D3213DF596AE85"/>
    <w:rsid w:val="009607DA"/>
    <w:pPr>
      <w:widowControl w:val="0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bCs/>
      <w:color w:val="000000"/>
    </w:rPr>
  </w:style>
  <w:style w:type="paragraph" w:customStyle="1" w:styleId="0DE17CC2D28E4256AC401884526E0AE65">
    <w:name w:val="0DE17CC2D28E4256AC401884526E0AE65"/>
    <w:rsid w:val="009607DA"/>
    <w:pPr>
      <w:widowControl w:val="0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bCs/>
      <w:color w:val="000000"/>
    </w:rPr>
  </w:style>
  <w:style w:type="paragraph" w:customStyle="1" w:styleId="636F87662DB744E38B9A9567DE482BDD5">
    <w:name w:val="636F87662DB744E38B9A9567DE482BDD5"/>
    <w:rsid w:val="009607DA"/>
    <w:pPr>
      <w:widowControl w:val="0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bCs/>
      <w:color w:val="000000"/>
    </w:rPr>
  </w:style>
  <w:style w:type="paragraph" w:customStyle="1" w:styleId="F62B8A4A1B3D4DF1A0D9374C801690EC5">
    <w:name w:val="F62B8A4A1B3D4DF1A0D9374C801690EC5"/>
    <w:rsid w:val="009607DA"/>
    <w:pPr>
      <w:widowControl w:val="0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bCs/>
      <w:color w:val="000000"/>
    </w:rPr>
  </w:style>
  <w:style w:type="paragraph" w:customStyle="1" w:styleId="11E9A47650E2483085911968B9A286385">
    <w:name w:val="11E9A47650E2483085911968B9A286385"/>
    <w:rsid w:val="009607DA"/>
    <w:pPr>
      <w:widowControl w:val="0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bCs/>
      <w:color w:val="000000"/>
    </w:rPr>
  </w:style>
  <w:style w:type="paragraph" w:customStyle="1" w:styleId="B46FC031D4CA486AA85393350F9C95255">
    <w:name w:val="B46FC031D4CA486AA85393350F9C95255"/>
    <w:rsid w:val="009607DA"/>
    <w:pPr>
      <w:widowControl w:val="0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bCs/>
      <w:color w:val="000000"/>
    </w:rPr>
  </w:style>
  <w:style w:type="paragraph" w:customStyle="1" w:styleId="5D7BD9CB30C14B4C9EA5DB8068986E865">
    <w:name w:val="5D7BD9CB30C14B4C9EA5DB8068986E865"/>
    <w:rsid w:val="009607DA"/>
    <w:pPr>
      <w:widowControl w:val="0"/>
      <w:tabs>
        <w:tab w:val="num" w:pos="720"/>
      </w:tabs>
      <w:spacing w:after="0" w:line="300" w:lineRule="auto"/>
      <w:ind w:left="426" w:hanging="142"/>
      <w:contextualSpacing/>
    </w:pPr>
    <w:rPr>
      <w:rFonts w:ascii="Arial" w:eastAsia="Times New Roman" w:hAnsi="Arial" w:cs="Arial"/>
      <w:bCs/>
      <w:color w:val="000000"/>
    </w:rPr>
  </w:style>
  <w:style w:type="paragraph" w:customStyle="1" w:styleId="88C79FD92A704C64B15D4E04C72037C06">
    <w:name w:val="88C79FD92A704C64B15D4E04C72037C06"/>
    <w:rsid w:val="009607DA"/>
    <w:pPr>
      <w:widowControl w:val="0"/>
      <w:tabs>
        <w:tab w:val="num" w:pos="720"/>
      </w:tabs>
      <w:spacing w:before="120" w:after="0" w:line="300" w:lineRule="auto"/>
      <w:ind w:left="284" w:hanging="142"/>
    </w:pPr>
    <w:rPr>
      <w:rFonts w:ascii="Arial" w:eastAsia="Times New Roman" w:hAnsi="Arial" w:cs="Arial"/>
      <w:b/>
      <w:color w:val="000000"/>
    </w:rPr>
  </w:style>
  <w:style w:type="paragraph" w:customStyle="1" w:styleId="A5195A96A3B64FE8A2E6937B86144DDE6">
    <w:name w:val="A5195A96A3B64FE8A2E6937B86144DDE6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0B4C78EAA89642C8B2CE5EC698A3CF476">
    <w:name w:val="0B4C78EAA89642C8B2CE5EC698A3CF476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2F45F0016F2D41FDACEC8A85849F4DCF5">
    <w:name w:val="2F45F0016F2D41FDACEC8A85849F4DCF5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7F5B7E3A58CB4806BB2CCD1DD025D1065">
    <w:name w:val="7F5B7E3A58CB4806BB2CCD1DD025D1065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E22FC99C1E6F4E1EBE6992ED72EA1E9E5">
    <w:name w:val="E22FC99C1E6F4E1EBE6992ED72EA1E9E5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5069EA4FC7014038B2DFF7601E6E5B6E5">
    <w:name w:val="5069EA4FC7014038B2DFF7601E6E5B6E5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0C479B4BA4FC4845BD148656EB6184CD5">
    <w:name w:val="0C479B4BA4FC4845BD148656EB6184CD5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D42F9B77BE6D49A88C945139FFAA0BD45">
    <w:name w:val="D42F9B77BE6D49A88C945139FFAA0BD45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3BC9A46F2FAE47309746A80FB0B497B05">
    <w:name w:val="3BC9A46F2FAE47309746A80FB0B497B05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00418F27543F4EA38064F7942B2FDF975">
    <w:name w:val="00418F27543F4EA38064F7942B2FDF975"/>
    <w:rsid w:val="009607DA"/>
    <w:pPr>
      <w:widowControl w:val="0"/>
      <w:spacing w:after="0" w:line="300" w:lineRule="auto"/>
      <w:ind w:left="737"/>
      <w:contextualSpacing/>
    </w:pPr>
    <w:rPr>
      <w:rFonts w:ascii="Arial" w:eastAsia="Times New Roman" w:hAnsi="Arial" w:cs="Arial"/>
      <w:color w:val="000000"/>
      <w:sz w:val="20"/>
      <w:szCs w:val="20"/>
    </w:rPr>
  </w:style>
  <w:style w:type="paragraph" w:customStyle="1" w:styleId="61CE318BB2D1490A8D0BEA32433444B64">
    <w:name w:val="61CE318BB2D1490A8D0BEA32433444B64"/>
    <w:rsid w:val="009607DA"/>
    <w:pPr>
      <w:widowControl w:val="0"/>
      <w:spacing w:after="0" w:line="300" w:lineRule="auto"/>
      <w:ind w:left="284"/>
    </w:pPr>
    <w:rPr>
      <w:rFonts w:ascii="Arial" w:eastAsia="Times New Roman" w:hAnsi="Arial" w:cs="Times New Roman"/>
      <w:color w:val="000000"/>
      <w:szCs w:val="24"/>
    </w:rPr>
  </w:style>
  <w:style w:type="paragraph" w:customStyle="1" w:styleId="BF822CF36CF84770B4F67F25A316E1434">
    <w:name w:val="BF822CF36CF84770B4F67F25A316E1434"/>
    <w:rsid w:val="009607DA"/>
    <w:pPr>
      <w:widowControl w:val="0"/>
      <w:spacing w:after="0" w:line="300" w:lineRule="auto"/>
      <w:ind w:left="284"/>
    </w:pPr>
    <w:rPr>
      <w:rFonts w:ascii="Arial" w:eastAsia="Times New Roman" w:hAnsi="Arial" w:cs="Times New Roman"/>
      <w:color w:val="000000"/>
      <w:szCs w:val="24"/>
    </w:rPr>
  </w:style>
  <w:style w:type="paragraph" w:customStyle="1" w:styleId="9F9B740196A249CEA2CA4923A20CB78C4">
    <w:name w:val="9F9B740196A249CEA2CA4923A20CB78C4"/>
    <w:rsid w:val="009607DA"/>
    <w:pPr>
      <w:widowControl w:val="0"/>
      <w:spacing w:after="0" w:line="300" w:lineRule="auto"/>
      <w:ind w:left="284"/>
    </w:pPr>
    <w:rPr>
      <w:rFonts w:ascii="Arial" w:eastAsia="Times New Roman" w:hAnsi="Arial" w:cs="Times New Roman"/>
      <w:color w:val="000000"/>
      <w:szCs w:val="24"/>
    </w:rPr>
  </w:style>
  <w:style w:type="paragraph" w:customStyle="1" w:styleId="8FF2AE3EB3B641789CC3C207E612F01E4">
    <w:name w:val="8FF2AE3EB3B641789CC3C207E612F01E4"/>
    <w:rsid w:val="009607DA"/>
    <w:pPr>
      <w:widowControl w:val="0"/>
      <w:tabs>
        <w:tab w:val="num" w:pos="720"/>
      </w:tabs>
      <w:spacing w:before="120" w:after="0" w:line="300" w:lineRule="auto"/>
      <w:ind w:left="1077" w:hanging="357"/>
      <w:contextualSpacing/>
    </w:pPr>
    <w:rPr>
      <w:rFonts w:ascii="Arial" w:eastAsia="Times New Roman" w:hAnsi="Arial" w:cs="Arial"/>
      <w:color w:val="000000"/>
    </w:rPr>
  </w:style>
  <w:style w:type="paragraph" w:customStyle="1" w:styleId="578D2DF6651747E18D5D8535E824F5834">
    <w:name w:val="578D2DF6651747E18D5D8535E824F5834"/>
    <w:rsid w:val="009607DA"/>
    <w:pPr>
      <w:widowControl w:val="0"/>
      <w:tabs>
        <w:tab w:val="num" w:pos="720"/>
      </w:tabs>
      <w:spacing w:before="120" w:after="0" w:line="300" w:lineRule="auto"/>
      <w:ind w:left="1077" w:hanging="357"/>
      <w:contextualSpacing/>
    </w:pPr>
    <w:rPr>
      <w:rFonts w:ascii="Arial" w:eastAsia="Times New Roman" w:hAnsi="Arial" w:cs="Arial"/>
      <w:color w:val="000000"/>
    </w:rPr>
  </w:style>
  <w:style w:type="paragraph" w:customStyle="1" w:styleId="94A6D252CAFC41DE8F6B15700967C5464">
    <w:name w:val="94A6D252CAFC41DE8F6B15700967C5464"/>
    <w:rsid w:val="009607DA"/>
    <w:pPr>
      <w:widowControl w:val="0"/>
      <w:tabs>
        <w:tab w:val="num" w:pos="720"/>
      </w:tabs>
      <w:spacing w:before="120" w:after="0" w:line="300" w:lineRule="auto"/>
      <w:ind w:left="1077" w:hanging="357"/>
      <w:contextualSpacing/>
    </w:pPr>
    <w:rPr>
      <w:rFonts w:ascii="Arial" w:eastAsia="Times New Roman" w:hAnsi="Arial" w:cs="Arial"/>
      <w:color w:val="000000"/>
    </w:rPr>
  </w:style>
  <w:style w:type="paragraph" w:customStyle="1" w:styleId="30ACB99FABB04100965C0B985142A0614">
    <w:name w:val="30ACB99FABB04100965C0B985142A0614"/>
    <w:rsid w:val="009607DA"/>
    <w:pPr>
      <w:widowControl w:val="0"/>
      <w:tabs>
        <w:tab w:val="num" w:pos="720"/>
      </w:tabs>
      <w:spacing w:before="120" w:after="0" w:line="300" w:lineRule="auto"/>
      <w:ind w:left="1077" w:hanging="357"/>
      <w:contextualSpacing/>
    </w:pPr>
    <w:rPr>
      <w:rFonts w:ascii="Arial" w:eastAsia="Times New Roman" w:hAnsi="Arial" w:cs="Arial"/>
      <w:color w:val="000000"/>
    </w:rPr>
  </w:style>
  <w:style w:type="paragraph" w:customStyle="1" w:styleId="EA4B21524D104DF686086922D4F8949A">
    <w:name w:val="EA4B21524D104DF686086922D4F8949A"/>
    <w:rsid w:val="00293FAA"/>
  </w:style>
  <w:style w:type="paragraph" w:customStyle="1" w:styleId="DB57B86A6E304A31B1C2AC78AE5E9D99">
    <w:name w:val="DB57B86A6E304A31B1C2AC78AE5E9D99"/>
    <w:rsid w:val="00293FAA"/>
  </w:style>
  <w:style w:type="paragraph" w:customStyle="1" w:styleId="21922B18209C4D3B9352F39C4ED9E739">
    <w:name w:val="21922B18209C4D3B9352F39C4ED9E739"/>
    <w:rsid w:val="00293FAA"/>
  </w:style>
  <w:style w:type="paragraph" w:customStyle="1" w:styleId="0C015BC8FCE648319811B6E8E2C5E32E">
    <w:name w:val="0C015BC8FCE648319811B6E8E2C5E32E"/>
    <w:rsid w:val="00293FAA"/>
  </w:style>
  <w:style w:type="paragraph" w:customStyle="1" w:styleId="DCE55B5A3D094137A474338CA237BD21">
    <w:name w:val="DCE55B5A3D094137A474338CA237BD21"/>
    <w:rsid w:val="00293FAA"/>
  </w:style>
  <w:style w:type="paragraph" w:customStyle="1" w:styleId="A1AA64CDA5E14D74B0E8C2E3AD1A38DE">
    <w:name w:val="A1AA64CDA5E14D74B0E8C2E3AD1A38DE"/>
    <w:rsid w:val="00293FAA"/>
  </w:style>
  <w:style w:type="paragraph" w:customStyle="1" w:styleId="26870AE7884748038049A613E3FFEFEB">
    <w:name w:val="26870AE7884748038049A613E3FFEFEB"/>
    <w:rsid w:val="00293FAA"/>
  </w:style>
  <w:style w:type="character" w:styleId="Wyrnienieintensywne">
    <w:name w:val="Intense Emphasis"/>
    <w:basedOn w:val="Domylnaczcionkaakapitu"/>
    <w:uiPriority w:val="21"/>
    <w:qFormat/>
    <w:rsid w:val="00187B15"/>
    <w:rPr>
      <w:iCs/>
      <w:color w:val="4472C4" w:themeColor="accent1"/>
    </w:rPr>
  </w:style>
  <w:style w:type="paragraph" w:customStyle="1" w:styleId="9C1FD75449434421912D9DB7BEE2A8E04">
    <w:name w:val="9C1FD75449434421912D9DB7BEE2A8E04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6">
    <w:name w:val="9D1A5A73B3D6434D9B2836D85609675A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6">
    <w:name w:val="6ABA5D7609BA43F78ED69B5086AEC534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6">
    <w:name w:val="98C03EC9E0BF41B5BA37A44717B0E6A4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6">
    <w:name w:val="AEC517C43D2048CFA2A49BF11DFB9463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6">
    <w:name w:val="B85A44B7D383419AA7C8F1E430F5FC1F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412E0EFCDC8D45B79E2D3213DF596AE86">
    <w:name w:val="412E0EFCDC8D45B79E2D3213DF596AE8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DE17CC2D28E4256AC401884526E0AE66">
    <w:name w:val="0DE17CC2D28E4256AC401884526E0AE6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36F87662DB744E38B9A9567DE482BDD6">
    <w:name w:val="636F87662DB744E38B9A9567DE482BDD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F62B8A4A1B3D4DF1A0D9374C801690EC6">
    <w:name w:val="F62B8A4A1B3D4DF1A0D9374C801690EC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6">
    <w:name w:val="11E9A47650E2483085911968B9A28638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6">
    <w:name w:val="B46FC031D4CA486AA85393350F9C9525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6">
    <w:name w:val="5D7BD9CB30C14B4C9EA5DB8068986E86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6">
    <w:name w:val="097B9EB4D484425886FC5A9957B4727A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7">
    <w:name w:val="88C79FD92A704C64B15D4E04C72037C0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7">
    <w:name w:val="A5195A96A3B64FE8A2E6937B86144DDE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B4C78EAA89642C8B2CE5EC698A3CF477">
    <w:name w:val="0B4C78EAA89642C8B2CE5EC698A3CF47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F45F0016F2D41FDACEC8A85849F4DCF6">
    <w:name w:val="2F45F0016F2D41FDACEC8A85849F4DCF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EA4B21524D104DF686086922D4F8949A1">
    <w:name w:val="EA4B21524D104DF686086922D4F8949A1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B57B86A6E304A31B1C2AC78AE5E9D991">
    <w:name w:val="DB57B86A6E304A31B1C2AC78AE5E9D991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1922B18209C4D3B9352F39C4ED9E7391">
    <w:name w:val="21922B18209C4D3B9352F39C4ED9E7391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C015BC8FCE648319811B6E8E2C5E32E1">
    <w:name w:val="0C015BC8FCE648319811B6E8E2C5E32E1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CE55B5A3D094137A474338CA237BD211">
    <w:name w:val="DCE55B5A3D094137A474338CA237BD211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1AA64CDA5E14D74B0E8C2E3AD1A38DE1">
    <w:name w:val="A1AA64CDA5E14D74B0E8C2E3AD1A38DE1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0418F27543F4EA38064F7942B2FDF976">
    <w:name w:val="00418F27543F4EA38064F7942B2FDF97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1CE318BB2D1490A8D0BEA32433444B65">
    <w:name w:val="61CE318BB2D1490A8D0BEA32433444B65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F822CF36CF84770B4F67F25A316E1435">
    <w:name w:val="BF822CF36CF84770B4F67F25A316E1435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F9B740196A249CEA2CA4923A20CB78C5">
    <w:name w:val="9F9B740196A249CEA2CA4923A20CB78C5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07DDFD540E44A98A0DD0580F7ACA55E3">
    <w:name w:val="207DDFD540E44A98A0DD0580F7ACA55E3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FF2AE3EB3B641789CC3C207E612F01E5">
    <w:name w:val="8FF2AE3EB3B641789CC3C207E612F01E5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78D2DF6651747E18D5D8535E824F5835">
    <w:name w:val="578D2DF6651747E18D5D8535E824F5835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4A6D252CAFC41DE8F6B15700967C5465">
    <w:name w:val="94A6D252CAFC41DE8F6B15700967C5465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0ACB99FABB04100965C0B985142A0615">
    <w:name w:val="30ACB99FABB04100965C0B985142A0615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7">
    <w:name w:val="9D1A5A73B3D6434D9B2836D85609675A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7">
    <w:name w:val="6ABA5D7609BA43F78ED69B5086AEC534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7">
    <w:name w:val="98C03EC9E0BF41B5BA37A44717B0E6A4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7">
    <w:name w:val="AEC517C43D2048CFA2A49BF11DFB9463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7">
    <w:name w:val="B85A44B7D383419AA7C8F1E430F5FC1F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7">
    <w:name w:val="11E9A47650E2483085911968B9A28638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7">
    <w:name w:val="B46FC031D4CA486AA85393350F9C9525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7">
    <w:name w:val="5D7BD9CB30C14B4C9EA5DB8068986E86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7">
    <w:name w:val="097B9EB4D484425886FC5A9957B4727A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8">
    <w:name w:val="88C79FD92A704C64B15D4E04C72037C08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8">
    <w:name w:val="A5195A96A3B64FE8A2E6937B86144DDE8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B4C78EAA89642C8B2CE5EC698A3CF478">
    <w:name w:val="0B4C78EAA89642C8B2CE5EC698A3CF478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F45F0016F2D41FDACEC8A85849F4DCF7">
    <w:name w:val="2F45F0016F2D41FDACEC8A85849F4DCF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EA4B21524D104DF686086922D4F8949A2">
    <w:name w:val="EA4B21524D104DF686086922D4F8949A2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B57B86A6E304A31B1C2AC78AE5E9D992">
    <w:name w:val="DB57B86A6E304A31B1C2AC78AE5E9D992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1922B18209C4D3B9352F39C4ED9E7392">
    <w:name w:val="21922B18209C4D3B9352F39C4ED9E7392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C015BC8FCE648319811B6E8E2C5E32E2">
    <w:name w:val="0C015BC8FCE648319811B6E8E2C5E32E2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CE55B5A3D094137A474338CA237BD212">
    <w:name w:val="DCE55B5A3D094137A474338CA237BD212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1AA64CDA5E14D74B0E8C2E3AD1A38DE2">
    <w:name w:val="A1AA64CDA5E14D74B0E8C2E3AD1A38DE2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0418F27543F4EA38064F7942B2FDF977">
    <w:name w:val="00418F27543F4EA38064F7942B2FDF977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1CE318BB2D1490A8D0BEA32433444B66">
    <w:name w:val="61CE318BB2D1490A8D0BEA32433444B6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F822CF36CF84770B4F67F25A316E1436">
    <w:name w:val="BF822CF36CF84770B4F67F25A316E143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F9B740196A249CEA2CA4923A20CB78C6">
    <w:name w:val="9F9B740196A249CEA2CA4923A20CB78C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07DDFD540E44A98A0DD0580F7ACA55E4">
    <w:name w:val="207DDFD540E44A98A0DD0580F7ACA55E4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FF2AE3EB3B641789CC3C207E612F01E6">
    <w:name w:val="8FF2AE3EB3B641789CC3C207E612F01E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78D2DF6651747E18D5D8535E824F5836">
    <w:name w:val="578D2DF6651747E18D5D8535E824F583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4A6D252CAFC41DE8F6B15700967C5466">
    <w:name w:val="94A6D252CAFC41DE8F6B15700967C546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0ACB99FABB04100965C0B985142A0616">
    <w:name w:val="30ACB99FABB04100965C0B985142A0616"/>
    <w:rsid w:val="00CD60E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8">
    <w:name w:val="9D1A5A73B3D6434D9B2836D85609675A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8">
    <w:name w:val="6ABA5D7609BA43F78ED69B5086AEC534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8">
    <w:name w:val="98C03EC9E0BF41B5BA37A44717B0E6A4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8">
    <w:name w:val="AEC517C43D2048CFA2A49BF11DFB9463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8">
    <w:name w:val="B85A44B7D383419AA7C8F1E430F5FC1F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8">
    <w:name w:val="11E9A47650E2483085911968B9A28638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8">
    <w:name w:val="B46FC031D4CA486AA85393350F9C9525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8">
    <w:name w:val="5D7BD9CB30C14B4C9EA5DB8068986E86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8">
    <w:name w:val="097B9EB4D484425886FC5A9957B4727A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9">
    <w:name w:val="88C79FD92A704C64B15D4E04C72037C0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9">
    <w:name w:val="A5195A96A3B64FE8A2E6937B86144DDE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B4C78EAA89642C8B2CE5EC698A3CF479">
    <w:name w:val="0B4C78EAA89642C8B2CE5EC698A3CF47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F45F0016F2D41FDACEC8A85849F4DCF8">
    <w:name w:val="2F45F0016F2D41FDACEC8A85849F4DCF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EA4B21524D104DF686086922D4F8949A3">
    <w:name w:val="EA4B21524D104DF686086922D4F8949A3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B57B86A6E304A31B1C2AC78AE5E9D993">
    <w:name w:val="DB57B86A6E304A31B1C2AC78AE5E9D993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1922B18209C4D3B9352F39C4ED9E7393">
    <w:name w:val="21922B18209C4D3B9352F39C4ED9E7393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C015BC8FCE648319811B6E8E2C5E32E3">
    <w:name w:val="0C015BC8FCE648319811B6E8E2C5E32E3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CE55B5A3D094137A474338CA237BD213">
    <w:name w:val="DCE55B5A3D094137A474338CA237BD213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1AA64CDA5E14D74B0E8C2E3AD1A38DE3">
    <w:name w:val="A1AA64CDA5E14D74B0E8C2E3AD1A38DE3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0418F27543F4EA38064F7942B2FDF978">
    <w:name w:val="00418F27543F4EA38064F7942B2FDF97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1CE318BB2D1490A8D0BEA32433444B67">
    <w:name w:val="61CE318BB2D1490A8D0BEA32433444B67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F822CF36CF84770B4F67F25A316E1437">
    <w:name w:val="BF822CF36CF84770B4F67F25A316E1437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F9B740196A249CEA2CA4923A20CB78C7">
    <w:name w:val="9F9B740196A249CEA2CA4923A20CB78C7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07DDFD540E44A98A0DD0580F7ACA55E5">
    <w:name w:val="207DDFD540E44A98A0DD0580F7ACA55E5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FF2AE3EB3B641789CC3C207E612F01E7">
    <w:name w:val="8FF2AE3EB3B641789CC3C207E612F01E7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78D2DF6651747E18D5D8535E824F5837">
    <w:name w:val="578D2DF6651747E18D5D8535E824F5837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4A6D252CAFC41DE8F6B15700967C5467">
    <w:name w:val="94A6D252CAFC41DE8F6B15700967C5467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0ACB99FABB04100965C0B985142A0617">
    <w:name w:val="30ACB99FABB04100965C0B985142A0617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9">
    <w:name w:val="9D1A5A73B3D6434D9B2836D85609675A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9">
    <w:name w:val="6ABA5D7609BA43F78ED69B5086AEC534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9">
    <w:name w:val="98C03EC9E0BF41B5BA37A44717B0E6A4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9">
    <w:name w:val="AEC517C43D2048CFA2A49BF11DFB9463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9">
    <w:name w:val="B85A44B7D383419AA7C8F1E430F5FC1F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9">
    <w:name w:val="11E9A47650E2483085911968B9A28638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9">
    <w:name w:val="B46FC031D4CA486AA85393350F9C9525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9">
    <w:name w:val="5D7BD9CB30C14B4C9EA5DB8068986E86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9">
    <w:name w:val="097B9EB4D484425886FC5A9957B4727A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0">
    <w:name w:val="88C79FD92A704C64B15D4E04C72037C010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0">
    <w:name w:val="A5195A96A3B64FE8A2E6937B86144DDE10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B4C78EAA89642C8B2CE5EC698A3CF4710">
    <w:name w:val="0B4C78EAA89642C8B2CE5EC698A3CF4710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F45F0016F2D41FDACEC8A85849F4DCF9">
    <w:name w:val="2F45F0016F2D41FDACEC8A85849F4DCF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EA4B21524D104DF686086922D4F8949A4">
    <w:name w:val="EA4B21524D104DF686086922D4F8949A4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B57B86A6E304A31B1C2AC78AE5E9D994">
    <w:name w:val="DB57B86A6E304A31B1C2AC78AE5E9D994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1922B18209C4D3B9352F39C4ED9E7394">
    <w:name w:val="21922B18209C4D3B9352F39C4ED9E7394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C015BC8FCE648319811B6E8E2C5E32E4">
    <w:name w:val="0C015BC8FCE648319811B6E8E2C5E32E4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CE55B5A3D094137A474338CA237BD214">
    <w:name w:val="DCE55B5A3D094137A474338CA237BD214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1AA64CDA5E14D74B0E8C2E3AD1A38DE4">
    <w:name w:val="A1AA64CDA5E14D74B0E8C2E3AD1A38DE4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0418F27543F4EA38064F7942B2FDF979">
    <w:name w:val="00418F27543F4EA38064F7942B2FDF979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1CE318BB2D1490A8D0BEA32433444B68">
    <w:name w:val="61CE318BB2D1490A8D0BEA32433444B6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F822CF36CF84770B4F67F25A316E1438">
    <w:name w:val="BF822CF36CF84770B4F67F25A316E143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F9B740196A249CEA2CA4923A20CB78C8">
    <w:name w:val="9F9B740196A249CEA2CA4923A20CB78C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07DDFD540E44A98A0DD0580F7ACA55E6">
    <w:name w:val="207DDFD540E44A98A0DD0580F7ACA55E6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FF2AE3EB3B641789CC3C207E612F01E8">
    <w:name w:val="8FF2AE3EB3B641789CC3C207E612F01E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78D2DF6651747E18D5D8535E824F5838">
    <w:name w:val="578D2DF6651747E18D5D8535E824F583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4A6D252CAFC41DE8F6B15700967C5468">
    <w:name w:val="94A6D252CAFC41DE8F6B15700967C546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0ACB99FABB04100965C0B985142A0618">
    <w:name w:val="30ACB99FABB04100965C0B985142A0618"/>
    <w:rsid w:val="00D73B50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10">
    <w:name w:val="9D1A5A73B3D6434D9B2836D85609675A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0">
    <w:name w:val="6ABA5D7609BA43F78ED69B5086AEC534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0">
    <w:name w:val="98C03EC9E0BF41B5BA37A44717B0E6A4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0">
    <w:name w:val="AEC517C43D2048CFA2A49BF11DFB9463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0">
    <w:name w:val="B85A44B7D383419AA7C8F1E430F5FC1F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0">
    <w:name w:val="11E9A47650E2483085911968B9A28638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0">
    <w:name w:val="B46FC031D4CA486AA85393350F9C9525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0">
    <w:name w:val="5D7BD9CB30C14B4C9EA5DB8068986E86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0">
    <w:name w:val="097B9EB4D484425886FC5A9957B4727A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1">
    <w:name w:val="88C79FD92A704C64B15D4E04C72037C0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1">
    <w:name w:val="A5195A96A3B64FE8A2E6937B86144DDE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B4C78EAA89642C8B2CE5EC698A3CF4711">
    <w:name w:val="0B4C78EAA89642C8B2CE5EC698A3CF47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F45F0016F2D41FDACEC8A85849F4DCF10">
    <w:name w:val="2F45F0016F2D41FDACEC8A85849F4DCF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EA4B21524D104DF686086922D4F8949A5">
    <w:name w:val="EA4B21524D104DF686086922D4F8949A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B57B86A6E304A31B1C2AC78AE5E9D995">
    <w:name w:val="DB57B86A6E304A31B1C2AC78AE5E9D99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1922B18209C4D3B9352F39C4ED9E7395">
    <w:name w:val="21922B18209C4D3B9352F39C4ED9E739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C015BC8FCE648319811B6E8E2C5E32E5">
    <w:name w:val="0C015BC8FCE648319811B6E8E2C5E32E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CE55B5A3D094137A474338CA237BD215">
    <w:name w:val="DCE55B5A3D094137A474338CA237BD2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1AA64CDA5E14D74B0E8C2E3AD1A38DE5">
    <w:name w:val="A1AA64CDA5E14D74B0E8C2E3AD1A38DE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0418F27543F4EA38064F7942B2FDF9710">
    <w:name w:val="00418F27543F4EA38064F7942B2FDF97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1CE318BB2D1490A8D0BEA32433444B69">
    <w:name w:val="61CE318BB2D1490A8D0BEA32433444B69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F822CF36CF84770B4F67F25A316E1439">
    <w:name w:val="BF822CF36CF84770B4F67F25A316E1439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F9B740196A249CEA2CA4923A20CB78C9">
    <w:name w:val="9F9B740196A249CEA2CA4923A20CB78C9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07DDFD540E44A98A0DD0580F7ACA55E7">
    <w:name w:val="207DDFD540E44A98A0DD0580F7ACA55E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FF2AE3EB3B641789CC3C207E612F01E9">
    <w:name w:val="8FF2AE3EB3B641789CC3C207E612F01E9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78D2DF6651747E18D5D8535E824F5839">
    <w:name w:val="578D2DF6651747E18D5D8535E824F5839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4A6D252CAFC41DE8F6B15700967C5469">
    <w:name w:val="94A6D252CAFC41DE8F6B15700967C5469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0ACB99FABB04100965C0B985142A0619">
    <w:name w:val="30ACB99FABB04100965C0B985142A0619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11">
    <w:name w:val="9D1A5A73B3D6434D9B2836D85609675A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1">
    <w:name w:val="6ABA5D7609BA43F78ED69B5086AEC534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1">
    <w:name w:val="98C03EC9E0BF41B5BA37A44717B0E6A4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1">
    <w:name w:val="AEC517C43D2048CFA2A49BF11DFB9463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1">
    <w:name w:val="B85A44B7D383419AA7C8F1E430F5FC1F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1">
    <w:name w:val="11E9A47650E2483085911968B9A28638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1">
    <w:name w:val="B46FC031D4CA486AA85393350F9C9525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1">
    <w:name w:val="5D7BD9CB30C14B4C9EA5DB8068986E86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1">
    <w:name w:val="097B9EB4D484425886FC5A9957B4727A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2">
    <w:name w:val="88C79FD92A704C64B15D4E04C72037C0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2">
    <w:name w:val="A5195A96A3B64FE8A2E6937B86144DDE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B4C78EAA89642C8B2CE5EC698A3CF4712">
    <w:name w:val="0B4C78EAA89642C8B2CE5EC698A3CF47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F45F0016F2D41FDACEC8A85849F4DCF11">
    <w:name w:val="2F45F0016F2D41FDACEC8A85849F4DCF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EA4B21524D104DF686086922D4F8949A6">
    <w:name w:val="EA4B21524D104DF686086922D4F8949A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B57B86A6E304A31B1C2AC78AE5E9D996">
    <w:name w:val="DB57B86A6E304A31B1C2AC78AE5E9D99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1922B18209C4D3B9352F39C4ED9E7396">
    <w:name w:val="21922B18209C4D3B9352F39C4ED9E739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C015BC8FCE648319811B6E8E2C5E32E6">
    <w:name w:val="0C015BC8FCE648319811B6E8E2C5E32E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CE55B5A3D094137A474338CA237BD216">
    <w:name w:val="DCE55B5A3D094137A474338CA237BD2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1AA64CDA5E14D74B0E8C2E3AD1A38DE6">
    <w:name w:val="A1AA64CDA5E14D74B0E8C2E3AD1A38DE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0418F27543F4EA38064F7942B2FDF9711">
    <w:name w:val="00418F27543F4EA38064F7942B2FDF97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A1CB7ED800046AA8CC4913F769B6FE2">
    <w:name w:val="2A1CB7ED800046AA8CC4913F769B6FE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1CE318BB2D1490A8D0BEA32433444B610">
    <w:name w:val="61CE318BB2D1490A8D0BEA32433444B6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F822CF36CF84770B4F67F25A316E14310">
    <w:name w:val="BF822CF36CF84770B4F67F25A316E143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F9B740196A249CEA2CA4923A20CB78C10">
    <w:name w:val="9F9B740196A249CEA2CA4923A20CB78C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07DDFD540E44A98A0DD0580F7ACA55E8">
    <w:name w:val="207DDFD540E44A98A0DD0580F7ACA55E8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FF2AE3EB3B641789CC3C207E612F01E10">
    <w:name w:val="8FF2AE3EB3B641789CC3C207E612F01E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78D2DF6651747E18D5D8535E824F58310">
    <w:name w:val="578D2DF6651747E18D5D8535E824F583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4A6D252CAFC41DE8F6B15700967C54610">
    <w:name w:val="94A6D252CAFC41DE8F6B15700967C546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0ACB99FABB04100965C0B985142A06110">
    <w:name w:val="30ACB99FABB04100965C0B985142A06110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12">
    <w:name w:val="9D1A5A73B3D6434D9B2836D85609675A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2">
    <w:name w:val="6ABA5D7609BA43F78ED69B5086AEC534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2">
    <w:name w:val="98C03EC9E0BF41B5BA37A44717B0E6A4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2">
    <w:name w:val="AEC517C43D2048CFA2A49BF11DFB9463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2">
    <w:name w:val="B85A44B7D383419AA7C8F1E430F5FC1F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2">
    <w:name w:val="11E9A47650E2483085911968B9A28638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2">
    <w:name w:val="B46FC031D4CA486AA85393350F9C9525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2">
    <w:name w:val="5D7BD9CB30C14B4C9EA5DB8068986E86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2">
    <w:name w:val="097B9EB4D484425886FC5A9957B4727A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3">
    <w:name w:val="88C79FD92A704C64B15D4E04C72037C0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3">
    <w:name w:val="A5195A96A3B64FE8A2E6937B86144DDE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B4C78EAA89642C8B2CE5EC698A3CF4713">
    <w:name w:val="0B4C78EAA89642C8B2CE5EC698A3CF47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F45F0016F2D41FDACEC8A85849F4DCF12">
    <w:name w:val="2F45F0016F2D41FDACEC8A85849F4DCF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EA4B21524D104DF686086922D4F8949A7">
    <w:name w:val="EA4B21524D104DF686086922D4F8949A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B57B86A6E304A31B1C2AC78AE5E9D997">
    <w:name w:val="DB57B86A6E304A31B1C2AC78AE5E9D99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1922B18209C4D3B9352F39C4ED9E7397">
    <w:name w:val="21922B18209C4D3B9352F39C4ED9E739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C015BC8FCE648319811B6E8E2C5E32E7">
    <w:name w:val="0C015BC8FCE648319811B6E8E2C5E32E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CE55B5A3D094137A474338CA237BD217">
    <w:name w:val="DCE55B5A3D094137A474338CA237BD2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1AA64CDA5E14D74B0E8C2E3AD1A38DE7">
    <w:name w:val="A1AA64CDA5E14D74B0E8C2E3AD1A38DE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0418F27543F4EA38064F7942B2FDF9712">
    <w:name w:val="00418F27543F4EA38064F7942B2FDF9712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1CE318BB2D1490A8D0BEA32433444B611">
    <w:name w:val="61CE318BB2D1490A8D0BEA32433444B6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F822CF36CF84770B4F67F25A316E14311">
    <w:name w:val="BF822CF36CF84770B4F67F25A316E143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F9B740196A249CEA2CA4923A20CB78C11">
    <w:name w:val="9F9B740196A249CEA2CA4923A20CB78C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207DDFD540E44A98A0DD0580F7ACA55E9">
    <w:name w:val="207DDFD540E44A98A0DD0580F7ACA55E9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FF2AE3EB3B641789CC3C207E612F01E11">
    <w:name w:val="8FF2AE3EB3B641789CC3C207E612F01E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78D2DF6651747E18D5D8535E824F58311">
    <w:name w:val="578D2DF6651747E18D5D8535E824F583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4A6D252CAFC41DE8F6B15700967C54611">
    <w:name w:val="94A6D252CAFC41DE8F6B15700967C546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0ACB99FABB04100965C0B985142A06111">
    <w:name w:val="30ACB99FABB04100965C0B985142A06111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13">
    <w:name w:val="9D1A5A73B3D6434D9B2836D85609675A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3">
    <w:name w:val="6ABA5D7609BA43F78ED69B5086AEC534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3">
    <w:name w:val="98C03EC9E0BF41B5BA37A44717B0E6A4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3">
    <w:name w:val="AEC517C43D2048CFA2A49BF11DFB9463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3">
    <w:name w:val="B85A44B7D383419AA7C8F1E430F5FC1F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3">
    <w:name w:val="11E9A47650E2483085911968B9A28638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3">
    <w:name w:val="B46FC031D4CA486AA85393350F9C9525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3">
    <w:name w:val="5D7BD9CB30C14B4C9EA5DB8068986E86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3">
    <w:name w:val="097B9EB4D484425886FC5A9957B4727A13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4">
    <w:name w:val="88C79FD92A704C64B15D4E04C72037C0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4">
    <w:name w:val="A5195A96A3B64FE8A2E6937B86144DDE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14">
    <w:name w:val="0B4C78EAA89642C8B2CE5EC698A3CF47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13">
    <w:name w:val="2F45F0016F2D41FDACEC8A85849F4DCF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8">
    <w:name w:val="EA4B21524D104DF686086922D4F8949A8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8">
    <w:name w:val="DB57B86A6E304A31B1C2AC78AE5E9D998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8">
    <w:name w:val="21922B18209C4D3B9352F39C4ED9E7398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8">
    <w:name w:val="0C015BC8FCE648319811B6E8E2C5E32E8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8">
    <w:name w:val="DCE55B5A3D094137A474338CA237BD218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8">
    <w:name w:val="A1AA64CDA5E14D74B0E8C2E3AD1A38DE8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13">
    <w:name w:val="00418F27543F4EA38064F7942B2FDF97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12">
    <w:name w:val="61CE318BB2D1490A8D0BEA32433444B6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12">
    <w:name w:val="BF822CF36CF84770B4F67F25A316E143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12">
    <w:name w:val="9F9B740196A249CEA2CA4923A20CB78C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">
    <w:name w:val="ABF76E4B726F4E46ACDAE371D4E3EF6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0">
    <w:name w:val="207DDFD540E44A98A0DD0580F7ACA55E10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12">
    <w:name w:val="8FF2AE3EB3B641789CC3C207E612F01E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12">
    <w:name w:val="578D2DF6651747E18D5D8535E824F583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12">
    <w:name w:val="94A6D252CAFC41DE8F6B15700967C546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12">
    <w:name w:val="30ACB99FABB04100965C0B985142A061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14">
    <w:name w:val="9D1A5A73B3D6434D9B2836D85609675A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4">
    <w:name w:val="6ABA5D7609BA43F78ED69B5086AEC534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4">
    <w:name w:val="98C03EC9E0BF41B5BA37A44717B0E6A4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4">
    <w:name w:val="AEC517C43D2048CFA2A49BF11DFB9463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4">
    <w:name w:val="B85A44B7D383419AA7C8F1E430F5FC1F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4">
    <w:name w:val="11E9A47650E2483085911968B9A28638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4">
    <w:name w:val="B46FC031D4CA486AA85393350F9C9525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4">
    <w:name w:val="5D7BD9CB30C14B4C9EA5DB8068986E86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4">
    <w:name w:val="097B9EB4D484425886FC5A9957B4727A14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5">
    <w:name w:val="88C79FD92A704C64B15D4E04C72037C0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5">
    <w:name w:val="A5195A96A3B64FE8A2E6937B86144DDE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15">
    <w:name w:val="0B4C78EAA89642C8B2CE5EC698A3CF47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14">
    <w:name w:val="2F45F0016F2D41FDACEC8A85849F4DCF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9">
    <w:name w:val="EA4B21524D104DF686086922D4F8949A9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9">
    <w:name w:val="DB57B86A6E304A31B1C2AC78AE5E9D999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9">
    <w:name w:val="21922B18209C4D3B9352F39C4ED9E7399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9">
    <w:name w:val="0C015BC8FCE648319811B6E8E2C5E32E9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9">
    <w:name w:val="DCE55B5A3D094137A474338CA237BD219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9">
    <w:name w:val="A1AA64CDA5E14D74B0E8C2E3AD1A38DE9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14">
    <w:name w:val="00418F27543F4EA38064F7942B2FDF97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13">
    <w:name w:val="61CE318BB2D1490A8D0BEA32433444B6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13">
    <w:name w:val="BF822CF36CF84770B4F67F25A316E143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13">
    <w:name w:val="9F9B740196A249CEA2CA4923A20CB78C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1">
    <w:name w:val="ABF76E4B726F4E46ACDAE371D4E3EF651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1">
    <w:name w:val="207DDFD540E44A98A0DD0580F7ACA55E11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13">
    <w:name w:val="8FF2AE3EB3B641789CC3C207E612F01E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13">
    <w:name w:val="578D2DF6651747E18D5D8535E824F583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13">
    <w:name w:val="94A6D252CAFC41DE8F6B15700967C546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13">
    <w:name w:val="30ACB99FABB04100965C0B985142A061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15">
    <w:name w:val="9D1A5A73B3D6434D9B2836D85609675A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5">
    <w:name w:val="6ABA5D7609BA43F78ED69B5086AEC534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5">
    <w:name w:val="98C03EC9E0BF41B5BA37A44717B0E6A4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5">
    <w:name w:val="AEC517C43D2048CFA2A49BF11DFB9463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5">
    <w:name w:val="B85A44B7D383419AA7C8F1E430F5FC1F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5">
    <w:name w:val="11E9A47650E2483085911968B9A28638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5">
    <w:name w:val="B46FC031D4CA486AA85393350F9C9525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5">
    <w:name w:val="5D7BD9CB30C14B4C9EA5DB8068986E86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5">
    <w:name w:val="097B9EB4D484425886FC5A9957B4727A15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6">
    <w:name w:val="88C79FD92A704C64B15D4E04C72037C0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6">
    <w:name w:val="A5195A96A3B64FE8A2E6937B86144DDE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16">
    <w:name w:val="0B4C78EAA89642C8B2CE5EC698A3CF47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15">
    <w:name w:val="2F45F0016F2D41FDACEC8A85849F4DCF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0">
    <w:name w:val="EA4B21524D104DF686086922D4F8949A10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0">
    <w:name w:val="DB57B86A6E304A31B1C2AC78AE5E9D9910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0">
    <w:name w:val="21922B18209C4D3B9352F39C4ED9E73910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0">
    <w:name w:val="0C015BC8FCE648319811B6E8E2C5E32E10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0">
    <w:name w:val="DCE55B5A3D094137A474338CA237BD2110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0">
    <w:name w:val="A1AA64CDA5E14D74B0E8C2E3AD1A38DE10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15">
    <w:name w:val="00418F27543F4EA38064F7942B2FDF97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14">
    <w:name w:val="61CE318BB2D1490A8D0BEA32433444B6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14">
    <w:name w:val="BF822CF36CF84770B4F67F25A316E143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14">
    <w:name w:val="9F9B740196A249CEA2CA4923A20CB78C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2">
    <w:name w:val="ABF76E4B726F4E46ACDAE371D4E3EF65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2">
    <w:name w:val="207DDFD540E44A98A0DD0580F7ACA55E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14">
    <w:name w:val="8FF2AE3EB3B641789CC3C207E612F01E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14">
    <w:name w:val="578D2DF6651747E18D5D8535E824F583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14">
    <w:name w:val="94A6D252CAFC41DE8F6B15700967C546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14">
    <w:name w:val="30ACB99FABB04100965C0B985142A061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16">
    <w:name w:val="9D1A5A73B3D6434D9B2836D85609675A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6">
    <w:name w:val="6ABA5D7609BA43F78ED69B5086AEC534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6">
    <w:name w:val="98C03EC9E0BF41B5BA37A44717B0E6A4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6">
    <w:name w:val="AEC517C43D2048CFA2A49BF11DFB9463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6">
    <w:name w:val="B85A44B7D383419AA7C8F1E430F5FC1F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6">
    <w:name w:val="11E9A47650E2483085911968B9A28638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6">
    <w:name w:val="B46FC031D4CA486AA85393350F9C9525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6">
    <w:name w:val="5D7BD9CB30C14B4C9EA5DB8068986E86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6">
    <w:name w:val="097B9EB4D484425886FC5A9957B4727A16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7">
    <w:name w:val="88C79FD92A704C64B15D4E04C72037C0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7">
    <w:name w:val="A5195A96A3B64FE8A2E6937B86144DDE17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17">
    <w:name w:val="0B4C78EAA89642C8B2CE5EC698A3CF4717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16">
    <w:name w:val="2F45F0016F2D41FDACEC8A85849F4DCF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1">
    <w:name w:val="EA4B21524D104DF686086922D4F8949A11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1">
    <w:name w:val="DB57B86A6E304A31B1C2AC78AE5E9D9911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1">
    <w:name w:val="21922B18209C4D3B9352F39C4ED9E73911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1">
    <w:name w:val="0C015BC8FCE648319811B6E8E2C5E32E11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1">
    <w:name w:val="DCE55B5A3D094137A474338CA237BD2111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1">
    <w:name w:val="A1AA64CDA5E14D74B0E8C2E3AD1A38DE11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16">
    <w:name w:val="00418F27543F4EA38064F7942B2FDF97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15">
    <w:name w:val="61CE318BB2D1490A8D0BEA32433444B6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15">
    <w:name w:val="BF822CF36CF84770B4F67F25A316E143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15">
    <w:name w:val="9F9B740196A249CEA2CA4923A20CB78C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3">
    <w:name w:val="ABF76E4B726F4E46ACDAE371D4E3EF65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3">
    <w:name w:val="207DDFD540E44A98A0DD0580F7ACA55E13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15">
    <w:name w:val="8FF2AE3EB3B641789CC3C207E612F01E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15">
    <w:name w:val="578D2DF6651747E18D5D8535E824F583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15">
    <w:name w:val="94A6D252CAFC41DE8F6B15700967C546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15">
    <w:name w:val="30ACB99FABB04100965C0B985142A06115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17">
    <w:name w:val="9D1A5A73B3D6434D9B2836D85609675A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7">
    <w:name w:val="6ABA5D7609BA43F78ED69B5086AEC534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7">
    <w:name w:val="98C03EC9E0BF41B5BA37A44717B0E6A4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7">
    <w:name w:val="AEC517C43D2048CFA2A49BF11DFB9463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7">
    <w:name w:val="B85A44B7D383419AA7C8F1E430F5FC1F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7">
    <w:name w:val="11E9A47650E2483085911968B9A28638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7">
    <w:name w:val="B46FC031D4CA486AA85393350F9C9525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7">
    <w:name w:val="5D7BD9CB30C14B4C9EA5DB8068986E86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7">
    <w:name w:val="097B9EB4D484425886FC5A9957B4727A17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8">
    <w:name w:val="88C79FD92A704C64B15D4E04C72037C018"/>
    <w:rsid w:val="001D2437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8">
    <w:name w:val="A5195A96A3B64FE8A2E6937B86144DDE18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18">
    <w:name w:val="0B4C78EAA89642C8B2CE5EC698A3CF4718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17">
    <w:name w:val="2F45F0016F2D41FDACEC8A85849F4DCF17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2">
    <w:name w:val="EA4B21524D104DF686086922D4F8949A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2">
    <w:name w:val="DB57B86A6E304A31B1C2AC78AE5E9D99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2">
    <w:name w:val="21922B18209C4D3B9352F39C4ED9E739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2">
    <w:name w:val="0C015BC8FCE648319811B6E8E2C5E32E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2">
    <w:name w:val="DCE55B5A3D094137A474338CA237BD21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2">
    <w:name w:val="A1AA64CDA5E14D74B0E8C2E3AD1A38DE12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17">
    <w:name w:val="00418F27543F4EA38064F7942B2FDF9717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16">
    <w:name w:val="61CE318BB2D1490A8D0BEA32433444B6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16">
    <w:name w:val="BF822CF36CF84770B4F67F25A316E143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16">
    <w:name w:val="9F9B740196A249CEA2CA4923A20CB78C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4">
    <w:name w:val="ABF76E4B726F4E46ACDAE371D4E3EF65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4">
    <w:name w:val="207DDFD540E44A98A0DD0580F7ACA55E14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16">
    <w:name w:val="8FF2AE3EB3B641789CC3C207E612F01E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16">
    <w:name w:val="578D2DF6651747E18D5D8535E824F583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16">
    <w:name w:val="94A6D252CAFC41DE8F6B15700967C546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16">
    <w:name w:val="30ACB99FABB04100965C0B985142A06116"/>
    <w:rsid w:val="001D2437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18">
    <w:name w:val="9D1A5A73B3D6434D9B2836D85609675A18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8">
    <w:name w:val="6ABA5D7609BA43F78ED69B5086AEC53418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8">
    <w:name w:val="98C03EC9E0BF41B5BA37A44717B0E6A418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8">
    <w:name w:val="AEC517C43D2048CFA2A49BF11DFB946318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8">
    <w:name w:val="B85A44B7D383419AA7C8F1E430F5FC1F18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8">
    <w:name w:val="11E9A47650E2483085911968B9A2863818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8">
    <w:name w:val="B46FC031D4CA486AA85393350F9C952518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8">
    <w:name w:val="5D7BD9CB30C14B4C9EA5DB8068986E8618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8">
    <w:name w:val="097B9EB4D484425886FC5A9957B4727A18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19">
    <w:name w:val="88C79FD92A704C64B15D4E04C72037C0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19">
    <w:name w:val="A5195A96A3B64FE8A2E6937B86144DDE19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19">
    <w:name w:val="0B4C78EAA89642C8B2CE5EC698A3CF4719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18">
    <w:name w:val="2F45F0016F2D41FDACEC8A85849F4DCF18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3">
    <w:name w:val="EA4B21524D104DF686086922D4F8949A13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3">
    <w:name w:val="DB57B86A6E304A31B1C2AC78AE5E9D9913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3">
    <w:name w:val="21922B18209C4D3B9352F39C4ED9E73913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3">
    <w:name w:val="0C015BC8FCE648319811B6E8E2C5E32E13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3">
    <w:name w:val="DCE55B5A3D094137A474338CA237BD2113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3">
    <w:name w:val="A1AA64CDA5E14D74B0E8C2E3AD1A38DE13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18">
    <w:name w:val="00418F27543F4EA38064F7942B2FDF9718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17">
    <w:name w:val="61CE318BB2D1490A8D0BEA32433444B617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17">
    <w:name w:val="BF822CF36CF84770B4F67F25A316E14317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17">
    <w:name w:val="9F9B740196A249CEA2CA4923A20CB78C17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5">
    <w:name w:val="ABF76E4B726F4E46ACDAE371D4E3EF655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5">
    <w:name w:val="207DDFD540E44A98A0DD0580F7ACA55E15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17">
    <w:name w:val="8FF2AE3EB3B641789CC3C207E612F01E17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17">
    <w:name w:val="578D2DF6651747E18D5D8535E824F58317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17">
    <w:name w:val="94A6D252CAFC41DE8F6B15700967C54617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17">
    <w:name w:val="30ACB99FABB04100965C0B985142A06117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19">
    <w:name w:val="9D1A5A73B3D6434D9B2836D85609675A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19">
    <w:name w:val="6ABA5D7609BA43F78ED69B5086AEC534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19">
    <w:name w:val="98C03EC9E0BF41B5BA37A44717B0E6A4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19">
    <w:name w:val="AEC517C43D2048CFA2A49BF11DFB9463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19">
    <w:name w:val="B85A44B7D383419AA7C8F1E430F5FC1F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19">
    <w:name w:val="11E9A47650E2483085911968B9A28638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19">
    <w:name w:val="B46FC031D4CA486AA85393350F9C9525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19">
    <w:name w:val="5D7BD9CB30C14B4C9EA5DB8068986E86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19">
    <w:name w:val="097B9EB4D484425886FC5A9957B4727A19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0">
    <w:name w:val="88C79FD92A704C64B15D4E04C72037C020"/>
    <w:rsid w:val="00F432E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0">
    <w:name w:val="A5195A96A3B64FE8A2E6937B86144DDE20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0">
    <w:name w:val="0B4C78EAA89642C8B2CE5EC698A3CF4720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19">
    <w:name w:val="2F45F0016F2D41FDACEC8A85849F4DCF19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4">
    <w:name w:val="EA4B21524D104DF686086922D4F8949A14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4">
    <w:name w:val="DB57B86A6E304A31B1C2AC78AE5E9D9914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4">
    <w:name w:val="21922B18209C4D3B9352F39C4ED9E73914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4">
    <w:name w:val="0C015BC8FCE648319811B6E8E2C5E32E14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4">
    <w:name w:val="DCE55B5A3D094137A474338CA237BD2114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4">
    <w:name w:val="A1AA64CDA5E14D74B0E8C2E3AD1A38DE14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19">
    <w:name w:val="00418F27543F4EA38064F7942B2FDF9719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18">
    <w:name w:val="61CE318BB2D1490A8D0BEA32433444B618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18">
    <w:name w:val="BF822CF36CF84770B4F67F25A316E14318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18">
    <w:name w:val="9F9B740196A249CEA2CA4923A20CB78C18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6">
    <w:name w:val="ABF76E4B726F4E46ACDAE371D4E3EF656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6">
    <w:name w:val="207DDFD540E44A98A0DD0580F7ACA55E16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18">
    <w:name w:val="8FF2AE3EB3B641789CC3C207E612F01E18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18">
    <w:name w:val="578D2DF6651747E18D5D8535E824F58318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18">
    <w:name w:val="94A6D252CAFC41DE8F6B15700967C54618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18">
    <w:name w:val="30ACB99FABB04100965C0B985142A06118"/>
    <w:rsid w:val="00F432E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13DC9AF2E174CC6BC4937FC9D41272C">
    <w:name w:val="513DC9AF2E174CC6BC4937FC9D41272C"/>
    <w:rsid w:val="00840C9F"/>
  </w:style>
  <w:style w:type="paragraph" w:customStyle="1" w:styleId="9D1A5A73B3D6434D9B2836D85609675A20">
    <w:name w:val="9D1A5A73B3D6434D9B2836D85609675A20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20">
    <w:name w:val="6ABA5D7609BA43F78ED69B5086AEC53420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20">
    <w:name w:val="98C03EC9E0BF41B5BA37A44717B0E6A420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0">
    <w:name w:val="AEC517C43D2048CFA2A49BF11DFB946320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0">
    <w:name w:val="B85A44B7D383419AA7C8F1E430F5FC1F20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1">
    <w:name w:val="513DC9AF2E174CC6BC4937FC9D41272C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0">
    <w:name w:val="11E9A47650E2483085911968B9A2863820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0">
    <w:name w:val="B46FC031D4CA486AA85393350F9C952520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0">
    <w:name w:val="5D7BD9CB30C14B4C9EA5DB8068986E8620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0">
    <w:name w:val="097B9EB4D484425886FC5A9957B4727A20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1">
    <w:name w:val="88C79FD92A704C64B15D4E04C72037C0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1">
    <w:name w:val="A5195A96A3B64FE8A2E6937B86144DDE21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1">
    <w:name w:val="0B4C78EAA89642C8B2CE5EC698A3CF4721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0">
    <w:name w:val="2F45F0016F2D41FDACEC8A85849F4DCF20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5">
    <w:name w:val="EA4B21524D104DF686086922D4F8949A15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5">
    <w:name w:val="DB57B86A6E304A31B1C2AC78AE5E9D9915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5">
    <w:name w:val="21922B18209C4D3B9352F39C4ED9E73915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5">
    <w:name w:val="0C015BC8FCE648319811B6E8E2C5E32E15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5">
    <w:name w:val="DCE55B5A3D094137A474338CA237BD2115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5">
    <w:name w:val="A1AA64CDA5E14D74B0E8C2E3AD1A38DE15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0">
    <w:name w:val="00418F27543F4EA38064F7942B2FDF9720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19">
    <w:name w:val="61CE318BB2D1490A8D0BEA32433444B619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19">
    <w:name w:val="BF822CF36CF84770B4F67F25A316E14319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19">
    <w:name w:val="9F9B740196A249CEA2CA4923A20CB78C19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7">
    <w:name w:val="ABF76E4B726F4E46ACDAE371D4E3EF657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7">
    <w:name w:val="207DDFD540E44A98A0DD0580F7ACA55E17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19">
    <w:name w:val="8FF2AE3EB3B641789CC3C207E612F01E19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19">
    <w:name w:val="578D2DF6651747E18D5D8535E824F58319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19">
    <w:name w:val="94A6D252CAFC41DE8F6B15700967C54619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19">
    <w:name w:val="30ACB99FABB04100965C0B985142A06119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21">
    <w:name w:val="9D1A5A73B3D6434D9B2836D85609675A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21">
    <w:name w:val="6ABA5D7609BA43F78ED69B5086AEC534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21">
    <w:name w:val="98C03EC9E0BF41B5BA37A44717B0E6A4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1">
    <w:name w:val="AEC517C43D2048CFA2A49BF11DFB9463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1">
    <w:name w:val="B85A44B7D383419AA7C8F1E430F5FC1F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2">
    <w:name w:val="513DC9AF2E174CC6BC4937FC9D41272C2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1">
    <w:name w:val="11E9A47650E2483085911968B9A28638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1">
    <w:name w:val="B46FC031D4CA486AA85393350F9C9525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1">
    <w:name w:val="5D7BD9CB30C14B4C9EA5DB8068986E86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1">
    <w:name w:val="097B9EB4D484425886FC5A9957B4727A21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2">
    <w:name w:val="88C79FD92A704C64B15D4E04C72037C022"/>
    <w:rsid w:val="00840C9F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2">
    <w:name w:val="A5195A96A3B64FE8A2E6937B86144DDE22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2">
    <w:name w:val="0B4C78EAA89642C8B2CE5EC698A3CF4722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1">
    <w:name w:val="2F45F0016F2D41FDACEC8A85849F4DCF21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6">
    <w:name w:val="EA4B21524D104DF686086922D4F8949A16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6">
    <w:name w:val="DB57B86A6E304A31B1C2AC78AE5E9D9916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6">
    <w:name w:val="21922B18209C4D3B9352F39C4ED9E73916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6">
    <w:name w:val="0C015BC8FCE648319811B6E8E2C5E32E16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6">
    <w:name w:val="DCE55B5A3D094137A474338CA237BD2116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6">
    <w:name w:val="A1AA64CDA5E14D74B0E8C2E3AD1A38DE16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1">
    <w:name w:val="00418F27543F4EA38064F7942B2FDF9721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0">
    <w:name w:val="61CE318BB2D1490A8D0BEA32433444B620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0">
    <w:name w:val="BF822CF36CF84770B4F67F25A316E14320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0">
    <w:name w:val="9F9B740196A249CEA2CA4923A20CB78C20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8">
    <w:name w:val="ABF76E4B726F4E46ACDAE371D4E3EF658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8">
    <w:name w:val="207DDFD540E44A98A0DD0580F7ACA55E18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0">
    <w:name w:val="8FF2AE3EB3B641789CC3C207E612F01E20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0">
    <w:name w:val="578D2DF6651747E18D5D8535E824F58320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0">
    <w:name w:val="94A6D252CAFC41DE8F6B15700967C54620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0">
    <w:name w:val="30ACB99FABB04100965C0B985142A06120"/>
    <w:rsid w:val="00840C9F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22">
    <w:name w:val="9D1A5A73B3D6434D9B2836D85609675A22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ABA5D7609BA43F78ED69B5086AEC53422">
    <w:name w:val="6ABA5D7609BA43F78ED69B5086AEC53422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8C03EC9E0BF41B5BA37A44717B0E6A422">
    <w:name w:val="98C03EC9E0BF41B5BA37A44717B0E6A422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2">
    <w:name w:val="AEC517C43D2048CFA2A49BF11DFB946322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2">
    <w:name w:val="B85A44B7D383419AA7C8F1E430F5FC1F22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3">
    <w:name w:val="513DC9AF2E174CC6BC4937FC9D41272C3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2">
    <w:name w:val="11E9A47650E2483085911968B9A2863822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2">
    <w:name w:val="B46FC031D4CA486AA85393350F9C952522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2">
    <w:name w:val="5D7BD9CB30C14B4C9EA5DB8068986E8622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2">
    <w:name w:val="097B9EB4D484425886FC5A9957B4727A22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3">
    <w:name w:val="88C79FD92A704C64B15D4E04C72037C023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3">
    <w:name w:val="A5195A96A3B64FE8A2E6937B86144DDE23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3">
    <w:name w:val="0B4C78EAA89642C8B2CE5EC698A3CF4723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2">
    <w:name w:val="2F45F0016F2D41FDACEC8A85849F4DCF22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7">
    <w:name w:val="EA4B21524D104DF686086922D4F8949A17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7">
    <w:name w:val="DB57B86A6E304A31B1C2AC78AE5E9D9917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7">
    <w:name w:val="21922B18209C4D3B9352F39C4ED9E73917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7">
    <w:name w:val="0C015BC8FCE648319811B6E8E2C5E32E17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7">
    <w:name w:val="DCE55B5A3D094137A474338CA237BD2117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7">
    <w:name w:val="A1AA64CDA5E14D74B0E8C2E3AD1A38DE17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2">
    <w:name w:val="00418F27543F4EA38064F7942B2FDF9722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1">
    <w:name w:val="61CE318BB2D1490A8D0BEA32433444B621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1">
    <w:name w:val="BF822CF36CF84770B4F67F25A316E14321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1">
    <w:name w:val="9F9B740196A249CEA2CA4923A20CB78C21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9">
    <w:name w:val="ABF76E4B726F4E46ACDAE371D4E3EF659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19">
    <w:name w:val="207DDFD540E44A98A0DD0580F7ACA55E19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1">
    <w:name w:val="8FF2AE3EB3B641789CC3C207E612F01E21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1">
    <w:name w:val="578D2DF6651747E18D5D8535E824F58321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1">
    <w:name w:val="94A6D252CAFC41DE8F6B15700967C54621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1">
    <w:name w:val="30ACB99FABB04100965C0B985142A06121"/>
    <w:rsid w:val="00C80EBA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16978D467B204383B4468201C31BADBF">
    <w:name w:val="16978D467B204383B4468201C31BADBF"/>
    <w:rsid w:val="00C80EBA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DE78CD66CFF4CCFBA931822CFD36FAE">
    <w:name w:val="8DE78CD66CFF4CCFBA931822CFD36FAE"/>
    <w:rsid w:val="007538E4"/>
  </w:style>
  <w:style w:type="paragraph" w:customStyle="1" w:styleId="7E8EDE497B4C4C1EA68184A2B7DB04D1">
    <w:name w:val="7E8EDE497B4C4C1EA68184A2B7DB04D1"/>
    <w:rsid w:val="007538E4"/>
  </w:style>
  <w:style w:type="paragraph" w:customStyle="1" w:styleId="6C3FE70232FD4C79B887F47F0B1C9F72">
    <w:name w:val="6C3FE70232FD4C79B887F47F0B1C9F72"/>
    <w:rsid w:val="0025490B"/>
  </w:style>
  <w:style w:type="paragraph" w:customStyle="1" w:styleId="BE23BF55675B45E2A8C33B83CA9E6AA1">
    <w:name w:val="BE23BF55675B45E2A8C33B83CA9E6AA1"/>
    <w:rsid w:val="0025490B"/>
  </w:style>
  <w:style w:type="paragraph" w:customStyle="1" w:styleId="B352891D2D9F4DD6A0C57666D45BC11F">
    <w:name w:val="B352891D2D9F4DD6A0C57666D45BC11F"/>
    <w:rsid w:val="0025490B"/>
  </w:style>
  <w:style w:type="paragraph" w:customStyle="1" w:styleId="5FFF589AE56D42B489FAB590B28FF296">
    <w:name w:val="5FFF589AE56D42B489FAB590B28FF296"/>
    <w:rsid w:val="0025490B"/>
  </w:style>
  <w:style w:type="paragraph" w:customStyle="1" w:styleId="00AAE83143F24265895C872B0A2F5478">
    <w:name w:val="00AAE83143F24265895C872B0A2F5478"/>
    <w:rsid w:val="0025490B"/>
  </w:style>
  <w:style w:type="paragraph" w:customStyle="1" w:styleId="318E70831D044857923F2F4CA64D61EF">
    <w:name w:val="318E70831D044857923F2F4CA64D61EF"/>
    <w:rsid w:val="0025490B"/>
  </w:style>
  <w:style w:type="paragraph" w:customStyle="1" w:styleId="9D1A5A73B3D6434D9B2836D85609675A23">
    <w:name w:val="9D1A5A73B3D6434D9B2836D85609675A23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24">
    <w:name w:val="9D1A5A73B3D6434D9B2836D85609675A24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9D1A5A73B3D6434D9B2836D85609675A25">
    <w:name w:val="9D1A5A73B3D6434D9B2836D85609675A25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3">
    <w:name w:val="AEC517C43D2048CFA2A49BF11DFB946323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3">
    <w:name w:val="B85A44B7D383419AA7C8F1E430F5FC1F23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4">
    <w:name w:val="513DC9AF2E174CC6BC4937FC9D41272C4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3">
    <w:name w:val="11E9A47650E2483085911968B9A2863823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3">
    <w:name w:val="B46FC031D4CA486AA85393350F9C952523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3">
    <w:name w:val="5D7BD9CB30C14B4C9EA5DB8068986E8623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3">
    <w:name w:val="097B9EB4D484425886FC5A9957B4727A23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4">
    <w:name w:val="88C79FD92A704C64B15D4E04C72037C024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4">
    <w:name w:val="A5195A96A3B64FE8A2E6937B86144DDE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4">
    <w:name w:val="0B4C78EAA89642C8B2CE5EC698A3CF47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3">
    <w:name w:val="2F45F0016F2D41FDACEC8A85849F4DCF23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8">
    <w:name w:val="EA4B21524D104DF686086922D4F8949A18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8">
    <w:name w:val="DB57B86A6E304A31B1C2AC78AE5E9D9918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8">
    <w:name w:val="21922B18209C4D3B9352F39C4ED9E73918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8">
    <w:name w:val="0C015BC8FCE648319811B6E8E2C5E32E18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8">
    <w:name w:val="DCE55B5A3D094137A474338CA237BD2118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8">
    <w:name w:val="A1AA64CDA5E14D74B0E8C2E3AD1A38DE18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3">
    <w:name w:val="00418F27543F4EA38064F7942B2FDF9723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2">
    <w:name w:val="61CE318BB2D1490A8D0BEA32433444B622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2">
    <w:name w:val="BF822CF36CF84770B4F67F25A316E14322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2">
    <w:name w:val="9F9B740196A249CEA2CA4923A20CB78C22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10">
    <w:name w:val="ABF76E4B726F4E46ACDAE371D4E3EF6510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20">
    <w:name w:val="207DDFD540E44A98A0DD0580F7ACA55E20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2">
    <w:name w:val="8FF2AE3EB3B641789CC3C207E612F01E22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2">
    <w:name w:val="578D2DF6651747E18D5D8535E824F58322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2">
    <w:name w:val="94A6D252CAFC41DE8F6B15700967C54622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2">
    <w:name w:val="30ACB99FABB04100965C0B985142A06122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26">
    <w:name w:val="9D1A5A73B3D6434D9B2836D85609675A26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4">
    <w:name w:val="AEC517C43D2048CFA2A49BF11DFB946324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4">
    <w:name w:val="B85A44B7D383419AA7C8F1E430F5FC1F24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5">
    <w:name w:val="513DC9AF2E174CC6BC4937FC9D41272C5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4">
    <w:name w:val="11E9A47650E2483085911968B9A2863824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4">
    <w:name w:val="B46FC031D4CA486AA85393350F9C952524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4">
    <w:name w:val="5D7BD9CB30C14B4C9EA5DB8068986E8624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4">
    <w:name w:val="097B9EB4D484425886FC5A9957B4727A24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5">
    <w:name w:val="88C79FD92A704C64B15D4E04C72037C025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5">
    <w:name w:val="A5195A96A3B64FE8A2E6937B86144DDE25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5">
    <w:name w:val="0B4C78EAA89642C8B2CE5EC698A3CF4725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4">
    <w:name w:val="2F45F0016F2D41FDACEC8A85849F4DCF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19">
    <w:name w:val="EA4B21524D104DF686086922D4F8949A19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19">
    <w:name w:val="DB57B86A6E304A31B1C2AC78AE5E9D9919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19">
    <w:name w:val="21922B18209C4D3B9352F39C4ED9E73919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19">
    <w:name w:val="0C015BC8FCE648319811B6E8E2C5E32E19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19">
    <w:name w:val="DCE55B5A3D094137A474338CA237BD2119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19">
    <w:name w:val="A1AA64CDA5E14D74B0E8C2E3AD1A38DE19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4">
    <w:name w:val="00418F27543F4EA38064F7942B2FDF97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3">
    <w:name w:val="61CE318BB2D1490A8D0BEA32433444B623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3">
    <w:name w:val="BF822CF36CF84770B4F67F25A316E14323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3">
    <w:name w:val="9F9B740196A249CEA2CA4923A20CB78C23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11">
    <w:name w:val="ABF76E4B726F4E46ACDAE371D4E3EF6511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21">
    <w:name w:val="207DDFD540E44A98A0DD0580F7ACA55E21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3">
    <w:name w:val="8FF2AE3EB3B641789CC3C207E612F01E23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3">
    <w:name w:val="578D2DF6651747E18D5D8535E824F58323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3">
    <w:name w:val="94A6D252CAFC41DE8F6B15700967C54623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3">
    <w:name w:val="30ACB99FABB04100965C0B985142A06123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27">
    <w:name w:val="9D1A5A73B3D6434D9B2836D85609675A27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5">
    <w:name w:val="AEC517C43D2048CFA2A49BF11DFB946325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5">
    <w:name w:val="B85A44B7D383419AA7C8F1E430F5FC1F25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6">
    <w:name w:val="513DC9AF2E174CC6BC4937FC9D41272C6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5">
    <w:name w:val="11E9A47650E2483085911968B9A2863825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5">
    <w:name w:val="B46FC031D4CA486AA85393350F9C952525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5">
    <w:name w:val="5D7BD9CB30C14B4C9EA5DB8068986E8625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5">
    <w:name w:val="097B9EB4D484425886FC5A9957B4727A25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6">
    <w:name w:val="88C79FD92A704C64B15D4E04C72037C026"/>
    <w:rsid w:val="0025490B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6">
    <w:name w:val="A5195A96A3B64FE8A2E6937B86144DDE26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6">
    <w:name w:val="0B4C78EAA89642C8B2CE5EC698A3CF4726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5">
    <w:name w:val="2F45F0016F2D41FDACEC8A85849F4DCF25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20">
    <w:name w:val="EA4B21524D104DF686086922D4F8949A20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20">
    <w:name w:val="DB57B86A6E304A31B1C2AC78AE5E9D9920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20">
    <w:name w:val="21922B18209C4D3B9352F39C4ED9E73920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20">
    <w:name w:val="0C015BC8FCE648319811B6E8E2C5E32E20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20">
    <w:name w:val="DCE55B5A3D094137A474338CA237BD2120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20">
    <w:name w:val="A1AA64CDA5E14D74B0E8C2E3AD1A38DE20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5">
    <w:name w:val="00418F27543F4EA38064F7942B2FDF9725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4">
    <w:name w:val="61CE318BB2D1490A8D0BEA32433444B6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4">
    <w:name w:val="BF822CF36CF84770B4F67F25A316E143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4">
    <w:name w:val="9F9B740196A249CEA2CA4923A20CB78C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12">
    <w:name w:val="ABF76E4B726F4E46ACDAE371D4E3EF6512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22">
    <w:name w:val="207DDFD540E44A98A0DD0580F7ACA55E22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4">
    <w:name w:val="8FF2AE3EB3B641789CC3C207E612F01E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4">
    <w:name w:val="578D2DF6651747E18D5D8535E824F583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4">
    <w:name w:val="94A6D252CAFC41DE8F6B15700967C546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4">
    <w:name w:val="30ACB99FABB04100965C0B985142A06124"/>
    <w:rsid w:val="0025490B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AE73BF944744BB5945E391CE20BA9D4">
    <w:name w:val="3AE73BF944744BB5945E391CE20BA9D4"/>
    <w:rsid w:val="005C4BBC"/>
  </w:style>
  <w:style w:type="paragraph" w:customStyle="1" w:styleId="BF66E716D86E4B1DA83D444100753AC4">
    <w:name w:val="BF66E716D86E4B1DA83D444100753AC4"/>
    <w:rsid w:val="005C4BBC"/>
  </w:style>
  <w:style w:type="paragraph" w:customStyle="1" w:styleId="08C63DCDE79F40EA997328FF72D10C27">
    <w:name w:val="08C63DCDE79F40EA997328FF72D10C27"/>
    <w:rsid w:val="005C4BBC"/>
  </w:style>
  <w:style w:type="paragraph" w:customStyle="1" w:styleId="9D1A5A73B3D6434D9B2836D85609675A28">
    <w:name w:val="9D1A5A73B3D6434D9B2836D85609675A28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34040320EC742538DA7D393F907FEDA">
    <w:name w:val="834040320EC742538DA7D393F907FEDA"/>
    <w:rsid w:val="005C4BBC"/>
  </w:style>
  <w:style w:type="paragraph" w:customStyle="1" w:styleId="6BA0ADE822334972A317CA88931F1AF5">
    <w:name w:val="6BA0ADE822334972A317CA88931F1AF5"/>
    <w:rsid w:val="005C4BBC"/>
  </w:style>
  <w:style w:type="paragraph" w:customStyle="1" w:styleId="2FAB236EE92C45BAA2E8AC9F99AC7C87">
    <w:name w:val="2FAB236EE92C45BAA2E8AC9F99AC7C87"/>
    <w:rsid w:val="005C4BBC"/>
  </w:style>
  <w:style w:type="paragraph" w:customStyle="1" w:styleId="3AC9DA370EDE44FFB9E25B1F573AB5DD">
    <w:name w:val="3AC9DA370EDE44FFB9E25B1F573AB5DD"/>
    <w:rsid w:val="005C4BBC"/>
  </w:style>
  <w:style w:type="paragraph" w:customStyle="1" w:styleId="D7839E426D5C49BA899D0A0C18A9D31D">
    <w:name w:val="D7839E426D5C49BA899D0A0C18A9D31D"/>
    <w:rsid w:val="005C4BBC"/>
  </w:style>
  <w:style w:type="paragraph" w:customStyle="1" w:styleId="9D1A5A73B3D6434D9B2836D85609675A29">
    <w:name w:val="9D1A5A73B3D6434D9B2836D85609675A29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7839E426D5C49BA899D0A0C18A9D31D1">
    <w:name w:val="D7839E426D5C49BA899D0A0C18A9D31D1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BA0ADE822334972A317CA88931F1AF51">
    <w:name w:val="6BA0ADE822334972A317CA88931F1AF51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AC9DA370EDE44FFB9E25B1F573AB5DD1">
    <w:name w:val="3AC9DA370EDE44FFB9E25B1F573AB5DD1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6">
    <w:name w:val="AEC517C43D2048CFA2A49BF11DFB946326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6">
    <w:name w:val="B85A44B7D383419AA7C8F1E430F5FC1F26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7">
    <w:name w:val="513DC9AF2E174CC6BC4937FC9D41272C7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6">
    <w:name w:val="11E9A47650E2483085911968B9A2863826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6">
    <w:name w:val="B46FC031D4CA486AA85393350F9C952526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6">
    <w:name w:val="5D7BD9CB30C14B4C9EA5DB8068986E8626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6">
    <w:name w:val="097B9EB4D484425886FC5A9957B4727A26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7">
    <w:name w:val="88C79FD92A704C64B15D4E04C72037C027"/>
    <w:rsid w:val="005C4BBC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7">
    <w:name w:val="A5195A96A3B64FE8A2E6937B86144DDE27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7">
    <w:name w:val="0B4C78EAA89642C8B2CE5EC698A3CF4727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6">
    <w:name w:val="2F45F0016F2D41FDACEC8A85849F4DCF26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21">
    <w:name w:val="EA4B21524D104DF686086922D4F8949A21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21">
    <w:name w:val="DB57B86A6E304A31B1C2AC78AE5E9D9921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21">
    <w:name w:val="21922B18209C4D3B9352F39C4ED9E73921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21">
    <w:name w:val="0C015BC8FCE648319811B6E8E2C5E32E21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21">
    <w:name w:val="DCE55B5A3D094137A474338CA237BD2121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21">
    <w:name w:val="A1AA64CDA5E14D74B0E8C2E3AD1A38DE21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6">
    <w:name w:val="00418F27543F4EA38064F7942B2FDF9726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5">
    <w:name w:val="61CE318BB2D1490A8D0BEA32433444B625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5">
    <w:name w:val="BF822CF36CF84770B4F67F25A316E14325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5">
    <w:name w:val="9F9B740196A249CEA2CA4923A20CB78C25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13">
    <w:name w:val="ABF76E4B726F4E46ACDAE371D4E3EF6513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23">
    <w:name w:val="207DDFD540E44A98A0DD0580F7ACA55E23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5">
    <w:name w:val="8FF2AE3EB3B641789CC3C207E612F01E25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5">
    <w:name w:val="578D2DF6651747E18D5D8535E824F58325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5">
    <w:name w:val="94A6D252CAFC41DE8F6B15700967C54625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5">
    <w:name w:val="30ACB99FABB04100965C0B985142A06125"/>
    <w:rsid w:val="005C4BBC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30">
    <w:name w:val="9D1A5A73B3D6434D9B2836D85609675A30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7839E426D5C49BA899D0A0C18A9D31D2">
    <w:name w:val="D7839E426D5C49BA899D0A0C18A9D31D2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BA0ADE822334972A317CA88931F1AF52">
    <w:name w:val="6BA0ADE822334972A317CA88931F1AF52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AC9DA370EDE44FFB9E25B1F573AB5DD2">
    <w:name w:val="3AC9DA370EDE44FFB9E25B1F573AB5DD2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7">
    <w:name w:val="AEC517C43D2048CFA2A49BF11DFB946327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7">
    <w:name w:val="B85A44B7D383419AA7C8F1E430F5FC1F27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8">
    <w:name w:val="513DC9AF2E174CC6BC4937FC9D41272C8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7">
    <w:name w:val="11E9A47650E2483085911968B9A2863827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7">
    <w:name w:val="B46FC031D4CA486AA85393350F9C952527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7">
    <w:name w:val="5D7BD9CB30C14B4C9EA5DB8068986E8627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7">
    <w:name w:val="097B9EB4D484425886FC5A9957B4727A27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8">
    <w:name w:val="88C79FD92A704C64B15D4E04C72037C028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8">
    <w:name w:val="A5195A96A3B64FE8A2E6937B86144DDE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8">
    <w:name w:val="0B4C78EAA89642C8B2CE5EC698A3CF47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7">
    <w:name w:val="2F45F0016F2D41FDACEC8A85849F4DCF27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22">
    <w:name w:val="EA4B21524D104DF686086922D4F8949A22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22">
    <w:name w:val="DB57B86A6E304A31B1C2AC78AE5E9D9922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22">
    <w:name w:val="21922B18209C4D3B9352F39C4ED9E73922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22">
    <w:name w:val="0C015BC8FCE648319811B6E8E2C5E32E22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22">
    <w:name w:val="DCE55B5A3D094137A474338CA237BD2122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22">
    <w:name w:val="A1AA64CDA5E14D74B0E8C2E3AD1A38DE22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7">
    <w:name w:val="00418F27543F4EA38064F7942B2FDF9727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6">
    <w:name w:val="61CE318BB2D1490A8D0BEA32433444B626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6">
    <w:name w:val="BF822CF36CF84770B4F67F25A316E14326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6">
    <w:name w:val="9F9B740196A249CEA2CA4923A20CB78C26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14">
    <w:name w:val="ABF76E4B726F4E46ACDAE371D4E3EF6514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24">
    <w:name w:val="207DDFD540E44A98A0DD0580F7ACA55E24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6">
    <w:name w:val="8FF2AE3EB3B641789CC3C207E612F01E26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6">
    <w:name w:val="578D2DF6651747E18D5D8535E824F58326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6">
    <w:name w:val="94A6D252CAFC41DE8F6B15700967C54626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6">
    <w:name w:val="30ACB99FABB04100965C0B985142A06126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31">
    <w:name w:val="9D1A5A73B3D6434D9B2836D85609675A31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7839E426D5C49BA899D0A0C18A9D31D3">
    <w:name w:val="D7839E426D5C49BA899D0A0C18A9D31D3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BA0ADE822334972A317CA88931F1AF53">
    <w:name w:val="6BA0ADE822334972A317CA88931F1AF53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AC9DA370EDE44FFB9E25B1F573AB5DD3">
    <w:name w:val="3AC9DA370EDE44FFB9E25B1F573AB5DD3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8">
    <w:name w:val="AEC517C43D2048CFA2A49BF11DFB946328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8">
    <w:name w:val="B85A44B7D383419AA7C8F1E430F5FC1F28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9">
    <w:name w:val="513DC9AF2E174CC6BC4937FC9D41272C9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8">
    <w:name w:val="11E9A47650E2483085911968B9A2863828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8">
    <w:name w:val="B46FC031D4CA486AA85393350F9C952528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8">
    <w:name w:val="5D7BD9CB30C14B4C9EA5DB8068986E8628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8">
    <w:name w:val="097B9EB4D484425886FC5A9957B4727A28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29">
    <w:name w:val="88C79FD92A704C64B15D4E04C72037C029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29">
    <w:name w:val="A5195A96A3B64FE8A2E6937B86144DDE29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29">
    <w:name w:val="0B4C78EAA89642C8B2CE5EC698A3CF4729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8">
    <w:name w:val="2F45F0016F2D41FDACEC8A85849F4DCF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23">
    <w:name w:val="EA4B21524D104DF686086922D4F8949A23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23">
    <w:name w:val="DB57B86A6E304A31B1C2AC78AE5E9D9923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23">
    <w:name w:val="21922B18209C4D3B9352F39C4ED9E73923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23">
    <w:name w:val="0C015BC8FCE648319811B6E8E2C5E32E23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23">
    <w:name w:val="DCE55B5A3D094137A474338CA237BD2123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23">
    <w:name w:val="A1AA64CDA5E14D74B0E8C2E3AD1A38DE23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8">
    <w:name w:val="00418F27543F4EA38064F7942B2FDF97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7">
    <w:name w:val="61CE318BB2D1490A8D0BEA32433444B627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7">
    <w:name w:val="BF822CF36CF84770B4F67F25A316E14327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7">
    <w:name w:val="9F9B740196A249CEA2CA4923A20CB78C27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15">
    <w:name w:val="ABF76E4B726F4E46ACDAE371D4E3EF6515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25">
    <w:name w:val="207DDFD540E44A98A0DD0580F7ACA55E25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7">
    <w:name w:val="8FF2AE3EB3B641789CC3C207E612F01E27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7">
    <w:name w:val="578D2DF6651747E18D5D8535E824F58327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7">
    <w:name w:val="94A6D252CAFC41DE8F6B15700967C54627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7">
    <w:name w:val="30ACB99FABB04100965C0B985142A06127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32">
    <w:name w:val="9D1A5A73B3D6434D9B2836D85609675A32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7839E426D5C49BA899D0A0C18A9D31D4">
    <w:name w:val="D7839E426D5C49BA899D0A0C18A9D31D4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BA0ADE822334972A317CA88931F1AF54">
    <w:name w:val="6BA0ADE822334972A317CA88931F1AF54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AC9DA370EDE44FFB9E25B1F573AB5DD4">
    <w:name w:val="3AC9DA370EDE44FFB9E25B1F573AB5DD4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29">
    <w:name w:val="AEC517C43D2048CFA2A49BF11DFB946329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29">
    <w:name w:val="B85A44B7D383419AA7C8F1E430F5FC1F29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10">
    <w:name w:val="513DC9AF2E174CC6BC4937FC9D41272C10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29">
    <w:name w:val="11E9A47650E2483085911968B9A2863829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29">
    <w:name w:val="B46FC031D4CA486AA85393350F9C952529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29">
    <w:name w:val="5D7BD9CB30C14B4C9EA5DB8068986E8629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29">
    <w:name w:val="097B9EB4D484425886FC5A9957B4727A29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30">
    <w:name w:val="88C79FD92A704C64B15D4E04C72037C030"/>
    <w:rsid w:val="006345D9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30">
    <w:name w:val="A5195A96A3B64FE8A2E6937B86144DDE30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30">
    <w:name w:val="0B4C78EAA89642C8B2CE5EC698A3CF4730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29">
    <w:name w:val="2F45F0016F2D41FDACEC8A85849F4DCF29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24">
    <w:name w:val="EA4B21524D104DF686086922D4F8949A24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24">
    <w:name w:val="DB57B86A6E304A31B1C2AC78AE5E9D9924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24">
    <w:name w:val="21922B18209C4D3B9352F39C4ED9E73924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24">
    <w:name w:val="0C015BC8FCE648319811B6E8E2C5E32E24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24">
    <w:name w:val="DCE55B5A3D094137A474338CA237BD2124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24">
    <w:name w:val="A1AA64CDA5E14D74B0E8C2E3AD1A38DE24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29">
    <w:name w:val="00418F27543F4EA38064F7942B2FDF9729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8">
    <w:name w:val="61CE318BB2D1490A8D0BEA32433444B6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8">
    <w:name w:val="BF822CF36CF84770B4F67F25A316E143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8">
    <w:name w:val="9F9B740196A249CEA2CA4923A20CB78C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16">
    <w:name w:val="ABF76E4B726F4E46ACDAE371D4E3EF6516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26">
    <w:name w:val="207DDFD540E44A98A0DD0580F7ACA55E26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8">
    <w:name w:val="8FF2AE3EB3B641789CC3C207E612F01E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8">
    <w:name w:val="578D2DF6651747E18D5D8535E824F583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8">
    <w:name w:val="94A6D252CAFC41DE8F6B15700967C546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8">
    <w:name w:val="30ACB99FABB04100965C0B985142A06128"/>
    <w:rsid w:val="006345D9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D1A5A73B3D6434D9B2836D85609675A33">
    <w:name w:val="9D1A5A73B3D6434D9B2836D85609675A33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D7839E426D5C49BA899D0A0C18A9D31D5">
    <w:name w:val="D7839E426D5C49BA899D0A0C18A9D31D5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6BA0ADE822334972A317CA88931F1AF55">
    <w:name w:val="6BA0ADE822334972A317CA88931F1AF55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3AC9DA370EDE44FFB9E25B1F573AB5DD5">
    <w:name w:val="3AC9DA370EDE44FFB9E25B1F573AB5DD5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EC517C43D2048CFA2A49BF11DFB946330">
    <w:name w:val="AEC517C43D2048CFA2A49BF11DFB946330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85A44B7D383419AA7C8F1E430F5FC1F30">
    <w:name w:val="B85A44B7D383419AA7C8F1E430F5FC1F30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13DC9AF2E174CC6BC4937FC9D41272C11">
    <w:name w:val="513DC9AF2E174CC6BC4937FC9D41272C11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11E9A47650E2483085911968B9A2863830">
    <w:name w:val="11E9A47650E2483085911968B9A2863830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B46FC031D4CA486AA85393350F9C952530">
    <w:name w:val="B46FC031D4CA486AA85393350F9C952530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5D7BD9CB30C14B4C9EA5DB8068986E8630">
    <w:name w:val="5D7BD9CB30C14B4C9EA5DB8068986E8630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097B9EB4D484425886FC5A9957B4727A30">
    <w:name w:val="097B9EB4D484425886FC5A9957B4727A30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88C79FD92A704C64B15D4E04C72037C031">
    <w:name w:val="88C79FD92A704C64B15D4E04C72037C031"/>
    <w:rsid w:val="00187B15"/>
    <w:pPr>
      <w:widowControl w:val="0"/>
      <w:spacing w:before="120" w:after="0" w:line="300" w:lineRule="auto"/>
      <w:contextualSpacing/>
    </w:pPr>
    <w:rPr>
      <w:rFonts w:ascii="Arial" w:eastAsia="Times New Roman" w:hAnsi="Arial" w:cs="Times New Roman"/>
      <w:color w:val="000000"/>
      <w:szCs w:val="24"/>
    </w:rPr>
  </w:style>
  <w:style w:type="paragraph" w:customStyle="1" w:styleId="A5195A96A3B64FE8A2E6937B86144DDE31">
    <w:name w:val="A5195A96A3B64FE8A2E6937B86144DDE31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B4C78EAA89642C8B2CE5EC698A3CF4731">
    <w:name w:val="0B4C78EAA89642C8B2CE5EC698A3CF4731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F45F0016F2D41FDACEC8A85849F4DCF30">
    <w:name w:val="2F45F0016F2D41FDACEC8A85849F4DCF30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EA4B21524D104DF686086922D4F8949A25">
    <w:name w:val="EA4B21524D104DF686086922D4F8949A25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B57B86A6E304A31B1C2AC78AE5E9D9925">
    <w:name w:val="DB57B86A6E304A31B1C2AC78AE5E9D9925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1922B18209C4D3B9352F39C4ED9E73925">
    <w:name w:val="21922B18209C4D3B9352F39C4ED9E73925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C015BC8FCE648319811B6E8E2C5E32E25">
    <w:name w:val="0C015BC8FCE648319811B6E8E2C5E32E25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DCE55B5A3D094137A474338CA237BD2125">
    <w:name w:val="DCE55B5A3D094137A474338CA237BD2125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1AA64CDA5E14D74B0E8C2E3AD1A38DE25">
    <w:name w:val="A1AA64CDA5E14D74B0E8C2E3AD1A38DE25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00418F27543F4EA38064F7942B2FDF9730">
    <w:name w:val="00418F27543F4EA38064F7942B2FDF9730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61CE318BB2D1490A8D0BEA32433444B629">
    <w:name w:val="61CE318BB2D1490A8D0BEA32433444B629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BF822CF36CF84770B4F67F25A316E14329">
    <w:name w:val="BF822CF36CF84770B4F67F25A316E14329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F9B740196A249CEA2CA4923A20CB78C29">
    <w:name w:val="9F9B740196A249CEA2CA4923A20CB78C29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ABF76E4B726F4E46ACDAE371D4E3EF6517">
    <w:name w:val="ABF76E4B726F4E46ACDAE371D4E3EF6517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207DDFD540E44A98A0DD0580F7ACA55E27">
    <w:name w:val="207DDFD540E44A98A0DD0580F7ACA55E27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8FF2AE3EB3B641789CC3C207E612F01E29">
    <w:name w:val="8FF2AE3EB3B641789CC3C207E612F01E29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578D2DF6651747E18D5D8535E824F58329">
    <w:name w:val="578D2DF6651747E18D5D8535E824F58329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94A6D252CAFC41DE8F6B15700967C54629">
    <w:name w:val="94A6D252CAFC41DE8F6B15700967C54629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  <w:style w:type="paragraph" w:customStyle="1" w:styleId="30ACB99FABB04100965C0B985142A06129">
    <w:name w:val="30ACB99FABB04100965C0B985142A06129"/>
    <w:rsid w:val="00187B15"/>
    <w:pPr>
      <w:spacing w:before="120" w:after="0" w:line="300" w:lineRule="auto"/>
      <w:ind w:left="380"/>
      <w:contextualSpacing/>
    </w:pPr>
    <w:rPr>
      <w:rFonts w:ascii="Arial" w:eastAsia="Times New Roman" w:hAnsi="Arial" w:cs="Arial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034DD-00C3-4DDF-9286-3C2B763F7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46</Words>
  <Characters>8677</Characters>
  <CharactersWithSpaces>101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1:00Z</dcterms:created>
  <dc:creator>Kowalska-Kołtun Marta</dc:creator>
  <dc:description/>
  <dc:language>en-US</dc:language>
  <cp:lastModifiedBy>Mętrak-Moczulska Renata</cp:lastModifiedBy>
  <cp:lastPrinted>2024-07-30T14:21:00Z</cp:lastPrinted>
  <dcterms:modified xsi:type="dcterms:W3CDTF">2024-12-11T13:15:00Z</dcterms:modified>
  <cp:revision>3</cp:revision>
  <dc:subject/>
  <dc:title>Wniosek o wydanie zgody przyjęcia nieczystości przemysł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