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120"/>
        <w:contextualSpacing w:val="false"/>
        <w:rPr>
          <w:szCs w:val="32"/>
        </w:rPr>
      </w:pPr>
      <w:r>
        <w:rPr>
          <w:szCs w:val="32"/>
        </w:rPr>
        <w:t>Zgłoszenie wymiany wodomierza odliczającego będącego własnością Odbiorcy Usług</w:t>
      </w:r>
    </w:p>
    <w:p>
      <w:pPr>
        <w:pStyle w:val="Normal"/>
        <w:spacing w:before="120" w:after="0"/>
        <w:rPr/>
      </w:pPr>
      <w:r>
        <w:rPr/>
        <w:t xml:space="preserve">Wypełnij ten wniosek, jeżeli jesteś Odbiorcą Usług, wymieniłeś wodomierz odliczający mierzący ilość wody: pobranej do podlewania zieleni, dostarczanej do lokalu, zużytej do produkcji budowy itp. na nowy i potrzebujesz zgłosić go do nas w celu dokonywania rozliczeń. Zrealizujemy usługę lub wyjaśnimy, dlaczego nie jest to możliwe. </w:t>
      </w:r>
    </w:p>
    <w:p>
      <w:pPr>
        <w:pStyle w:val="Normal"/>
        <w:rPr>
          <w:b/>
          <w:b/>
        </w:rPr>
      </w:pPr>
      <w:bookmarkStart w:id="0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2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 Kanalizacji w m.st. Warszawie S.A.: ul. Zaruskiego 4, 00-468 Warszawa lub pl. Starynkiewicza 5, 02-015 Warszawa.</w:t>
      </w:r>
      <w:bookmarkEnd w:id="0"/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777354046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48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755050803"/>
          <w:placeholder>
            <w:docPart w:val="7DD888D505664A42B21C85E9DE84681B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2317923"/>
          <w:placeholder>
            <w:docPart w:val="8A1C633CE67040C49C0F752F86279489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1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1954502326"/>
          <w:placeholder>
            <w:docPart w:val="BBF357E6FFE54155A4FEE03DF2AB0661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1"/>
    </w:p>
    <w:p>
      <w:pPr>
        <w:pStyle w:val="Heading1"/>
        <w:spacing w:before="48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868962746"/>
          <w:placeholder>
            <w:docPart w:val="9F14E6C096BF4B1AAFC65A7FCB223199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420089610"/>
          <w:placeholder>
            <w:docPart w:val="17CA87371D15467DBCD444370E0FBC1B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2" w:name="_Hlk142486598"/>
      <w:bookmarkStart w:id="3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3"/>
      <w:r>
        <w:rPr>
          <w:rFonts w:eastAsia="Calibri"/>
          <w:color w:val="000000"/>
          <w:lang w:eastAsia="en-US"/>
        </w:rPr>
        <w:t xml:space="preserve">nia </w:t>
      </w:r>
      <w:bookmarkEnd w:id="2"/>
      <w:r>
        <w:rPr>
          <w:rFonts w:eastAsia="Calibri"/>
          <w:color w:val="000000"/>
          <w:lang w:eastAsia="en-US"/>
        </w:rPr>
        <w:t>zgłoszenia wymiany wodomierza odliczającego będącego własnością Odbiorcy Usług.</w:t>
      </w:r>
      <w:r>
        <w:rPr>
          <w:rFonts w:eastAsia="Calibri"/>
        </w:rPr>
        <w:t xml:space="preserve"> </w:t>
      </w:r>
    </w:p>
    <w:p>
      <w:pPr>
        <w:pStyle w:val="Heading1"/>
        <w:spacing w:before="480" w:after="0"/>
        <w:rPr/>
      </w:pPr>
      <w:r>
        <w:rPr/>
        <w:t>Informacje szczegółowe</w:t>
      </w:r>
    </w:p>
    <w:p>
      <w:pPr>
        <w:pStyle w:val="Normal"/>
        <w:rPr/>
      </w:pPr>
      <w:r>
        <w:rPr/>
        <w:t xml:space="preserve">Zgłaszam </w:t>
      </w:r>
      <w:r>
        <w:rPr>
          <w:b/>
        </w:rPr>
        <w:t>wymianę wodomierza odliczającego, będącego własnością Odbiorcy Usług</w:t>
      </w:r>
      <w:r>
        <w:rPr/>
        <w:t xml:space="preserve"> w nieruchomości położonej w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bdr w:val="single" w:sz="4" w:space="0" w:color="000000"/>
        </w:rPr>
      </w:pPr>
      <w:sdt>
        <w:sdtPr>
          <w:id w:val="587232307"/>
          <w:placeholder>
            <w:docPart w:val="50D0A5C33FE9478AB359C948E09937D3"/>
          </w:placeholder>
          <w:alias w:val="Miejscowość, której dotyczy zgłoszenie"/>
          <w:text/>
        </w:sdtPr>
        <w:sdtContent>
          <w:r>
            <w:rPr/>
            <w:t>Wpisz miejscowość, w której jest nieruchomość dotycząca zgłoszenia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Style w:val="Strong"/>
          <w:b w:val="false"/>
          <w:b w:val="false"/>
          <w:bCs w:val="false"/>
          <w:color w:val="000000" w:themeColor="text1"/>
          <w:bdr w:val="single" w:sz="4" w:space="0" w:color="000000"/>
        </w:rPr>
      </w:pPr>
      <w:sdt>
        <w:sdtPr>
          <w:id w:val="1567821528"/>
          <w:placeholder>
            <w:docPart w:val="FFCFA48243534BBEB9402B28AC3B076A"/>
          </w:placeholder>
          <w:alias w:val="Nazwa ulicy i numer porządkowy nieruchomości, której dotyczy zgłoszenie"/>
          <w:text/>
        </w:sdtPr>
        <w:sdtContent>
          <w:r>
            <w:rPr/>
            <w:t>Wpisz nazwę i numer ulicy nieruchomości, której dotyczy zgłoszenie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Zgłoszenie dotyczy wodomierza: </w:t>
      </w:r>
      <w:sdt>
        <w:sdtPr>
          <w:placeholder>
            <w:docPart w:val="28AD16E5D16E4B42843D3817EC1F176A"/>
          </w:placeholder>
          <w15:color w:val="000000"/>
          <w:showingPlcHdr/>
          <w:dropDownList>
            <w:listItem w:displayText="ogrodowego - mierzącego ilość wody pobieranej do podlewania zieleni" w:value="ogrodowego - mierzącego ilość wody pobieranej do podlewania zieleni"/>
            <w:listItem w:displayText="w lokalu - mierzącego ilość wody dostarczanej do lokalu" w:value="w lokalu - mierzącego ilość wody dostarczanej do lokalu"/>
            <w:listItem w:displayText="odliczającego - mierzącego ilość wody zużytej do produkcji, budowy" w:value="odliczającego - mierzącego ilość wody zużytej do produkcji, budowy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</w:p>
    <w:p>
      <w:pPr>
        <w:pStyle w:val="Normal"/>
        <w:spacing w:before="120" w:after="0"/>
        <w:rPr/>
      </w:pPr>
      <w:r>
        <w:rPr/>
        <w:t xml:space="preserve">Powodem wymiany wodomierza jest: </w:t>
      </w:r>
      <w:sdt>
        <w:sdtPr>
          <w:placeholder>
            <w:docPart w:val="D8BE896831944A9D8C54EBB8821B530D"/>
          </w:placeholder>
          <w15:color w:val="000000"/>
          <w:showingPlcHdr/>
          <w:dropDownList>
            <w:listItem w:displayText="legalizacja wodomierza" w:value="legalizacja wodomierza"/>
            <w:listItem w:displayText="uszkodzenie wodomierza" w:value="uszkodzenie wodomierza"/>
            <w:listItem w:displayText="inne" w:value="inne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  <w:r>
        <w:rPr>
          <w:rStyle w:val="Strong"/>
        </w:rPr>
        <w:t xml:space="preserve"> </w:t>
      </w:r>
      <w:sdt>
        <w:sdtPr>
          <w:id w:val="1605832873"/>
          <w:placeholder>
            <w:docPart w:val="1A716797B2A8424AA6BE9E96103A2F52"/>
          </w:placeholder>
          <w:alias w:val="W przypadku wyboru powodu wymiany wodomierza - inne, wpisz jaki jest inny powód"/>
          <w:text/>
        </w:sdtPr>
        <w:sdtContent>
          <w:r>
            <w:rPr/>
            <w:t>W przypadku wyboru powodu wymiany wodomierza - inne, wpisz jaki jest inny powód</w:t>
          </w:r>
        </w:sdtContent>
      </w:sdt>
    </w:p>
    <w:p>
      <w:pPr>
        <w:pStyle w:val="ListParagraph"/>
        <w:numPr>
          <w:ilvl w:val="0"/>
          <w:numId w:val="3"/>
        </w:numPr>
        <w:suppressAutoHyphens w:val="true"/>
        <w:spacing w:before="600" w:after="0"/>
        <w:ind w:left="714" w:hanging="357"/>
        <w:contextualSpacing w:val="false"/>
        <w:rPr>
          <w:sz w:val="28"/>
          <w:szCs w:val="28"/>
        </w:rPr>
      </w:pPr>
      <w:bookmarkStart w:id="4" w:name="_Hlk148444096"/>
      <w:r>
        <w:rPr>
          <w:sz w:val="28"/>
          <w:szCs w:val="28"/>
        </w:rPr>
        <w:t>Wodomierz:</w:t>
      </w:r>
    </w:p>
    <w:p>
      <w:pPr>
        <w:pStyle w:val="ListParagraph"/>
        <w:suppressAutoHyphens w:val="true"/>
        <w:spacing w:lineRule="auto" w:line="360"/>
        <w:rPr/>
      </w:pPr>
      <w:r>
        <w:rPr/>
        <w:t xml:space="preserve">Dane </w:t>
      </w:r>
      <w:r>
        <w:rPr>
          <w:b/>
        </w:rPr>
        <w:t>zdemontowanego</w:t>
      </w:r>
      <w:r>
        <w:rPr/>
        <w:t xml:space="preserve"> wodomierza: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 w:val="false"/>
        <w:rPr>
          <w:rStyle w:val="Strong"/>
          <w:b w:val="false"/>
          <w:b w:val="false"/>
          <w:bCs w:val="false"/>
          <w:sz w:val="16"/>
        </w:rPr>
      </w:pPr>
      <w:r>
        <w:rPr/>
        <w:t>Data zde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2312F7EC895240E48CD51EA13429A027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de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 w:val="false"/>
        <w:rPr>
          <w:sz w:val="16"/>
        </w:rPr>
      </w:pPr>
      <w:r>
        <w:rPr/>
        <w:t xml:space="preserve">Numer zdemontowanego wodomierza: </w:t>
      </w:r>
      <w:sdt>
        <w:sdtPr>
          <w:id w:val="1562534742"/>
          <w:placeholder>
            <w:docPart w:val="0F46EBC58226460B92825CE4130BB4F2"/>
          </w:placeholder>
          <w:alias w:val="Numer pierwszego zdemontowanego wodomierza"/>
          <w:text/>
        </w:sdtPr>
        <w:sdtContent>
          <w:r>
            <w:rPr/>
            <w:t>Wpisz numer fabryczny pierwsz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 w:val="false"/>
        <w:rPr>
          <w:sz w:val="16"/>
        </w:rPr>
      </w:pPr>
      <w:r>
        <w:rPr/>
        <w:t xml:space="preserve">Stan końcowy zdemontowanego wodomierza: </w:t>
      </w:r>
      <w:sdt>
        <w:sdtPr>
          <w:id w:val="88079582"/>
          <w:placeholder>
            <w:docPart w:val="E9447C861A6F4A4F944837F2ACD9F95B"/>
          </w:placeholder>
          <w:alias w:val="Stan końcowy pierwszego zdemontowanego wodomierza"/>
          <w:text/>
        </w:sdtPr>
        <w:sdtContent>
          <w:r>
            <w:rPr/>
            <w:t>Wpisz stan końcowy pierwsz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/>
        <w:t xml:space="preserve">Dane </w:t>
      </w:r>
      <w:r>
        <w:rPr>
          <w:b/>
        </w:rPr>
        <w:t>zamontowanego</w:t>
      </w:r>
      <w:r>
        <w:rPr/>
        <w:t xml:space="preserve"> wodomierza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42AC854B7D324426B193337E04532174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sz w:val="16"/>
        </w:rPr>
      </w:pPr>
      <w:r>
        <w:rPr/>
        <w:t xml:space="preserve">Numer zamontowanego wodomierza: </w:t>
      </w:r>
      <w:sdt>
        <w:sdtPr>
          <w:id w:val="1543691685"/>
          <w:placeholder>
            <w:docPart w:val="3AE2556A1FA647B09CE03F702BDC72B2"/>
          </w:placeholder>
          <w:alias w:val="Numer pierwszego zamontowanego wodomierza"/>
          <w:text/>
        </w:sdtPr>
        <w:sdtContent>
          <w:r>
            <w:rPr/>
            <w:t>Wpisz numer fabryczny 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sz w:val="16"/>
        </w:rPr>
      </w:pPr>
      <w:r>
        <w:rPr/>
        <w:t xml:space="preserve">Stan początkowy zamontowanego wodomierza: </w:t>
      </w:r>
      <w:sdt>
        <w:sdtPr>
          <w:id w:val="1146630842"/>
          <w:placeholder>
            <w:docPart w:val="AB5AF6D964B24BB483E20A26576937A8"/>
          </w:placeholder>
          <w:alias w:val="Stan początkowy pierwszego wodomierza"/>
          <w:text/>
        </w:sdtPr>
        <w:sdtContent>
          <w:r>
            <w:rPr/>
            <w:t>Wpisz stan początkow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sz w:val="16"/>
        </w:rPr>
      </w:pPr>
      <w:r>
        <w:rPr/>
        <w:t xml:space="preserve">Stan bieżący zamontowanego wodomierza: </w:t>
      </w:r>
      <w:sdt>
        <w:sdtPr>
          <w:id w:val="617483979"/>
          <w:placeholder>
            <w:docPart w:val="1C39B2990A404090ADCE0975B6F61B43"/>
          </w:placeholder>
          <w:alias w:val="Stan bieżący pierwszego zamontowanego wodomierza"/>
          <w:text/>
        </w:sdtPr>
        <w:sdtContent>
          <w:r>
            <w:rPr/>
            <w:t>Wpisz stan bieżąc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before="48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Wodomierz:</w:t>
      </w:r>
    </w:p>
    <w:p>
      <w:pPr>
        <w:pStyle w:val="ListParagraph"/>
        <w:suppressAutoHyphens w:val="true"/>
        <w:spacing w:lineRule="auto" w:line="360"/>
        <w:rPr/>
      </w:pPr>
      <w:r>
        <w:rPr/>
        <w:t xml:space="preserve">Dane </w:t>
      </w:r>
      <w:r>
        <w:rPr>
          <w:b/>
        </w:rPr>
        <w:t>zdemontowanego</w:t>
      </w:r>
      <w:r>
        <w:rPr/>
        <w:t xml:space="preserve"> wodomierza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de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4B96482298F04FFE90873AF690E97BB4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demontowania drugiego wodomierza</w:t>
          </w:r>
        </w:sdtContent>
      </w:sdt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16"/>
        </w:rPr>
      </w:pPr>
      <w:r>
        <w:rPr/>
        <w:t xml:space="preserve">Numer zdemontowanego wodomierza: </w:t>
      </w:r>
      <w:sdt>
        <w:sdtPr>
          <w:id w:val="1639394398"/>
          <w:placeholder>
            <w:docPart w:val="F82CADE4879E42FC81FEFCE414122AD7"/>
          </w:placeholder>
          <w:alias w:val="Numer drugiego zdemontowanego wodomierza"/>
          <w:text/>
        </w:sdtPr>
        <w:sdtContent>
          <w:r>
            <w:rPr/>
            <w:t>Wpisz numer fabryczny drug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16"/>
        </w:rPr>
      </w:pPr>
      <w:r>
        <w:rPr/>
        <w:t xml:space="preserve">Stan końcowy zdemontowanego wodomierza: </w:t>
      </w:r>
      <w:sdt>
        <w:sdtPr>
          <w:id w:val="579972926"/>
          <w:placeholder>
            <w:docPart w:val="0BB6A4AFDA3D47DF8FB459AE6A97AD1F"/>
          </w:placeholder>
          <w:alias w:val="Stan końcowy drugiego zdemontowanego wodomierza"/>
          <w:text/>
        </w:sdtPr>
        <w:sdtContent>
          <w:r>
            <w:rPr/>
            <w:t>Wpisz stan końcowy drug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  <w:t xml:space="preserve">Dane </w:t>
      </w:r>
      <w:r>
        <w:rPr>
          <w:b/>
        </w:rPr>
        <w:t>zamontowanego</w:t>
      </w:r>
      <w:r>
        <w:rPr/>
        <w:t xml:space="preserve"> wodomierza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9A4DFBAF866D4D96B5E314D7FB56BB3D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drugiego wodomierza</w:t>
          </w:r>
        </w:sdtContent>
      </w:sdt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1062538986"/>
          <w:placeholder>
            <w:docPart w:val="266F11D3B7784C89BCC82B45A4D386A6"/>
          </w:placeholder>
          <w:alias w:val="Numer drugiego zamontowanego wodomierza"/>
          <w:text/>
        </w:sdtPr>
        <w:sdtContent>
          <w:r>
            <w:rPr/>
            <w:t>Wpisz numer fabryczny 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1995690291"/>
          <w:placeholder>
            <w:docPart w:val="342F7D48A15B4F369DC525829C9EB116"/>
          </w:placeholder>
          <w:alias w:val="Stan początkowy drugiego wodomierza"/>
          <w:text/>
        </w:sdtPr>
        <w:sdtContent>
          <w:r>
            <w:rPr/>
            <w:t>Wpisz stan początkow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1927825942"/>
          <w:placeholder>
            <w:docPart w:val="57685DB4F75F40CFA221A43FE0D67BB0"/>
          </w:placeholder>
          <w:alias w:val="Stan bieżący drugiego zamontowanego wodomierza"/>
          <w:text/>
        </w:sdtPr>
        <w:sdtContent>
          <w:r>
            <w:rPr/>
            <w:t>Wpisz stan bieżąc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  <w:bookmarkEnd w:id="4"/>
    </w:p>
    <w:p>
      <w:pPr>
        <w:pStyle w:val="Normal"/>
        <w:spacing w:lineRule="auto" w:line="259" w:before="0" w:after="160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  <w:r>
        <w:br w:type="page"/>
      </w:r>
    </w:p>
    <w:p>
      <w:pPr>
        <w:pStyle w:val="Heading1"/>
        <w:spacing w:before="240" w:after="0"/>
        <w:rPr/>
      </w:pPr>
      <w:r>
        <w:rPr/>
        <w:t>Do zapoznania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Ilość wody do podlewania zieleni jest naliczana wyłącznie na podstawie wskazań wodomierza odliczającego zamontowanego przez Odbiorcę Usług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wodomierza ogrodowego należy podawać na początek i na koniec okresu wegetacji roślin, tj. 15.04-15.09, a także w terminach dokonywanych odczytów wodomierza głównego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pozostałych wodomierzy odliczających należy podawać w terminach dokonywanych odczytów wodomierza głównego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Odbiorca Usług zobowiązany jest wyłącznie do wymiany wodomierzy odliczających będących jego własnością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Wodomierze główne stanowią własność Dostawcy Usług. Wymiana wodomierzy głównych należy wyłączenie do obowiązków Dostawcy Usług.</w:t>
      </w:r>
    </w:p>
    <w:p>
      <w:pPr>
        <w:pStyle w:val="Heading2"/>
        <w:spacing w:before="264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407EEED4">
                <wp:simplePos x="0" y="0"/>
                <wp:positionH relativeFrom="margin">
                  <wp:posOffset>-42545</wp:posOffset>
                </wp:positionH>
                <wp:positionV relativeFrom="paragraph">
                  <wp:posOffset>1118235</wp:posOffset>
                </wp:positionV>
                <wp:extent cx="6819900" cy="7810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3.35pt;margin-top:88.05pt;width:536.95pt;height:61.45pt;mso-wrap-style:none;v-text-anchor:middle;mso-position-horizontal-relative:margin" wp14:anchorId="407EEED4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GŁOSZENIE </w:t>
          </w:r>
          <w:r>
            <w:rPr>
              <w:b/>
              <w:sz w:val="24"/>
              <w:szCs w:val="24"/>
              <w:u w:val="single"/>
            </w:rPr>
            <w:t>WYMIANY</w:t>
          </w:r>
          <w:r>
            <w:rPr>
              <w:b/>
              <w:sz w:val="24"/>
              <w:szCs w:val="24"/>
            </w:rPr>
            <w:t xml:space="preserve"> WODOMIERZA ODLICZAJĄCEGO BĘDĄCEGO WŁAŚNOŚCIĄ ODBIORCY USŁUG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Wvjb1ZI4vMj+EsFlCir/wkdrmv2uG0NJmVO2AsKVjuzZe1w9mauskR7TCQKFl6EiuWVS8e9kB59XRCqD8z5wg==" w:salt="zMHTYS445E3F1m+ZcNSz7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933E16" w:rsidP="00933E16">
          <w:pPr>
            <w:pStyle w:val="CB841547E6AF42AEBE62CE16C127EE5562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933E16" w:rsidP="00933E16">
          <w:pPr>
            <w:pStyle w:val="34862958412B43A0BC23B508DF7B925939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7DD888D505664A42B21C85E9DE8468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6F73F5-302F-4E6C-BEE1-D433FB42E498}"/>
      </w:docPartPr>
      <w:docPartBody>
        <w:p w:rsidR="009B4F1A" w:rsidRDefault="00933E16" w:rsidP="00933E16">
          <w:pPr>
            <w:pStyle w:val="7DD888D505664A42B21C85E9DE84681B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8A1C633CE67040C49C0F752F862794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2C273B-B0AB-4F73-AF8F-F7439CE4638A}"/>
      </w:docPartPr>
      <w:docPartBody>
        <w:p w:rsidR="009B4F1A" w:rsidRDefault="00933E16" w:rsidP="00933E16">
          <w:pPr>
            <w:pStyle w:val="8A1C633CE67040C49C0F752F86279489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BBF357E6FFE54155A4FEE03DF2AB06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68A723-9352-4093-ACF1-A3FE483048A7}"/>
      </w:docPartPr>
      <w:docPartBody>
        <w:p w:rsidR="009B4F1A" w:rsidRDefault="00933E16" w:rsidP="00933E16">
          <w:pPr>
            <w:pStyle w:val="BBF357E6FFE54155A4FEE03DF2AB0661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  <w:docPart>
      <w:docPartPr>
        <w:name w:val="9F14E6C096BF4B1AAFC65A7FCB2231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AE63EE-53C7-4510-BD73-5CFCAFEDD226}"/>
      </w:docPartPr>
      <w:docPartBody>
        <w:p w:rsidR="009B4F1A" w:rsidRDefault="00933E16" w:rsidP="00933E16">
          <w:pPr>
            <w:pStyle w:val="9F14E6C096BF4B1AAFC65A7FCB2231991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17CA87371D15467DBCD444370E0FBC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FB1DC-5AB3-4252-86BF-1FA8832158D5}"/>
      </w:docPartPr>
      <w:docPartBody>
        <w:p w:rsidR="009B4F1A" w:rsidRDefault="00933E16" w:rsidP="00933E16">
          <w:pPr>
            <w:pStyle w:val="17CA87371D15467DBCD444370E0FBC1B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50D0A5C33FE9478AB359C948E09937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17AA11-FBE6-4869-AC61-80C527D5166B}"/>
      </w:docPartPr>
      <w:docPartBody>
        <w:p w:rsidR="009B4F1A" w:rsidRDefault="00933E16" w:rsidP="00933E16">
          <w:pPr>
            <w:pStyle w:val="50D0A5C33FE9478AB359C948E09937D310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</w:t>
          </w:r>
          <w:r>
            <w:rPr>
              <w:rStyle w:val="Tekstzastpczy"/>
              <w:bdr w:val="single" w:sz="4" w:space="0" w:color="auto"/>
            </w:rPr>
            <w:t>zgłoszenia</w:t>
          </w:r>
        </w:p>
      </w:docPartBody>
    </w:docPart>
    <w:docPart>
      <w:docPartPr>
        <w:name w:val="FFCFA48243534BBEB9402B28AC3B0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A9CE15-6872-450E-9A8A-C62D193BC828}"/>
      </w:docPartPr>
      <w:docPartBody>
        <w:p w:rsidR="009B4F1A" w:rsidRDefault="00933E16" w:rsidP="00933E16">
          <w:pPr>
            <w:pStyle w:val="FFCFA48243534BBEB9402B28AC3B076A10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</w:t>
          </w:r>
          <w:r>
            <w:rPr>
              <w:rStyle w:val="Tekstzastpczy"/>
              <w:bdr w:val="single" w:sz="4" w:space="0" w:color="auto"/>
            </w:rPr>
            <w:t xml:space="preserve"> </w:t>
          </w:r>
          <w:r w:rsidRPr="00640724">
            <w:rPr>
              <w:rStyle w:val="Tekstzastpczy"/>
              <w:bdr w:val="single" w:sz="4" w:space="0" w:color="auto"/>
            </w:rPr>
            <w:t xml:space="preserve">nieruchomości, której dotyczy </w:t>
          </w:r>
          <w:r>
            <w:rPr>
              <w:rStyle w:val="Tekstzastpczy"/>
              <w:bdr w:val="single" w:sz="4" w:space="0" w:color="auto"/>
            </w:rPr>
            <w:t>zgłoszenie</w:t>
          </w:r>
        </w:p>
      </w:docPartBody>
    </w:docPart>
    <w:docPart>
      <w:docPartPr>
        <w:name w:val="2312F7EC895240E48CD51EA13429A0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B6A051-0756-4D7F-9987-6120C75D794A}"/>
      </w:docPartPr>
      <w:docPartBody>
        <w:p w:rsidR="009B4F1A" w:rsidRDefault="00933E16" w:rsidP="00933E16">
          <w:pPr>
            <w:pStyle w:val="2312F7EC895240E48CD51EA13429A0279"/>
          </w:pPr>
          <w:r w:rsidRPr="00CE0625">
            <w:rPr>
              <w:rStyle w:val="Tekstzastpczy"/>
              <w:bdr w:val="single" w:sz="4" w:space="0" w:color="auto"/>
            </w:rPr>
            <w:t xml:space="preserve">Wybierz datę </w:t>
          </w:r>
          <w:r>
            <w:rPr>
              <w:rStyle w:val="Tekstzastpczy"/>
              <w:bdr w:val="single" w:sz="4" w:space="0" w:color="auto"/>
            </w:rPr>
            <w:t>zdemontowania</w:t>
          </w:r>
          <w:r w:rsidRPr="00CE0625">
            <w:rPr>
              <w:rStyle w:val="Tekstzastpczy"/>
              <w:bdr w:val="single" w:sz="4" w:space="0" w:color="auto"/>
            </w:rPr>
            <w:t xml:space="preserve"> pierwszego wodomierza</w:t>
          </w:r>
        </w:p>
      </w:docPartBody>
    </w:docPart>
    <w:docPart>
      <w:docPartPr>
        <w:name w:val="0F46EBC58226460B92825CE4130BB4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DE7CDA-FD10-495A-B6C2-D66D9F358927}"/>
      </w:docPartPr>
      <w:docPartBody>
        <w:p w:rsidR="009B4F1A" w:rsidRDefault="00933E16" w:rsidP="00933E16">
          <w:pPr>
            <w:pStyle w:val="0F46EBC58226460B92825CE4130BB4F29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pierwszego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demontowan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E9447C861A6F4A4F944837F2ACD9F9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A1E52D-800A-4458-9CF8-E87677720B13}"/>
      </w:docPartPr>
      <w:docPartBody>
        <w:p w:rsidR="009B4F1A" w:rsidRDefault="00933E16" w:rsidP="00933E16">
          <w:pPr>
            <w:pStyle w:val="E9447C861A6F4A4F944837F2ACD9F95B9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ońcowy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demontowan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4B96482298F04FFE90873AF690E97B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292897-A61F-4FD7-B516-EEE577F64547}"/>
      </w:docPartPr>
      <w:docPartBody>
        <w:p w:rsidR="00A957AB" w:rsidRDefault="00933E16" w:rsidP="00933E16">
          <w:pPr>
            <w:pStyle w:val="4B96482298F04FFE90873AF690E97BB46"/>
          </w:pPr>
          <w:r w:rsidRPr="00200A77">
            <w:rPr>
              <w:rStyle w:val="Tekstzastpczy"/>
              <w:bdr w:val="single" w:sz="4" w:space="0" w:color="auto"/>
            </w:rPr>
            <w:t xml:space="preserve">Wybierz datę zde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200A77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F82CADE4879E42FC81FEFCE414122A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BF9A21-D20C-414A-90D3-02A1679EFA3A}"/>
      </w:docPartPr>
      <w:docPartBody>
        <w:p w:rsidR="00A957AB" w:rsidRDefault="00933E16" w:rsidP="00933E16">
          <w:pPr>
            <w:pStyle w:val="F82CADE4879E42FC81FEFCE414122AD76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numer fabryczn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0BB6A4AFDA3D47DF8FB459AE6A97AD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9D29B80-26A1-4834-9165-7508670BCB8C}"/>
      </w:docPartPr>
      <w:docPartBody>
        <w:p w:rsidR="00A957AB" w:rsidRDefault="00933E16" w:rsidP="00933E16">
          <w:pPr>
            <w:pStyle w:val="0BB6A4AFDA3D47DF8FB459AE6A97AD1F6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stan końc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42AC854B7D324426B193337E045321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DFF330-B0CD-42CA-8CE5-38C5935FA836}"/>
      </w:docPartPr>
      <w:docPartBody>
        <w:p w:rsidR="004C492C" w:rsidRDefault="00933E16" w:rsidP="00933E16">
          <w:pPr>
            <w:pStyle w:val="42AC854B7D324426B193337E045321745"/>
          </w:pPr>
          <w:r w:rsidRPr="00CE0625">
            <w:rPr>
              <w:rStyle w:val="Tekstzastpczy"/>
              <w:bdr w:val="single" w:sz="4" w:space="0" w:color="auto"/>
            </w:rPr>
            <w:t>Wybierz datę zamontowania pierwszego wodomierza</w:t>
          </w:r>
        </w:p>
      </w:docPartBody>
    </w:docPart>
    <w:docPart>
      <w:docPartPr>
        <w:name w:val="3AE2556A1FA647B09CE03F702BDC72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C88FC8-AB67-41CC-B417-25DAC5B6118B}"/>
      </w:docPartPr>
      <w:docPartBody>
        <w:p w:rsidR="004C492C" w:rsidRDefault="00933E16" w:rsidP="00933E16">
          <w:pPr>
            <w:pStyle w:val="3AE2556A1FA647B09CE03F702BDC72B2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zamontowanego wodomierza</w:t>
          </w:r>
        </w:p>
      </w:docPartBody>
    </w:docPart>
    <w:docPart>
      <w:docPartPr>
        <w:name w:val="AB5AF6D964B24BB483E20A26576937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4B1215-69E2-4BB7-AD89-475547604D9B}"/>
      </w:docPartPr>
      <w:docPartBody>
        <w:p w:rsidR="004C492C" w:rsidRDefault="00933E16" w:rsidP="00933E16">
          <w:pPr>
            <w:pStyle w:val="AB5AF6D964B24BB483E20A26576937A8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początkowy pierwszego zamontowanego wodomierza</w:t>
          </w:r>
        </w:p>
      </w:docPartBody>
    </w:docPart>
    <w:docPart>
      <w:docPartPr>
        <w:name w:val="1C39B2990A404090ADCE0975B6F61B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4F651C-6094-406B-8511-2AEBC3B03399}"/>
      </w:docPartPr>
      <w:docPartBody>
        <w:p w:rsidR="004C492C" w:rsidRDefault="00933E16" w:rsidP="00933E16">
          <w:pPr>
            <w:pStyle w:val="1C39B2990A404090ADCE0975B6F61B43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bieżący pierwszego zamontowanego wodomierza</w:t>
          </w:r>
        </w:p>
      </w:docPartBody>
    </w:docPart>
    <w:docPart>
      <w:docPartPr>
        <w:name w:val="9A4DFBAF866D4D96B5E314D7FB56BB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F1F252-8380-4223-8806-F964D2EF0879}"/>
      </w:docPartPr>
      <w:docPartBody>
        <w:p w:rsidR="004C492C" w:rsidRDefault="00933E16" w:rsidP="00933E16">
          <w:pPr>
            <w:pStyle w:val="9A4DFBAF866D4D96B5E314D7FB56BB3D5"/>
          </w:pPr>
          <w:r w:rsidRPr="00CE0625">
            <w:rPr>
              <w:rStyle w:val="Tekstzastpczy"/>
              <w:bdr w:val="single" w:sz="4" w:space="0" w:color="auto"/>
            </w:rPr>
            <w:t xml:space="preserve">Wybierz datę za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CE0625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266F11D3B7784C89BCC82B45A4D386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5C8D75-80F0-47EC-9F26-D19EBB3D48C8}"/>
      </w:docPartPr>
      <w:docPartBody>
        <w:p w:rsidR="004C492C" w:rsidRDefault="00933E16" w:rsidP="00933E16">
          <w:pPr>
            <w:pStyle w:val="266F11D3B7784C89BCC82B45A4D386A6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342F7D48A15B4F369DC525829C9EB1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47CA15-6DE7-4F07-B13C-FB7596DC09A1}"/>
      </w:docPartPr>
      <w:docPartBody>
        <w:p w:rsidR="004C492C" w:rsidRDefault="00933E16" w:rsidP="00933E16">
          <w:pPr>
            <w:pStyle w:val="342F7D48A15B4F369DC525829C9EB116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początk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57685DB4F75F40CFA221A43FE0D67BB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C8236C-ADB7-4F73-9141-88B2B681F0DD}"/>
      </w:docPartPr>
      <w:docPartBody>
        <w:p w:rsidR="004C492C" w:rsidRDefault="00933E16" w:rsidP="00933E16">
          <w:pPr>
            <w:pStyle w:val="57685DB4F75F40CFA221A43FE0D67BB0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bieżąc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D8BE896831944A9D8C54EBB8821B530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F2944E-3347-459C-9C8A-96F7CB8E81D8}"/>
      </w:docPartPr>
      <w:docPartBody>
        <w:p w:rsidR="004C492C" w:rsidRDefault="00933E16" w:rsidP="00933E16">
          <w:pPr>
            <w:pStyle w:val="D8BE896831944A9D8C54EBB8821B530D4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  <w:docPart>
      <w:docPartPr>
        <w:name w:val="1A716797B2A8424AA6BE9E96103A2F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9BB53BE-A897-4BAF-9994-0FE839EF865A}"/>
      </w:docPartPr>
      <w:docPartBody>
        <w:p w:rsidR="004C492C" w:rsidRDefault="00933E16" w:rsidP="00933E16">
          <w:pPr>
            <w:pStyle w:val="1A716797B2A8424AA6BE9E96103A2F524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W 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 xml:space="preserve">przypadku wyboru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owodu wymiany wodomierza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 xml:space="preserve"> - inne, wpisz jak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est inny powód</w:t>
          </w:r>
        </w:p>
      </w:docPartBody>
    </w:docPart>
    <w:docPart>
      <w:docPartPr>
        <w:name w:val="28AD16E5D16E4B42843D3817EC1F1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815994-7D82-4C92-A0B3-E25A3379EF01}"/>
      </w:docPartPr>
      <w:docPartBody>
        <w:p w:rsidR="003320D1" w:rsidRDefault="00933E16" w:rsidP="00933E16">
          <w:pPr>
            <w:pStyle w:val="28AD16E5D16E4B42843D3817EC1F176A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77774"/>
    <w:rsid w:val="001806B8"/>
    <w:rsid w:val="001D12F1"/>
    <w:rsid w:val="001E0ADC"/>
    <w:rsid w:val="002336F9"/>
    <w:rsid w:val="00256C10"/>
    <w:rsid w:val="00291A48"/>
    <w:rsid w:val="002A347E"/>
    <w:rsid w:val="002E3332"/>
    <w:rsid w:val="002F292B"/>
    <w:rsid w:val="00316D1B"/>
    <w:rsid w:val="003320D1"/>
    <w:rsid w:val="0033357B"/>
    <w:rsid w:val="00341F7C"/>
    <w:rsid w:val="004804BC"/>
    <w:rsid w:val="004C492C"/>
    <w:rsid w:val="004C4A66"/>
    <w:rsid w:val="004D0FC0"/>
    <w:rsid w:val="004D74FF"/>
    <w:rsid w:val="00501F4D"/>
    <w:rsid w:val="005267EF"/>
    <w:rsid w:val="00556733"/>
    <w:rsid w:val="0056028E"/>
    <w:rsid w:val="00565961"/>
    <w:rsid w:val="005D093B"/>
    <w:rsid w:val="00646D30"/>
    <w:rsid w:val="0066349F"/>
    <w:rsid w:val="006E7C83"/>
    <w:rsid w:val="00750000"/>
    <w:rsid w:val="007612DA"/>
    <w:rsid w:val="007658D4"/>
    <w:rsid w:val="00795EC9"/>
    <w:rsid w:val="007D7E30"/>
    <w:rsid w:val="0080238A"/>
    <w:rsid w:val="008059B2"/>
    <w:rsid w:val="008206EF"/>
    <w:rsid w:val="00837032"/>
    <w:rsid w:val="00856471"/>
    <w:rsid w:val="008735D5"/>
    <w:rsid w:val="00892D48"/>
    <w:rsid w:val="008B070E"/>
    <w:rsid w:val="00900ABF"/>
    <w:rsid w:val="00903DEF"/>
    <w:rsid w:val="00917CE2"/>
    <w:rsid w:val="00933E16"/>
    <w:rsid w:val="00966B28"/>
    <w:rsid w:val="0098683C"/>
    <w:rsid w:val="009B4F1A"/>
    <w:rsid w:val="009B5BE3"/>
    <w:rsid w:val="009F5E1C"/>
    <w:rsid w:val="00A21D8A"/>
    <w:rsid w:val="00A61E7D"/>
    <w:rsid w:val="00A841ED"/>
    <w:rsid w:val="00A957AB"/>
    <w:rsid w:val="00AC35CA"/>
    <w:rsid w:val="00AC73CA"/>
    <w:rsid w:val="00AD757D"/>
    <w:rsid w:val="00AF2628"/>
    <w:rsid w:val="00B45CEF"/>
    <w:rsid w:val="00B8440D"/>
    <w:rsid w:val="00C05FA5"/>
    <w:rsid w:val="00C60179"/>
    <w:rsid w:val="00CF0EE0"/>
    <w:rsid w:val="00D0039E"/>
    <w:rsid w:val="00D100E4"/>
    <w:rsid w:val="00D17DF5"/>
    <w:rsid w:val="00D225BB"/>
    <w:rsid w:val="00DA216D"/>
    <w:rsid w:val="00DB0FE5"/>
    <w:rsid w:val="00E20AC4"/>
    <w:rsid w:val="00E42D5F"/>
    <w:rsid w:val="00EA6CF0"/>
    <w:rsid w:val="00EE7741"/>
    <w:rsid w:val="00F04546"/>
    <w:rsid w:val="00F346B3"/>
    <w:rsid w:val="00F35FF2"/>
    <w:rsid w:val="00F4401B"/>
    <w:rsid w:val="00FB4B02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33E16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">
    <w:name w:val="47CCCADFD0C44C7AA8BC31EBB0B07F6C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">
    <w:name w:val="B468922693D24527B05AD8AAC9B65CD6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">
    <w:name w:val="98A1E6CD98A144E7BA49D30E387CEF63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">
    <w:name w:val="7DD888D505664A42B21C85E9DE84681B"/>
    <w:rsid w:val="00291A48"/>
  </w:style>
  <w:style w:type="paragraph" w:customStyle="1" w:styleId="8A1C633CE67040C49C0F752F86279489">
    <w:name w:val="8A1C633CE67040C49C0F752F86279489"/>
    <w:rsid w:val="00291A48"/>
  </w:style>
  <w:style w:type="paragraph" w:customStyle="1" w:styleId="BBF357E6FFE54155A4FEE03DF2AB0661">
    <w:name w:val="BBF357E6FFE54155A4FEE03DF2AB0661"/>
    <w:rsid w:val="00291A48"/>
  </w:style>
  <w:style w:type="paragraph" w:customStyle="1" w:styleId="9F14E6C096BF4B1AAFC65A7FCB223199">
    <w:name w:val="9F14E6C096BF4B1AAFC65A7FCB223199"/>
    <w:rsid w:val="00291A48"/>
  </w:style>
  <w:style w:type="paragraph" w:customStyle="1" w:styleId="17CA87371D15467DBCD444370E0FBC1B">
    <w:name w:val="17CA87371D15467DBCD444370E0FBC1B"/>
    <w:rsid w:val="00291A48"/>
  </w:style>
  <w:style w:type="paragraph" w:customStyle="1" w:styleId="32940536AB8A4AEAA3DFB81F7AC94FA0">
    <w:name w:val="32940536AB8A4AEAA3DFB81F7AC94FA0"/>
    <w:rsid w:val="00291A48"/>
  </w:style>
  <w:style w:type="paragraph" w:customStyle="1" w:styleId="E1692A001F044D00969D8548B78E6E75">
    <w:name w:val="E1692A001F044D00969D8548B78E6E75"/>
    <w:rsid w:val="00291A48"/>
  </w:style>
  <w:style w:type="paragraph" w:customStyle="1" w:styleId="CB841547E6AF42AEBE62CE16C127EE5552">
    <w:name w:val="CB841547E6AF42AEBE62CE16C127EE555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">
    <w:name w:val="7DD888D505664A42B21C85E9DE8468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">
    <w:name w:val="8A1C633CE67040C49C0F752F8627948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">
    <w:name w:val="BBF357E6FFE54155A4FEE03DF2AB0661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">
    <w:name w:val="9F14E6C096BF4B1AAFC65A7FCB22319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">
    <w:name w:val="17CA87371D15467DBCD444370E0FBC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2940536AB8A4AEAA3DFB81F7AC94FA01">
    <w:name w:val="32940536AB8A4AEAA3DFB81F7AC94FA0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1692A001F044D00969D8548B78E6E751">
    <w:name w:val="E1692A001F044D00969D8548B78E6E75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">
    <w:name w:val="50D0A5C33FE9478AB359C948E09937D3"/>
    <w:rsid w:val="00291A48"/>
  </w:style>
  <w:style w:type="paragraph" w:customStyle="1" w:styleId="FFCFA48243534BBEB9402B28AC3B076A">
    <w:name w:val="FFCFA48243534BBEB9402B28AC3B076A"/>
    <w:rsid w:val="00291A48"/>
  </w:style>
  <w:style w:type="paragraph" w:customStyle="1" w:styleId="CB841547E6AF42AEBE62CE16C127EE5553">
    <w:name w:val="CB841547E6AF42AEBE62CE16C127EE555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2">
    <w:name w:val="7DD888D505664A42B21C85E9DE8468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2">
    <w:name w:val="8A1C633CE67040C49C0F752F8627948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2">
    <w:name w:val="BBF357E6FFE54155A4FEE03DF2AB0661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2">
    <w:name w:val="9F14E6C096BF4B1AAFC65A7FCB22319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2">
    <w:name w:val="17CA87371D15467DBCD444370E0FBC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1">
    <w:name w:val="50D0A5C33FE9478AB359C948E09937D3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1">
    <w:name w:val="FFCFA48243534BBEB9402B28AC3B076A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62669C81CB7144438E50458FD52304EE">
    <w:name w:val="62669C81CB7144438E50458FD52304EE"/>
    <w:rsid w:val="00291A48"/>
  </w:style>
  <w:style w:type="paragraph" w:customStyle="1" w:styleId="09CC3795D9F54C04B6D90B1A0F7E068B">
    <w:name w:val="09CC3795D9F54C04B6D90B1A0F7E068B"/>
    <w:rsid w:val="00291A48"/>
  </w:style>
  <w:style w:type="paragraph" w:customStyle="1" w:styleId="3F0A90A37F8B409C824285D1B9F64E0E">
    <w:name w:val="3F0A90A37F8B409C824285D1B9F64E0E"/>
    <w:rsid w:val="00291A48"/>
  </w:style>
  <w:style w:type="paragraph" w:customStyle="1" w:styleId="44A743EFCF934CFA979E3B4F26FD49EE">
    <w:name w:val="44A743EFCF934CFA979E3B4F26FD49EE"/>
    <w:rsid w:val="00291A48"/>
  </w:style>
  <w:style w:type="paragraph" w:customStyle="1" w:styleId="2312F7EC895240E48CD51EA13429A027">
    <w:name w:val="2312F7EC895240E48CD51EA13429A027"/>
    <w:rsid w:val="00291A48"/>
  </w:style>
  <w:style w:type="paragraph" w:customStyle="1" w:styleId="0F46EBC58226460B92825CE4130BB4F2">
    <w:name w:val="0F46EBC58226460B92825CE4130BB4F2"/>
    <w:rsid w:val="00291A48"/>
  </w:style>
  <w:style w:type="paragraph" w:customStyle="1" w:styleId="E9447C861A6F4A4F944837F2ACD9F95B">
    <w:name w:val="E9447C861A6F4A4F944837F2ACD9F95B"/>
    <w:rsid w:val="00291A48"/>
  </w:style>
  <w:style w:type="paragraph" w:customStyle="1" w:styleId="217260AE28A041539E6B3CA99CC4CB3F">
    <w:name w:val="217260AE28A041539E6B3CA99CC4CB3F"/>
    <w:rsid w:val="00291A48"/>
  </w:style>
  <w:style w:type="paragraph" w:customStyle="1" w:styleId="CB841547E6AF42AEBE62CE16C127EE5554">
    <w:name w:val="CB841547E6AF42AEBE62CE16C127EE5554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3">
    <w:name w:val="7DD888D505664A42B21C85E9DE8468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3">
    <w:name w:val="8A1C633CE67040C49C0F752F8627948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3">
    <w:name w:val="BBF357E6FFE54155A4FEE03DF2AB0661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3">
    <w:name w:val="9F14E6C096BF4B1AAFC65A7FCB22319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3">
    <w:name w:val="17CA87371D15467DBCD444370E0FBC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2">
    <w:name w:val="50D0A5C33FE9478AB359C948E09937D3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2">
    <w:name w:val="FFCFA48243534BBEB9402B28AC3B076A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1">
    <w:name w:val="2312F7EC895240E48CD51EA13429A027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1">
    <w:name w:val="0F46EBC58226460B92825CE4130BB4F2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1">
    <w:name w:val="E9447C861A6F4A4F944837F2ACD9F95B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1">
    <w:name w:val="217260AE28A041539E6B3CA99CC4CB3F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2669C81CB7144438E50458FD52304EE1">
    <w:name w:val="62669C81CB7144438E50458FD52304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09CC3795D9F54C04B6D90B1A0F7E068B1">
    <w:name w:val="09CC3795D9F54C04B6D90B1A0F7E068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F0A90A37F8B409C824285D1B9F64E0E1">
    <w:name w:val="3F0A90A37F8B409C824285D1B9F64E0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44A743EFCF934CFA979E3B4F26FD49EE1">
    <w:name w:val="44A743EFCF934CFA979E3B4F26FD49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A5D8841668A149E68AA8A9F0DDB21568">
    <w:name w:val="A5D8841668A149E68AA8A9F0DDB21568"/>
    <w:rsid w:val="00291A48"/>
  </w:style>
  <w:style w:type="paragraph" w:customStyle="1" w:styleId="011498C843344E8687D49E46BF79607A">
    <w:name w:val="011498C843344E8687D49E46BF79607A"/>
    <w:rsid w:val="00291A48"/>
  </w:style>
  <w:style w:type="paragraph" w:customStyle="1" w:styleId="8C3A832A35584C28B42ED3E96D82D639">
    <w:name w:val="8C3A832A35584C28B42ED3E96D82D639"/>
    <w:rsid w:val="00291A48"/>
  </w:style>
  <w:style w:type="paragraph" w:customStyle="1" w:styleId="8A7756D072CF4CC5AC61E8FBB6BC00F5">
    <w:name w:val="8A7756D072CF4CC5AC61E8FBB6BC00F5"/>
    <w:rsid w:val="00291A48"/>
  </w:style>
  <w:style w:type="paragraph" w:customStyle="1" w:styleId="38A305AB51344FAF9917D1A3E04B520E">
    <w:name w:val="38A305AB51344FAF9917D1A3E04B520E"/>
    <w:rsid w:val="00291A48"/>
  </w:style>
  <w:style w:type="paragraph" w:customStyle="1" w:styleId="15633D177BC340C085C1308A84C51EE4">
    <w:name w:val="15633D177BC340C085C1308A84C51EE4"/>
    <w:rsid w:val="00291A48"/>
  </w:style>
  <w:style w:type="paragraph" w:customStyle="1" w:styleId="740B3BF7E0CD41DE99A18D6526DB0CDA">
    <w:name w:val="740B3BF7E0CD41DE99A18D6526DB0CDA"/>
    <w:rsid w:val="00291A48"/>
  </w:style>
  <w:style w:type="paragraph" w:customStyle="1" w:styleId="D28C64197F9A4E599EFFFB8F8DFA1ABA">
    <w:name w:val="D28C64197F9A4E599EFFFB8F8DFA1ABA"/>
    <w:rsid w:val="00291A48"/>
  </w:style>
  <w:style w:type="paragraph" w:customStyle="1" w:styleId="EA727013E8AA4435AF633AEE98341434">
    <w:name w:val="EA727013E8AA4435AF633AEE98341434"/>
    <w:rsid w:val="00291A48"/>
  </w:style>
  <w:style w:type="paragraph" w:customStyle="1" w:styleId="2F7AF81A4B714056A6E5E3587FB07EFF">
    <w:name w:val="2F7AF81A4B714056A6E5E3587FB07EFF"/>
    <w:rsid w:val="00291A48"/>
  </w:style>
  <w:style w:type="paragraph" w:customStyle="1" w:styleId="465D5CA4B9EE40768B8D245E2EA91C7A">
    <w:name w:val="465D5CA4B9EE40768B8D245E2EA91C7A"/>
    <w:rsid w:val="00291A48"/>
  </w:style>
  <w:style w:type="paragraph" w:customStyle="1" w:styleId="1FEA80FBCBDD4567BFDB4CB7FB54B7E3">
    <w:name w:val="1FEA80FBCBDD4567BFDB4CB7FB54B7E3"/>
    <w:rsid w:val="00291A48"/>
  </w:style>
  <w:style w:type="paragraph" w:customStyle="1" w:styleId="B6941F5CB9314331B770E0B2976AABF0">
    <w:name w:val="B6941F5CB9314331B770E0B2976AABF0"/>
    <w:rsid w:val="00291A48"/>
  </w:style>
  <w:style w:type="paragraph" w:customStyle="1" w:styleId="593CFDFF31424FD4BC5E4F2343127B3B">
    <w:name w:val="593CFDFF31424FD4BC5E4F2343127B3B"/>
    <w:rsid w:val="00291A48"/>
  </w:style>
  <w:style w:type="paragraph" w:customStyle="1" w:styleId="BDA8109527EA4025B8BAC807E85E2044">
    <w:name w:val="BDA8109527EA4025B8BAC807E85E2044"/>
    <w:rsid w:val="00291A48"/>
  </w:style>
  <w:style w:type="paragraph" w:customStyle="1" w:styleId="296BB8F0D0E44F3191CE1A1B69C31739">
    <w:name w:val="296BB8F0D0E44F3191CE1A1B69C31739"/>
    <w:rsid w:val="00291A48"/>
  </w:style>
  <w:style w:type="paragraph" w:customStyle="1" w:styleId="CB841547E6AF42AEBE62CE16C127EE5555">
    <w:name w:val="CB841547E6AF42AEBE62CE16C127EE5555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4">
    <w:name w:val="7DD888D505664A42B21C85E9DE8468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4">
    <w:name w:val="8A1C633CE67040C49C0F752F8627948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4">
    <w:name w:val="BBF357E6FFE54155A4FEE03DF2AB0661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4">
    <w:name w:val="9F14E6C096BF4B1AAFC65A7FCB22319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4">
    <w:name w:val="17CA87371D15467DBCD444370E0FBC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3">
    <w:name w:val="50D0A5C33FE9478AB359C948E09937D3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3">
    <w:name w:val="FFCFA48243534BBEB9402B28AC3B076A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2">
    <w:name w:val="2312F7EC895240E48CD51EA13429A027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2">
    <w:name w:val="0F46EBC58226460B92825CE4130BB4F2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2">
    <w:name w:val="E9447C861A6F4A4F944837F2ACD9F95B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2">
    <w:name w:val="217260AE28A041539E6B3CA99CC4CB3F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1">
    <w:name w:val="A5D8841668A149E68AA8A9F0DDB21568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1">
    <w:name w:val="011498C843344E8687D49E46BF79607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1">
    <w:name w:val="8C3A832A35584C28B42ED3E96D82D639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1">
    <w:name w:val="8A7756D072CF4CC5AC61E8FBB6BC00F5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1">
    <w:name w:val="38A305AB51344FAF9917D1A3E04B520E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1">
    <w:name w:val="15633D177BC340C085C1308A84C51EE4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1">
    <w:name w:val="740B3BF7E0CD41DE99A18D6526DB0CD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1">
    <w:name w:val="D28C64197F9A4E599EFFFB8F8DFA1AB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5">
    <w:name w:val="7DD888D505664A42B21C85E9DE84681B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5">
    <w:name w:val="8A1C633CE67040C49C0F752F86279489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5">
    <w:name w:val="BBF357E6FFE54155A4FEE03DF2AB0661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5">
    <w:name w:val="9F14E6C096BF4B1AAFC65A7FCB223199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5">
    <w:name w:val="17CA87371D15467DBCD444370E0FBC1B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4">
    <w:name w:val="50D0A5C33FE9478AB359C948E09937D3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4">
    <w:name w:val="FFCFA48243534BBEB9402B28AC3B076A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3">
    <w:name w:val="2312F7EC895240E48CD51EA13429A027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3">
    <w:name w:val="0F46EBC58226460B92825CE4130BB4F2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3">
    <w:name w:val="E9447C861A6F4A4F944837F2ACD9F95B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3">
    <w:name w:val="217260AE28A041539E6B3CA99CC4CB3F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2">
    <w:name w:val="A5D8841668A149E68AA8A9F0DDB21568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2">
    <w:name w:val="011498C843344E8687D49E46BF79607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2">
    <w:name w:val="8C3A832A35584C28B42ED3E96D82D639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2">
    <w:name w:val="8A7756D072CF4CC5AC61E8FBB6BC00F5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2">
    <w:name w:val="38A305AB51344FAF9917D1A3E04B520E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2">
    <w:name w:val="15633D177BC340C085C1308A84C51EE4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2">
    <w:name w:val="740B3BF7E0CD41DE99A18D6526DB0CD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2">
    <w:name w:val="D28C64197F9A4E599EFFFB8F8DFA1AB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">
    <w:name w:val="4B96482298F04FFE90873AF690E97BB4"/>
    <w:rsid w:val="00E20AC4"/>
  </w:style>
  <w:style w:type="paragraph" w:customStyle="1" w:styleId="F82CADE4879E42FC81FEFCE414122AD7">
    <w:name w:val="F82CADE4879E42FC81FEFCE414122AD7"/>
    <w:rsid w:val="00E20AC4"/>
  </w:style>
  <w:style w:type="paragraph" w:customStyle="1" w:styleId="0BB6A4AFDA3D47DF8FB459AE6A97AD1F">
    <w:name w:val="0BB6A4AFDA3D47DF8FB459AE6A97AD1F"/>
    <w:rsid w:val="00E20AC4"/>
  </w:style>
  <w:style w:type="paragraph" w:customStyle="1" w:styleId="AA6574A1DD78491B95E8479AC113C3CD">
    <w:name w:val="AA6574A1DD78491B95E8479AC113C3CD"/>
    <w:rsid w:val="00E20AC4"/>
  </w:style>
  <w:style w:type="paragraph" w:customStyle="1" w:styleId="4C0DE59999524D81A989FC732871812B">
    <w:name w:val="4C0DE59999524D81A989FC732871812B"/>
    <w:rsid w:val="00E20AC4"/>
  </w:style>
  <w:style w:type="paragraph" w:customStyle="1" w:styleId="66A4BAB3F1B94D1191E6C08692B2A05E">
    <w:name w:val="66A4BAB3F1B94D1191E6C08692B2A05E"/>
    <w:rsid w:val="00E20AC4"/>
  </w:style>
  <w:style w:type="paragraph" w:customStyle="1" w:styleId="CB841547E6AF42AEBE62CE16C127EE5557">
    <w:name w:val="CB841547E6AF42AEBE62CE16C127EE5557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6">
    <w:name w:val="7DD888D505664A42B21C85E9DE84681B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6">
    <w:name w:val="8A1C633CE67040C49C0F752F86279489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6">
    <w:name w:val="BBF357E6FFE54155A4FEE03DF2AB0661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6">
    <w:name w:val="9F14E6C096BF4B1AAFC65A7FCB223199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6">
    <w:name w:val="17CA87371D15467DBCD444370E0FBC1B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5">
    <w:name w:val="50D0A5C33FE9478AB359C948E09937D35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5">
    <w:name w:val="FFCFA48243534BBEB9402B28AC3B076A5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4">
    <w:name w:val="2312F7EC895240E48CD51EA13429A027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4">
    <w:name w:val="0F46EBC58226460B92825CE4130BB4F2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4">
    <w:name w:val="E9447C861A6F4A4F944837F2ACD9F95B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1">
    <w:name w:val="4B96482298F04FFE90873AF690E97BB4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1">
    <w:name w:val="F82CADE4879E42FC81FEFCE414122AD7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1">
    <w:name w:val="0BB6A4AFDA3D47DF8FB459AE6A97AD1F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1">
    <w:name w:val="AA6574A1DD78491B95E8479AC113C3CD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1">
    <w:name w:val="4C0DE59999524D81A989FC732871812B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1">
    <w:name w:val="66A4BAB3F1B94D1191E6C08692B2A05E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">
    <w:name w:val="42AC854B7D324426B193337E04532174"/>
    <w:rsid w:val="0098683C"/>
  </w:style>
  <w:style w:type="paragraph" w:customStyle="1" w:styleId="3AE2556A1FA647B09CE03F702BDC72B2">
    <w:name w:val="3AE2556A1FA647B09CE03F702BDC72B2"/>
    <w:rsid w:val="0098683C"/>
  </w:style>
  <w:style w:type="paragraph" w:customStyle="1" w:styleId="AB5AF6D964B24BB483E20A26576937A8">
    <w:name w:val="AB5AF6D964B24BB483E20A26576937A8"/>
    <w:rsid w:val="0098683C"/>
  </w:style>
  <w:style w:type="paragraph" w:customStyle="1" w:styleId="1C39B2990A404090ADCE0975B6F61B43">
    <w:name w:val="1C39B2990A404090ADCE0975B6F61B43"/>
    <w:rsid w:val="0098683C"/>
  </w:style>
  <w:style w:type="paragraph" w:customStyle="1" w:styleId="9A4DFBAF866D4D96B5E314D7FB56BB3D">
    <w:name w:val="9A4DFBAF866D4D96B5E314D7FB56BB3D"/>
    <w:rsid w:val="0098683C"/>
  </w:style>
  <w:style w:type="paragraph" w:customStyle="1" w:styleId="266F11D3B7784C89BCC82B45A4D386A6">
    <w:name w:val="266F11D3B7784C89BCC82B45A4D386A6"/>
    <w:rsid w:val="0098683C"/>
  </w:style>
  <w:style w:type="paragraph" w:customStyle="1" w:styleId="342F7D48A15B4F369DC525829C9EB116">
    <w:name w:val="342F7D48A15B4F369DC525829C9EB116"/>
    <w:rsid w:val="0098683C"/>
  </w:style>
  <w:style w:type="paragraph" w:customStyle="1" w:styleId="57685DB4F75F40CFA221A43FE0D67BB0">
    <w:name w:val="57685DB4F75F40CFA221A43FE0D67BB0"/>
    <w:rsid w:val="0098683C"/>
  </w:style>
  <w:style w:type="paragraph" w:customStyle="1" w:styleId="9E658C744FBA4A5D9E37ECFAD2DCB3C9">
    <w:name w:val="9E658C744FBA4A5D9E37ECFAD2DCB3C9"/>
    <w:rsid w:val="0098683C"/>
  </w:style>
  <w:style w:type="paragraph" w:customStyle="1" w:styleId="1698C98046CE457B8E65CD4CF54B3515">
    <w:name w:val="1698C98046CE457B8E65CD4CF54B3515"/>
    <w:rsid w:val="0098683C"/>
  </w:style>
  <w:style w:type="paragraph" w:customStyle="1" w:styleId="531EE21CAB464F43A40F0D1DD0F84D14">
    <w:name w:val="531EE21CAB464F43A40F0D1DD0F84D14"/>
    <w:rsid w:val="0098683C"/>
  </w:style>
  <w:style w:type="paragraph" w:customStyle="1" w:styleId="1484BE7FB0F848BB8C50EB873E648B1A">
    <w:name w:val="1484BE7FB0F848BB8C50EB873E648B1A"/>
    <w:rsid w:val="0098683C"/>
  </w:style>
  <w:style w:type="paragraph" w:customStyle="1" w:styleId="CB841547E6AF42AEBE62CE16C127EE5558">
    <w:name w:val="CB841547E6AF42AEBE62CE16C127EE555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7">
    <w:name w:val="7DD888D505664A42B21C85E9DE84681B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7">
    <w:name w:val="8A1C633CE67040C49C0F752F86279489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7">
    <w:name w:val="BBF357E6FFE54155A4FEE03DF2AB0661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7">
    <w:name w:val="9F14E6C096BF4B1AAFC65A7FCB223199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7">
    <w:name w:val="17CA87371D15467DBCD444370E0FBC1B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6">
    <w:name w:val="50D0A5C33FE9478AB359C948E09937D3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6">
    <w:name w:val="FFCFA48243534BBEB9402B28AC3B076A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5">
    <w:name w:val="2312F7EC895240E48CD51EA13429A027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5">
    <w:name w:val="0F46EBC58226460B92825CE4130BB4F2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5">
    <w:name w:val="E9447C861A6F4A4F944837F2ACD9F95B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1">
    <w:name w:val="42AC854B7D324426B193337E04532174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1">
    <w:name w:val="3AE2556A1FA647B09CE03F702BDC72B2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1">
    <w:name w:val="AB5AF6D964B24BB483E20A26576937A8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1">
    <w:name w:val="1C39B2990A404090ADCE0975B6F61B43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2">
    <w:name w:val="4B96482298F04FFE90873AF690E97BB4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2">
    <w:name w:val="F82CADE4879E42FC81FEFCE414122AD7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2">
    <w:name w:val="0BB6A4AFDA3D47DF8FB459AE6A97AD1F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1">
    <w:name w:val="9A4DFBAF866D4D96B5E314D7FB56BB3D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1">
    <w:name w:val="266F11D3B7784C89BCC82B45A4D386A6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1">
    <w:name w:val="342F7D48A15B4F369DC525829C9EB116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1">
    <w:name w:val="57685DB4F75F40CFA221A43FE0D67BB0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2">
    <w:name w:val="AA6574A1DD78491B95E8479AC113C3CD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2">
    <w:name w:val="4C0DE59999524D81A989FC732871812B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2">
    <w:name w:val="66A4BAB3F1B94D1191E6C08692B2A05E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1">
    <w:name w:val="9E658C744FBA4A5D9E37ECFAD2DCB3C9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1">
    <w:name w:val="1698C98046CE457B8E65CD4CF54B3515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1">
    <w:name w:val="531EE21CAB464F43A40F0D1DD0F84D14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1">
    <w:name w:val="1484BE7FB0F848BB8C50EB873E648B1A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">
    <w:name w:val="D8BE896831944A9D8C54EBB8821B530D"/>
    <w:rsid w:val="0098683C"/>
  </w:style>
  <w:style w:type="paragraph" w:customStyle="1" w:styleId="1A716797B2A8424AA6BE9E96103A2F52">
    <w:name w:val="1A716797B2A8424AA6BE9E96103A2F52"/>
    <w:rsid w:val="0098683C"/>
  </w:style>
  <w:style w:type="paragraph" w:customStyle="1" w:styleId="CB841547E6AF42AEBE62CE16C127EE5559">
    <w:name w:val="CB841547E6AF42AEBE62CE16C127EE555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8">
    <w:name w:val="7DD888D505664A42B21C85E9DE84681B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8">
    <w:name w:val="8A1C633CE67040C49C0F752F86279489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8">
    <w:name w:val="BBF357E6FFE54155A4FEE03DF2AB0661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8">
    <w:name w:val="9F14E6C096BF4B1AAFC65A7FCB223199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8">
    <w:name w:val="17CA87371D15467DBCD444370E0FBC1B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7">
    <w:name w:val="50D0A5C33FE9478AB359C948E09937D3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7">
    <w:name w:val="FFCFA48243534BBEB9402B28AC3B076A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1">
    <w:name w:val="D8BE896831944A9D8C54EBB8821B530D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1">
    <w:name w:val="1A716797B2A8424AA6BE9E96103A2F52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6">
    <w:name w:val="2312F7EC895240E48CD51EA13429A027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6">
    <w:name w:val="0F46EBC58226460B92825CE4130BB4F2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6">
    <w:name w:val="E9447C861A6F4A4F944837F2ACD9F95B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2">
    <w:name w:val="42AC854B7D324426B193337E04532174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2">
    <w:name w:val="3AE2556A1FA647B09CE03F702BDC72B2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2">
    <w:name w:val="AB5AF6D964B24BB483E20A26576937A8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2">
    <w:name w:val="1C39B2990A404090ADCE0975B6F61B43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3">
    <w:name w:val="4B96482298F04FFE90873AF690E97BB4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3">
    <w:name w:val="F82CADE4879E42FC81FEFCE414122AD7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3">
    <w:name w:val="0BB6A4AFDA3D47DF8FB459AE6A97AD1F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2">
    <w:name w:val="9A4DFBAF866D4D96B5E314D7FB56BB3D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2">
    <w:name w:val="266F11D3B7784C89BCC82B45A4D386A6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2">
    <w:name w:val="342F7D48A15B4F369DC525829C9EB116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2">
    <w:name w:val="57685DB4F75F40CFA221A43FE0D67BB0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3">
    <w:name w:val="AA6574A1DD78491B95E8479AC113C3CD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3">
    <w:name w:val="4C0DE59999524D81A989FC732871812B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3">
    <w:name w:val="66A4BAB3F1B94D1191E6C08692B2A05E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2">
    <w:name w:val="9E658C744FBA4A5D9E37ECFAD2DCB3C9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2">
    <w:name w:val="1698C98046CE457B8E65CD4CF54B3515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2">
    <w:name w:val="531EE21CAB464F43A40F0D1DD0F84D14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2">
    <w:name w:val="1484BE7FB0F848BB8C50EB873E648B1A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2A606519BEE417990CB4E369A20199B">
    <w:name w:val="72A606519BEE417990CB4E369A20199B"/>
    <w:rsid w:val="0098683C"/>
  </w:style>
  <w:style w:type="paragraph" w:customStyle="1" w:styleId="CB841547E6AF42AEBE62CE16C127EE5560">
    <w:name w:val="CB841547E6AF42AEBE62CE16C127EE556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9">
    <w:name w:val="7DD888D505664A42B21C85E9DE84681B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9">
    <w:name w:val="8A1C633CE67040C49C0F752F86279489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9">
    <w:name w:val="BBF357E6FFE54155A4FEE03DF2AB0661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9">
    <w:name w:val="9F14E6C096BF4B1AAFC65A7FCB223199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9">
    <w:name w:val="17CA87371D15467DBCD444370E0FBC1B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8">
    <w:name w:val="50D0A5C33FE9478AB359C948E09937D3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8">
    <w:name w:val="FFCFA48243534BBEB9402B28AC3B076A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2">
    <w:name w:val="D8BE896831944A9D8C54EBB8821B530D2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2">
    <w:name w:val="1A716797B2A8424AA6BE9E96103A2F522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2A606519BEE417990CB4E369A20199B1">
    <w:name w:val="72A606519BEE417990CB4E369A20199B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7">
    <w:name w:val="2312F7EC895240E48CD51EA13429A027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7">
    <w:name w:val="0F46EBC58226460B92825CE4130BB4F2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7">
    <w:name w:val="E9447C861A6F4A4F944837F2ACD9F95B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3">
    <w:name w:val="42AC854B7D324426B193337E04532174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3">
    <w:name w:val="3AE2556A1FA647B09CE03F702BDC72B2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3">
    <w:name w:val="AB5AF6D964B24BB483E20A26576937A8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3">
    <w:name w:val="1C39B2990A404090ADCE0975B6F61B43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4">
    <w:name w:val="4B96482298F04FFE90873AF690E97BB4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4">
    <w:name w:val="F82CADE4879E42FC81FEFCE414122AD7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4">
    <w:name w:val="0BB6A4AFDA3D47DF8FB459AE6A97AD1F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3">
    <w:name w:val="9A4DFBAF866D4D96B5E314D7FB56BB3D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3">
    <w:name w:val="266F11D3B7784C89BCC82B45A4D386A6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3">
    <w:name w:val="342F7D48A15B4F369DC525829C9EB116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3">
    <w:name w:val="57685DB4F75F40CFA221A43FE0D67BB0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4">
    <w:name w:val="AA6574A1DD78491B95E8479AC113C3CD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4">
    <w:name w:val="4C0DE59999524D81A989FC732871812B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4">
    <w:name w:val="66A4BAB3F1B94D1191E6C08692B2A05E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3">
    <w:name w:val="9E658C744FBA4A5D9E37ECFAD2DCB3C9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3">
    <w:name w:val="1698C98046CE457B8E65CD4CF54B3515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3">
    <w:name w:val="531EE21CAB464F43A40F0D1DD0F84D14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3">
    <w:name w:val="1484BE7FB0F848BB8C50EB873E648B1A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0">
    <w:name w:val="7DD888D505664A42B21C85E9DE84681B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0">
    <w:name w:val="8A1C633CE67040C49C0F752F86279489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0">
    <w:name w:val="BBF357E6FFE54155A4FEE03DF2AB0661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0">
    <w:name w:val="9F14E6C096BF4B1AAFC65A7FCB223199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0">
    <w:name w:val="17CA87371D15467DBCD444370E0FBC1B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9">
    <w:name w:val="50D0A5C33FE9478AB359C948E09937D39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9">
    <w:name w:val="FFCFA48243534BBEB9402B28AC3B076A9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3">
    <w:name w:val="D8BE896831944A9D8C54EBB8821B530D3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3">
    <w:name w:val="1A716797B2A8424AA6BE9E96103A2F523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2A606519BEE417990CB4E369A20199B2">
    <w:name w:val="72A606519BEE417990CB4E369A20199B2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8">
    <w:name w:val="2312F7EC895240E48CD51EA13429A027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8">
    <w:name w:val="0F46EBC58226460B92825CE4130BB4F2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8">
    <w:name w:val="E9447C861A6F4A4F944837F2ACD9F95B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4">
    <w:name w:val="42AC854B7D324426B193337E04532174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4">
    <w:name w:val="3AE2556A1FA647B09CE03F702BDC72B2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4">
    <w:name w:val="AB5AF6D964B24BB483E20A26576937A8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4">
    <w:name w:val="1C39B2990A404090ADCE0975B6F61B43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5">
    <w:name w:val="4B96482298F04FFE90873AF690E97BB4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5">
    <w:name w:val="F82CADE4879E42FC81FEFCE414122AD7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5">
    <w:name w:val="0BB6A4AFDA3D47DF8FB459AE6A97AD1F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4">
    <w:name w:val="9A4DFBAF866D4D96B5E314D7FB56BB3D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4">
    <w:name w:val="266F11D3B7784C89BCC82B45A4D386A6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4">
    <w:name w:val="342F7D48A15B4F369DC525829C9EB116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4">
    <w:name w:val="57685DB4F75F40CFA221A43FE0D67BB0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5">
    <w:name w:val="AA6574A1DD78491B95E8479AC113C3CD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5">
    <w:name w:val="4C0DE59999524D81A989FC732871812B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5">
    <w:name w:val="66A4BAB3F1B94D1191E6C08692B2A05E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4">
    <w:name w:val="9E658C744FBA4A5D9E37ECFAD2DCB3C9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4">
    <w:name w:val="1698C98046CE457B8E65CD4CF54B3515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4">
    <w:name w:val="531EE21CAB464F43A40F0D1DD0F84D14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4">
    <w:name w:val="1484BE7FB0F848BB8C50EB873E648B1A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8AD16E5D16E4B42843D3817EC1F176A">
    <w:name w:val="28AD16E5D16E4B42843D3817EC1F176A"/>
    <w:rsid w:val="00D17DF5"/>
  </w:style>
  <w:style w:type="paragraph" w:customStyle="1" w:styleId="CB841547E6AF42AEBE62CE16C127EE5562">
    <w:name w:val="CB841547E6AF42AEBE62CE16C127EE5562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1">
    <w:name w:val="7DD888D505664A42B21C85E9DE84681B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1">
    <w:name w:val="8A1C633CE67040C49C0F752F86279489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1">
    <w:name w:val="BBF357E6FFE54155A4FEE03DF2AB0661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1">
    <w:name w:val="9F14E6C096BF4B1AAFC65A7FCB223199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1">
    <w:name w:val="17CA87371D15467DBCD444370E0FBC1B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10">
    <w:name w:val="50D0A5C33FE9478AB359C948E09937D310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10">
    <w:name w:val="FFCFA48243534BBEB9402B28AC3B076A10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8AD16E5D16E4B42843D3817EC1F176A1">
    <w:name w:val="28AD16E5D16E4B42843D3817EC1F176A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D8BE896831944A9D8C54EBB8821B530D4">
    <w:name w:val="D8BE896831944A9D8C54EBB8821B530D4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4">
    <w:name w:val="1A716797B2A8424AA6BE9E96103A2F524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9">
    <w:name w:val="2312F7EC895240E48CD51EA13429A0279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9">
    <w:name w:val="0F46EBC58226460B92825CE4130BB4F29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9">
    <w:name w:val="E9447C861A6F4A4F944837F2ACD9F95B9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5">
    <w:name w:val="42AC854B7D324426B193337E04532174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5">
    <w:name w:val="3AE2556A1FA647B09CE03F702BDC72B2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5">
    <w:name w:val="AB5AF6D964B24BB483E20A26576937A8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5">
    <w:name w:val="1C39B2990A404090ADCE0975B6F61B43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6">
    <w:name w:val="4B96482298F04FFE90873AF690E97BB46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6">
    <w:name w:val="F82CADE4879E42FC81FEFCE414122AD76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6">
    <w:name w:val="0BB6A4AFDA3D47DF8FB459AE6A97AD1F6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5">
    <w:name w:val="9A4DFBAF866D4D96B5E314D7FB56BB3D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5">
    <w:name w:val="266F11D3B7784C89BCC82B45A4D386A6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5">
    <w:name w:val="342F7D48A15B4F369DC525829C9EB116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5">
    <w:name w:val="57685DB4F75F40CFA221A43FE0D67BB0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F9CBD7-F870-45B2-AB36-CF55BAFE8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8</Words>
  <Characters>3652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1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4-08-26T12:11:00Z</dcterms:modified>
  <cp:revision>2</cp:revision>
  <dc:subject/>
  <dc:title>Wniosek interaktywny - Zgłoszenie wymiany wodomierza odliczającego będącego właśnością odbiorcy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