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0"/>
        <w:contextualSpacing/>
        <w:rPr>
          <w:szCs w:val="32"/>
        </w:rPr>
      </w:pPr>
      <w:r>
        <w:rPr>
          <w:szCs w:val="32"/>
        </w:rPr>
        <w:t>Wniosek o rozłożenie należności na raty</w:t>
      </w:r>
    </w:p>
    <w:p>
      <w:pPr>
        <w:pStyle w:val="Normal"/>
        <w:rPr/>
      </w:pPr>
      <w:r>
        <w:rPr/>
        <w:t xml:space="preserve">Wypełnij ten wniosek, jeżeli potrzebujesz rozłożyć na raty należność za zaopatrzenie w wodę lub odprowadzania ścieków. Zrealizujemy prośbę lub wyjaśnimy przyczyny, jeśli nie będzie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3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</w:p>
    <w:p>
      <w:pPr>
        <w:pStyle w:val="Normal"/>
        <w:spacing w:before="48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566404658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480" w:after="0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418057468"/>
          <w:placeholder>
            <w:docPart w:val="14119F8BBB3D49A69C3BE67B6C1F2085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181301361"/>
          <w:placeholder>
            <w:docPart w:val="8DC23AAF8268463B8FBB9C29F7AA8EF0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0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760425343"/>
          <w:placeholder>
            <w:docPart w:val="6657D6DEEA784CA699A265FF459B4721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0"/>
    </w:p>
    <w:p>
      <w:pPr>
        <w:pStyle w:val="Heading1"/>
        <w:spacing w:before="480" w:after="0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1594773662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551774454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moich danych osobowych (numeru telefonu, adresu e-mail) </w:t>
      </w:r>
      <w:bookmarkStart w:id="1" w:name="_Hlk142486598"/>
      <w:bookmarkStart w:id="2" w:name="_Hlk142486214"/>
      <w:r>
        <w:rPr/>
        <w:t>potrzebnych do kontaktu w trakcie r</w:t>
      </w:r>
      <w:r>
        <w:rPr>
          <w:rFonts w:eastAsia="Calibri"/>
          <w:color w:val="000000"/>
          <w:lang w:eastAsia="en-US"/>
        </w:rPr>
        <w:t>ozpatrywa</w:t>
      </w:r>
      <w:bookmarkEnd w:id="2"/>
      <w:r>
        <w:rPr>
          <w:rFonts w:eastAsia="Calibri"/>
          <w:color w:val="000000"/>
          <w:lang w:eastAsia="en-US"/>
        </w:rPr>
        <w:t>nia wniosku</w:t>
      </w:r>
      <w:bookmarkEnd w:id="1"/>
      <w:r>
        <w:rPr>
          <w:rFonts w:eastAsia="Calibri"/>
          <w:color w:val="000000"/>
          <w:lang w:eastAsia="en-US"/>
        </w:rPr>
        <w:t xml:space="preserve"> o rozłożenie należności na raty.</w:t>
      </w:r>
      <w:r>
        <w:rPr>
          <w:rFonts w:eastAsia="Calibri"/>
        </w:rPr>
        <w:t xml:space="preserve"> </w:t>
      </w:r>
    </w:p>
    <w:p>
      <w:pPr>
        <w:pStyle w:val="Heading1"/>
        <w:spacing w:before="480" w:after="0"/>
        <w:rPr/>
      </w:pPr>
      <w:r>
        <w:rPr/>
        <w:t>Informacje szczegółowe</w:t>
      </w:r>
    </w:p>
    <w:p>
      <w:pPr>
        <w:pStyle w:val="Normal"/>
        <w:rPr>
          <w:b/>
          <w:b/>
          <w:color w:val="000000" w:themeColor="text1"/>
          <w:bdr w:val="single" w:sz="4" w:space="0" w:color="000000"/>
        </w:rPr>
      </w:pPr>
      <w:r>
        <w:rPr/>
        <w:t xml:space="preserve">Wniosek o rozłożenie należności na raty dotyczy faktury/faktur/not odsetkowych: </w:t>
      </w:r>
      <w:sdt>
        <w:sdtPr>
          <w:id w:val="2022638044"/>
          <w:placeholder>
            <w:docPart w:val="0AADE8FF6FCD4C90A9B75DCC51FE3992"/>
          </w:placeholder>
          <w:alias w:val="Numer faktury/faktur/not odsetkowych, które chcesz rozłożyć na raty"/>
          <w:text/>
        </w:sdtPr>
        <w:sdtContent>
          <w:r>
            <w:rPr/>
            <w:t>Wpisz numer faktury/faktur/not odsetkowych, które chcesz rozłożyć na raty</w:t>
          </w:r>
        </w:sdtContent>
      </w:sdt>
    </w:p>
    <w:p>
      <w:pPr>
        <w:pStyle w:val="Normal"/>
        <w:rPr>
          <w:rStyle w:val="Strong"/>
          <w:bCs w:val="false"/>
          <w:color w:val="000000" w:themeColor="text1"/>
          <w:bdr w:val="single" w:sz="4" w:space="0" w:color="000000"/>
        </w:rPr>
      </w:pPr>
      <w:r>
        <w:rPr/>
        <w:t>Kwota</w:t>
      </w:r>
      <w:r>
        <w:rPr>
          <w:rStyle w:val="Strong"/>
          <w:b w:val="false"/>
        </w:rPr>
        <w:t xml:space="preserve"> należności rozkładanej na raty dotyczy zaopatrzenia w wodę lub odprowadzania ścieków/usług pozostałych nieruchomości położonej w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bdr w:val="single" w:sz="4" w:space="0" w:color="000000"/>
        </w:rPr>
      </w:pPr>
      <w:sdt>
        <w:sdtPr>
          <w:id w:val="815889552"/>
          <w:placeholder>
            <w:docPart w:val="B03E227D859C47DE8A848DE84058BC30"/>
          </w:placeholder>
          <w:alias w:val="Miejscowość, której dotyczy wniosek"/>
          <w:text/>
        </w:sdtPr>
        <w:sdtContent>
          <w:r>
            <w:rPr/>
            <w:t>Wpisz miejscowość, w której jest nieruchomość dotycząca wniosku</w:t>
          </w:r>
        </w:sdtContent>
      </w:sdt>
    </w:p>
    <w:p>
      <w:pPr>
        <w:pStyle w:val="ListParagraph"/>
        <w:numPr>
          <w:ilvl w:val="0"/>
          <w:numId w:val="2"/>
        </w:numPr>
        <w:rPr>
          <w:color w:val="000000" w:themeColor="text1"/>
          <w:bdr w:val="single" w:sz="4" w:space="0" w:color="000000"/>
        </w:rPr>
      </w:pPr>
      <w:sdt>
        <w:sdtPr>
          <w:id w:val="1083412287"/>
          <w:placeholder>
            <w:docPart w:val="40325C65C9864B90AC5AA39A981FE87E"/>
          </w:placeholder>
          <w:alias w:val="Nazwa ulicy i numer porządkowy nieruchomości, której dotyczy wniosek"/>
          <w:text/>
        </w:sdtPr>
        <w:sdtContent>
          <w:r>
            <w:rPr/>
            <w:t>Wpisz nazwę i numer ulicy nieruchomości, której dotyczy wniosek</w:t>
          </w:r>
        </w:sdtContent>
      </w:sdt>
    </w:p>
    <w:p>
      <w:pPr>
        <w:pStyle w:val="Normal"/>
        <w:spacing w:before="240" w:after="0"/>
        <w:rPr/>
      </w:pPr>
      <w:r>
        <w:rPr/>
        <w:t>Wnioskodawca zobowiązuje się uregulować wraz z odsetkami należności w:</w:t>
      </w:r>
    </w:p>
    <w:p>
      <w:pPr>
        <w:pStyle w:val="ListParagraph"/>
        <w:numPr>
          <w:ilvl w:val="0"/>
          <w:numId w:val="1"/>
        </w:numPr>
        <w:rPr>
          <w:rStyle w:val="Strong"/>
        </w:rPr>
      </w:pPr>
      <w:r>
        <w:rPr/>
        <w:t xml:space="preserve">wysokości: </w:t>
      </w:r>
      <w:sdt>
        <w:sdtPr>
          <w:id w:val="673770262"/>
          <w:placeholder>
            <w:docPart w:val="8191EE32D28F4F77A757354E76FA4EE2"/>
          </w:placeholder>
          <w:alias w:val="Kwota do rozłożenia na raty"/>
          <w:text/>
        </w:sdtPr>
        <w:sdtContent>
          <w:r>
            <w:rPr/>
            <w:t>Wpisz kwotę, którą chcesz rozłożyć na raty</w:t>
          </w:r>
        </w:sdtContent>
      </w:sdt>
      <w:r>
        <w:rPr>
          <w:rStyle w:val="Strong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trong"/>
        </w:rPr>
      </w:pPr>
      <w:r>
        <w:rPr>
          <w:rStyle w:val="Strong"/>
          <w:b w:val="false"/>
        </w:rPr>
        <w:t>następujących ratach:</w:t>
      </w:r>
      <w:r>
        <w:rPr>
          <w:rStyle w:val="Strong"/>
        </w:rPr>
        <w:t xml:space="preserve"> </w:t>
      </w:r>
      <w:sdt>
        <w:sdtPr>
          <w:id w:val="796038818"/>
          <w:placeholder>
            <w:docPart w:val="19DEB089083549789E7B1E318F7E2BAA"/>
          </w:placeholder>
          <w:alias w:val="Liczba rat i ich wartość"/>
          <w:text/>
        </w:sdtPr>
        <w:sdtContent>
          <w:r>
            <w:rPr/>
            <w:t>Wpisz liczbę rat i ich wartość</w:t>
          </w:r>
        </w:sdtContent>
      </w:sdt>
    </w:p>
    <w:p>
      <w:pPr>
        <w:pStyle w:val="Normal"/>
        <w:spacing w:before="120" w:after="0"/>
        <w:rPr/>
      </w:pPr>
      <w:r>
        <w:rPr/>
        <w:t>Faktury/noty odsetkowe dotyczące zaopatrzenia w wodę lub odprowadzania ścieków lub usług pozostałych wystawione po dniu złożenia wniosku Wnioskodawca zobowiązuje się regulować zgodnie z terminem płatności. Brak wpłat spowoduje natychmiastową wymagalność całej kwoty objętej spłatą ratalną i podjęcie przez Miejskie Przedsiębiorstwo Wodociągów i Kanalizacji w m.st. Warszawie S.A. działań windykacyjnych.</w:t>
      </w:r>
    </w:p>
    <w:p>
      <w:pPr>
        <w:pStyle w:val="Heading2"/>
        <w:spacing w:before="120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4248CF00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6819900" cy="781050"/>
                <wp:effectExtent l="6985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0.35pt;margin-top:14.2pt;width:536.95pt;height:61.45pt;mso-wrap-style:none;v-text-anchor:middle;mso-position-horizontal:right;mso-position-horizontal-relative:margin" wp14:anchorId="4248CF00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590" w:footer="0" w:bottom="142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WNIOSEK O ROZŁOŻENIE NALEŻNOŚCI NA RATY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CIRdidwMGklNDz7rmbNyEpN+2lN2SeffWZLufDZNdPr1ZPwKsbBxwU/XqiHwjTNHytdY9pw7tI5UtKJCwtX5w==" w:salt="P/8/Ysn9p4WwGLUQVSacs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a2091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505961" w:rsidP="00505961">
          <w:pPr>
            <w:pStyle w:val="CB841547E6AF42AEBE62CE16C127EE5538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505961" w:rsidP="00505961">
          <w:pPr>
            <w:pStyle w:val="8DC23AAF8268463B8FBB9C29F7AA8EF03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505961" w:rsidP="00505961">
          <w:pPr>
            <w:pStyle w:val="14119F8BBB3D49A69C3BE67B6C1F2085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B03E227D859C47DE8A848DE84058BC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7F4862-40AD-4611-82DC-90A4F746AE8D}"/>
      </w:docPartPr>
      <w:docPartBody>
        <w:p w:rsidR="00795EC9" w:rsidRDefault="00505961" w:rsidP="00505961">
          <w:pPr>
            <w:pStyle w:val="B03E227D859C47DE8A848DE84058BC3023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wnios</w:t>
          </w:r>
          <w:r>
            <w:rPr>
              <w:rStyle w:val="Tekstzastpczy"/>
              <w:bdr w:val="single" w:sz="4" w:space="0" w:color="auto"/>
            </w:rPr>
            <w:t>ku</w:t>
          </w:r>
        </w:p>
      </w:docPartBody>
    </w:docPart>
    <w:docPart>
      <w:docPartPr>
        <w:name w:val="40325C65C9864B90AC5AA39A981FE8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18F93F-B3EC-4BC0-890F-CDEA851D870F}"/>
      </w:docPartPr>
      <w:docPartBody>
        <w:p w:rsidR="00795EC9" w:rsidRDefault="00505961" w:rsidP="00505961">
          <w:pPr>
            <w:pStyle w:val="40325C65C9864B90AC5AA39A981FE87E23"/>
          </w:pPr>
          <w:r w:rsidRPr="00640724">
            <w:rPr>
              <w:rStyle w:val="Tekstzastpczy"/>
              <w:bdr w:val="single" w:sz="4" w:space="0" w:color="auto"/>
            </w:rPr>
            <w:t xml:space="preserve">Wpisz nazwę </w:t>
          </w:r>
          <w:r>
            <w:rPr>
              <w:rStyle w:val="Tekstzastpczy"/>
              <w:bdr w:val="single" w:sz="4" w:space="0" w:color="auto"/>
            </w:rPr>
            <w:t xml:space="preserve">i numer </w:t>
          </w:r>
          <w:r w:rsidRPr="00640724">
            <w:rPr>
              <w:rStyle w:val="Tekstzastpczy"/>
              <w:bdr w:val="single" w:sz="4" w:space="0" w:color="auto"/>
            </w:rPr>
            <w:t>ulicy nieruchomości, której dotyczy wniosek</w:t>
          </w:r>
        </w:p>
      </w:docPartBody>
    </w:docPart>
    <w:docPart>
      <w:docPartPr>
        <w:name w:val="8191EE32D28F4F77A757354E76FA4E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7B4624-3295-42A8-8145-2718F1DEF17A}"/>
      </w:docPartPr>
      <w:docPartBody>
        <w:p w:rsidR="00795EC9" w:rsidRDefault="00505961" w:rsidP="00505961">
          <w:pPr>
            <w:pStyle w:val="8191EE32D28F4F77A757354E76FA4EE223"/>
          </w:pP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>Wpisz kwotę, którą chcesz rozłożyć na raty</w:t>
          </w:r>
        </w:p>
      </w:docPartBody>
    </w:docPart>
    <w:docPart>
      <w:docPartPr>
        <w:name w:val="19DEB089083549789E7B1E318F7E2B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940F245-88B8-49DC-B310-D799177AC1F5}"/>
      </w:docPartPr>
      <w:docPartBody>
        <w:p w:rsidR="00795EC9" w:rsidRDefault="00505961" w:rsidP="00505961">
          <w:pPr>
            <w:pStyle w:val="19DEB089083549789E7B1E318F7E2BAA23"/>
          </w:pP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liczbę</w:t>
          </w: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 xml:space="preserve"> rat i ich wartość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505961" w:rsidP="00505961">
          <w:pPr>
            <w:pStyle w:val="46D9B8F0FB7947C5AC01FD40A4B1E6082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505961" w:rsidP="00505961">
          <w:pPr>
            <w:pStyle w:val="66A1E1B2F3664C1A9F3C309E8705B8492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0AADE8FF6FCD4C90A9B75DCC51FE39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9C78A1-00CA-44DF-A29C-5A009B699671}"/>
      </w:docPartPr>
      <w:docPartBody>
        <w:p w:rsidR="00D225BB" w:rsidRDefault="00505961" w:rsidP="00505961">
          <w:pPr>
            <w:pStyle w:val="0AADE8FF6FCD4C90A9B75DCC51FE39922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faktury/faktur/not odsetkowych, które chcesz rozłożyć na raty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505961" w:rsidP="00505961">
          <w:pPr>
            <w:pStyle w:val="34862958412B43A0BC23B508DF7B925915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6657D6DEEA784CA699A265FF459B47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0F61A0-4101-4829-8744-324807916DE3}"/>
      </w:docPartPr>
      <w:docPartBody>
        <w:p w:rsidR="00505961" w:rsidRDefault="00505961" w:rsidP="00505961">
          <w:pPr>
            <w:pStyle w:val="6657D6DEEA784CA699A265FF459B472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wniosek w imieniu firm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55B2"/>
    <w:rsid w:val="000A5483"/>
    <w:rsid w:val="000B4561"/>
    <w:rsid w:val="000C5DE7"/>
    <w:rsid w:val="00161111"/>
    <w:rsid w:val="00177774"/>
    <w:rsid w:val="001806B8"/>
    <w:rsid w:val="001D6524"/>
    <w:rsid w:val="001E0ADC"/>
    <w:rsid w:val="002336F9"/>
    <w:rsid w:val="00256C10"/>
    <w:rsid w:val="002E3332"/>
    <w:rsid w:val="002F292B"/>
    <w:rsid w:val="00316D1B"/>
    <w:rsid w:val="00341F7C"/>
    <w:rsid w:val="004804BC"/>
    <w:rsid w:val="004C4A66"/>
    <w:rsid w:val="004D0FC0"/>
    <w:rsid w:val="004D74FF"/>
    <w:rsid w:val="00501F4D"/>
    <w:rsid w:val="00505961"/>
    <w:rsid w:val="005267EF"/>
    <w:rsid w:val="0056028E"/>
    <w:rsid w:val="00565961"/>
    <w:rsid w:val="005C4F62"/>
    <w:rsid w:val="00646D30"/>
    <w:rsid w:val="006C6D4E"/>
    <w:rsid w:val="006E7C83"/>
    <w:rsid w:val="00703915"/>
    <w:rsid w:val="00750000"/>
    <w:rsid w:val="007612DA"/>
    <w:rsid w:val="007658D4"/>
    <w:rsid w:val="00795EC9"/>
    <w:rsid w:val="008206EF"/>
    <w:rsid w:val="00837032"/>
    <w:rsid w:val="00845BF9"/>
    <w:rsid w:val="008735D5"/>
    <w:rsid w:val="00892D48"/>
    <w:rsid w:val="008B070E"/>
    <w:rsid w:val="00A21D8A"/>
    <w:rsid w:val="00A61086"/>
    <w:rsid w:val="00A61E7D"/>
    <w:rsid w:val="00A94D86"/>
    <w:rsid w:val="00AD757D"/>
    <w:rsid w:val="00B45CEF"/>
    <w:rsid w:val="00C05FA5"/>
    <w:rsid w:val="00CF0EE0"/>
    <w:rsid w:val="00D100E4"/>
    <w:rsid w:val="00D225BB"/>
    <w:rsid w:val="00D64A72"/>
    <w:rsid w:val="00D93B0A"/>
    <w:rsid w:val="00E21862"/>
    <w:rsid w:val="00EA6CF0"/>
    <w:rsid w:val="00F04546"/>
    <w:rsid w:val="00F1775D"/>
    <w:rsid w:val="00F4401B"/>
    <w:rsid w:val="00FC7FDB"/>
    <w:rsid w:val="00FF7C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505961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7">
    <w:name w:val="CB841547E6AF42AEBE62CE16C127EE5537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57D6DEEA784CA699A265FF459B4721">
    <w:name w:val="6657D6DEEA784CA699A265FF459B4721"/>
    <w:rsid w:val="00D64A72"/>
  </w:style>
  <w:style w:type="paragraph" w:customStyle="1" w:styleId="CB841547E6AF42AEBE62CE16C127EE5538">
    <w:name w:val="CB841547E6AF42AEBE62CE16C127EE5538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1">
    <w:name w:val="6657D6DEEA784CA699A265FF459B47211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25855C-12CD-4E6D-8025-A98EB6C69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2125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1:00Z</dcterms:created>
  <dc:creator>R.Metrak@mpwik.com.pl</dc:creator>
  <dc:description/>
  <dc:language>en-US</dc:language>
  <cp:lastModifiedBy>Mętrak-Moczulska Renata</cp:lastModifiedBy>
  <dcterms:modified xsi:type="dcterms:W3CDTF">2024-08-26T12:01:00Z</dcterms:modified>
  <cp:revision>2</cp:revision>
  <dc:subject/>
  <dc:title>Wniosek o rozłożenie należnosci na r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