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0"/>
        <w:rPr>
          <w:rFonts w:ascii="Arial" w:hAnsi="Arial" w:cs="Arial"/>
          <w:color w:val="auto"/>
          <w:szCs w:val="22"/>
        </w:rPr>
      </w:pPr>
      <w:r>
        <w:rPr>
          <w:rFonts w:cs="Arial" w:ascii="Arial" w:hAnsi="Arial"/>
          <w:color w:val="auto"/>
          <w:szCs w:val="22"/>
        </w:rPr>
        <w:t xml:space="preserve">Przyłącze: </w:t>
      </w:r>
      <w:sdt>
        <w:sdtPr>
          <w:placeholder>
            <w:docPart w:val="E540BBC6E50B46DA8FDC9869D93ED6F7"/>
          </w:placeholder>
          <w:showingPlcHdr/>
        </w:sdtPr>
        <w:sdtContent>
          <w:r>
            <w:rPr>
              <w:rFonts w:cs="Arial" w:ascii="Arial" w:hAnsi="Arial"/>
              <w:color w:val="auto"/>
              <w:szCs w:val="22"/>
            </w:rPr>
          </w:r>
          <w:bookmarkStart w:id="0" w:name="_GoBack"/>
          <w:r>
            <w:rPr>
              <w:rStyle w:val="PlaceholderText"/>
              <w:rFonts w:cs="Arial" w:ascii="Arial" w:hAnsi="Arial"/>
              <w:color w:val="2E74B5" w:themeColor="accent1" w:themeShade="bf"/>
              <w:szCs w:val="22"/>
            </w:rPr>
            <w:t>Kliknij aby wprowadzić tekst</w:t>
          </w:r>
          <w:bookmarkEnd w:id="0"/>
          <w:r>
            <w:rPr>
              <w:rStyle w:val="PlaceholderText"/>
              <w:rFonts w:cs="Arial" w:ascii="Arial" w:hAnsi="Arial"/>
              <w:color w:val="2E74B5" w:themeColor="accent1" w:themeShade="bf"/>
              <w:szCs w:val="22"/>
            </w:rPr>
          </w:r>
        </w:sdtContent>
      </w:sdt>
    </w:p>
    <w:p>
      <w:pPr>
        <w:pStyle w:val="Heading1"/>
        <w:spacing w:lineRule="auto" w:line="240" w:before="240" w:after="240"/>
        <w:jc w:val="center"/>
        <w:rPr>
          <w:rFonts w:ascii="Arial" w:hAnsi="Arial" w:cs="Arial"/>
          <w:szCs w:val="22"/>
        </w:rPr>
      </w:pPr>
      <w:r>
        <w:rPr>
          <w:rFonts w:cs="Arial" w:ascii="Arial" w:hAnsi="Arial"/>
          <w:color w:val="auto"/>
          <w:szCs w:val="22"/>
        </w:rPr>
        <w:t xml:space="preserve">UMOWA nr </w:t>
      </w:r>
      <w:sdt>
        <w:sdtPr>
          <w:placeholder>
            <w:docPart w:val="88C7FA4D578E417BA15F9BD64E8A6496"/>
          </w:placeholder>
        </w:sdtPr>
        <w:sdtContent>
          <w:r>
            <w:rPr>
              <w:rFonts w:cs="Arial" w:ascii="Arial" w:hAnsi="Arial"/>
              <w:color w:val="auto"/>
              <w:szCs w:val="22"/>
            </w:rPr>
          </w:r>
          <w:r>
            <w:rPr>
              <w:rStyle w:val="PlaceholderText"/>
              <w:rFonts w:cs="Arial" w:ascii="Arial" w:hAnsi="Arial"/>
              <w:color w:val="2E74B5" w:themeColor="accent1" w:themeShade="bf"/>
              <w:szCs w:val="22"/>
            </w:rPr>
            <w:t>Kliknij aby wprowadzić tekst</w:t>
          </w:r>
        </w:sdtContent>
      </w:sdt>
    </w:p>
    <w:p>
      <w:pPr>
        <w:pStyle w:val="Normal"/>
        <w:spacing w:lineRule="auto" w:line="360" w:before="0" w:after="0"/>
        <w:rPr>
          <w:rFonts w:ascii="Arial" w:hAnsi="Arial" w:cs="Arial"/>
          <w:color w:val="000000" w:themeColor="text1"/>
        </w:rPr>
      </w:pPr>
      <w:sdt>
        <w:sdtPr>
          <w:placeholder>
            <w:docPart w:val="67A732652AB1476C98E74C99EF31F6F6"/>
          </w:placeholder>
          <w:date>
            <w:dateFormat w:val="dd.MM.yyyy"/>
            <w:lid w:val="pl-PL"/>
          </w:date>
        </w:sdtPr>
        <w:sdtContent>
          <w:r>
            <w:rPr>
              <w:rFonts w:cs="Arial" w:ascii="Arial" w:hAnsi="Arial"/>
              <w:color w:val="2E74B5" w:themeColor="accent1" w:themeShade="bf"/>
            </w:rPr>
          </w:r>
          <w:r>
            <w:rPr>
              <w:rFonts w:cs="Arial" w:ascii="Arial" w:hAnsi="Arial"/>
              <w:color w:val="2E74B5"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w:t>
      </w:r>
    </w:p>
    <w:p>
      <w:pPr>
        <w:pStyle w:val="Normal"/>
        <w:spacing w:lineRule="auto" w:line="360"/>
        <w:rPr>
          <w:rFonts w:ascii="Arial" w:hAnsi="Arial" w:cs="Arial"/>
          <w:color w:val="000000" w:themeColor="text1"/>
        </w:rPr>
      </w:pPr>
      <w:sdt>
        <w:sdtPr>
          <w:placeholder>
            <w:docPart w:val="7879065155BA4EDA9DDDEFF0C0C3C08B"/>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w:t>
      </w:r>
    </w:p>
    <w:p>
      <w:pPr>
        <w:pStyle w:val="Normal"/>
        <w:spacing w:lineRule="auto" w:line="360"/>
        <w:rPr>
          <w:rFonts w:ascii="Arial" w:hAnsi="Arial" w:cs="Arial"/>
          <w:color w:val="000000" w:themeColor="text1"/>
        </w:rPr>
      </w:pPr>
      <w:sdt>
        <w:sdtPr>
          <w:placeholder>
            <w:docPart w:val="409CCD2007AA4340BF6A80F6E937FCE0"/>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C20D1EF4FAA149A6B194CD18BC2FFF98"/>
          </w:placeholde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siedzibą: </w:t>
      </w:r>
      <w:sdt>
        <w:sdtPr>
          <w:placeholder>
            <w:docPart w:val="C20D1EF4FAA149A6B194CD18BC2FFF9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ECB9A8C0CD7D4A2C8882A716BDCE0071"/>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3E03100C72224FCCB6149BEF8293873C"/>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KRS: </w:t>
      </w:r>
      <w:sdt>
        <w:sdtPr>
          <w:placeholder>
            <w:docPart w:val="EFFB07717417404DA31B2268CEAFDF44"/>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dla spółek prawa handlowego)</w:t>
      </w:r>
    </w:p>
    <w:p>
      <w:pPr>
        <w:pStyle w:val="Normal"/>
        <w:spacing w:lineRule="auto" w:line="360"/>
        <w:rPr>
          <w:rFonts w:ascii="Arial" w:hAnsi="Arial" w:cs="Arial"/>
          <w:color w:val="000000" w:themeColor="text1"/>
        </w:rPr>
      </w:pPr>
      <w:sdt>
        <w:sdtPr>
          <w:placeholder>
            <w:docPart w:val="4489A625485149C289D238C29AE4D020"/>
          </w:placeholde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siedzibą: </w:t>
      </w:r>
      <w:sdt>
        <w:sdtPr>
          <w:placeholder>
            <w:docPart w:val="4489A625485149C289D238C29AE4D020"/>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2549E493D08D456C8615D7E5B01F3AED"/>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88BE2F176A2E4098927C435CE07FAB1D"/>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CEIDG: </w:t>
      </w:r>
      <w:sdt>
        <w:sdtPr>
          <w:placeholder>
            <w:docPart w:val="6FF37315D0514C828EE161AD5EB80B6D"/>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before="160" w:after="160"/>
        <w:jc w:val="both"/>
        <w:rPr>
          <w:rFonts w:ascii="Arial" w:hAnsi="Arial" w:cs="Arial"/>
        </w:rPr>
      </w:pPr>
      <w:r>
        <w:rPr>
          <w:rFonts w:cs="Arial" w:ascii="Arial" w:hAnsi="Arial"/>
        </w:rPr>
        <w:t>(dla osób fizycznych prowadzących działalność gospodarczą)</w:t>
      </w:r>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6B098C78E1CB4B72BE2AF8C464E2FBC0"/>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7D13571C59494E408EF32C60E6BD71C4"/>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EDD55AEF3BC344109C5E54EC9B43221B"/>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4CF2F17C21724F4D8F05C30597E79B3B"/>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sz w:val="2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budynku wielolokalowego i nieruchomości gruntowej położonej pod adresem: </w:t>
      </w:r>
      <w:sdt>
        <w:sdtPr>
          <w:placeholder>
            <w:docPart w:val="061E4159DF1641A88434635CB65D6567"/>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1A403B87504A423ABDC2721C6662655F"/>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C62D4686159241149C7CE9695CDFF7AD"/>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i odprowadzanie z niej ścieków, zgodnie z Kartą Informacyjną – Załącznikiem nr 1, stanowiącym integralną część umowy.</w:t>
      </w:r>
    </w:p>
    <w:p>
      <w:pPr>
        <w:pStyle w:val="Normal"/>
        <w:numPr>
          <w:ilvl w:val="0"/>
          <w:numId w:val="1"/>
        </w:numPr>
        <w:spacing w:lineRule="auto" w:line="360" w:before="0" w:after="160"/>
        <w:ind w:left="363" w:hanging="357"/>
        <w:contextualSpacing/>
        <w:rPr>
          <w:rFonts w:ascii="Arial" w:hAnsi="Arial" w:cs="Arial"/>
        </w:rPr>
      </w:pPr>
      <w:r>
        <w:rPr>
          <w:rFonts w:cs="Arial" w:ascii="Arial" w:hAnsi="Arial"/>
        </w:rPr>
        <w:t xml:space="preserve">Odbiorca usług </w:t>
      </w:r>
      <w:r>
        <w:rPr>
          <w:rFonts w:cs="Arial" w:ascii="Arial" w:hAnsi="Arial"/>
          <w:color w:val="000000" w:themeColor="text1"/>
        </w:rPr>
        <w:t>oświadcza, że występuje jako zarządca nieruchomości</w:t>
      </w:r>
      <w:r>
        <w:rPr>
          <w:rFonts w:cs="Arial" w:ascii="Arial" w:hAnsi="Arial"/>
        </w:rPr>
        <w:t xml:space="preserve">, dla której prowadzona jest księga wieczysta nr </w:t>
      </w:r>
      <w:sdt>
        <w:sdtPr>
          <w:placeholder>
            <w:docPart w:val="8339BBD19DCD4CE5992E6DAAE4F5D8DF"/>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 xml:space="preserve"> z </w:t>
      </w:r>
      <w:sdt>
        <w:sdtPr>
          <w:placeholder>
            <w:docPart w:val="09E941DA51184AE2A08EDEF912639CDC"/>
          </w:placeholder>
          <w:showingPlcHdr/>
          <w:date>
            <w:dateFormat w:val="dd.MM.yyyy"/>
            <w:lid w:val="pl-PL"/>
          </w:date>
        </w:sdtPr>
        <w:sdtContent>
          <w:r>
            <w:rPr>
              <w:rFonts w:cs="Arial" w:ascii="Arial" w:hAnsi="Arial"/>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r>
        <w:rPr>
          <w:rFonts w:cs="Arial" w:ascii="Arial" w:hAnsi="Arial"/>
        </w:rPr>
        <w:t>,</w:t>
      </w:r>
      <w:r>
        <w:rPr>
          <w:rFonts w:eastAsia="Times New Roman" w:cs="Times New Roman" w:ascii="Times New Roman" w:hAnsi="Times New Roman"/>
          <w:lang w:eastAsia="pl-PL"/>
        </w:rPr>
        <w:t xml:space="preserve"> </w:t>
      </w:r>
      <w:r>
        <w:rPr>
          <w:rFonts w:cs="Arial" w:ascii="Arial" w:hAnsi="Arial"/>
        </w:rPr>
        <w:t>na dowód czego przedstawia odpis umowy o zarządzanie nieruchomością bądź</w:t>
      </w:r>
      <w:r>
        <w:rPr>
          <w:rFonts w:cs="Arial" w:ascii="Arial" w:hAnsi="Arial"/>
          <w:color w:val="000000" w:themeColor="text1"/>
        </w:rPr>
        <w:t xml:space="preserve"> </w:t>
      </w:r>
      <w:sdt>
        <w:sdtPr>
          <w:placeholder>
            <w:docPart w:val="146BD97B626949D190082966AFCC10D9"/>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FB607BE070DC4B7281299895F5B592B5"/>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1040332393E8488687725F3ED649EE0D"/>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pPr>
      <w:r>
        <w:rPr/>
        <w:t>§ 2. Zakres odpowiedzialności i ograniczenia w świadczeniu dostawy wody i odbioru ścieków</w:t>
      </w:r>
    </w:p>
    <w:p>
      <w:pPr>
        <w:pStyle w:val="ListParagraph"/>
        <w:numPr>
          <w:ilvl w:val="0"/>
          <w:numId w:val="31"/>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32"/>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33"/>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4"/>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5"/>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36"/>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37"/>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38"/>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39"/>
        </w:numPr>
        <w:spacing w:lineRule="auto" w:line="360"/>
        <w:rPr>
          <w:rFonts w:ascii="Arial" w:hAnsi="Arial" w:cs="Arial"/>
        </w:rPr>
      </w:pPr>
      <w:r>
        <w:rPr>
          <w:rFonts w:cs="Arial" w:ascii="Arial" w:hAnsi="Arial"/>
        </w:rPr>
        <w:t>klęskami żywiołowymi.</w:t>
      </w:r>
    </w:p>
    <w:p>
      <w:pPr>
        <w:pStyle w:val="ListParagraph"/>
        <w:numPr>
          <w:ilvl w:val="0"/>
          <w:numId w:val="40"/>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1"/>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42"/>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3"/>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4"/>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5"/>
        </w:numPr>
        <w:spacing w:lineRule="auto" w:line="360"/>
        <w:rPr>
          <w:rFonts w:ascii="Arial" w:hAnsi="Arial" w:cs="Arial"/>
        </w:rPr>
      </w:pPr>
      <w:r>
        <w:rPr>
          <w:rFonts w:cs="Arial" w:ascii="Arial" w:hAnsi="Arial"/>
        </w:rPr>
        <w:t>Dostawca usług nie odpowiada za:</w:t>
      </w:r>
    </w:p>
    <w:p>
      <w:pPr>
        <w:pStyle w:val="ListParagraph"/>
        <w:numPr>
          <w:ilvl w:val="1"/>
          <w:numId w:val="46"/>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47"/>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8"/>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pPr>
      <w:bookmarkStart w:id="2" w:name="_Hlk123636827"/>
      <w:r>
        <w:rPr/>
        <w:t>§</w:t>
      </w:r>
      <w:bookmarkEnd w:id="2"/>
      <w:r>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w:t>
      </w:r>
    </w:p>
    <w:p>
      <w:pPr>
        <w:pStyle w:val="ListParagraph"/>
        <w:spacing w:lineRule="auto" w:line="360"/>
        <w:ind w:left="360" w:hanging="0"/>
        <w:rPr>
          <w:rFonts w:ascii="Arial" w:hAnsi="Arial" w:cs="Arial"/>
        </w:rPr>
      </w:pPr>
      <w:r>
        <w:rPr>
          <w:rFonts w:cs="Arial" w:ascii="Arial" w:hAnsi="Arial"/>
        </w:rPr>
        <w:t>a w przypadku przerw wskazanych poniżej w pkt 3 za pośrednictwem pisemnych ogłoszeń publikowanych w miejscach widocznych i dostępnych dla potencjalnych zainteresowanych odbiorców usług oraz na stronie internetowej dostawcy usług, o mającej nastąpić przerwie w dostawie wody i/lub odprowadzaniu ścieków spowodowanej wykonywaniem planowanych prac konserwacyjnych, remontowych 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29"/>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29"/>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pPr>
      <w:r>
        <w:rPr/>
        <w:t>§ 4. Uprawnienia i obowiązki odbiorcy usług</w:t>
      </w:r>
    </w:p>
    <w:p>
      <w:pPr>
        <w:pStyle w:val="ListParagraph"/>
        <w:numPr>
          <w:ilvl w:val="0"/>
          <w:numId w:val="49"/>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0"/>
        </w:numPr>
        <w:spacing w:lineRule="auto" w:line="360"/>
        <w:rPr>
          <w:rFonts w:ascii="Arial" w:hAnsi="Arial" w:cs="Arial"/>
        </w:rPr>
      </w:pPr>
      <w:r>
        <w:rPr>
          <w:rFonts w:cs="Arial" w:ascii="Arial" w:hAnsi="Arial"/>
        </w:rPr>
        <w:t>Odbiorca usług uprawniony jest do:</w:t>
      </w:r>
    </w:p>
    <w:p>
      <w:pPr>
        <w:pStyle w:val="ListParagraph"/>
        <w:numPr>
          <w:ilvl w:val="2"/>
          <w:numId w:val="51"/>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2"/>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3"/>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4"/>
        </w:numPr>
        <w:spacing w:lineRule="auto" w:line="360"/>
        <w:rPr>
          <w:rFonts w:ascii="Arial" w:hAnsi="Arial" w:cs="Arial"/>
        </w:rPr>
      </w:pPr>
      <w:r>
        <w:rPr>
          <w:rFonts w:cs="Arial" w:ascii="Arial" w:hAnsi="Arial"/>
        </w:rPr>
        <w:t>Odbiorca usług zobowiązany jest do:</w:t>
      </w:r>
    </w:p>
    <w:p>
      <w:pPr>
        <w:pStyle w:val="ListParagraph"/>
        <w:numPr>
          <w:ilvl w:val="2"/>
          <w:numId w:val="55"/>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6"/>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7"/>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8"/>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59"/>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0"/>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61"/>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62"/>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3"/>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pobierania wody przed wodomierzem głównym,</w:t>
      </w:r>
    </w:p>
    <w:p>
      <w:pPr>
        <w:pStyle w:val="ListParagraph"/>
        <w:numPr>
          <w:ilvl w:val="0"/>
          <w:numId w:val="28"/>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8"/>
        </w:numPr>
        <w:spacing w:lineRule="auto" w:line="360"/>
        <w:rPr>
          <w:rFonts w:ascii="Arial" w:hAnsi="Arial" w:cs="Arial"/>
        </w:rPr>
      </w:pPr>
      <w:r>
        <w:rPr>
          <w:rFonts w:cs="Arial" w:ascii="Arial" w:hAnsi="Arial"/>
        </w:rPr>
        <w:t>zmiany lokalizacji wodomierzy odliczających bez uprzedniego uzgodnienia z dostawcą usług,</w:t>
      </w:r>
    </w:p>
    <w:p>
      <w:pPr>
        <w:pStyle w:val="ListParagraph"/>
        <w:numPr>
          <w:ilvl w:val="0"/>
          <w:numId w:val="28"/>
        </w:numPr>
        <w:spacing w:lineRule="auto" w:line="360"/>
        <w:rPr>
          <w:rFonts w:ascii="Arial" w:hAnsi="Arial" w:cs="Arial"/>
        </w:rPr>
      </w:pPr>
      <w:r>
        <w:rPr>
          <w:rFonts w:cs="Arial" w:ascii="Arial" w:hAnsi="Arial"/>
        </w:rPr>
        <w:t>naruszania plomb na wodomierzu głównym i wodomierzach odliczających oraz na zaworach przy tych wodomierzach,</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4"/>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5"/>
        </w:numPr>
        <w:spacing w:lineRule="auto" w:line="360"/>
        <w:rPr>
          <w:rFonts w:ascii="Arial" w:hAnsi="Arial" w:cs="Arial"/>
        </w:rPr>
      </w:pPr>
      <w:r>
        <w:rPr>
          <w:rFonts w:cs="Arial" w:ascii="Arial" w:hAnsi="Arial"/>
        </w:rPr>
        <w:t>Odbiorca usług uprawniony jest do:</w:t>
      </w:r>
    </w:p>
    <w:p>
      <w:pPr>
        <w:pStyle w:val="ListParagraph"/>
        <w:numPr>
          <w:ilvl w:val="2"/>
          <w:numId w:val="66"/>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7"/>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8"/>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9"/>
        </w:numPr>
        <w:spacing w:lineRule="auto" w:line="360"/>
        <w:rPr>
          <w:rFonts w:ascii="Arial" w:hAnsi="Arial" w:cs="Arial"/>
        </w:rPr>
      </w:pPr>
      <w:r>
        <w:rPr>
          <w:rFonts w:cs="Arial" w:ascii="Arial" w:hAnsi="Arial"/>
        </w:rPr>
        <w:t xml:space="preserve">zlecenia odpłatnego wykonania badania jakości ścieków po usunięciu przyczyny ponadnormatywnego zanieczyszczenia, </w:t>
      </w:r>
      <w:r>
        <w:rPr>
          <w:rFonts w:cs="Arial" w:ascii="Arial" w:hAnsi="Arial"/>
          <w:color w:val="000000"/>
        </w:rPr>
        <w:t>a w przypadku odprowadzania ścieków przemysłowych – o procesach technologicznych mających wpływ na ilość i jakość odprowadzanych ścieków,</w:t>
      </w:r>
    </w:p>
    <w:p>
      <w:pPr>
        <w:pStyle w:val="ListParagraph"/>
        <w:numPr>
          <w:ilvl w:val="2"/>
          <w:numId w:val="70"/>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1"/>
        </w:numPr>
        <w:spacing w:lineRule="auto" w:line="360"/>
        <w:rPr>
          <w:rFonts w:ascii="Arial" w:hAnsi="Arial" w:cs="Arial"/>
        </w:rPr>
      </w:pPr>
      <w:r>
        <w:rPr>
          <w:rFonts w:cs="Arial" w:ascii="Arial" w:hAnsi="Arial"/>
        </w:rPr>
        <w:t>Odbiorca usług zobowiązany jest do:</w:t>
      </w:r>
    </w:p>
    <w:p>
      <w:pPr>
        <w:pStyle w:val="ListParagraph"/>
        <w:numPr>
          <w:ilvl w:val="2"/>
          <w:numId w:val="72"/>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73"/>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74"/>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75"/>
        </w:numPr>
        <w:spacing w:lineRule="auto" w:line="360"/>
        <w:rPr>
          <w:rFonts w:ascii="Arial" w:hAnsi="Arial" w:cs="Arial"/>
        </w:rPr>
      </w:pPr>
      <w:r>
        <w:rPr>
          <w:rFonts w:cs="Arial" w:ascii="Arial" w:hAnsi="Arial"/>
        </w:rPr>
        <w:t>udostępnienia informacji na temat rodzaju i źródeł substancji zanieczyszczających ścieki, a w przypadku odprowadzania ścieków przemysłowych – o procesach technologicznych mających wpływ na ilość i jakość odprowadzanych ścieków,</w:t>
      </w:r>
    </w:p>
    <w:p>
      <w:pPr>
        <w:pStyle w:val="ListParagraph"/>
        <w:numPr>
          <w:ilvl w:val="2"/>
          <w:numId w:val="76"/>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7"/>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8"/>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9"/>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80"/>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1"/>
          <w:numId w:val="5"/>
        </w:numPr>
        <w:spacing w:lineRule="auto" w:line="360"/>
        <w:rPr>
          <w:rFonts w:ascii="Arial" w:hAnsi="Arial" w:cs="Arial"/>
        </w:rPr>
      </w:pPr>
      <w:r>
        <w:rPr>
          <w:rFonts w:cs="Arial" w:ascii="Arial" w:hAnsi="Arial"/>
        </w:rPr>
        <w:t>zainstalowania i eksploatacji wodomierzy lokalowych i wodomierzy przy pozostałych punktach czerpalnych oraz ich okresowej wymiany przed upływem okresu legalizacji.</w:t>
      </w:r>
    </w:p>
    <w:p>
      <w:pPr>
        <w:pStyle w:val="ListParagraph"/>
        <w:numPr>
          <w:ilvl w:val="0"/>
          <w:numId w:val="81"/>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2"/>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 xml:space="preserve">Ilość dostarczonej wody do nieruchomości ustala się na podstawie wskazań wodomierza głównego. Odczytu wodomierza głównego i wodomierzy odliczających zainstalowanych w lokalach nieruchomości, dla których zawarte zostały z dostawcą usług odrębne umowy o zaopatrzenie w wodę, zwanych dalej </w:t>
      </w:r>
      <w:r>
        <w:rPr>
          <w:rFonts w:cs="Arial" w:ascii="Arial" w:hAnsi="Arial"/>
          <w:b/>
        </w:rPr>
        <w:t>„lokalami”</w:t>
      </w:r>
      <w:r>
        <w:rPr>
          <w:rFonts w:cs="Arial" w:ascii="Arial" w:hAnsi="Arial"/>
        </w:rPr>
        <w:t xml:space="preserve">, dokonują przedstawiciele dostawcy usług w okresach miesięcznych w przypadku zainstalowania wodomierza głównego </w:t>
        <w:br/>
        <w:t>z funkcją zdalnego odczytu GSM/GPRS, natomiast w przypadku wodomierza głównego bez funkcji zdalnego odczytu, odczyty dokonywane będą w okresach kwartalnych. Wodomierz główny, mierzący całą ilość dostarczanej wody do nieruchomości, stanowi własność dostawcy usług.</w:t>
      </w:r>
    </w:p>
    <w:p>
      <w:pPr>
        <w:pStyle w:val="ListParagraph"/>
        <w:numPr>
          <w:ilvl w:val="0"/>
          <w:numId w:val="3"/>
        </w:numPr>
        <w:spacing w:lineRule="auto" w:line="360"/>
        <w:rPr>
          <w:rFonts w:ascii="Arial" w:hAnsi="Arial" w:cs="Arial"/>
        </w:rPr>
      </w:pPr>
      <w:r>
        <w:rPr>
          <w:rFonts w:cs="Arial" w:ascii="Arial" w:hAnsi="Arial"/>
        </w:rPr>
        <w:t xml:space="preserve">Ilość dostarczanej wody do lokali ustala się na podstawie wskazań wodomierzy odliczających, zainstalowanych w lokalach (zwanych dalej „wodomierzami lokalowymi”) przez odbiorcę usług, właściciela nieruchomości lub użytkownika lokalu i na jego koszt. </w:t>
      </w:r>
    </w:p>
    <w:p>
      <w:pPr>
        <w:pStyle w:val="ListParagraph"/>
        <w:numPr>
          <w:ilvl w:val="0"/>
          <w:numId w:val="3"/>
        </w:numPr>
        <w:spacing w:lineRule="auto" w:line="360"/>
        <w:rPr>
          <w:rFonts w:ascii="Arial" w:hAnsi="Arial" w:cs="Arial"/>
        </w:rPr>
      </w:pPr>
      <w:r>
        <w:rPr>
          <w:rFonts w:cs="Arial" w:ascii="Arial" w:hAnsi="Arial"/>
        </w:rPr>
        <w:t>Należności z tytułu dostarczonej wody do lokali obciążają wyłącznie właścicieli lub użytkowników lokali wchodzących w skład budynku usadowionego na nieruchomości, na podstawie odrębnych umów o zaopatrzenie w wodę, zawartych z dostawcą usług.</w:t>
      </w:r>
    </w:p>
    <w:p>
      <w:pPr>
        <w:pStyle w:val="ListParagraph"/>
        <w:numPr>
          <w:ilvl w:val="0"/>
          <w:numId w:val="3"/>
        </w:numPr>
        <w:spacing w:lineRule="auto" w:line="360"/>
        <w:rPr>
          <w:rFonts w:ascii="Arial" w:hAnsi="Arial" w:cs="Arial"/>
        </w:rPr>
      </w:pPr>
      <w:r>
        <w:rPr>
          <w:rFonts w:cs="Arial" w:ascii="Arial" w:hAnsi="Arial"/>
        </w:rPr>
        <w:t>Należności z tytułu dostarczonej wody do nieruchomości obciążają odbiorcę usług w wysokości wynikającej z różnicy pomiędzy wskazaniami wodomierza głównego, a sumą wskazań wodomierzy lokalowych.</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w:t>
      </w:r>
      <w:r>
        <w:rPr/>
        <w:t xml:space="preserve">, </w:t>
      </w:r>
      <w:r>
        <w:rPr>
          <w:rFonts w:cs="Arial" w:ascii="Arial" w:hAnsi="Arial"/>
        </w:rPr>
        <w:t>wodomierzy lokalowych, w oparciu o które prowadzone są rozliczenia, ilość pobranej wody ustala się na podstawie średniego zużycia wody w okresie trzech miesięcy przed stwierdzeniem nieprawidłowego działania wodomierza głównego, wodomierzy lokalowych, a gdy nie jest to możliwe - na podstawie średniego zużycia wody w analogicznym okresie roku ubiegłego lub iloczynu średniomiesięcznego zużycia wody w roku ubiegłym i liczby miesięcy nieprawidłowego działania wodomierza głównego, wodomierzy lokalowych.</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5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pPr>
      <w:r>
        <w:rPr/>
        <w:t>§ 6. Ustalenie ilości odprowadzanych ścieków</w:t>
      </w:r>
    </w:p>
    <w:p>
      <w:pPr>
        <w:pStyle w:val="ListParagraph"/>
        <w:numPr>
          <w:ilvl w:val="0"/>
          <w:numId w:val="4"/>
        </w:numPr>
        <w:spacing w:lineRule="auto" w:line="360"/>
        <w:rPr>
          <w:rFonts w:ascii="Arial" w:hAnsi="Arial" w:cs="Arial"/>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w:t>
      </w:r>
      <w:r>
        <w:rPr>
          <w:rFonts w:cs="Arial" w:ascii="Arial" w:hAnsi="Arial"/>
        </w:rPr>
        <w:t>usług. Odczytu urządzenia pomiarowego dokonują przedstawiciele dostawcy usług w okresach miesięcznych w terminach odczytu wodomierza głównego z funkcją zdalnego odczytu GSM/GPRS, lub w okresach kwartalnych, w terminach odczytu wodomierza głównego nieposiadającego tej funkcji.</w:t>
      </w:r>
    </w:p>
    <w:p>
      <w:pPr>
        <w:pStyle w:val="ListParagraph"/>
        <w:numPr>
          <w:ilvl w:val="0"/>
          <w:numId w:val="4"/>
        </w:numPr>
        <w:spacing w:lineRule="auto" w:line="360"/>
        <w:rPr>
          <w:rFonts w:ascii="Arial" w:hAnsi="Arial" w:cs="Arial"/>
        </w:rPr>
      </w:pPr>
      <w:r>
        <w:rPr>
          <w:rFonts w:cs="Arial" w:ascii="Arial" w:hAnsi="Arial"/>
        </w:rPr>
        <w:t>Należności z tytułu odprowadzanych ścieków z nieruchomości obciążają odbiorcę usług w wysokości wynikającej z różnicy pomiędzy wskazaniami urządzenia pomiarowego, a sumą wskazań wodomierzy lokalowych.</w:t>
      </w:r>
    </w:p>
    <w:p>
      <w:pPr>
        <w:pStyle w:val="ListParagraph"/>
        <w:numPr>
          <w:ilvl w:val="0"/>
          <w:numId w:val="4"/>
        </w:numPr>
        <w:spacing w:lineRule="auto" w:line="360"/>
        <w:rPr>
          <w:rFonts w:ascii="Arial" w:hAnsi="Arial" w:cs="Arial"/>
          <w:color w:val="000000" w:themeColor="text1"/>
        </w:rPr>
      </w:pPr>
      <w:r>
        <w:rPr>
          <w:rFonts w:cs="Arial" w:ascii="Arial" w:hAnsi="Arial"/>
        </w:rPr>
        <w:t xml:space="preserve">W razie braku urządzenia pomiarowego, ilość odprowadzanych ścieków ustala się jako równą ilości wody </w:t>
      </w:r>
      <w:r>
        <w:rPr>
          <w:rFonts w:cs="Arial" w:ascii="Arial" w:hAnsi="Arial"/>
          <w:color w:val="000000" w:themeColor="text1"/>
        </w:rPr>
        <w:t>pobranej z publicznych, własnych i innych źródeł wody.</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4 powyżej stosuje się odpowiedni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pPr>
      <w:r>
        <w:rPr/>
        <w:t>§ 7. Jakość odprowadzanych ścieków</w:t>
      </w:r>
    </w:p>
    <w:p>
      <w:pPr>
        <w:pStyle w:val="ListParagraph"/>
        <w:numPr>
          <w:ilvl w:val="0"/>
          <w:numId w:val="16"/>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pPr>
      <w:r>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bCs/>
        </w:rPr>
        <w:t>Odbiorca Usług oświadcza, że poinformował lub niezwłocznie poinformuje właścicieli lub użytkowników lokali w budynku wielolokalowym o przyjętych zasadach rozliczeń za dostawę wody i odprowadzanie ścieków, w tym o sposobie rozliczania różnicy wskazań pomiędzy wodomierzem głównym a sumą wskazań wodomierzy odliczających zainstalowanych w poszczególnych lokalach oraz o obowiązku regulowania dodatkowych opłat wynikających z taryf za dokonywane przez Dostawcę Usług rozliczenie.</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w:t>
      </w:r>
      <w:r>
        <w:rPr>
          <w:rFonts w:eastAsia="Times New Roman" w:cs="Times New Roman" w:ascii="Times New Roman" w:hAnsi="Times New Roman"/>
          <w:lang w:eastAsia="pl-PL"/>
        </w:rPr>
        <w:t xml:space="preserve"> </w:t>
      </w:r>
      <w:r>
        <w:rPr>
          <w:rFonts w:cs="Arial" w:ascii="Arial" w:hAnsi="Arial"/>
        </w:rPr>
        <w:t>wodomierzy lokalowych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w:t>
      </w:r>
      <w:r>
        <w:rPr>
          <w:rFonts w:eastAsia="Times New Roman" w:cs="Times New Roman" w:ascii="Times New Roman" w:hAnsi="Times New Roman"/>
          <w:lang w:eastAsia="pl-PL"/>
        </w:rPr>
        <w:t xml:space="preserve"> </w:t>
      </w:r>
      <w:r>
        <w:rPr>
          <w:rFonts w:cs="Arial" w:ascii="Arial" w:hAnsi="Arial"/>
        </w:rPr>
        <w:t>wodomierzy lokalowych i urządzenia pomiarowego.</w:t>
      </w:r>
    </w:p>
    <w:p>
      <w:pPr>
        <w:pStyle w:val="ListParagraph"/>
        <w:numPr>
          <w:ilvl w:val="0"/>
          <w:numId w:val="17"/>
        </w:numPr>
        <w:spacing w:lineRule="auto" w:line="360"/>
        <w:rPr>
          <w:rFonts w:ascii="Arial" w:hAnsi="Arial" w:cs="Arial"/>
        </w:rPr>
      </w:pPr>
      <w:r>
        <w:rPr>
          <w:rFonts w:cs="Arial" w:ascii="Arial" w:hAnsi="Arial"/>
        </w:rPr>
        <w:t xml:space="preserve">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w:t>
      </w:r>
      <w:r>
        <w:rPr>
          <w:rFonts w:cs="Arial" w:ascii="Arial" w:hAnsi="Arial"/>
          <w:color w:val="000000" w:themeColor="text1"/>
        </w:rPr>
        <w:t>Opóźnienie w terminowym uregulowaniu należności powoduje naliczenie odsetek ustawowych w transakcjach handlowych.</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zarządcę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zarządca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zarządca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lub zarządcę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pPr>
      <w:r>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7259E2C432954EBBB2E32271A9E3281F"/>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2. Podstawy prawne</w:t>
      </w:r>
    </w:p>
    <w:p>
      <w:pPr>
        <w:pStyle w:val="ListParagraph"/>
        <w:numPr>
          <w:ilvl w:val="0"/>
          <w:numId w:val="83"/>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84"/>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85"/>
        </w:numPr>
        <w:spacing w:lineRule="auto" w:line="360"/>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86"/>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87"/>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88"/>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89"/>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90"/>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91"/>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2"/>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3"/>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4"/>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5"/>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96"/>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97"/>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98"/>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99"/>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100"/>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101"/>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2"/>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3"/>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104"/>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w:t>
      </w:r>
      <w:bookmarkStart w:id="7" w:name="_Hlk127367922"/>
      <w:r>
        <w:rPr>
          <w:rFonts w:cs="Arial" w:ascii="Arial" w:hAnsi="Arial"/>
        </w:rPr>
        <w:t xml:space="preserve">od </w:t>
      </w:r>
      <w:sdt>
        <w:sdtPr>
          <w:placeholder>
            <w:docPart w:val="67A732652AB1476C98E74C99EF31F6F6"/>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7"/>
      <w:r>
        <w:rPr>
          <w:rFonts w:cs="Arial" w:ascii="Arial" w:hAnsi="Arial"/>
        </w:rPr>
        <w:t>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Odbiorca usług oświadcza, że posiada/nie posiada** status dużego przedsiębiorcy w rozumieniu art. 4 pkt 6 ustawy z dnia 8 marca 2013 r. o przeciwdziałaniu nadmiernym opóźnieniom w transakcjach handlowych.</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Normal"/>
        <w:spacing w:lineRule="auto" w:line="360" w:before="960" w:after="160"/>
        <w:rPr>
          <w:rFonts w:ascii="Arial" w:hAnsi="Arial" w:cs="Arial"/>
          <w:color w:val="000000" w:themeColor="text1"/>
        </w:rPr>
      </w:pPr>
      <w:bookmarkStart w:id="8" w:name="_Hlk127435035"/>
      <w:r>
        <mc:AlternateContent>
          <mc:Choice Requires="wps">
            <w:drawing>
              <wp:anchor behindDoc="0" distT="0" distB="20955" distL="0" distR="31115" simplePos="0" locked="0" layoutInCell="0" allowOverlap="1" relativeHeight="24" wp14:anchorId="45227CE3">
                <wp:simplePos x="0" y="0"/>
                <wp:positionH relativeFrom="margin">
                  <wp:posOffset>2769870</wp:posOffset>
                </wp:positionH>
                <wp:positionV relativeFrom="paragraph">
                  <wp:posOffset>656590</wp:posOffset>
                </wp:positionV>
                <wp:extent cx="2960370" cy="17780"/>
                <wp:effectExtent l="635" t="6350" r="635" b="6350"/>
                <wp:wrapNone/>
                <wp:docPr id="1" name="Łącznik prosty 1"/>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1pt,51.7pt" to="451.15pt,53.05pt" ID="Łącznik prosty 1" stroked="t" o:allowincell="f" style="position:absolute;mso-position-horizontal-relative:margin" wp14:anchorId="45227CE3">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odbiorcy usług</w:t>
      </w:r>
      <w:bookmarkEnd w:id="8"/>
    </w:p>
    <w:p>
      <w:pPr>
        <w:pStyle w:val="Normal"/>
        <w:spacing w:lineRule="auto" w:line="360" w:before="840" w:after="160"/>
        <w:rPr>
          <w:rFonts w:ascii="Arial" w:hAnsi="Arial" w:cs="Arial"/>
          <w:color w:val="000000" w:themeColor="text1"/>
        </w:rPr>
      </w:pPr>
      <w:r>
        <mc:AlternateContent>
          <mc:Choice Requires="wps">
            <w:drawing>
              <wp:anchor behindDoc="0" distT="0" distB="20955" distL="0" distR="22225" simplePos="0" locked="0" layoutInCell="0" allowOverlap="1" relativeHeight="23" wp14:anchorId="2F3FE034">
                <wp:simplePos x="0" y="0"/>
                <wp:positionH relativeFrom="margin">
                  <wp:posOffset>2788920</wp:posOffset>
                </wp:positionH>
                <wp:positionV relativeFrom="paragraph">
                  <wp:posOffset>620395</wp:posOffset>
                </wp:positionV>
                <wp:extent cx="2949575" cy="16510"/>
                <wp:effectExtent l="635" t="6985" r="0" b="6350"/>
                <wp:wrapNone/>
                <wp:docPr id="2" name="Łącznik prosty 2"/>
                <a:graphic xmlns:a="http://schemas.openxmlformats.org/drawingml/2006/main">
                  <a:graphicData uri="http://schemas.microsoft.com/office/word/2010/wordprocessingShape">
                    <wps:wsp>
                      <wps:cNvSpPr/>
                      <wps:spPr>
                        <a:xfrm>
                          <a:off x="0" y="0"/>
                          <a:ext cx="2949480" cy="1656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6pt,48.85pt" to="451.8pt,50.1pt" ID="Łącznik prosty 2" stroked="t" o:allowincell="f" style="position:absolute;mso-position-horizontal-relative:margin" wp14:anchorId="2F3FE034">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36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p>
      <w:pPr>
        <w:pStyle w:val="Normal"/>
        <w:spacing w:lineRule="auto" w:line="360" w:before="0" w:after="160"/>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9415364"/>
    </w:sdtPr>
    <w:sdtContent>
      <w:p>
        <w:pPr>
          <w:pStyle w:val="Footer"/>
          <w:rPr>
            <w:rFonts w:ascii="Arial" w:hAnsi="Arial" w:cs="Arial"/>
          </w:rPr>
        </w:pPr>
        <w:r>
          <w:rPr>
            <w:rFonts w:cs="Arial" w:ascii="Arial" w:hAnsi="Arial"/>
            <w:b/>
            <w:szCs w:val="16"/>
          </w:rPr>
          <w:t>16 - Umowa (WG Ustawa) WODA i ŚCIEKI dla Zarządcy</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1342569"/>
    </w:sdtPr>
    <w:sdtContent>
      <w:p>
        <w:pPr>
          <w:pStyle w:val="Footer"/>
          <w:rPr>
            <w:rFonts w:ascii="Arial" w:hAnsi="Arial" w:cs="Arial"/>
          </w:rPr>
        </w:pPr>
        <w:r>
          <w:rPr>
            <w:rFonts w:cs="Arial" w:ascii="Arial" w:hAnsi="Arial"/>
            <w:b/>
            <w:szCs w:val="16"/>
          </w:rPr>
          <w:t>16 - Umowa (WG Ustawa) WODA i ŚCIEKI dla Zarządcy</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1159297"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1159298"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1159298"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gc38VFKY2th4oQ0wHP9OkaLTsz+51n/w9g8nje8GfUxnSyfyHr48P7IHFoxh3z10uUKo/Fd/6hZOn9vKUwbUQ==" w:salt="xYiFSYaY7HOIB90/w3Wf9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e4019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0b07b5"/>
    <w:pPr>
      <w:keepNext w:val="true"/>
      <w:keepLines/>
      <w:spacing w:lineRule="auto" w:line="360" w:before="240" w:after="240"/>
      <w:jc w:val="center"/>
      <w:outlineLvl w:val="1"/>
    </w:pPr>
    <w:rPr>
      <w:rFonts w:ascii="Arial" w:hAnsi="Arial" w:eastAsia="" w:cs="Arial" w:eastAsiaTheme="majorEastAsia"/>
      <w:b/>
      <w:sz w:val="24"/>
    </w:rPr>
  </w:style>
  <w:style w:type="paragraph" w:styleId="Heading3">
    <w:name w:val="Heading 3"/>
    <w:basedOn w:val="Normal"/>
    <w:next w:val="Normal"/>
    <w:link w:val="Nagwek3Znak"/>
    <w:uiPriority w:val="9"/>
    <w:unhideWhenUsed/>
    <w:qFormat/>
    <w:rsid w:val="00e4019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e4019c"/>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0b07b5"/>
    <w:rPr>
      <w:rFonts w:ascii="Arial" w:hAnsi="Arial" w:eastAsia="" w:cs="Arial" w:eastAsiaTheme="majorEastAsia"/>
      <w:b/>
      <w:sz w:val="24"/>
    </w:rPr>
  </w:style>
  <w:style w:type="character" w:styleId="Nagwek3Znak" w:customStyle="1">
    <w:name w:val="Nagłówek 3 Znak"/>
    <w:basedOn w:val="DefaultParagraphFont"/>
    <w:link w:val="Heading3"/>
    <w:uiPriority w:val="9"/>
    <w:qFormat/>
    <w:rsid w:val="00e4019c"/>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e4019c"/>
    <w:rPr>
      <w:rFonts w:ascii="Arial" w:hAnsi="Arial" w:cs="Arial"/>
      <w:b/>
      <w:color w:val="000000" w:themeColor="text1"/>
    </w:rPr>
  </w:style>
  <w:style w:type="character" w:styleId="NagwekZnak" w:customStyle="1">
    <w:name w:val="Nagłówek Znak"/>
    <w:basedOn w:val="DefaultParagraphFont"/>
    <w:link w:val="Header"/>
    <w:uiPriority w:val="99"/>
    <w:qFormat/>
    <w:rsid w:val="00e4019c"/>
    <w:rPr/>
  </w:style>
  <w:style w:type="character" w:styleId="StopkaZnak" w:customStyle="1">
    <w:name w:val="Stopka Znak"/>
    <w:basedOn w:val="DefaultParagraphFont"/>
    <w:link w:val="Footer"/>
    <w:qFormat/>
    <w:rsid w:val="00e4019c"/>
    <w:rPr/>
  </w:style>
  <w:style w:type="character" w:styleId="InternetLink">
    <w:name w:val="Hyperlink"/>
    <w:basedOn w:val="DefaultParagraphFont"/>
    <w:uiPriority w:val="99"/>
    <w:unhideWhenUsed/>
    <w:rsid w:val="00e4019c"/>
    <w:rPr>
      <w:color w:val="0563C1" w:themeColor="hyperlink"/>
      <w:u w:val="single"/>
    </w:rPr>
  </w:style>
  <w:style w:type="character" w:styleId="Nierozpoznanawzmianka1" w:customStyle="1">
    <w:name w:val="Nierozpoznana wzmianka1"/>
    <w:basedOn w:val="DefaultParagraphFont"/>
    <w:uiPriority w:val="99"/>
    <w:semiHidden/>
    <w:unhideWhenUsed/>
    <w:qFormat/>
    <w:rsid w:val="00e4019c"/>
    <w:rPr>
      <w:color w:val="605E5C"/>
      <w:shd w:fill="E1DFDD" w:val="clear"/>
    </w:rPr>
  </w:style>
  <w:style w:type="character" w:styleId="Annotationreference">
    <w:name w:val="annotation reference"/>
    <w:basedOn w:val="DefaultParagraphFont"/>
    <w:uiPriority w:val="99"/>
    <w:semiHidden/>
    <w:unhideWhenUsed/>
    <w:qFormat/>
    <w:rsid w:val="00e4019c"/>
    <w:rPr>
      <w:sz w:val="16"/>
      <w:szCs w:val="16"/>
    </w:rPr>
  </w:style>
  <w:style w:type="character" w:styleId="TekstkomentarzaZnak" w:customStyle="1">
    <w:name w:val="Tekst komentarza Znak"/>
    <w:basedOn w:val="DefaultParagraphFont"/>
    <w:link w:val="Annotationtext"/>
    <w:uiPriority w:val="99"/>
    <w:semiHidden/>
    <w:qFormat/>
    <w:rsid w:val="00e4019c"/>
    <w:rPr>
      <w:sz w:val="20"/>
      <w:szCs w:val="20"/>
    </w:rPr>
  </w:style>
  <w:style w:type="character" w:styleId="TematkomentarzaZnak" w:customStyle="1">
    <w:name w:val="Temat komentarza Znak"/>
    <w:basedOn w:val="TekstkomentarzaZnak"/>
    <w:link w:val="Annotationsubject"/>
    <w:uiPriority w:val="99"/>
    <w:semiHidden/>
    <w:qFormat/>
    <w:rsid w:val="00e4019c"/>
    <w:rPr>
      <w:b/>
      <w:bCs/>
      <w:sz w:val="20"/>
      <w:szCs w:val="20"/>
    </w:rPr>
  </w:style>
  <w:style w:type="character" w:styleId="TekstdymkaZnak" w:customStyle="1">
    <w:name w:val="Tekst dymka Znak"/>
    <w:basedOn w:val="DefaultParagraphFont"/>
    <w:link w:val="BalloonText"/>
    <w:uiPriority w:val="99"/>
    <w:semiHidden/>
    <w:qFormat/>
    <w:rsid w:val="00e4019c"/>
    <w:rPr>
      <w:rFonts w:ascii="Segoe UI" w:hAnsi="Segoe UI" w:cs="Segoe UI"/>
      <w:sz w:val="18"/>
      <w:szCs w:val="18"/>
    </w:rPr>
  </w:style>
  <w:style w:type="character" w:styleId="PlaceholderText">
    <w:name w:val="Placeholder Text"/>
    <w:basedOn w:val="DefaultParagraphFont"/>
    <w:uiPriority w:val="99"/>
    <w:semiHidden/>
    <w:qFormat/>
    <w:rsid w:val="00e4019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019c"/>
    <w:pPr>
      <w:spacing w:before="0" w:after="160"/>
      <w:ind w:left="720" w:hanging="0"/>
      <w:contextualSpacing/>
    </w:pPr>
    <w:rPr/>
  </w:style>
  <w:style w:type="paragraph" w:styleId="Tytuyparagrafw" w:customStyle="1">
    <w:name w:val="Tytuły paragrafów"/>
    <w:basedOn w:val="Normal"/>
    <w:link w:val="TytuyparagrafwZnak"/>
    <w:qFormat/>
    <w:rsid w:val="00e401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e4019c"/>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e4019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e4019c"/>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4019c"/>
    <w:pPr/>
    <w:rPr>
      <w:b/>
      <w:bCs/>
    </w:rPr>
  </w:style>
  <w:style w:type="paragraph" w:styleId="BalloonText">
    <w:name w:val="Balloon Text"/>
    <w:basedOn w:val="Normal"/>
    <w:link w:val="TekstdymkaZnak"/>
    <w:uiPriority w:val="99"/>
    <w:semiHidden/>
    <w:unhideWhenUsed/>
    <w:qFormat/>
    <w:rsid w:val="00e4019c"/>
    <w:pPr>
      <w:spacing w:lineRule="auto" w:line="240" w:before="0" w:after="0"/>
    </w:pPr>
    <w:rPr>
      <w:rFonts w:ascii="Segoe UI" w:hAnsi="Segoe UI" w:cs="Segoe UI"/>
      <w:sz w:val="18"/>
      <w:szCs w:val="18"/>
    </w:rPr>
  </w:style>
  <w:style w:type="paragraph" w:styleId="Revision">
    <w:name w:val="Revision"/>
    <w:uiPriority w:val="99"/>
    <w:semiHidden/>
    <w:qFormat/>
    <w:rsid w:val="00e401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e4019c"/>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540BBC6E50B46DA8FDC9869D93ED6F7"/>
        <w:category>
          <w:name w:val="Ogólne"/>
          <w:gallery w:val="placeholder"/>
        </w:category>
        <w:types>
          <w:type w:val="bbPlcHdr"/>
        </w:types>
        <w:behaviors>
          <w:behavior w:val="content"/>
        </w:behaviors>
        <w:guid w:val="{35E957F8-873A-4B2E-9D95-A2B327F6B5CD}"/>
      </w:docPartPr>
      <w:docPartBody>
        <w:p w:rsidR="002E0372" w:rsidRDefault="008F653B" w:rsidP="008F653B">
          <w:pPr>
            <w:pStyle w:val="E540BBC6E50B46DA8FDC9869D93ED6F7"/>
          </w:pPr>
          <w:r w:rsidRPr="00153C84">
            <w:rPr>
              <w:rStyle w:val="Tekstzastpczy"/>
              <w:rFonts w:ascii="Arial" w:hAnsi="Arial" w:cs="Arial"/>
              <w:color w:val="2F5496" w:themeColor="accent1" w:themeShade="BF"/>
            </w:rPr>
            <w:t>Kliknij aby wprowadzić tekst</w:t>
          </w:r>
        </w:p>
      </w:docPartBody>
    </w:docPart>
    <w:docPart>
      <w:docPartPr>
        <w:name w:val="88C7FA4D578E417BA15F9BD64E8A6496"/>
        <w:category>
          <w:name w:val="Ogólne"/>
          <w:gallery w:val="placeholder"/>
        </w:category>
        <w:types>
          <w:type w:val="bbPlcHdr"/>
        </w:types>
        <w:behaviors>
          <w:behavior w:val="content"/>
        </w:behaviors>
        <w:guid w:val="{C276B81E-942A-4992-9595-0C911A219044}"/>
      </w:docPartPr>
      <w:docPartBody>
        <w:p w:rsidR="002E0372" w:rsidRDefault="008F653B" w:rsidP="008F653B">
          <w:pPr>
            <w:pStyle w:val="88C7FA4D578E417BA15F9BD64E8A6496"/>
          </w:pPr>
          <w:r w:rsidRPr="009B65DC">
            <w:rPr>
              <w:rStyle w:val="Tekstzastpczy"/>
            </w:rPr>
            <w:t>Kliknij lub naciśnij tutaj, aby wprowadzić tekst.</w:t>
          </w:r>
        </w:p>
      </w:docPartBody>
    </w:docPart>
    <w:docPart>
      <w:docPartPr>
        <w:name w:val="67A732652AB1476C98E74C99EF31F6F6"/>
        <w:category>
          <w:name w:val="Ogólne"/>
          <w:gallery w:val="placeholder"/>
        </w:category>
        <w:types>
          <w:type w:val="bbPlcHdr"/>
        </w:types>
        <w:behaviors>
          <w:behavior w:val="content"/>
        </w:behaviors>
        <w:guid w:val="{DEE9A31C-00BD-4162-8C09-3551B49E059E}"/>
      </w:docPartPr>
      <w:docPartBody>
        <w:p w:rsidR="002E0372" w:rsidRDefault="008F653B" w:rsidP="008F653B">
          <w:pPr>
            <w:pStyle w:val="67A732652AB1476C98E74C99EF31F6F6"/>
          </w:pPr>
          <w:r w:rsidRPr="00B04AA9">
            <w:rPr>
              <w:rStyle w:val="Tekstzastpczy"/>
            </w:rPr>
            <w:t>Kliknij lub naciśnij, aby wprowadzić datę.</w:t>
          </w:r>
        </w:p>
      </w:docPartBody>
    </w:docPart>
    <w:docPart>
      <w:docPartPr>
        <w:name w:val="7879065155BA4EDA9DDDEFF0C0C3C08B"/>
        <w:category>
          <w:name w:val="Ogólne"/>
          <w:gallery w:val="placeholder"/>
        </w:category>
        <w:types>
          <w:type w:val="bbPlcHdr"/>
        </w:types>
        <w:behaviors>
          <w:behavior w:val="content"/>
        </w:behaviors>
        <w:guid w:val="{4775C0C2-28BC-4EDF-9C32-CE6168B7B66A}"/>
      </w:docPartPr>
      <w:docPartBody>
        <w:p w:rsidR="002E0372" w:rsidRDefault="008F653B" w:rsidP="008F653B">
          <w:pPr>
            <w:pStyle w:val="7879065155BA4EDA9DDDEFF0C0C3C08B"/>
          </w:pPr>
          <w:r w:rsidRPr="00153C84">
            <w:rPr>
              <w:rStyle w:val="Tekstzastpczy"/>
              <w:rFonts w:ascii="Arial" w:hAnsi="Arial" w:cs="Arial"/>
              <w:color w:val="2F5496" w:themeColor="accent1" w:themeShade="BF"/>
            </w:rPr>
            <w:t>Kliknij aby wprowadzić tekst</w:t>
          </w:r>
        </w:p>
      </w:docPartBody>
    </w:docPart>
    <w:docPart>
      <w:docPartPr>
        <w:name w:val="409CCD2007AA4340BF6A80F6E937FCE0"/>
        <w:category>
          <w:name w:val="Ogólne"/>
          <w:gallery w:val="placeholder"/>
        </w:category>
        <w:types>
          <w:type w:val="bbPlcHdr"/>
        </w:types>
        <w:behaviors>
          <w:behavior w:val="content"/>
        </w:behaviors>
        <w:guid w:val="{AF1CDAB6-EC3B-4455-B135-524CEF8D640B}"/>
      </w:docPartPr>
      <w:docPartBody>
        <w:p w:rsidR="002E0372" w:rsidRDefault="008F653B" w:rsidP="008F653B">
          <w:pPr>
            <w:pStyle w:val="409CCD2007AA4340BF6A80F6E937FCE0"/>
          </w:pPr>
          <w:r w:rsidRPr="00153C84">
            <w:rPr>
              <w:rStyle w:val="Tekstzastpczy"/>
              <w:rFonts w:ascii="Arial" w:hAnsi="Arial" w:cs="Arial"/>
              <w:color w:val="2F5496" w:themeColor="accent1" w:themeShade="BF"/>
            </w:rPr>
            <w:t>Kliknij aby wprowadzić tekst</w:t>
          </w:r>
        </w:p>
      </w:docPartBody>
    </w:docPart>
    <w:docPart>
      <w:docPartPr>
        <w:name w:val="C20D1EF4FAA149A6B194CD18BC2FFF98"/>
        <w:category>
          <w:name w:val="Ogólne"/>
          <w:gallery w:val="placeholder"/>
        </w:category>
        <w:types>
          <w:type w:val="bbPlcHdr"/>
        </w:types>
        <w:behaviors>
          <w:behavior w:val="content"/>
        </w:behaviors>
        <w:guid w:val="{D99801CE-3C9F-4803-B67C-689687CA3A84}"/>
      </w:docPartPr>
      <w:docPartBody>
        <w:p w:rsidR="002E0372" w:rsidRDefault="008F653B" w:rsidP="008F653B">
          <w:pPr>
            <w:pStyle w:val="C20D1EF4FAA149A6B194CD18BC2FFF98"/>
          </w:pPr>
          <w:r w:rsidRPr="00B04AA9">
            <w:rPr>
              <w:rStyle w:val="Tekstzastpczy"/>
            </w:rPr>
            <w:t>Kliknij lub naciśnij tutaj, aby wprowadzić tekst.</w:t>
          </w:r>
        </w:p>
      </w:docPartBody>
    </w:docPart>
    <w:docPart>
      <w:docPartPr>
        <w:name w:val="ECB9A8C0CD7D4A2C8882A716BDCE0071"/>
        <w:category>
          <w:name w:val="Ogólne"/>
          <w:gallery w:val="placeholder"/>
        </w:category>
        <w:types>
          <w:type w:val="bbPlcHdr"/>
        </w:types>
        <w:behaviors>
          <w:behavior w:val="content"/>
        </w:behaviors>
        <w:guid w:val="{98507F48-A29E-4267-B151-2660038400FF}"/>
      </w:docPartPr>
      <w:docPartBody>
        <w:p w:rsidR="002E0372" w:rsidRDefault="008F653B" w:rsidP="008F653B">
          <w:pPr>
            <w:pStyle w:val="ECB9A8C0CD7D4A2C8882A716BDCE0071"/>
          </w:pPr>
          <w:r w:rsidRPr="00153C84">
            <w:rPr>
              <w:rStyle w:val="Tekstzastpczy"/>
              <w:rFonts w:ascii="Arial" w:hAnsi="Arial" w:cs="Arial"/>
              <w:color w:val="2F5496" w:themeColor="accent1" w:themeShade="BF"/>
            </w:rPr>
            <w:t>Kliknij aby wprowadzić tekst</w:t>
          </w:r>
        </w:p>
      </w:docPartBody>
    </w:docPart>
    <w:docPart>
      <w:docPartPr>
        <w:name w:val="3E03100C72224FCCB6149BEF8293873C"/>
        <w:category>
          <w:name w:val="Ogólne"/>
          <w:gallery w:val="placeholder"/>
        </w:category>
        <w:types>
          <w:type w:val="bbPlcHdr"/>
        </w:types>
        <w:behaviors>
          <w:behavior w:val="content"/>
        </w:behaviors>
        <w:guid w:val="{D947DBA4-D58A-472E-A17C-10A8FB271918}"/>
      </w:docPartPr>
      <w:docPartBody>
        <w:p w:rsidR="002E0372" w:rsidRDefault="008F653B" w:rsidP="008F653B">
          <w:pPr>
            <w:pStyle w:val="3E03100C72224FCCB6149BEF8293873C"/>
          </w:pPr>
          <w:r w:rsidRPr="00153C84">
            <w:rPr>
              <w:rStyle w:val="Tekstzastpczy"/>
              <w:rFonts w:ascii="Arial" w:hAnsi="Arial" w:cs="Arial"/>
              <w:color w:val="2F5496" w:themeColor="accent1" w:themeShade="BF"/>
            </w:rPr>
            <w:t>Kliknij aby wprowadzić tekst</w:t>
          </w:r>
        </w:p>
      </w:docPartBody>
    </w:docPart>
    <w:docPart>
      <w:docPartPr>
        <w:name w:val="EFFB07717417404DA31B2268CEAFDF44"/>
        <w:category>
          <w:name w:val="Ogólne"/>
          <w:gallery w:val="placeholder"/>
        </w:category>
        <w:types>
          <w:type w:val="bbPlcHdr"/>
        </w:types>
        <w:behaviors>
          <w:behavior w:val="content"/>
        </w:behaviors>
        <w:guid w:val="{206664B2-AD82-4A95-A754-A0CFF4E003A7}"/>
      </w:docPartPr>
      <w:docPartBody>
        <w:p w:rsidR="002E0372" w:rsidRDefault="008F653B" w:rsidP="008F653B">
          <w:pPr>
            <w:pStyle w:val="EFFB07717417404DA31B2268CEAFDF44"/>
          </w:pPr>
          <w:r w:rsidRPr="00153C84">
            <w:rPr>
              <w:rStyle w:val="Tekstzastpczy"/>
              <w:rFonts w:ascii="Arial" w:hAnsi="Arial" w:cs="Arial"/>
              <w:color w:val="2F5496" w:themeColor="accent1" w:themeShade="BF"/>
            </w:rPr>
            <w:t>Kliknij aby wprowadzić tekst</w:t>
          </w:r>
        </w:p>
      </w:docPartBody>
    </w:docPart>
    <w:docPart>
      <w:docPartPr>
        <w:name w:val="4489A625485149C289D238C29AE4D020"/>
        <w:category>
          <w:name w:val="Ogólne"/>
          <w:gallery w:val="placeholder"/>
        </w:category>
        <w:types>
          <w:type w:val="bbPlcHdr"/>
        </w:types>
        <w:behaviors>
          <w:behavior w:val="content"/>
        </w:behaviors>
        <w:guid w:val="{4DA6E587-42F9-4BD8-8E22-F8EFC7283C69}"/>
      </w:docPartPr>
      <w:docPartBody>
        <w:p w:rsidR="002E0372" w:rsidRDefault="008F653B" w:rsidP="008F653B">
          <w:pPr>
            <w:pStyle w:val="4489A625485149C289D238C29AE4D020"/>
          </w:pPr>
          <w:r w:rsidRPr="00B04AA9">
            <w:rPr>
              <w:rStyle w:val="Tekstzastpczy"/>
            </w:rPr>
            <w:t>Kliknij lub naciśnij tutaj, aby wprowadzić tekst.</w:t>
          </w:r>
        </w:p>
      </w:docPartBody>
    </w:docPart>
    <w:docPart>
      <w:docPartPr>
        <w:name w:val="2549E493D08D456C8615D7E5B01F3AED"/>
        <w:category>
          <w:name w:val="Ogólne"/>
          <w:gallery w:val="placeholder"/>
        </w:category>
        <w:types>
          <w:type w:val="bbPlcHdr"/>
        </w:types>
        <w:behaviors>
          <w:behavior w:val="content"/>
        </w:behaviors>
        <w:guid w:val="{298B6CCA-D307-4265-8F85-7D18C232608E}"/>
      </w:docPartPr>
      <w:docPartBody>
        <w:p w:rsidR="002E0372" w:rsidRDefault="008F653B" w:rsidP="008F653B">
          <w:pPr>
            <w:pStyle w:val="2549E493D08D456C8615D7E5B01F3AED"/>
          </w:pPr>
          <w:r w:rsidRPr="001B2B3E">
            <w:rPr>
              <w:rStyle w:val="Tekstzastpczy"/>
              <w:rFonts w:ascii="Arial" w:hAnsi="Arial" w:cs="Arial"/>
              <w:color w:val="2F5496" w:themeColor="accent1" w:themeShade="BF"/>
            </w:rPr>
            <w:t>Kliknij aby wprowadzić tekst</w:t>
          </w:r>
        </w:p>
      </w:docPartBody>
    </w:docPart>
    <w:docPart>
      <w:docPartPr>
        <w:name w:val="88BE2F176A2E4098927C435CE07FAB1D"/>
        <w:category>
          <w:name w:val="Ogólne"/>
          <w:gallery w:val="placeholder"/>
        </w:category>
        <w:types>
          <w:type w:val="bbPlcHdr"/>
        </w:types>
        <w:behaviors>
          <w:behavior w:val="content"/>
        </w:behaviors>
        <w:guid w:val="{71E17078-4C6D-4601-95C8-0061A5773E5E}"/>
      </w:docPartPr>
      <w:docPartBody>
        <w:p w:rsidR="002E0372" w:rsidRDefault="008F653B" w:rsidP="008F653B">
          <w:pPr>
            <w:pStyle w:val="88BE2F176A2E4098927C435CE07FAB1D"/>
          </w:pPr>
          <w:r w:rsidRPr="001B2B3E">
            <w:rPr>
              <w:rStyle w:val="Tekstzastpczy"/>
              <w:rFonts w:ascii="Arial" w:hAnsi="Arial" w:cs="Arial"/>
              <w:color w:val="2F5496" w:themeColor="accent1" w:themeShade="BF"/>
            </w:rPr>
            <w:t>Kliknij aby wprowadzić tekst</w:t>
          </w:r>
        </w:p>
      </w:docPartBody>
    </w:docPart>
    <w:docPart>
      <w:docPartPr>
        <w:name w:val="6FF37315D0514C828EE161AD5EB80B6D"/>
        <w:category>
          <w:name w:val="Ogólne"/>
          <w:gallery w:val="placeholder"/>
        </w:category>
        <w:types>
          <w:type w:val="bbPlcHdr"/>
        </w:types>
        <w:behaviors>
          <w:behavior w:val="content"/>
        </w:behaviors>
        <w:guid w:val="{94CB14DF-5FC4-4D95-8923-58EC9E495085}"/>
      </w:docPartPr>
      <w:docPartBody>
        <w:p w:rsidR="002E0372" w:rsidRDefault="008F653B" w:rsidP="008F653B">
          <w:pPr>
            <w:pStyle w:val="6FF37315D0514C828EE161AD5EB80B6D"/>
          </w:pPr>
          <w:r w:rsidRPr="001B2B3E">
            <w:rPr>
              <w:rStyle w:val="Tekstzastpczy"/>
              <w:rFonts w:ascii="Arial" w:hAnsi="Arial" w:cs="Arial"/>
              <w:color w:val="2F5496" w:themeColor="accent1" w:themeShade="BF"/>
            </w:rPr>
            <w:t>Kliknij aby wprowadzić tekst</w:t>
          </w:r>
        </w:p>
      </w:docPartBody>
    </w:docPart>
    <w:docPart>
      <w:docPartPr>
        <w:name w:val="6B098C78E1CB4B72BE2AF8C464E2FBC0"/>
        <w:category>
          <w:name w:val="Ogólne"/>
          <w:gallery w:val="placeholder"/>
        </w:category>
        <w:types>
          <w:type w:val="bbPlcHdr"/>
        </w:types>
        <w:behaviors>
          <w:behavior w:val="content"/>
        </w:behaviors>
        <w:guid w:val="{74836002-D44A-44E7-A72D-4E690B9C2796}"/>
      </w:docPartPr>
      <w:docPartBody>
        <w:p w:rsidR="002E0372" w:rsidRDefault="008F653B" w:rsidP="008F653B">
          <w:pPr>
            <w:pStyle w:val="6B098C78E1CB4B72BE2AF8C464E2FBC0"/>
          </w:pPr>
          <w:r w:rsidRPr="00153C84">
            <w:rPr>
              <w:rStyle w:val="Tekstzastpczy"/>
              <w:rFonts w:ascii="Arial" w:hAnsi="Arial" w:cs="Arial"/>
              <w:color w:val="2F5496" w:themeColor="accent1" w:themeShade="BF"/>
            </w:rPr>
            <w:t>Kliknij aby wprowadzić tekst</w:t>
          </w:r>
        </w:p>
      </w:docPartBody>
    </w:docPart>
    <w:docPart>
      <w:docPartPr>
        <w:name w:val="7D13571C59494E408EF32C60E6BD71C4"/>
        <w:category>
          <w:name w:val="Ogólne"/>
          <w:gallery w:val="placeholder"/>
        </w:category>
        <w:types>
          <w:type w:val="bbPlcHdr"/>
        </w:types>
        <w:behaviors>
          <w:behavior w:val="content"/>
        </w:behaviors>
        <w:guid w:val="{5184A97E-3A96-48BC-B479-3AF276C29B52}"/>
      </w:docPartPr>
      <w:docPartBody>
        <w:p w:rsidR="002E0372" w:rsidRDefault="008F653B" w:rsidP="008F653B">
          <w:pPr>
            <w:pStyle w:val="7D13571C59494E408EF32C60E6BD71C4"/>
          </w:pPr>
          <w:r w:rsidRPr="00153C84">
            <w:rPr>
              <w:rStyle w:val="Tekstzastpczy"/>
              <w:rFonts w:ascii="Arial" w:hAnsi="Arial" w:cs="Arial"/>
              <w:color w:val="2F5496" w:themeColor="accent1" w:themeShade="BF"/>
            </w:rPr>
            <w:t>Kliknij aby wprowadzić tekst</w:t>
          </w:r>
        </w:p>
      </w:docPartBody>
    </w:docPart>
    <w:docPart>
      <w:docPartPr>
        <w:name w:val="EDD55AEF3BC344109C5E54EC9B43221B"/>
        <w:category>
          <w:name w:val="Ogólne"/>
          <w:gallery w:val="placeholder"/>
        </w:category>
        <w:types>
          <w:type w:val="bbPlcHdr"/>
        </w:types>
        <w:behaviors>
          <w:behavior w:val="content"/>
        </w:behaviors>
        <w:guid w:val="{D50CCE83-1153-42BC-99AD-682C8D9CE116}"/>
      </w:docPartPr>
      <w:docPartBody>
        <w:p w:rsidR="002E0372" w:rsidRDefault="008F653B" w:rsidP="008F653B">
          <w:pPr>
            <w:pStyle w:val="EDD55AEF3BC344109C5E54EC9B43221B"/>
          </w:pPr>
          <w:r w:rsidRPr="00153C84">
            <w:rPr>
              <w:rStyle w:val="Tekstzastpczy"/>
              <w:rFonts w:ascii="Arial" w:hAnsi="Arial" w:cs="Arial"/>
              <w:color w:val="2F5496" w:themeColor="accent1" w:themeShade="BF"/>
            </w:rPr>
            <w:t>Kliknij aby wprowadzić datę</w:t>
          </w:r>
        </w:p>
      </w:docPartBody>
    </w:docPart>
    <w:docPart>
      <w:docPartPr>
        <w:name w:val="4CF2F17C21724F4D8F05C30597E79B3B"/>
        <w:category>
          <w:name w:val="Ogólne"/>
          <w:gallery w:val="placeholder"/>
        </w:category>
        <w:types>
          <w:type w:val="bbPlcHdr"/>
        </w:types>
        <w:behaviors>
          <w:behavior w:val="content"/>
        </w:behaviors>
        <w:guid w:val="{F899395A-4520-4562-B25A-60C55DAAF2BF}"/>
      </w:docPartPr>
      <w:docPartBody>
        <w:p w:rsidR="002E0372" w:rsidRDefault="008F653B" w:rsidP="008F653B">
          <w:pPr>
            <w:pStyle w:val="4CF2F17C21724F4D8F05C30597E79B3B"/>
          </w:pPr>
          <w:r w:rsidRPr="00153C84">
            <w:rPr>
              <w:rStyle w:val="Tekstzastpczy"/>
              <w:rFonts w:ascii="Arial" w:hAnsi="Arial" w:cs="Arial"/>
              <w:color w:val="2F5496" w:themeColor="accent1" w:themeShade="BF"/>
            </w:rPr>
            <w:t>Kliknij aby wprowadzić tekst</w:t>
          </w:r>
        </w:p>
      </w:docPartBody>
    </w:docPart>
    <w:docPart>
      <w:docPartPr>
        <w:name w:val="061E4159DF1641A88434635CB65D6567"/>
        <w:category>
          <w:name w:val="Ogólne"/>
          <w:gallery w:val="placeholder"/>
        </w:category>
        <w:types>
          <w:type w:val="bbPlcHdr"/>
        </w:types>
        <w:behaviors>
          <w:behavior w:val="content"/>
        </w:behaviors>
        <w:guid w:val="{001C44F7-1905-4795-9F06-E32B4C56E6B1}"/>
      </w:docPartPr>
      <w:docPartBody>
        <w:p w:rsidR="002E0372" w:rsidRDefault="008F653B" w:rsidP="008F653B">
          <w:pPr>
            <w:pStyle w:val="061E4159DF1641A88434635CB65D6567"/>
          </w:pPr>
          <w:r w:rsidRPr="00153C84">
            <w:rPr>
              <w:rStyle w:val="Tekstzastpczy"/>
              <w:rFonts w:ascii="Arial" w:hAnsi="Arial" w:cs="Arial"/>
              <w:color w:val="2F5496" w:themeColor="accent1" w:themeShade="BF"/>
            </w:rPr>
            <w:t>Kliknij aby wprowadzić tekst</w:t>
          </w:r>
        </w:p>
      </w:docPartBody>
    </w:docPart>
    <w:docPart>
      <w:docPartPr>
        <w:name w:val="1A403B87504A423ABDC2721C6662655F"/>
        <w:category>
          <w:name w:val="Ogólne"/>
          <w:gallery w:val="placeholder"/>
        </w:category>
        <w:types>
          <w:type w:val="bbPlcHdr"/>
        </w:types>
        <w:behaviors>
          <w:behavior w:val="content"/>
        </w:behaviors>
        <w:guid w:val="{5C832A95-F6C8-4EF4-B450-6CA8614DDC59}"/>
      </w:docPartPr>
      <w:docPartBody>
        <w:p w:rsidR="002E0372" w:rsidRDefault="008F653B" w:rsidP="008F653B">
          <w:pPr>
            <w:pStyle w:val="1A403B87504A423ABDC2721C6662655F"/>
          </w:pPr>
          <w:r w:rsidRPr="00153C84">
            <w:rPr>
              <w:rStyle w:val="Tekstzastpczy"/>
              <w:rFonts w:ascii="Arial" w:hAnsi="Arial" w:cs="Arial"/>
              <w:color w:val="2F5496" w:themeColor="accent1" w:themeShade="BF"/>
            </w:rPr>
            <w:t>Kliknij aby wprowadzić tekst</w:t>
          </w:r>
        </w:p>
      </w:docPartBody>
    </w:docPart>
    <w:docPart>
      <w:docPartPr>
        <w:name w:val="C62D4686159241149C7CE9695CDFF7AD"/>
        <w:category>
          <w:name w:val="Ogólne"/>
          <w:gallery w:val="placeholder"/>
        </w:category>
        <w:types>
          <w:type w:val="bbPlcHdr"/>
        </w:types>
        <w:behaviors>
          <w:behavior w:val="content"/>
        </w:behaviors>
        <w:guid w:val="{71B07947-FA08-45BA-B9E5-CEC7A529FB44}"/>
      </w:docPartPr>
      <w:docPartBody>
        <w:p w:rsidR="002E0372" w:rsidRDefault="008F653B" w:rsidP="008F653B">
          <w:pPr>
            <w:pStyle w:val="C62D4686159241149C7CE9695CDFF7AD"/>
          </w:pPr>
          <w:r w:rsidRPr="00153C84">
            <w:rPr>
              <w:rStyle w:val="Tekstzastpczy"/>
              <w:rFonts w:ascii="Arial" w:hAnsi="Arial" w:cs="Arial"/>
              <w:color w:val="2F5496" w:themeColor="accent1" w:themeShade="BF"/>
            </w:rPr>
            <w:t>Kliknij aby wprowadzić tekst</w:t>
          </w:r>
        </w:p>
      </w:docPartBody>
    </w:docPart>
    <w:docPart>
      <w:docPartPr>
        <w:name w:val="7259E2C432954EBBB2E32271A9E3281F"/>
        <w:category>
          <w:name w:val="Ogólne"/>
          <w:gallery w:val="placeholder"/>
        </w:category>
        <w:types>
          <w:type w:val="bbPlcHdr"/>
        </w:types>
        <w:behaviors>
          <w:behavior w:val="content"/>
        </w:behaviors>
        <w:guid w:val="{45BC12BE-57EB-4258-96D4-4937EC6C1A36}"/>
      </w:docPartPr>
      <w:docPartBody>
        <w:p w:rsidR="002E0372" w:rsidRDefault="008F653B" w:rsidP="008F653B">
          <w:pPr>
            <w:pStyle w:val="7259E2C432954EBBB2E32271A9E3281F"/>
          </w:pPr>
          <w:r w:rsidRPr="00153C84">
            <w:rPr>
              <w:rStyle w:val="Tekstzastpczy"/>
              <w:rFonts w:ascii="Arial" w:hAnsi="Arial" w:cs="Arial"/>
              <w:color w:val="2F5496" w:themeColor="accent1" w:themeShade="BF"/>
            </w:rPr>
            <w:t>Kliknij aby wprowadzić tekst</w:t>
          </w:r>
        </w:p>
      </w:docPartBody>
    </w:docPart>
    <w:docPart>
      <w:docPartPr>
        <w:name w:val="8339BBD19DCD4CE5992E6DAAE4F5D8DF"/>
        <w:category>
          <w:name w:val="Ogólne"/>
          <w:gallery w:val="placeholder"/>
        </w:category>
        <w:types>
          <w:type w:val="bbPlcHdr"/>
        </w:types>
        <w:behaviors>
          <w:behavior w:val="content"/>
        </w:behaviors>
        <w:guid w:val="{8AA7C63E-8F1D-4AE1-90FA-ED34064B6607}"/>
      </w:docPartPr>
      <w:docPartBody>
        <w:p w:rsidR="001631E6" w:rsidRDefault="00871A42" w:rsidP="00871A42">
          <w:pPr>
            <w:pStyle w:val="8339BBD19DCD4CE5992E6DAAE4F5D8DF"/>
          </w:pPr>
          <w:r w:rsidRPr="00700591">
            <w:rPr>
              <w:rStyle w:val="Tekstzastpczy"/>
              <w:rFonts w:ascii="Arial" w:hAnsi="Arial" w:cs="Arial"/>
              <w:color w:val="2F5496" w:themeColor="accent1" w:themeShade="BF"/>
              <w:sz w:val="16"/>
              <w:szCs w:val="16"/>
            </w:rPr>
            <w:t>Kliknij aby wprowadzić tekst</w:t>
          </w:r>
        </w:p>
      </w:docPartBody>
    </w:docPart>
    <w:docPart>
      <w:docPartPr>
        <w:name w:val="09E941DA51184AE2A08EDEF912639CDC"/>
        <w:category>
          <w:name w:val="Ogólne"/>
          <w:gallery w:val="placeholder"/>
        </w:category>
        <w:types>
          <w:type w:val="bbPlcHdr"/>
        </w:types>
        <w:behaviors>
          <w:behavior w:val="content"/>
        </w:behaviors>
        <w:guid w:val="{3487A9A4-713A-4D7F-8225-354B6A30E56A}"/>
      </w:docPartPr>
      <w:docPartBody>
        <w:p w:rsidR="001631E6" w:rsidRDefault="00871A42" w:rsidP="00871A42">
          <w:pPr>
            <w:pStyle w:val="09E941DA51184AE2A08EDEF912639CDC"/>
          </w:pPr>
          <w:r w:rsidRPr="00700591">
            <w:rPr>
              <w:rStyle w:val="Tekstzastpczy"/>
              <w:rFonts w:ascii="Arial" w:hAnsi="Arial" w:cs="Arial"/>
              <w:color w:val="2F5496" w:themeColor="accent1" w:themeShade="BF"/>
              <w:sz w:val="16"/>
              <w:szCs w:val="16"/>
            </w:rPr>
            <w:t>Kliknij aby wprowadzić datę</w:t>
          </w:r>
        </w:p>
      </w:docPartBody>
    </w:docPart>
    <w:docPart>
      <w:docPartPr>
        <w:name w:val="146BD97B626949D190082966AFCC10D9"/>
        <w:category>
          <w:name w:val="Ogólne"/>
          <w:gallery w:val="placeholder"/>
        </w:category>
        <w:types>
          <w:type w:val="bbPlcHdr"/>
        </w:types>
        <w:behaviors>
          <w:behavior w:val="content"/>
        </w:behaviors>
        <w:guid w:val="{349022BE-6022-4BDD-848F-5CB02DA66FE6}"/>
      </w:docPartPr>
      <w:docPartBody>
        <w:p w:rsidR="001631E6" w:rsidRDefault="00871A42" w:rsidP="00871A42">
          <w:pPr>
            <w:pStyle w:val="146BD97B626949D190082966AFCC10D9"/>
          </w:pPr>
          <w:r w:rsidRPr="00B04AA9">
            <w:rPr>
              <w:rStyle w:val="Tekstzastpczy"/>
            </w:rPr>
            <w:t>Kliknij lub naciśnij tutaj, aby wprowadzić tekst.</w:t>
          </w:r>
        </w:p>
      </w:docPartBody>
    </w:docPart>
    <w:docPart>
      <w:docPartPr>
        <w:name w:val="FB607BE070DC4B7281299895F5B592B5"/>
        <w:category>
          <w:name w:val="Ogólne"/>
          <w:gallery w:val="placeholder"/>
        </w:category>
        <w:types>
          <w:type w:val="bbPlcHdr"/>
        </w:types>
        <w:behaviors>
          <w:behavior w:val="content"/>
        </w:behaviors>
        <w:guid w:val="{5501AF81-20A3-40E2-98A5-B623A09CA25A}"/>
      </w:docPartPr>
      <w:docPartBody>
        <w:p w:rsidR="001631E6" w:rsidRDefault="00871A42" w:rsidP="00871A42">
          <w:pPr>
            <w:pStyle w:val="FB607BE070DC4B7281299895F5B592B5"/>
          </w:pPr>
          <w:r w:rsidRPr="00700591">
            <w:rPr>
              <w:rStyle w:val="Tekstzastpczy"/>
              <w:rFonts w:ascii="Arial" w:hAnsi="Arial" w:cs="Arial"/>
              <w:color w:val="2F5496" w:themeColor="accent1" w:themeShade="BF"/>
              <w:sz w:val="16"/>
              <w:szCs w:val="16"/>
            </w:rPr>
            <w:t>Kliknij aby wprowadzić tekst</w:t>
          </w:r>
        </w:p>
      </w:docPartBody>
    </w:docPart>
    <w:docPart>
      <w:docPartPr>
        <w:name w:val="1040332393E8488687725F3ED649EE0D"/>
        <w:category>
          <w:name w:val="Ogólne"/>
          <w:gallery w:val="placeholder"/>
        </w:category>
        <w:types>
          <w:type w:val="bbPlcHdr"/>
        </w:types>
        <w:behaviors>
          <w:behavior w:val="content"/>
        </w:behaviors>
        <w:guid w:val="{BB65E114-E20C-4092-A6CC-7201163D2388}"/>
      </w:docPartPr>
      <w:docPartBody>
        <w:p w:rsidR="001631E6" w:rsidRDefault="00871A42" w:rsidP="00871A42">
          <w:pPr>
            <w:pStyle w:val="1040332393E8488687725F3ED649EE0D"/>
          </w:pPr>
          <w:r w:rsidRPr="00700591">
            <w:rPr>
              <w:rStyle w:val="Tekstzastpczy"/>
              <w:rFonts w:ascii="Arial" w:hAnsi="Arial" w:cs="Arial"/>
              <w:color w:val="2F5496" w:themeColor="accent1" w:themeShade="BF"/>
              <w:sz w:val="16"/>
              <w:szCs w:val="16"/>
            </w:rPr>
            <w:t>Klik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F653B"/>
    <w:rsid w:val="001631E6"/>
    <w:rsid w:val="002E0372"/>
    <w:rsid w:val="00326CC6"/>
    <w:rsid w:val="004608CB"/>
    <w:rsid w:val="00562624"/>
    <w:rsid w:val="0058755F"/>
    <w:rsid w:val="00792BA7"/>
    <w:rsid w:val="00871A42"/>
    <w:rsid w:val="008F653B"/>
    <w:rsid w:val="00BC0C83"/>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871A42"/>
    <w:rPr>
      <w:color w:val="808080"/>
    </w:rPr>
  </w:style>
  <w:style w:type="paragraph" w:customStyle="1" w:styleId="086584F3BDDE4E89B16084D67E6239B0">
    <w:name w:val="086584F3BDDE4E89B16084D67E6239B0"/>
    <w:rsid w:val="008F653B"/>
  </w:style>
  <w:style w:type="paragraph" w:customStyle="1" w:styleId="6F9FF58DD6354EC29109753C40E7B05A">
    <w:name w:val="6F9FF58DD6354EC29109753C40E7B05A"/>
    <w:rsid w:val="008F653B"/>
  </w:style>
  <w:style w:type="paragraph" w:customStyle="1" w:styleId="69FC4BD7019F45FA82398C0FFF4467F8">
    <w:name w:val="69FC4BD7019F45FA82398C0FFF4467F8"/>
    <w:rsid w:val="008F653B"/>
  </w:style>
  <w:style w:type="paragraph" w:customStyle="1" w:styleId="CD3E0BD83A074B6CB4A505CBDE84ED86">
    <w:name w:val="CD3E0BD83A074B6CB4A505CBDE84ED86"/>
    <w:rsid w:val="008F653B"/>
  </w:style>
  <w:style w:type="paragraph" w:customStyle="1" w:styleId="B81FC6AA340740BEA463713692CFB2E4">
    <w:name w:val="B81FC6AA340740BEA463713692CFB2E4"/>
    <w:rsid w:val="008F653B"/>
  </w:style>
  <w:style w:type="paragraph" w:customStyle="1" w:styleId="EA9BDA00517A41B284A6EDD9FA786B4C">
    <w:name w:val="EA9BDA00517A41B284A6EDD9FA786B4C"/>
    <w:rsid w:val="008F653B"/>
  </w:style>
  <w:style w:type="paragraph" w:customStyle="1" w:styleId="17F9AE29F58547C48EE6CF6982764E77">
    <w:name w:val="17F9AE29F58547C48EE6CF6982764E77"/>
    <w:rsid w:val="008F653B"/>
  </w:style>
  <w:style w:type="paragraph" w:customStyle="1" w:styleId="B14DD5D7DC874DFDAFBD6B0170053CE6">
    <w:name w:val="B14DD5D7DC874DFDAFBD6B0170053CE6"/>
    <w:rsid w:val="008F653B"/>
  </w:style>
  <w:style w:type="paragraph" w:customStyle="1" w:styleId="F5D43FC71D6B48DC994D281C8CE36434">
    <w:name w:val="F5D43FC71D6B48DC994D281C8CE36434"/>
    <w:rsid w:val="008F653B"/>
  </w:style>
  <w:style w:type="paragraph" w:customStyle="1" w:styleId="4B89B3F9D1014C3CB82C96F531257F5D">
    <w:name w:val="4B89B3F9D1014C3CB82C96F531257F5D"/>
    <w:rsid w:val="008F653B"/>
  </w:style>
  <w:style w:type="paragraph" w:customStyle="1" w:styleId="2B7AB4F51FA8455CB45AD4B6CE81300D">
    <w:name w:val="2B7AB4F51FA8455CB45AD4B6CE81300D"/>
    <w:rsid w:val="008F653B"/>
  </w:style>
  <w:style w:type="paragraph" w:customStyle="1" w:styleId="3CB5756A6A824F669B05CDFC5DF360BD">
    <w:name w:val="3CB5756A6A824F669B05CDFC5DF360BD"/>
    <w:rsid w:val="008F653B"/>
  </w:style>
  <w:style w:type="paragraph" w:customStyle="1" w:styleId="9340422B4EBB4221BCE39A6BF96BD4AD">
    <w:name w:val="9340422B4EBB4221BCE39A6BF96BD4AD"/>
    <w:rsid w:val="008F653B"/>
  </w:style>
  <w:style w:type="paragraph" w:customStyle="1" w:styleId="F26BE0FB848B4DBCB6C0FE59E587F68F">
    <w:name w:val="F26BE0FB848B4DBCB6C0FE59E587F68F"/>
    <w:rsid w:val="008F653B"/>
  </w:style>
  <w:style w:type="paragraph" w:customStyle="1" w:styleId="CD2571138DE348D6BE60AADAF7DDB0FC">
    <w:name w:val="CD2571138DE348D6BE60AADAF7DDB0FC"/>
    <w:rsid w:val="008F653B"/>
  </w:style>
  <w:style w:type="paragraph" w:customStyle="1" w:styleId="352F9CD48EA94D37A08413B57F00704F">
    <w:name w:val="352F9CD48EA94D37A08413B57F00704F"/>
    <w:rsid w:val="008F653B"/>
  </w:style>
  <w:style w:type="paragraph" w:customStyle="1" w:styleId="FF5C0B249BA84B38AA8D9B5F6236CEBB">
    <w:name w:val="FF5C0B249BA84B38AA8D9B5F6236CEBB"/>
    <w:rsid w:val="008F653B"/>
  </w:style>
  <w:style w:type="paragraph" w:customStyle="1" w:styleId="6E4D33D30445428A810320826C94DCB1">
    <w:name w:val="6E4D33D30445428A810320826C94DCB1"/>
    <w:rsid w:val="008F653B"/>
  </w:style>
  <w:style w:type="paragraph" w:customStyle="1" w:styleId="CB49A220F7F94CF982433B4F440F3AA3">
    <w:name w:val="CB49A220F7F94CF982433B4F440F3AA3"/>
    <w:rsid w:val="008F653B"/>
  </w:style>
  <w:style w:type="paragraph" w:customStyle="1" w:styleId="C526F07796044900845F23D5A2439895">
    <w:name w:val="C526F07796044900845F23D5A2439895"/>
    <w:rsid w:val="008F653B"/>
  </w:style>
  <w:style w:type="paragraph" w:customStyle="1" w:styleId="CE730CD239C64446BDE2B73C4B6C6D17">
    <w:name w:val="CE730CD239C64446BDE2B73C4B6C6D17"/>
    <w:rsid w:val="008F653B"/>
  </w:style>
  <w:style w:type="paragraph" w:customStyle="1" w:styleId="0D29FB981BC44FF3AD129F9FE7484704">
    <w:name w:val="0D29FB981BC44FF3AD129F9FE7484704"/>
    <w:rsid w:val="008F653B"/>
  </w:style>
  <w:style w:type="paragraph" w:customStyle="1" w:styleId="B1CFABEE2D8F445DA33ED826EE99FAF5">
    <w:name w:val="B1CFABEE2D8F445DA33ED826EE99FAF5"/>
    <w:rsid w:val="008F653B"/>
  </w:style>
  <w:style w:type="paragraph" w:customStyle="1" w:styleId="DFC728BE5ABC4ABE87B9019551DEE7E3">
    <w:name w:val="DFC728BE5ABC4ABE87B9019551DEE7E3"/>
    <w:rsid w:val="008F653B"/>
  </w:style>
  <w:style w:type="paragraph" w:customStyle="1" w:styleId="27004FE9C08D4B9BB1DD9EC4D3F0D804">
    <w:name w:val="27004FE9C08D4B9BB1DD9EC4D3F0D804"/>
    <w:rsid w:val="008F653B"/>
  </w:style>
  <w:style w:type="paragraph" w:customStyle="1" w:styleId="42B39C2566574066A4CD733611E52CD5">
    <w:name w:val="42B39C2566574066A4CD733611E52CD5"/>
    <w:rsid w:val="008F653B"/>
  </w:style>
  <w:style w:type="paragraph" w:customStyle="1" w:styleId="11F67896225E48E9A33C0EA771B85EC2">
    <w:name w:val="11F67896225E48E9A33C0EA771B85EC2"/>
    <w:rsid w:val="008F653B"/>
  </w:style>
  <w:style w:type="paragraph" w:customStyle="1" w:styleId="B164DFA4B9B74750A0A04AB83892ECCB">
    <w:name w:val="B164DFA4B9B74750A0A04AB83892ECCB"/>
    <w:rsid w:val="008F653B"/>
  </w:style>
  <w:style w:type="paragraph" w:customStyle="1" w:styleId="07B95E9FA4574FAE82BA01C29FCC8D7E">
    <w:name w:val="07B95E9FA4574FAE82BA01C29FCC8D7E"/>
    <w:rsid w:val="008F653B"/>
  </w:style>
  <w:style w:type="paragraph" w:customStyle="1" w:styleId="91161AB7489149B8A536897988934B81">
    <w:name w:val="91161AB7489149B8A536897988934B81"/>
    <w:rsid w:val="008F653B"/>
  </w:style>
  <w:style w:type="paragraph" w:customStyle="1" w:styleId="39FDCED71542402791A74B20A5E45EB8">
    <w:name w:val="39FDCED71542402791A74B20A5E45EB8"/>
    <w:rsid w:val="008F653B"/>
  </w:style>
  <w:style w:type="paragraph" w:customStyle="1" w:styleId="811217D1691945389EE6B97D7A418966">
    <w:name w:val="811217D1691945389EE6B97D7A418966"/>
    <w:rsid w:val="008F653B"/>
  </w:style>
  <w:style w:type="paragraph" w:customStyle="1" w:styleId="3B9D56C121874711A2B88DE08F6DB58E">
    <w:name w:val="3B9D56C121874711A2B88DE08F6DB58E"/>
    <w:rsid w:val="008F653B"/>
  </w:style>
  <w:style w:type="paragraph" w:customStyle="1" w:styleId="27C2AEF297584CDB9218B95330A36FE9">
    <w:name w:val="27C2AEF297584CDB9218B95330A36FE9"/>
    <w:rsid w:val="008F653B"/>
  </w:style>
  <w:style w:type="paragraph" w:customStyle="1" w:styleId="3B9A0679C1E640CB8A1545CDCAFE72A7">
    <w:name w:val="3B9A0679C1E640CB8A1545CDCAFE72A7"/>
    <w:rsid w:val="008F653B"/>
  </w:style>
  <w:style w:type="paragraph" w:customStyle="1" w:styleId="B408EC50119845278CFC187F83B05E5A">
    <w:name w:val="B408EC50119845278CFC187F83B05E5A"/>
    <w:rsid w:val="008F653B"/>
  </w:style>
  <w:style w:type="paragraph" w:customStyle="1" w:styleId="860CB6C76185438996FAE701637507DC">
    <w:name w:val="860CB6C76185438996FAE701637507DC"/>
    <w:rsid w:val="008F653B"/>
  </w:style>
  <w:style w:type="paragraph" w:customStyle="1" w:styleId="58E0BC914CD9466BB631BF0B83CBF263">
    <w:name w:val="58E0BC914CD9466BB631BF0B83CBF263"/>
    <w:rsid w:val="008F653B"/>
  </w:style>
  <w:style w:type="paragraph" w:customStyle="1" w:styleId="4BE8E1EEB894499D862BB4B5D55A3611">
    <w:name w:val="4BE8E1EEB894499D862BB4B5D55A3611"/>
    <w:rsid w:val="008F653B"/>
  </w:style>
  <w:style w:type="paragraph" w:customStyle="1" w:styleId="36E901CC901C4F6FA7185F1C8A37DA2E">
    <w:name w:val="36E901CC901C4F6FA7185F1C8A37DA2E"/>
    <w:rsid w:val="008F653B"/>
  </w:style>
  <w:style w:type="paragraph" w:customStyle="1" w:styleId="D7C404A0F1684BFC921D45CF470C113B">
    <w:name w:val="D7C404A0F1684BFC921D45CF470C113B"/>
    <w:rsid w:val="008F653B"/>
  </w:style>
  <w:style w:type="paragraph" w:customStyle="1" w:styleId="0817BFC9AEB8498C9B9C7CF1BCFA4FAE">
    <w:name w:val="0817BFC9AEB8498C9B9C7CF1BCFA4FAE"/>
    <w:rsid w:val="008F653B"/>
  </w:style>
  <w:style w:type="paragraph" w:customStyle="1" w:styleId="E7E60C368C3B489D997E3113ABB4E1A0">
    <w:name w:val="E7E60C368C3B489D997E3113ABB4E1A0"/>
    <w:rsid w:val="008F653B"/>
  </w:style>
  <w:style w:type="paragraph" w:customStyle="1" w:styleId="C5490A23C14A41FAA3C0E0FB767AAA81">
    <w:name w:val="C5490A23C14A41FAA3C0E0FB767AAA81"/>
    <w:rsid w:val="008F653B"/>
  </w:style>
  <w:style w:type="paragraph" w:customStyle="1" w:styleId="3D9C249D69694D64BE065F1DB2B759A2">
    <w:name w:val="3D9C249D69694D64BE065F1DB2B759A2"/>
    <w:rsid w:val="008F653B"/>
  </w:style>
  <w:style w:type="paragraph" w:customStyle="1" w:styleId="217F901892B44015865A690AE3ECF655">
    <w:name w:val="217F901892B44015865A690AE3ECF655"/>
    <w:rsid w:val="008F653B"/>
  </w:style>
  <w:style w:type="paragraph" w:customStyle="1" w:styleId="6C810C8CE4974E75B2D61CAF7A0ADF46">
    <w:name w:val="6C810C8CE4974E75B2D61CAF7A0ADF46"/>
    <w:rsid w:val="008F653B"/>
  </w:style>
  <w:style w:type="paragraph" w:customStyle="1" w:styleId="20F933CA2D524D529AC8D341544AC7CC">
    <w:name w:val="20F933CA2D524D529AC8D341544AC7CC"/>
    <w:rsid w:val="008F653B"/>
  </w:style>
  <w:style w:type="paragraph" w:customStyle="1" w:styleId="9E50350D4CA945D8A56B616FBA2778F7">
    <w:name w:val="9E50350D4CA945D8A56B616FBA2778F7"/>
    <w:rsid w:val="008F653B"/>
  </w:style>
  <w:style w:type="paragraph" w:customStyle="1" w:styleId="7A01E8754185482FA0DF3057C4DFDFC2">
    <w:name w:val="7A01E8754185482FA0DF3057C4DFDFC2"/>
    <w:rsid w:val="008F653B"/>
  </w:style>
  <w:style w:type="paragraph" w:customStyle="1" w:styleId="BAD8F1C567E44206A47FB07C988F15B4">
    <w:name w:val="BAD8F1C567E44206A47FB07C988F15B4"/>
    <w:rsid w:val="008F653B"/>
  </w:style>
  <w:style w:type="paragraph" w:customStyle="1" w:styleId="17CAF29884524D3DA3859A6CEAD2274F">
    <w:name w:val="17CAF29884524D3DA3859A6CEAD2274F"/>
    <w:rsid w:val="008F653B"/>
  </w:style>
  <w:style w:type="paragraph" w:customStyle="1" w:styleId="D12540A9BC9541318B414D028C2735F1">
    <w:name w:val="D12540A9BC9541318B414D028C2735F1"/>
    <w:rsid w:val="008F653B"/>
  </w:style>
  <w:style w:type="paragraph" w:customStyle="1" w:styleId="E3BED19F4ECB4C369177FF114D67C0E9">
    <w:name w:val="E3BED19F4ECB4C369177FF114D67C0E9"/>
    <w:rsid w:val="008F653B"/>
  </w:style>
  <w:style w:type="paragraph" w:customStyle="1" w:styleId="7EDAF157C0E74E6FA9363E84148BA59B">
    <w:name w:val="7EDAF157C0E74E6FA9363E84148BA59B"/>
    <w:rsid w:val="008F653B"/>
  </w:style>
  <w:style w:type="paragraph" w:customStyle="1" w:styleId="DAAF12AF24204EEFB0624F2C2A5E9182">
    <w:name w:val="DAAF12AF24204EEFB0624F2C2A5E9182"/>
    <w:rsid w:val="008F653B"/>
  </w:style>
  <w:style w:type="paragraph" w:customStyle="1" w:styleId="48D85D7648BF497B842444A0BCAB11CD">
    <w:name w:val="48D85D7648BF497B842444A0BCAB11CD"/>
    <w:rsid w:val="008F653B"/>
  </w:style>
  <w:style w:type="paragraph" w:customStyle="1" w:styleId="BEF32858DC364D9C8A3EB2683BE5BEA8">
    <w:name w:val="BEF32858DC364D9C8A3EB2683BE5BEA8"/>
    <w:rsid w:val="008F653B"/>
  </w:style>
  <w:style w:type="paragraph" w:customStyle="1" w:styleId="DEB1F891102A478F9F8645F72B977EF8">
    <w:name w:val="DEB1F891102A478F9F8645F72B977EF8"/>
    <w:rsid w:val="008F653B"/>
  </w:style>
  <w:style w:type="paragraph" w:customStyle="1" w:styleId="EFD4FD6212C5485B97DF9300F5E7EC69">
    <w:name w:val="EFD4FD6212C5485B97DF9300F5E7EC69"/>
    <w:rsid w:val="008F653B"/>
  </w:style>
  <w:style w:type="paragraph" w:customStyle="1" w:styleId="419F31EFFDF64D86A38471021E0ABD34">
    <w:name w:val="419F31EFFDF64D86A38471021E0ABD34"/>
    <w:rsid w:val="008F653B"/>
  </w:style>
  <w:style w:type="paragraph" w:customStyle="1" w:styleId="7D32BB2E9C064AE4899AA18FFECF3535">
    <w:name w:val="7D32BB2E9C064AE4899AA18FFECF3535"/>
    <w:rsid w:val="008F653B"/>
  </w:style>
  <w:style w:type="paragraph" w:customStyle="1" w:styleId="C840587ECBE94F1793943C4EDCEE46EE">
    <w:name w:val="C840587ECBE94F1793943C4EDCEE46EE"/>
    <w:rsid w:val="008F653B"/>
  </w:style>
  <w:style w:type="paragraph" w:customStyle="1" w:styleId="9A430CDAD6EC47D1BC394ACDDA25C7A0">
    <w:name w:val="9A430CDAD6EC47D1BC394ACDDA25C7A0"/>
    <w:rsid w:val="008F653B"/>
  </w:style>
  <w:style w:type="paragraph" w:customStyle="1" w:styleId="068C850079BD4266AC1B09D9150F7BA1">
    <w:name w:val="068C850079BD4266AC1B09D9150F7BA1"/>
    <w:rsid w:val="008F653B"/>
  </w:style>
  <w:style w:type="paragraph" w:customStyle="1" w:styleId="93BEAA8A954643A4BA0AED6CE893AB09">
    <w:name w:val="93BEAA8A954643A4BA0AED6CE893AB09"/>
    <w:rsid w:val="008F653B"/>
  </w:style>
  <w:style w:type="paragraph" w:customStyle="1" w:styleId="5DFE33BC66594902895A3B2C4F61612F">
    <w:name w:val="5DFE33BC66594902895A3B2C4F61612F"/>
    <w:rsid w:val="008F653B"/>
  </w:style>
  <w:style w:type="paragraph" w:customStyle="1" w:styleId="BEC7C11171044C92A38F1939A893A8B4">
    <w:name w:val="BEC7C11171044C92A38F1939A893A8B4"/>
    <w:rsid w:val="008F653B"/>
  </w:style>
  <w:style w:type="paragraph" w:customStyle="1" w:styleId="C71F30424B334BE2BFBFCFFFE2FECE6E">
    <w:name w:val="C71F30424B334BE2BFBFCFFFE2FECE6E"/>
    <w:rsid w:val="008F653B"/>
  </w:style>
  <w:style w:type="paragraph" w:customStyle="1" w:styleId="53002438C59C46FD8A2BCE75A12DC3FA">
    <w:name w:val="53002438C59C46FD8A2BCE75A12DC3FA"/>
    <w:rsid w:val="008F653B"/>
  </w:style>
  <w:style w:type="paragraph" w:customStyle="1" w:styleId="965240DABC354B97B922A8BFF9BF8354">
    <w:name w:val="965240DABC354B97B922A8BFF9BF8354"/>
    <w:rsid w:val="008F653B"/>
  </w:style>
  <w:style w:type="paragraph" w:customStyle="1" w:styleId="72E2CDF1CC5D474BB3ACB323B438E097">
    <w:name w:val="72E2CDF1CC5D474BB3ACB323B438E097"/>
    <w:rsid w:val="008F653B"/>
  </w:style>
  <w:style w:type="paragraph" w:customStyle="1" w:styleId="E540BBC6E50B46DA8FDC9869D93ED6F7">
    <w:name w:val="E540BBC6E50B46DA8FDC9869D93ED6F7"/>
    <w:rsid w:val="008F653B"/>
  </w:style>
  <w:style w:type="paragraph" w:customStyle="1" w:styleId="88C7FA4D578E417BA15F9BD64E8A6496">
    <w:name w:val="88C7FA4D578E417BA15F9BD64E8A6496"/>
    <w:rsid w:val="008F653B"/>
  </w:style>
  <w:style w:type="paragraph" w:customStyle="1" w:styleId="67A732652AB1476C98E74C99EF31F6F6">
    <w:name w:val="67A732652AB1476C98E74C99EF31F6F6"/>
    <w:rsid w:val="008F653B"/>
  </w:style>
  <w:style w:type="paragraph" w:customStyle="1" w:styleId="7879065155BA4EDA9DDDEFF0C0C3C08B">
    <w:name w:val="7879065155BA4EDA9DDDEFF0C0C3C08B"/>
    <w:rsid w:val="008F653B"/>
  </w:style>
  <w:style w:type="paragraph" w:customStyle="1" w:styleId="409CCD2007AA4340BF6A80F6E937FCE0">
    <w:name w:val="409CCD2007AA4340BF6A80F6E937FCE0"/>
    <w:rsid w:val="008F653B"/>
  </w:style>
  <w:style w:type="paragraph" w:customStyle="1" w:styleId="C20D1EF4FAA149A6B194CD18BC2FFF98">
    <w:name w:val="C20D1EF4FAA149A6B194CD18BC2FFF98"/>
    <w:rsid w:val="008F653B"/>
  </w:style>
  <w:style w:type="paragraph" w:customStyle="1" w:styleId="ECB9A8C0CD7D4A2C8882A716BDCE0071">
    <w:name w:val="ECB9A8C0CD7D4A2C8882A716BDCE0071"/>
    <w:rsid w:val="008F653B"/>
  </w:style>
  <w:style w:type="paragraph" w:customStyle="1" w:styleId="3E03100C72224FCCB6149BEF8293873C">
    <w:name w:val="3E03100C72224FCCB6149BEF8293873C"/>
    <w:rsid w:val="008F653B"/>
  </w:style>
  <w:style w:type="paragraph" w:customStyle="1" w:styleId="EFFB07717417404DA31B2268CEAFDF44">
    <w:name w:val="EFFB07717417404DA31B2268CEAFDF44"/>
    <w:rsid w:val="008F653B"/>
  </w:style>
  <w:style w:type="paragraph" w:customStyle="1" w:styleId="4489A625485149C289D238C29AE4D020">
    <w:name w:val="4489A625485149C289D238C29AE4D020"/>
    <w:rsid w:val="008F653B"/>
  </w:style>
  <w:style w:type="paragraph" w:customStyle="1" w:styleId="2549E493D08D456C8615D7E5B01F3AED">
    <w:name w:val="2549E493D08D456C8615D7E5B01F3AED"/>
    <w:rsid w:val="008F653B"/>
  </w:style>
  <w:style w:type="paragraph" w:customStyle="1" w:styleId="88BE2F176A2E4098927C435CE07FAB1D">
    <w:name w:val="88BE2F176A2E4098927C435CE07FAB1D"/>
    <w:rsid w:val="008F653B"/>
  </w:style>
  <w:style w:type="paragraph" w:customStyle="1" w:styleId="6FF37315D0514C828EE161AD5EB80B6D">
    <w:name w:val="6FF37315D0514C828EE161AD5EB80B6D"/>
    <w:rsid w:val="008F653B"/>
  </w:style>
  <w:style w:type="paragraph" w:customStyle="1" w:styleId="6B098C78E1CB4B72BE2AF8C464E2FBC0">
    <w:name w:val="6B098C78E1CB4B72BE2AF8C464E2FBC0"/>
    <w:rsid w:val="008F653B"/>
  </w:style>
  <w:style w:type="paragraph" w:customStyle="1" w:styleId="7D13571C59494E408EF32C60E6BD71C4">
    <w:name w:val="7D13571C59494E408EF32C60E6BD71C4"/>
    <w:rsid w:val="008F653B"/>
  </w:style>
  <w:style w:type="paragraph" w:customStyle="1" w:styleId="EDD55AEF3BC344109C5E54EC9B43221B">
    <w:name w:val="EDD55AEF3BC344109C5E54EC9B43221B"/>
    <w:rsid w:val="008F653B"/>
  </w:style>
  <w:style w:type="paragraph" w:customStyle="1" w:styleId="4CF2F17C21724F4D8F05C30597E79B3B">
    <w:name w:val="4CF2F17C21724F4D8F05C30597E79B3B"/>
    <w:rsid w:val="008F653B"/>
  </w:style>
  <w:style w:type="paragraph" w:customStyle="1" w:styleId="061E4159DF1641A88434635CB65D6567">
    <w:name w:val="061E4159DF1641A88434635CB65D6567"/>
    <w:rsid w:val="008F653B"/>
  </w:style>
  <w:style w:type="paragraph" w:customStyle="1" w:styleId="1A403B87504A423ABDC2721C6662655F">
    <w:name w:val="1A403B87504A423ABDC2721C6662655F"/>
    <w:rsid w:val="008F653B"/>
  </w:style>
  <w:style w:type="paragraph" w:customStyle="1" w:styleId="C62D4686159241149C7CE9695CDFF7AD">
    <w:name w:val="C62D4686159241149C7CE9695CDFF7AD"/>
    <w:rsid w:val="008F653B"/>
  </w:style>
  <w:style w:type="paragraph" w:customStyle="1" w:styleId="E52ADC0C5F334A6BA8322EC5A69EF84E">
    <w:name w:val="E52ADC0C5F334A6BA8322EC5A69EF84E"/>
    <w:rsid w:val="008F653B"/>
  </w:style>
  <w:style w:type="paragraph" w:customStyle="1" w:styleId="10C01EAD552B478FAD27C9E4F62AA793">
    <w:name w:val="10C01EAD552B478FAD27C9E4F62AA793"/>
    <w:rsid w:val="008F653B"/>
  </w:style>
  <w:style w:type="paragraph" w:customStyle="1" w:styleId="7BA11D260557486E89031EF5FE32F8A6">
    <w:name w:val="7BA11D260557486E89031EF5FE32F8A6"/>
    <w:rsid w:val="008F653B"/>
  </w:style>
  <w:style w:type="paragraph" w:customStyle="1" w:styleId="7259E2C432954EBBB2E32271A9E3281F">
    <w:name w:val="7259E2C432954EBBB2E32271A9E3281F"/>
    <w:rsid w:val="008F653B"/>
  </w:style>
  <w:style w:type="paragraph" w:customStyle="1" w:styleId="FA4FCE7EDF804EE98BE0F2A4A8AF0308">
    <w:name w:val="FA4FCE7EDF804EE98BE0F2A4A8AF0308"/>
    <w:rsid w:val="008F653B"/>
  </w:style>
  <w:style w:type="paragraph" w:customStyle="1" w:styleId="1C7218425BF94403A6A0CFF36896C4E1">
    <w:name w:val="1C7218425BF94403A6A0CFF36896C4E1"/>
    <w:rsid w:val="008F653B"/>
  </w:style>
  <w:style w:type="paragraph" w:customStyle="1" w:styleId="3A84DE75352249BBA80A8B44418F7D2F">
    <w:name w:val="3A84DE75352249BBA80A8B44418F7D2F"/>
    <w:rsid w:val="008F653B"/>
  </w:style>
  <w:style w:type="paragraph" w:customStyle="1" w:styleId="B4E6BFE7D1244D2698E930408A341D3E">
    <w:name w:val="B4E6BFE7D1244D2698E930408A341D3E"/>
    <w:rsid w:val="008F653B"/>
  </w:style>
  <w:style w:type="paragraph" w:customStyle="1" w:styleId="647CB80A37484BED8E7BBF3F3EB18D7E">
    <w:name w:val="647CB80A37484BED8E7BBF3F3EB18D7E"/>
    <w:rsid w:val="008F653B"/>
  </w:style>
  <w:style w:type="paragraph" w:customStyle="1" w:styleId="8363CFE7FC47446CAF09D70639B1E4E5">
    <w:name w:val="8363CFE7FC47446CAF09D70639B1E4E5"/>
    <w:rsid w:val="008F653B"/>
  </w:style>
  <w:style w:type="paragraph" w:customStyle="1" w:styleId="A0921C002D714F44AE9CA28634B5BFA0">
    <w:name w:val="A0921C002D714F44AE9CA28634B5BFA0"/>
    <w:rsid w:val="00792BA7"/>
  </w:style>
  <w:style w:type="paragraph" w:customStyle="1" w:styleId="3EC461B9190A48C68028CEDF72731313">
    <w:name w:val="3EC461B9190A48C68028CEDF72731313"/>
    <w:rsid w:val="00792BA7"/>
  </w:style>
  <w:style w:type="paragraph" w:customStyle="1" w:styleId="8E15DA0249404F108254685CAF20D64F">
    <w:name w:val="8E15DA0249404F108254685CAF20D64F"/>
    <w:rsid w:val="00792BA7"/>
  </w:style>
  <w:style w:type="paragraph" w:customStyle="1" w:styleId="8339BBD19DCD4CE5992E6DAAE4F5D8DF">
    <w:name w:val="8339BBD19DCD4CE5992E6DAAE4F5D8DF"/>
    <w:rsid w:val="00871A42"/>
  </w:style>
  <w:style w:type="paragraph" w:customStyle="1" w:styleId="09E941DA51184AE2A08EDEF912639CDC">
    <w:name w:val="09E941DA51184AE2A08EDEF912639CDC"/>
    <w:rsid w:val="00871A42"/>
  </w:style>
  <w:style w:type="paragraph" w:customStyle="1" w:styleId="146BD97B626949D190082966AFCC10D9">
    <w:name w:val="146BD97B626949D190082966AFCC10D9"/>
    <w:rsid w:val="00871A42"/>
  </w:style>
  <w:style w:type="paragraph" w:customStyle="1" w:styleId="FB607BE070DC4B7281299895F5B592B5">
    <w:name w:val="FB607BE070DC4B7281299895F5B592B5"/>
    <w:rsid w:val="00871A42"/>
  </w:style>
  <w:style w:type="paragraph" w:customStyle="1" w:styleId="1040332393E8488687725F3ED649EE0D">
    <w:name w:val="1040332393E8488687725F3ED649EE0D"/>
    <w:rsid w:val="00871A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836</Words>
  <Characters>35021</Characters>
  <CharactersWithSpaces>40776</CharactersWithSpaces>
  <Paragraphs>81</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2:00Z</dcterms:created>
  <dc:creator>Chmaj Karol</dc:creator>
  <dc:description/>
  <dc:language>en-US</dc:language>
  <cp:lastModifiedBy>Mętrak-Moczulska Renata</cp:lastModifiedBy>
  <cp:lastPrinted>2023-11-16T09:07:00Z</cp:lastPrinted>
  <dcterms:modified xsi:type="dcterms:W3CDTF">2024-06-19T10:52:00Z</dcterms:modified>
  <cp:revision>2</cp:revision>
  <dc:subject/>
  <dc:title>Wzór umowy interaktywnej (WG Ustawa) WODA i ŚCIEKI dla Zarządcy</dc:title>
</cp:coreProperties>
</file>

<file path=docProps/custom.xml><?xml version="1.0" encoding="utf-8"?>
<Properties xmlns="http://schemas.openxmlformats.org/officeDocument/2006/custom-properties" xmlns:vt="http://schemas.openxmlformats.org/officeDocument/2006/docPropsVTypes"/>
</file>