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bookmarkStart w:id="0" w:name="_GoBack"/>
      <w:bookmarkEnd w:id="0"/>
      <w:r>
        <w:rPr>
          <w:rFonts w:cs="Arial" w:ascii="Arial" w:hAnsi="Arial"/>
          <w:color w:val="auto"/>
          <w:szCs w:val="22"/>
        </w:rPr>
        <w:t xml:space="preserve">Przyłącze: </w:t>
      </w:r>
      <w:sdt>
        <w:sdtPr>
          <w:placeholder>
            <w:docPart w:val="C638A79EC7814A11ABFB8A4B7EAEB02E"/>
          </w:placeholder>
          <w:showingPlcHdr/>
        </w:sdtPr>
        <w:sdtContent>
          <w:r>
            <w:rPr>
              <w:rFonts w:cs="Arial" w:ascii="Arial" w:hAnsi="Arial"/>
              <w:color w:val="auto"/>
              <w:szCs w:val="22"/>
            </w:rPr>
          </w:r>
          <w:r>
            <w:rPr>
              <w:rStyle w:val="PlaceholderText"/>
              <w:rFonts w:cs="Arial" w:ascii="Arial" w:hAnsi="Arial"/>
              <w:color w:val="2F5496" w:themeColor="accent1" w:themeShade="bf"/>
              <w:szCs w:val="22"/>
            </w:rPr>
            <w:t>Kliknij aby wprowadzić tekst</w:t>
          </w:r>
        </w:sdtContent>
      </w:sdt>
    </w:p>
    <w:p>
      <w:pPr>
        <w:pStyle w:val="Heading1"/>
        <w:spacing w:lineRule="auto" w:line="240"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 </w:t>
      </w:r>
    </w:p>
    <w:p>
      <w:pPr>
        <w:pStyle w:val="Normal"/>
        <w:spacing w:lineRule="auto" w:line="360"/>
        <w:rPr>
          <w:rFonts w:ascii="Arial" w:hAnsi="Arial" w:cs="Arial"/>
          <w:color w:val="000000" w:themeColor="text1"/>
        </w:rPr>
      </w:pPr>
      <w:sdt>
        <w:sdtPr>
          <w:placeholder>
            <w:docPart w:val="1F0ADF90ADC84503AE8EF933B2E46FCD"/>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C6EFC7073B5E49D09E9EF07DA8D9F228"/>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C6EFC7073B5E49D09E9EF07DA8D9F228"/>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EB98AC9C48745168955A08B7AEAFE1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242B812CB94849CF9337ED19734CA37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63A41C0EBBAC46499AF2E6683D735A0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39EA3F5E84524AC487E4F85E772C562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2895E21CC484806BF73D5F1C8D27DC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BCCDB96391D4F49B908BF8CD52CECB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E3F7C1825C4A348BC786E50CDF9DD6"/>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 odbioru ścieków</w:t>
      </w:r>
    </w:p>
    <w:p>
      <w:pPr>
        <w:pStyle w:val="ListParagraph"/>
        <w:numPr>
          <w:ilvl w:val="0"/>
          <w:numId w:val="27"/>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28"/>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9"/>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0"/>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1"/>
        </w:numPr>
        <w:spacing w:lineRule="auto" w:line="360"/>
        <w:rPr>
          <w:rFonts w:ascii="Arial" w:hAnsi="Arial" w:cs="Arial"/>
        </w:rPr>
      </w:pPr>
      <w:r>
        <w:rPr>
          <w:rFonts w:cs="Arial" w:ascii="Arial" w:hAnsi="Arial"/>
        </w:rPr>
        <w:t>klęskami żywiołowymi.</w:t>
      </w:r>
    </w:p>
    <w:p>
      <w:pPr>
        <w:pStyle w:val="ListParagraph"/>
        <w:numPr>
          <w:ilvl w:val="0"/>
          <w:numId w:val="32"/>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3"/>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4"/>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5"/>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6"/>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7"/>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38"/>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odbiorze ścieków.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4"/>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4"/>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przeprowadzenia kontroli urządzenia pomiarowego lub wodomierzy zainstalowanych przy punktach czerpalnych i dokonania odczytu ich wskazań oraz dokonania badań 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 xml:space="preserve">usunięcia awarii przyłącza kanalizacyjn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39"/>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0"/>
        </w:numPr>
        <w:spacing w:lineRule="auto" w:line="360"/>
        <w:rPr>
          <w:rFonts w:ascii="Arial" w:hAnsi="Arial" w:cs="Arial"/>
        </w:rPr>
      </w:pPr>
      <w:r>
        <w:rPr>
          <w:rFonts w:cs="Arial" w:ascii="Arial" w:hAnsi="Arial"/>
        </w:rPr>
        <w:t>Odbiorca usług uprawniony jest do:</w:t>
      </w:r>
    </w:p>
    <w:p>
      <w:pPr>
        <w:pStyle w:val="ListParagraph"/>
        <w:numPr>
          <w:ilvl w:val="2"/>
          <w:numId w:val="41"/>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42"/>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3"/>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4"/>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5"/>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46"/>
        </w:numPr>
        <w:spacing w:lineRule="auto" w:line="360"/>
        <w:rPr>
          <w:rFonts w:ascii="Arial" w:hAnsi="Arial" w:cs="Arial"/>
        </w:rPr>
      </w:pPr>
      <w:r>
        <w:rPr>
          <w:rFonts w:cs="Arial" w:ascii="Arial" w:hAnsi="Arial"/>
        </w:rPr>
        <w:t>Odbiorca usług zobowiązany jest do:</w:t>
      </w:r>
    </w:p>
    <w:p>
      <w:pPr>
        <w:pStyle w:val="ListParagraph"/>
        <w:numPr>
          <w:ilvl w:val="2"/>
          <w:numId w:val="47"/>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48"/>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49"/>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0"/>
        </w:numPr>
        <w:spacing w:lineRule="auto" w:line="360"/>
        <w:rPr>
          <w:rFonts w:ascii="Arial" w:hAnsi="Arial" w:cs="Arial"/>
        </w:rPr>
      </w:pPr>
      <w:r>
        <w:rPr>
          <w:rFonts w:cs="Arial" w:ascii="Arial" w:hAnsi="Arial"/>
        </w:rPr>
        <w:t xml:space="preserve">udostępnienia informacji na temat rodzaju i źródeł substancji zanieczyszczających ścieki, a w przypadku odprowadzania ścieków przemysłowych – o procesach technologicznych mających wpływ na ilość i jakość odprowadzanych ścieków, </w:t>
      </w:r>
    </w:p>
    <w:p>
      <w:pPr>
        <w:pStyle w:val="ListParagraph"/>
        <w:numPr>
          <w:ilvl w:val="2"/>
          <w:numId w:val="51"/>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2"/>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3"/>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4"/>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55"/>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natychmiastowego powiadamiania dostawcy usług o awariach instalacji i przyłączy kanalizacyjnych z urządzeniem pomiarowym włącznie, będących w posiadaniu odbiorcy usług, mogących mieć wpływ na wskazania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niedokonywania zmian stanu technicznego instalacji oraz urządzeń należących do dostawcy usług, a w szczególności urządzenia pomiarowego należącego 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usunięcia na własny koszt awarii instalacji, przyłączy i urządzeń kanalizacyjnych z urządzeniem pomiarowym włącznie, będących w posiadaniu odbiorcy usług, mogących mieć wpływ na funkcjonowanie urządzeń dostawcy usług,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56"/>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57"/>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miesię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w:t>
      </w:r>
      <w:r>
        <w:rPr>
          <w:rFonts w:eastAsia="Calibri" w:cs="Arial" w:ascii="Arial" w:hAnsi="Arial"/>
        </w:rPr>
        <w:t xml:space="preserve"> zgodnie z przepisami dotyczącymi przeciętnych norm zużycia wody, w oparciu 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W przypadku braku odniesienia w tych normach ilość odprowadzanych ścieków ustala się według odczytów wskazań wodomierza zainstalowanego przez odbiorcę usług na własnym ujęciu wody, dokonywanych przez odbiorcę usług w okresach kwartalnych w ostatni dzień miesiąca kończącego okres rozliczeniowy. Wodomierz nie stanowi własności dostawcy usług. W tym przypadku w rozliczeniach ilości odprowadzanych ścieków, ilość wody bezpowrotnie zużytej uwzględnia się wyłącznie w przypadkach, 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Podział ilości odprowadzonych ścieków dla celów taryfikacyjnych jest określany przez dostawcę usług na podstawie informacji odbiorcy usług, podanej w załączniku nr 1 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5"/>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miesięcznych.</w:t>
      </w:r>
    </w:p>
    <w:p>
      <w:pPr>
        <w:pStyle w:val="ListParagraph"/>
        <w:numPr>
          <w:ilvl w:val="0"/>
          <w:numId w:val="25"/>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5"/>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 3 umowy. </w:t>
      </w:r>
    </w:p>
    <w:p>
      <w:pPr>
        <w:pStyle w:val="ListParagraph"/>
        <w:numPr>
          <w:ilvl w:val="0"/>
          <w:numId w:val="13"/>
        </w:numPr>
        <w:spacing w:lineRule="auto" w:line="360"/>
        <w:rPr>
          <w:rFonts w:ascii="Arial" w:hAnsi="Arial" w:cs="Arial"/>
        </w:rPr>
      </w:pPr>
      <w:r>
        <w:rPr>
          <w:rFonts w:cs="Arial" w:ascii="Arial" w:hAnsi="Arial"/>
        </w:rPr>
        <w:t xml:space="preserve">W okresach pomiędzy odczytami, a także w przypadku, gdy odbiorca usług nie przekaże dostawcy usług w terminie informacji o odczycie wskazań wodomierza, zgodnie z § 5 ust. 5 umowy, dostawca usług ma prawo wystawiać faktury zaliczkowe </w:t>
        <w:br/>
        <w:t>na podstawie dotychczas odebranych ścieków, które zostaną rozliczone w fakturze ostatecznej, po dokonaniu odczytów urządzenia pomiarowego i/lub wodomierzy, o których mowa 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58"/>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59"/>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0"/>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61"/>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2"/>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3"/>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4"/>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5"/>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66"/>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67"/>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68"/>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69"/>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0"/>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1"/>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2"/>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3"/>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4"/>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77"/>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78"/>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79"/>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DefaultPlaceholder_-185401343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 xml:space="preserve">r. </w:t>
      </w:r>
      <w:bookmarkEnd w:id="7"/>
      <w:r>
        <w:rPr>
          <w:rFonts w:cs="Arial" w:ascii="Arial" w:hAnsi="Arial"/>
        </w:rPr>
        <w:t>do czasu zawarcia umowy nastąpi według zasad określonych w umowie.</w:t>
      </w:r>
    </w:p>
    <w:p>
      <w:pPr>
        <w:pStyle w:val="ListParagraph"/>
        <w:numPr>
          <w:ilvl w:val="0"/>
          <w:numId w:val="9"/>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odprowadzania ścieków z nieruchomości.</w:t>
      </w:r>
    </w:p>
    <w:p>
      <w:pPr>
        <w:pStyle w:val="ListParagraph"/>
        <w:numPr>
          <w:ilvl w:val="0"/>
          <w:numId w:val="9"/>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9"/>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19" wp14:anchorId="2A8C95D8">
                <wp:simplePos x="0" y="0"/>
                <wp:positionH relativeFrom="margin">
                  <wp:align>right</wp:align>
                </wp:positionH>
                <wp:positionV relativeFrom="paragraph">
                  <wp:posOffset>132080</wp:posOffset>
                </wp:positionV>
                <wp:extent cx="2960370" cy="17780"/>
                <wp:effectExtent l="635" t="6350" r="635" b="6350"/>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10.4pt" to="451.05pt,11.75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360" w:before="840" w:after="160"/>
        <w:rPr>
          <w:rFonts w:ascii="Arial" w:hAnsi="Arial" w:cs="Arial"/>
          <w:color w:val="000000" w:themeColor="text1"/>
        </w:rPr>
      </w:pPr>
      <w:r>
        <mc:AlternateContent>
          <mc:Choice Requires="wps">
            <w:drawing>
              <wp:anchor behindDoc="0" distT="0" distB="20955" distL="0" distR="22225" simplePos="0" locked="0" layoutInCell="0" allowOverlap="1" relativeHeight="18" wp14:anchorId="052DF390">
                <wp:simplePos x="0" y="0"/>
                <wp:positionH relativeFrom="margin">
                  <wp:posOffset>2788920</wp:posOffset>
                </wp:positionH>
                <wp:positionV relativeFrom="paragraph">
                  <wp:posOffset>628650</wp:posOffset>
                </wp:positionV>
                <wp:extent cx="2949575" cy="17145"/>
                <wp:effectExtent l="635" t="6985" r="0" b="6350"/>
                <wp:wrapNone/>
                <wp:docPr id="2" name="Łącznik prosty 2"/>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6pt,49.5pt" to="451.8pt,50.8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sectPr>
      <w:headerReference w:type="even" r:id="rId3"/>
      <w:headerReference w:type="default" r:id="rId4"/>
      <w:headerReference w:type="first" r:id="rId5"/>
      <w:footerReference w:type="default" r:id="rId6"/>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5796384"/>
    </w:sdtPr>
    <w:sdtContent>
      <w:p>
        <w:pPr>
          <w:pStyle w:val="Footer"/>
          <w:rPr>
            <w:rFonts w:ascii="Arial" w:hAnsi="Arial" w:cs="Arial"/>
          </w:rPr>
        </w:pPr>
        <w:r>
          <w:rPr>
            <w:rFonts w:cs="Arial" w:ascii="Arial" w:hAnsi="Arial"/>
            <w:b/>
            <w:szCs w:val="16"/>
          </w:rPr>
          <w:t>02 - Umowa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207766"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020776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020776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qpzF2ZATQEKUmY9y2jB11eoMNrP23xYz9qjab9tyQVul3OCYglt42iDliQGp6tHBtbetlQ97GrURg8QiRSdA==" w:salt="UpNC3qjn3CDhjr2/H75lE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4f3842"/>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4f3842"/>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65827" w:rsidP="00265827">
          <w:pPr>
            <w:pStyle w:val="F03816A7CD0D49DBA145A689B264ED5E12"/>
          </w:pPr>
          <w:r w:rsidRPr="00153C84">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65827" w:rsidP="00265827">
          <w:pPr>
            <w:pStyle w:val="C638A79EC7814A11ABFB8A4B7EAEB02E11"/>
          </w:pPr>
          <w:r w:rsidRPr="00153C84">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C6EFC7073B5E49D09E9EF07DA8D9F228"/>
        <w:category>
          <w:name w:val="Ogólne"/>
          <w:gallery w:val="placeholder"/>
        </w:category>
        <w:types>
          <w:type w:val="bbPlcHdr"/>
        </w:types>
        <w:behaviors>
          <w:behavior w:val="content"/>
        </w:behaviors>
        <w:guid w:val="{BA5E2BCB-6A0B-4E16-993F-560FE8B06202}"/>
      </w:docPartPr>
      <w:docPartBody>
        <w:p w:rsidR="004F0E8F" w:rsidRDefault="00CC50D3" w:rsidP="00CC50D3">
          <w:pPr>
            <w:pStyle w:val="C6EFC7073B5E49D09E9EF07DA8D9F228"/>
          </w:pPr>
          <w:r w:rsidRPr="00B04AA9">
            <w:rPr>
              <w:rStyle w:val="Tekstzastpczy"/>
            </w:rPr>
            <w:t>Kliknij lub naciśnij tutaj, aby wprowadzić tekst.</w:t>
          </w:r>
        </w:p>
      </w:docPartBody>
    </w:docPart>
    <w:docPart>
      <w:docPartPr>
        <w:name w:val="39EA3F5E84524AC487E4F85E772C562D"/>
        <w:category>
          <w:name w:val="Ogólne"/>
          <w:gallery w:val="placeholder"/>
        </w:category>
        <w:types>
          <w:type w:val="bbPlcHdr"/>
        </w:types>
        <w:behaviors>
          <w:behavior w:val="content"/>
        </w:behaviors>
        <w:guid w:val="{362767D9-5E7A-4467-8AA7-8C64539BEC89}"/>
      </w:docPartPr>
      <w:docPartBody>
        <w:p w:rsidR="004F0E8F" w:rsidRDefault="00265827" w:rsidP="00265827">
          <w:pPr>
            <w:pStyle w:val="39EA3F5E84524AC487E4F85E772C562D6"/>
          </w:pPr>
          <w:r w:rsidRPr="00153C84">
            <w:rPr>
              <w:rStyle w:val="Tekstzastpczy"/>
              <w:rFonts w:ascii="Arial" w:hAnsi="Arial" w:cs="Arial"/>
              <w:color w:val="2F5496" w:themeColor="accent1" w:themeShade="BF"/>
            </w:rPr>
            <w:t>Kliknij aby wprowadzić tekst</w:t>
          </w:r>
        </w:p>
      </w:docPartBody>
    </w:docPart>
    <w:docPart>
      <w:docPartPr>
        <w:name w:val="92895E21CC484806BF73D5F1C8D27DCD"/>
        <w:category>
          <w:name w:val="Ogólne"/>
          <w:gallery w:val="placeholder"/>
        </w:category>
        <w:types>
          <w:type w:val="bbPlcHdr"/>
        </w:types>
        <w:behaviors>
          <w:behavior w:val="content"/>
        </w:behaviors>
        <w:guid w:val="{040D9F23-B392-41F8-9CE5-BA0B35E2C918}"/>
      </w:docPartPr>
      <w:docPartBody>
        <w:p w:rsidR="004F0E8F" w:rsidRDefault="00265827" w:rsidP="00265827">
          <w:pPr>
            <w:pStyle w:val="92895E21CC484806BF73D5F1C8D27DCD6"/>
          </w:pPr>
          <w:r w:rsidRPr="00153C84">
            <w:rPr>
              <w:rStyle w:val="Tekstzastpczy"/>
              <w:rFonts w:ascii="Arial" w:hAnsi="Arial" w:cs="Arial"/>
              <w:color w:val="2F5496" w:themeColor="accent1" w:themeShade="BF"/>
            </w:rPr>
            <w:t>Kliknij aby wprowadzić tekst</w:t>
          </w:r>
        </w:p>
      </w:docPartBody>
    </w:docPart>
    <w:docPart>
      <w:docPartPr>
        <w:name w:val="DBCCDB96391D4F49B908BF8CD52CECB9"/>
        <w:category>
          <w:name w:val="Ogólne"/>
          <w:gallery w:val="placeholder"/>
        </w:category>
        <w:types>
          <w:type w:val="bbPlcHdr"/>
        </w:types>
        <w:behaviors>
          <w:behavior w:val="content"/>
        </w:behaviors>
        <w:guid w:val="{7FD70346-6021-4B8A-83CF-95316787BF80}"/>
      </w:docPartPr>
      <w:docPartBody>
        <w:p w:rsidR="004F0E8F" w:rsidRDefault="00265827" w:rsidP="00265827">
          <w:pPr>
            <w:pStyle w:val="DBCCDB96391D4F49B908BF8CD52CECB96"/>
          </w:pPr>
          <w:r w:rsidRPr="00153C84">
            <w:rPr>
              <w:rStyle w:val="Tekstzastpczy"/>
              <w:rFonts w:ascii="Arial" w:hAnsi="Arial" w:cs="Arial"/>
              <w:color w:val="2F5496" w:themeColor="accent1" w:themeShade="BF"/>
            </w:rPr>
            <w:t>Kliknij aby wprowadzić datę</w:t>
          </w:r>
        </w:p>
      </w:docPartBody>
    </w:docPart>
    <w:docPart>
      <w:docPartPr>
        <w:name w:val="09E3F7C1825C4A348BC786E50CDF9DD6"/>
        <w:category>
          <w:name w:val="Ogólne"/>
          <w:gallery w:val="placeholder"/>
        </w:category>
        <w:types>
          <w:type w:val="bbPlcHdr"/>
        </w:types>
        <w:behaviors>
          <w:behavior w:val="content"/>
        </w:behaviors>
        <w:guid w:val="{63953CD5-AFD5-4798-8674-48F7E6AB73D7}"/>
      </w:docPartPr>
      <w:docPartBody>
        <w:p w:rsidR="004F0E8F" w:rsidRDefault="00265827" w:rsidP="00265827">
          <w:pPr>
            <w:pStyle w:val="09E3F7C1825C4A348BC786E50CDF9DD66"/>
          </w:pPr>
          <w:r w:rsidRPr="00153C84">
            <w:rPr>
              <w:rStyle w:val="Tekstzastpczy"/>
              <w:rFonts w:ascii="Arial" w:hAnsi="Arial" w:cs="Arial"/>
              <w:color w:val="2F5496" w:themeColor="accent1" w:themeShade="BF"/>
            </w:rPr>
            <w:t>Kliknij aby wprowadzić tekst</w:t>
          </w:r>
        </w:p>
      </w:docPartBody>
    </w:docPart>
    <w:docPart>
      <w:docPartPr>
        <w:name w:val="BEB98AC9C48745168955A08B7AEAFE1C"/>
        <w:category>
          <w:name w:val="Ogólne"/>
          <w:gallery w:val="placeholder"/>
        </w:category>
        <w:types>
          <w:type w:val="bbPlcHdr"/>
        </w:types>
        <w:behaviors>
          <w:behavior w:val="content"/>
        </w:behaviors>
        <w:guid w:val="{CF0F0BAB-9787-4612-9AD5-D53361052D6B}"/>
      </w:docPartPr>
      <w:docPartBody>
        <w:p w:rsidR="004F0E8F" w:rsidRDefault="00265827" w:rsidP="00265827">
          <w:pPr>
            <w:pStyle w:val="BEB98AC9C48745168955A08B7AEAFE1C5"/>
          </w:pPr>
          <w:r w:rsidRPr="00153C84">
            <w:rPr>
              <w:rStyle w:val="Tekstzastpczy"/>
              <w:rFonts w:ascii="Arial" w:hAnsi="Arial" w:cs="Arial"/>
              <w:color w:val="2F5496" w:themeColor="accent1" w:themeShade="BF"/>
            </w:rPr>
            <w:t>Kliknij aby wprowadzić tekst</w:t>
          </w:r>
        </w:p>
      </w:docPartBody>
    </w:docPart>
    <w:docPart>
      <w:docPartPr>
        <w:name w:val="242B812CB94849CF9337ED19734CA370"/>
        <w:category>
          <w:name w:val="Ogólne"/>
          <w:gallery w:val="placeholder"/>
        </w:category>
        <w:types>
          <w:type w:val="bbPlcHdr"/>
        </w:types>
        <w:behaviors>
          <w:behavior w:val="content"/>
        </w:behaviors>
        <w:guid w:val="{443DD1CB-70E7-4051-BF48-676FA998CD31}"/>
      </w:docPartPr>
      <w:docPartBody>
        <w:p w:rsidR="004F0E8F" w:rsidRDefault="00265827" w:rsidP="00265827">
          <w:pPr>
            <w:pStyle w:val="242B812CB94849CF9337ED19734CA3705"/>
          </w:pPr>
          <w:r w:rsidRPr="00153C84">
            <w:rPr>
              <w:rStyle w:val="Tekstzastpczy"/>
              <w:rFonts w:ascii="Arial" w:hAnsi="Arial" w:cs="Arial"/>
              <w:color w:val="2F5496" w:themeColor="accent1" w:themeShade="BF"/>
            </w:rPr>
            <w:t>Kliknij aby wprowadzić tekst</w:t>
          </w:r>
        </w:p>
      </w:docPartBody>
    </w:docPart>
    <w:docPart>
      <w:docPartPr>
        <w:name w:val="63A41C0EBBAC46499AF2E6683D735A0B"/>
        <w:category>
          <w:name w:val="Ogólne"/>
          <w:gallery w:val="placeholder"/>
        </w:category>
        <w:types>
          <w:type w:val="bbPlcHdr"/>
        </w:types>
        <w:behaviors>
          <w:behavior w:val="content"/>
        </w:behaviors>
        <w:guid w:val="{FDD20A96-A4D2-4DFC-8BF4-73601CE0CEE8}"/>
      </w:docPartPr>
      <w:docPartBody>
        <w:p w:rsidR="004F0E8F" w:rsidRDefault="00265827" w:rsidP="00265827">
          <w:pPr>
            <w:pStyle w:val="63A41C0EBBAC46499AF2E6683D735A0B5"/>
          </w:pPr>
          <w:r w:rsidRPr="00153C84">
            <w:rPr>
              <w:rStyle w:val="Tekstzastpczy"/>
              <w:rFonts w:ascii="Arial" w:hAnsi="Arial" w:cs="Arial"/>
              <w:color w:val="2F5496" w:themeColor="accent1" w:themeShade="BF"/>
            </w:rPr>
            <w:t>Kliknij aby wprowadzić tekst</w:t>
          </w:r>
        </w:p>
      </w:docPartBody>
    </w:docPart>
    <w:docPart>
      <w:docPartPr>
        <w:name w:val="1F0ADF90ADC84503AE8EF933B2E46FCD"/>
        <w:category>
          <w:name w:val="Ogólne"/>
          <w:gallery w:val="placeholder"/>
        </w:category>
        <w:types>
          <w:type w:val="bbPlcHdr"/>
        </w:types>
        <w:behaviors>
          <w:behavior w:val="content"/>
        </w:behaviors>
        <w:guid w:val="{B4183FDD-349F-4328-8031-00A8C535F634}"/>
      </w:docPartPr>
      <w:docPartBody>
        <w:p w:rsidR="00791757" w:rsidRDefault="00265827" w:rsidP="00265827">
          <w:pPr>
            <w:pStyle w:val="1F0ADF90ADC84503AE8EF933B2E46FCD2"/>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34F07"/>
    <w:rsid w:val="000F2E93"/>
    <w:rsid w:val="000F3336"/>
    <w:rsid w:val="001247C3"/>
    <w:rsid w:val="0014047F"/>
    <w:rsid w:val="00175975"/>
    <w:rsid w:val="001E76CA"/>
    <w:rsid w:val="00207FF7"/>
    <w:rsid w:val="00235027"/>
    <w:rsid w:val="00265827"/>
    <w:rsid w:val="0027335A"/>
    <w:rsid w:val="00296B56"/>
    <w:rsid w:val="003015FF"/>
    <w:rsid w:val="00366CC1"/>
    <w:rsid w:val="003A7617"/>
    <w:rsid w:val="003D673B"/>
    <w:rsid w:val="003E1176"/>
    <w:rsid w:val="00484BA9"/>
    <w:rsid w:val="004F0E8F"/>
    <w:rsid w:val="005C5257"/>
    <w:rsid w:val="006155C8"/>
    <w:rsid w:val="00641F2B"/>
    <w:rsid w:val="00673649"/>
    <w:rsid w:val="00676300"/>
    <w:rsid w:val="00693210"/>
    <w:rsid w:val="00791757"/>
    <w:rsid w:val="007B5D6A"/>
    <w:rsid w:val="0080040C"/>
    <w:rsid w:val="00810CAB"/>
    <w:rsid w:val="00842844"/>
    <w:rsid w:val="00847C6F"/>
    <w:rsid w:val="009429CC"/>
    <w:rsid w:val="00942BA1"/>
    <w:rsid w:val="009C5544"/>
    <w:rsid w:val="009E2FA3"/>
    <w:rsid w:val="00A20F28"/>
    <w:rsid w:val="00A448C0"/>
    <w:rsid w:val="00A44958"/>
    <w:rsid w:val="00A876C0"/>
    <w:rsid w:val="00B8702F"/>
    <w:rsid w:val="00BA7F8B"/>
    <w:rsid w:val="00C061B8"/>
    <w:rsid w:val="00C758FC"/>
    <w:rsid w:val="00C93618"/>
    <w:rsid w:val="00CC50D3"/>
    <w:rsid w:val="00D86CDE"/>
    <w:rsid w:val="00DC4731"/>
    <w:rsid w:val="00DC7855"/>
    <w:rsid w:val="00E82EDE"/>
    <w:rsid w:val="00E930FE"/>
    <w:rsid w:val="00F14BC9"/>
    <w:rsid w:val="00F95161"/>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6582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33455-CDD2-4C49-B45A-6645021CE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Pages>
  <Words>4102</Words>
  <Characters>24615</Characters>
  <CharactersWithSpaces>28660</CharactersWithSpaces>
  <Paragraphs>5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6-19T10:35:00Z</dcterms:created>
  <dc:creator>Piwnicki Radosław</dc:creator>
  <dc:description/>
  <cp:keywords>Umowa WODA+ŚCIEKI</cp:keywords>
  <dc:language>en-US</dc:language>
  <cp:lastModifiedBy>Mętrak-Moczulska Renata</cp:lastModifiedBy>
  <cp:lastPrinted>2022-12-14T06:49:00Z</cp:lastPrinted>
  <dcterms:modified xsi:type="dcterms:W3CDTF">2024-06-19T10:38:00Z</dcterms:modified>
  <cp:revision>4</cp:revision>
  <dc:subject>Umowa</dc:subject>
  <dc:title>Wzór umowy interaktywnej ŚCIEKI dla PRZEDSIĘBIORCY i innego podmiotu niebędącego konsumentem</dc:title>
</cp:coreProperties>
</file>

<file path=docProps/custom.xml><?xml version="1.0" encoding="utf-8"?>
<Properties xmlns="http://schemas.openxmlformats.org/officeDocument/2006/custom-properties" xmlns:vt="http://schemas.openxmlformats.org/officeDocument/2006/docPropsVTypes"/>
</file>