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contextualSpacing w:val="false"/>
        <w:rPr>
          <w:szCs w:val="32"/>
        </w:rPr>
      </w:pPr>
      <w:r>
        <w:rPr>
          <w:szCs w:val="32"/>
        </w:rPr>
        <w:t>Wniosek o trwałą likwidację przyłącza wodociągowego</w:t>
      </w:r>
    </w:p>
    <w:p>
      <w:pPr>
        <w:pStyle w:val="Normal"/>
        <w:spacing w:before="120" w:after="120"/>
        <w:rPr/>
      </w:pPr>
      <w:r>
        <w:rPr/>
        <w:t xml:space="preserve">Wypełnij ten wniosek, jeżeli potrzebujesz trwale zlikwidować przyłącze wodociągowe Miejskiego Przedsiębiorstwa Wodociągów i Kanalizacji w m. st. Warszawie S. A. Kliknij i wpisz tekst w pola wskazane do wypełnienia lub kliknij i zaznacz odpowiednie pola wniosku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</w:t>
      </w:r>
    </w:p>
    <w:p>
      <w:pPr>
        <w:pStyle w:val="Normal"/>
        <w:spacing w:before="120" w:after="12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526766509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12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Dane wnioskodawcy</w:t>
      </w:r>
    </w:p>
    <w:p>
      <w:pPr>
        <w:pStyle w:val="Normal"/>
        <w:spacing w:before="120" w:after="12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33390771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12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717175358"/>
          <w:placeholder>
            <w:docPart w:val="8DC23AAF8268463B8FBB9C29F7AA8EF0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Heading1"/>
        <w:spacing w:before="360" w:after="120"/>
        <w:rPr/>
      </w:pPr>
      <w:r>
        <w:rPr/>
        <w:t>Dane kontaktowe</w:t>
      </w:r>
    </w:p>
    <w:p>
      <w:pPr>
        <w:pStyle w:val="Normal"/>
        <w:spacing w:before="120" w:after="120"/>
        <w:rPr/>
      </w:pPr>
      <w:r>
        <w:rPr/>
        <w:t xml:space="preserve">Numer telefonu: </w:t>
      </w:r>
      <w:sdt>
        <w:sdtPr>
          <w:id w:val="222855262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before="120" w:after="12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643651261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w celu ułatwienia kontaktu przy rozpatrywaniu</w:t>
      </w:r>
      <w:r>
        <w:rPr>
          <w:rFonts w:eastAsia="Calibri"/>
          <w:color w:val="000000"/>
          <w:lang w:eastAsia="en-US"/>
        </w:rPr>
        <w:t xml:space="preserve"> wniosku o trwałą likwidację przyłącza wodociągowego.</w:t>
      </w:r>
      <w:r>
        <w:rPr>
          <w:rFonts w:eastAsia="Calibri"/>
        </w:rPr>
        <w:t xml:space="preserve"> </w:t>
      </w:r>
    </w:p>
    <w:p>
      <w:pPr>
        <w:pStyle w:val="Heading1"/>
        <w:spacing w:before="360" w:after="120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trwałą likwidację przyłącza wodociągowego dotyczy: </w:t>
      </w:r>
      <w:sdt>
        <w:sdtPr>
          <w:id w:val="1994075145"/>
          <w:placeholder>
            <w:docPart w:val="0AADE8FF6FCD4C90A9B75DCC51FE3992"/>
          </w:placeholder>
          <w:alias w:val="Adres"/>
          <w:text/>
        </w:sdtPr>
        <w:sdtContent>
          <w:r>
            <w:rPr/>
            <w:t>Wpisz  adres: miejscowość, dzielnica, ulica, numer, numer ewidencyjny działki, numer obrębu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księgi wieczystej: </w:t>
      </w:r>
      <w:sdt>
        <w:sdtPr>
          <w:id w:val="646882001"/>
          <w:placeholder>
            <w:docPart w:val="C0EB3FA241E94960A7D322968585CDFA"/>
          </w:placeholder>
          <w:alias w:val="Numer księgi wieczystej"/>
          <w:text/>
        </w:sdtPr>
        <w:sdtContent>
          <w:r>
            <w:rPr/>
            <w:t>Wpisz numer księgi wieczystej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punktu sieci: </w:t>
      </w:r>
      <w:sdt>
        <w:sdtPr>
          <w:id w:val="1140359120"/>
          <w:placeholder>
            <w:docPart w:val="B3087CDB7EA94AD08010AE903C80AF35"/>
          </w:placeholder>
          <w:alias w:val="Numer punktu sieci"/>
          <w:text/>
        </w:sdtPr>
        <w:sdtContent>
          <w:r>
            <w:rPr/>
            <w:t xml:space="preserve">Wpisz numer punktu sieci 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Numer wodomierza zainstalowanego na przyłączu wodociągowym: </w:t>
      </w:r>
      <w:sdt>
        <w:sdtPr>
          <w:id w:val="632165740"/>
          <w:placeholder>
            <w:docPart w:val="C8935F12538A4BEC98A9CC427F3B14A3"/>
          </w:placeholder>
          <w:alias w:val="Numer wodomierza"/>
          <w:text/>
        </w:sdtPr>
        <w:sdtContent>
          <w:r>
            <w:rPr/>
            <w:t xml:space="preserve">Wpisz numer wodomierza </w:t>
          </w:r>
        </w:sdtContent>
      </w:sdt>
    </w:p>
    <w:p>
      <w:pPr>
        <w:pStyle w:val="Normal"/>
        <w:spacing w:before="120" w:after="120"/>
        <w:rPr>
          <w:rStyle w:val="Strong"/>
        </w:rPr>
      </w:pPr>
      <w:r>
        <w:rPr/>
        <w:t xml:space="preserve">Dodatkowe informacje: </w:t>
      </w:r>
      <w:sdt>
        <w:sdtPr>
          <w:id w:val="1315102310"/>
          <w:placeholder>
            <w:docPart w:val="C30E9A87185A47C9BB117D1019491A47"/>
          </w:placeholder>
          <w:alias w:val="Dodatkowe informacje"/>
          <w:text/>
        </w:sdtPr>
        <w:sdtContent>
          <w:r>
            <w:rPr/>
            <w:t xml:space="preserve">Wpisz dodatkowe informacje </w:t>
          </w:r>
        </w:sdtContent>
      </w:sdt>
    </w:p>
    <w:p>
      <w:pPr>
        <w:pStyle w:val="Normal"/>
        <w:spacing w:lineRule="auto" w:line="259" w:before="0" w:after="160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  <w:r>
        <w:br w:type="page"/>
      </w:r>
    </w:p>
    <w:p>
      <w:pPr>
        <w:pStyle w:val="Heading1"/>
        <w:spacing w:before="360" w:after="120"/>
        <w:rPr/>
      </w:pPr>
      <w:r>
        <w:rPr/>
        <w:t>Do zapoznania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Likwidacja przyłącza wodociągowego może nastąpić na wniosek właściciela/ użytkownika wieczystego nieruchomości lub osoby posiadającej stosowne upoważnienie do przedmiotowej czynności</w:t>
      </w:r>
    </w:p>
    <w:p>
      <w:pPr>
        <w:pStyle w:val="Normal"/>
        <w:spacing w:before="120" w:after="120"/>
        <w:rPr/>
      </w:pPr>
      <w:r>
        <w:rPr/>
        <w:t>Oświadczam, że składany przeze mnie wniosek o trwałą likwidację przyłącza wodociągowego nie jest związany z przebudową istniejącego przyłącza wodociągowego bądź budową nowego przyłącza wodociągowego, na podstawie uzgodnionej dokumentacji.</w:t>
      </w:r>
    </w:p>
    <w:p>
      <w:pPr>
        <w:pStyle w:val="Heading2"/>
        <w:spacing w:before="144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margin">
                  <wp:posOffset>-16510</wp:posOffset>
                </wp:positionH>
                <wp:positionV relativeFrom="paragraph">
                  <wp:posOffset>190500</wp:posOffset>
                </wp:positionV>
                <wp:extent cx="6819900" cy="85725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5716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-1.3pt;margin-top:15pt;width:536.95pt;height:67.45pt;mso-wrap-style:none;v-text-anchor:middle;mso-position-horizontal-relative:margin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zytelny podpis Zleceniodawcy i pieczątka w przypadku firm</w:t>
      </w:r>
    </w:p>
    <w:p>
      <w:pPr>
        <w:pStyle w:val="Heading1"/>
        <w:spacing w:before="1200" w:after="120"/>
        <w:rPr/>
      </w:pPr>
      <w:r>
        <w:rPr/>
        <w:t>Informacja o przetwarzaniu Twoich danych osobowych</w:t>
        <w:tab/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Dlaczego Twoje dane są przetwarzane?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>Będziemy przetwarzać Twoje dane osobowe na potrzeby realizacji Twojego wniosku przez Zakład Sieci Wodociągowej w Miejskim</w:t>
      </w:r>
      <w:bookmarkStart w:id="0" w:name="_GoBack"/>
      <w:bookmarkEnd w:id="0"/>
      <w:r>
        <w:rPr>
          <w:rFonts w:eastAsia="Times New Roman"/>
        </w:rPr>
        <w:t xml:space="preserve"> Przedsiębiorstwie Wodociągów i Kanalizacji w m.st. Warszawie S.A. </w:t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Skąd mamy Twoje d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rzymaliśmy je od Ciebie, gdy wysłałeś do nas wniosek.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>Podanie przez Ciebie danych osobowych jest dobrowolne, ale jest niezbędne do realizacji złożonego wniosku.</w:t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Kto administruje Twoimi danymi?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</w:r>
      <w:hyperlink r:id="rId3">
        <w:r>
          <w:rPr>
            <w:rFonts w:eastAsia="Times New Roman"/>
            <w:color w:val="0563C1"/>
            <w:u w:val="single"/>
          </w:rPr>
          <w:t>iodo@mpwik.com.pl</w:t>
        </w:r>
      </w:hyperlink>
      <w:r>
        <w:rPr>
          <w:rFonts w:eastAsia="Times New Roman"/>
        </w:rPr>
        <w:t xml:space="preserve"> lub pocztą: Inspektor Ochrony Danych w Miejskim Przedsiębiorstwie Wodociągów i Kanalizacji, pl. Starynkiewicza 5, 00-015 Warszawa.</w:t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W jakim celu przetwarzamy Twoje dane?</w:t>
      </w:r>
    </w:p>
    <w:p>
      <w:pPr>
        <w:pStyle w:val="Normal"/>
        <w:tabs>
          <w:tab w:val="clear" w:pos="708"/>
          <w:tab w:val="center" w:pos="5389" w:leader="none"/>
          <w:tab w:val="left" w:pos="583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Twoje dane osobowe będą przetwarzane, aby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zrealizować wniosek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ystawiać faktury i rozliczać należności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realizować proces ewentualnego dochodzenia lub obrony przed roszczeniami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ułatwić kontakt przy rozpatrywaniu wniosku (numeru telefonu oraz adresu e-mail), jeżeli wyrazisz na to zgodę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>
          <w:rFonts w:eastAsia="Calibri"/>
        </w:rPr>
        <w:t>. Wyrażenie przez ciebie zgody jest dobrowolne, a udzieloną zgodę możesz odwołać w każdym czasie.</w:t>
      </w:r>
    </w:p>
    <w:p>
      <w:pPr>
        <w:pStyle w:val="Normal"/>
        <w:spacing w:lineRule="auto" w:line="259" w:before="0" w:after="160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11" w:hanging="11"/>
        <w:jc w:val="both"/>
        <w:outlineLvl w:val="1"/>
        <w:rPr>
          <w:rFonts w:eastAsia="Arial"/>
          <w:b/>
          <w:b/>
          <w:sz w:val="24"/>
        </w:rPr>
      </w:pPr>
      <w:r>
        <w:rPr>
          <w:rFonts w:eastAsia="Arial"/>
          <w:b/>
        </w:rPr>
        <w:t>Jak długo będą przechowywane Twoje dane?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>Twoje dane osobowe będą przechowywan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 xml:space="preserve">przez czas realizacji wniosku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 celach archiwalnych przez okres przewidziany przepisami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>
          <w:rFonts w:eastAsia="Times New Roman"/>
        </w:rPr>
        <w:t xml:space="preserve"> w przypadku wniosku jest to okres 5 lat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rzez okres ewentualnego dochodzenia lub obrony przed roszczeniam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 czasu wycofania zgody na przetwarzanie Twojego numeru telefonu i adresu e-mail.</w:t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Kto może mieć dostęp do Twoich danych?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>Odbiorcami Twoich danych osobowych mogą 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powierzy przetwarzanie Twoich danych osobowych, w szczególności podmioty świadczące na rzecz MPWiK usługi informatyczne i pocztowe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udostępni dane osobowe na podstawie przepisów prawa na udokumentowany wniosek.</w:t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Jakie masz prawa w związku z przetwarzaniem Twoich danych?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>W związku z przetwarzaniem Twoich danych masz prawo d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stępu do treści swoich danych, ich sprostowania, ograniczenia, przetwarzania, usunięcia, przenoszenia oraz sprzeciwu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</w:rPr>
        <w:t>wniesienia skargi do Prezesa Urzędu Ochrony Danych Osobowych (ul. Stawki 2, 00-193 Warszawa, infolinia 606 950 000), gdy uznasz, że MPWiK przetwarza dane osobowe niezgodnie z prawem.</w:t>
      </w:r>
    </w:p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6038"/>
      <w:gridCol w:w="2526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Wniosek o trwałą likwidację przyłącza wodociągowego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 1/3</w:t>
          </w:r>
        </w:p>
      </w:tc>
    </w:tr>
    <w:tr>
      <w:trPr>
        <w:trHeight w:val="454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3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WO-05/01</w:t>
          </w:r>
        </w:p>
        <w:p>
          <w:pPr>
            <w:pStyle w:val="Header"/>
            <w:widowControl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Wydanie 04 z dnia 16.04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DltjkCj3dO4UM3k1ZB5PYNr5OVkunrqZu69keK+0ZIoNoDScv7VDnmOT4odLGyOrhM3MLsni3Gh3qrVUufuSQ==" w:salt="aaRagzbetMqL/SkCU5vak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8147B1" w:rsidP="008147B1">
          <w:pPr>
            <w:pStyle w:val="CB841547E6AF42AEBE62CE16C127EE5565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DA216D" w:rsidP="00DA216D">
          <w:pPr>
            <w:pStyle w:val="8DC23AAF8268463B8FBB9C29F7AA8EF0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8147B1" w:rsidP="008147B1">
          <w:pPr>
            <w:pStyle w:val="14119F8BBB3D49A69C3BE67B6C1F20855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8147B1" w:rsidP="008147B1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8147B1" w:rsidP="008147B1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8147B1" w:rsidP="008147B1">
          <w:pPr>
            <w:pStyle w:val="0AADE8FF6FCD4C90A9B75DCC51FE3992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adres: miejscowość, dzielnica, ulica, numer, numer ewidencyjny działki, numer obręb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8147B1" w:rsidP="008147B1">
          <w:pPr>
            <w:pStyle w:val="34862958412B43A0BC23B508DF7B92594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8147B1" w:rsidP="008147B1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B3087CDB7EA94AD08010AE903C80AF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ED56C3-241C-4E4B-8432-7499EB0388C9}"/>
      </w:docPartPr>
      <w:docPartBody>
        <w:p w:rsidR="00160E6E" w:rsidRDefault="008147B1" w:rsidP="008147B1">
          <w:pPr>
            <w:pStyle w:val="B3087CDB7EA94AD08010AE903C80AF351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punktu sieci </w:t>
          </w:r>
        </w:p>
      </w:docPartBody>
    </w:docPart>
    <w:docPart>
      <w:docPartPr>
        <w:name w:val="C8935F12538A4BEC98A9CC427F3B14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78A7F0-A76B-463B-8560-26DDD71B62E2}"/>
      </w:docPartPr>
      <w:docPartBody>
        <w:p w:rsidR="00160E6E" w:rsidRDefault="008147B1" w:rsidP="008147B1">
          <w:pPr>
            <w:pStyle w:val="C8935F12538A4BEC98A9CC427F3B14A310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wodomierza </w:t>
          </w:r>
        </w:p>
      </w:docPartBody>
    </w:docPart>
    <w:docPart>
      <w:docPartPr>
        <w:name w:val="C30E9A87185A47C9BB117D1019491A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871676-357F-4262-AB4D-2237FF7F5217}"/>
      </w:docPartPr>
      <w:docPartBody>
        <w:p w:rsidR="008147B1" w:rsidRDefault="008147B1" w:rsidP="008147B1">
          <w:pPr>
            <w:pStyle w:val="C30E9A87185A47C9BB117D1019491A47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dodatkowe informacje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A5483"/>
    <w:rsid w:val="000C1DD3"/>
    <w:rsid w:val="000C318D"/>
    <w:rsid w:val="000C56A0"/>
    <w:rsid w:val="000C5DE7"/>
    <w:rsid w:val="000D19E8"/>
    <w:rsid w:val="00160E6E"/>
    <w:rsid w:val="00177774"/>
    <w:rsid w:val="001806B8"/>
    <w:rsid w:val="001D12F1"/>
    <w:rsid w:val="001E0ADC"/>
    <w:rsid w:val="00232E7E"/>
    <w:rsid w:val="002336F9"/>
    <w:rsid w:val="00236F87"/>
    <w:rsid w:val="00256C10"/>
    <w:rsid w:val="002E3332"/>
    <w:rsid w:val="002F292B"/>
    <w:rsid w:val="00316D1B"/>
    <w:rsid w:val="00334757"/>
    <w:rsid w:val="00341F7C"/>
    <w:rsid w:val="003F2EA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646D30"/>
    <w:rsid w:val="006E7C83"/>
    <w:rsid w:val="00750000"/>
    <w:rsid w:val="00755429"/>
    <w:rsid w:val="007603FD"/>
    <w:rsid w:val="007612DA"/>
    <w:rsid w:val="007658D4"/>
    <w:rsid w:val="00795EC9"/>
    <w:rsid w:val="0080238A"/>
    <w:rsid w:val="008147B1"/>
    <w:rsid w:val="008206EF"/>
    <w:rsid w:val="008340BC"/>
    <w:rsid w:val="00837032"/>
    <w:rsid w:val="00856471"/>
    <w:rsid w:val="008735D5"/>
    <w:rsid w:val="00892D48"/>
    <w:rsid w:val="008B070E"/>
    <w:rsid w:val="00900ABF"/>
    <w:rsid w:val="00901205"/>
    <w:rsid w:val="00903DEF"/>
    <w:rsid w:val="009F5E1C"/>
    <w:rsid w:val="00A21D8A"/>
    <w:rsid w:val="00A61E7D"/>
    <w:rsid w:val="00A77D36"/>
    <w:rsid w:val="00AC73CA"/>
    <w:rsid w:val="00AD757D"/>
    <w:rsid w:val="00AF2628"/>
    <w:rsid w:val="00B45CEF"/>
    <w:rsid w:val="00B8440D"/>
    <w:rsid w:val="00C05FA5"/>
    <w:rsid w:val="00CF0EE0"/>
    <w:rsid w:val="00D100E4"/>
    <w:rsid w:val="00D225BB"/>
    <w:rsid w:val="00DA216D"/>
    <w:rsid w:val="00DB0FE5"/>
    <w:rsid w:val="00E42D5F"/>
    <w:rsid w:val="00EA6CF0"/>
    <w:rsid w:val="00EC18DD"/>
    <w:rsid w:val="00EE7741"/>
    <w:rsid w:val="00F04546"/>
    <w:rsid w:val="00F4401B"/>
    <w:rsid w:val="00F65181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147B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7">
    <w:name w:val="634CD2F273A44349ADE3BDE1B37F3B09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7">
    <w:name w:val="ACF61113CC634F87A40C7363A70A9AA3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3B6CC7AE38441A7A5BE9C9B34709569">
    <w:name w:val="E3B6CC7AE38441A7A5BE9C9B34709569"/>
    <w:rsid w:val="00236F87"/>
  </w:style>
  <w:style w:type="paragraph" w:customStyle="1" w:styleId="3C767252F3ED4987A1BF024D58EF256A">
    <w:name w:val="3C767252F3ED4987A1BF024D58EF256A"/>
    <w:rsid w:val="00236F87"/>
  </w:style>
  <w:style w:type="paragraph" w:customStyle="1" w:styleId="CB841547E6AF42AEBE62CE16C127EE5552">
    <w:name w:val="CB841547E6AF42AEBE62CE16C127EE55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8">
    <w:name w:val="634CD2F273A44349ADE3BDE1B37F3B09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8">
    <w:name w:val="ACF61113CC634F87A40C7363A70A9AA3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9">
    <w:name w:val="634CD2F273A44349ADE3BDE1B37F3B09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9">
    <w:name w:val="ACF61113CC634F87A40C7363A70A9AA3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3087CDB7EA94AD08010AE903C80AF35">
    <w:name w:val="B3087CDB7EA94AD08010AE903C80AF35"/>
    <w:rsid w:val="00755429"/>
  </w:style>
  <w:style w:type="paragraph" w:customStyle="1" w:styleId="CB841547E6AF42AEBE62CE16C127EE5554">
    <w:name w:val="CB841547E6AF42AEBE62CE16C127EE555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">
    <w:name w:val="B3087CDB7EA94AD08010AE903C80AF35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0">
    <w:name w:val="634CD2F273A44349ADE3BDE1B37F3B09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0">
    <w:name w:val="ACF61113CC634F87A40C7363A70A9AA3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2">
    <w:name w:val="B3087CDB7EA94AD08010AE903C80AF3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1">
    <w:name w:val="634CD2F273A44349ADE3BDE1B37F3B09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1">
    <w:name w:val="ACF61113CC634F87A40C7363A70A9AA3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935F12538A4BEC98A9CC427F3B14A3">
    <w:name w:val="C8935F12538A4BEC98A9CC427F3B14A3"/>
    <w:rsid w:val="00755429"/>
  </w:style>
  <w:style w:type="paragraph" w:customStyle="1" w:styleId="CB841547E6AF42AEBE62CE16C127EE5556">
    <w:name w:val="CB841547E6AF42AEBE62CE16C127EE555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3">
    <w:name w:val="B3087CDB7EA94AD08010AE903C80AF3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">
    <w:name w:val="C8935F12538A4BEC98A9CC427F3B14A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2">
    <w:name w:val="634CD2F273A44349ADE3BDE1B37F3B09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2">
    <w:name w:val="ACF61113CC634F87A40C7363A70A9AA3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8D49516A61412F8DC929FED2FBB198">
    <w:name w:val="EB8D49516A61412F8DC929FED2FBB198"/>
    <w:rsid w:val="00160E6E"/>
  </w:style>
  <w:style w:type="paragraph" w:customStyle="1" w:styleId="37E6734710F549EE91E9B9A5A77F0C97">
    <w:name w:val="37E6734710F549EE91E9B9A5A77F0C97"/>
    <w:rsid w:val="00160E6E"/>
  </w:style>
  <w:style w:type="paragraph" w:customStyle="1" w:styleId="CB841547E6AF42AEBE62CE16C127EE5557">
    <w:name w:val="CB841547E6AF42AEBE62CE16C127EE555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4">
    <w:name w:val="B3087CDB7EA94AD08010AE903C80AF35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2">
    <w:name w:val="C8935F12538A4BEC98A9CC427F3B14A3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1">
    <w:name w:val="EB8D49516A61412F8DC929FED2FBB198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1">
    <w:name w:val="37E6734710F549EE91E9B9A5A77F0C97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5">
    <w:name w:val="B3087CDB7EA94AD08010AE903C80AF35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3">
    <w:name w:val="C8935F12538A4BEC98A9CC427F3B14A3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2">
    <w:name w:val="EB8D49516A61412F8DC929FED2FBB198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2">
    <w:name w:val="37E6734710F549EE91E9B9A5A77F0C97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">
    <w:name w:val="8A4B850F84F64911BFB397F3142E33B3"/>
    <w:rsid w:val="00160E6E"/>
  </w:style>
  <w:style w:type="paragraph" w:customStyle="1" w:styleId="9D8873B1C2B745AFAB43264EA14B2EA2">
    <w:name w:val="9D8873B1C2B745AFAB43264EA14B2EA2"/>
    <w:rsid w:val="00160E6E"/>
  </w:style>
  <w:style w:type="paragraph" w:customStyle="1" w:styleId="CB841547E6AF42AEBE62CE16C127EE5559">
    <w:name w:val="CB841547E6AF42AEBE62CE16C127EE555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6">
    <w:name w:val="B3087CDB7EA94AD08010AE903C80AF35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4">
    <w:name w:val="C8935F12538A4BEC98A9CC427F3B14A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3">
    <w:name w:val="EB8D49516A61412F8DC929FED2FBB198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3">
    <w:name w:val="37E6734710F549EE91E9B9A5A77F0C97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1">
    <w:name w:val="8A4B850F84F64911BFB397F3142E33B3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1">
    <w:name w:val="9D8873B1C2B745AFAB43264EA14B2EA2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7">
    <w:name w:val="B3087CDB7EA94AD08010AE903C80AF3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5">
    <w:name w:val="C8935F12538A4BEC98A9CC427F3B14A3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4">
    <w:name w:val="EB8D49516A61412F8DC929FED2FBB198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4">
    <w:name w:val="37E6734710F549EE91E9B9A5A77F0C97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2">
    <w:name w:val="8A4B850F84F64911BFB397F3142E33B3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2">
    <w:name w:val="9D8873B1C2B745AFAB43264EA14B2EA2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8">
    <w:name w:val="B3087CDB7EA94AD08010AE903C80AF3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6">
    <w:name w:val="C8935F12538A4BEC98A9CC427F3B14A3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5">
    <w:name w:val="EB8D49516A61412F8DC929FED2FBB198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5">
    <w:name w:val="37E6734710F549EE91E9B9A5A77F0C97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3">
    <w:name w:val="8A4B850F84F64911BFB397F3142E33B3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3">
    <w:name w:val="9D8873B1C2B745AFAB43264EA14B2EA2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2">
    <w:name w:val="CB841547E6AF42AEBE62CE16C127EE556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9">
    <w:name w:val="B3087CDB7EA94AD08010AE903C80AF35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7">
    <w:name w:val="C8935F12538A4BEC98A9CC427F3B14A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6">
    <w:name w:val="EB8D49516A61412F8DC929FED2FBB198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6">
    <w:name w:val="37E6734710F549EE91E9B9A5A77F0C97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4">
    <w:name w:val="8A4B850F84F64911BFB397F3142E33B3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4">
    <w:name w:val="9D8873B1C2B745AFAB43264EA14B2EA2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0">
    <w:name w:val="B3087CDB7EA94AD08010AE903C80AF351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8">
    <w:name w:val="C8935F12538A4BEC98A9CC427F3B14A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7">
    <w:name w:val="EB8D49516A61412F8DC929FED2FBB198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7">
    <w:name w:val="37E6734710F549EE91E9B9A5A77F0C97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5">
    <w:name w:val="8A4B850F84F64911BFB397F3142E33B3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5">
    <w:name w:val="9D8873B1C2B745AFAB43264EA14B2EA2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4">
    <w:name w:val="CB841547E6AF42AEBE62CE16C127EE556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3">
    <w:name w:val="0AADE8FF6FCD4C90A9B75DCC51FE3992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1">
    <w:name w:val="B3087CDB7EA94AD08010AE903C80AF351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9">
    <w:name w:val="C8935F12538A4BEC98A9CC427F3B14A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8">
    <w:name w:val="EB8D49516A61412F8DC929FED2FBB198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8">
    <w:name w:val="37E6734710F549EE91E9B9A5A77F0C97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6">
    <w:name w:val="8A4B850F84F64911BFB397F3142E33B3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6">
    <w:name w:val="9D8873B1C2B745AFAB43264EA14B2EA2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0E9A87185A47C9BB117D1019491A47">
    <w:name w:val="C30E9A87185A47C9BB117D1019491A47"/>
    <w:rsid w:val="008340BC"/>
  </w:style>
  <w:style w:type="paragraph" w:customStyle="1" w:styleId="CB841547E6AF42AEBE62CE16C127EE5565">
    <w:name w:val="CB841547E6AF42AEBE62CE16C127EE5565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4">
    <w:name w:val="0AADE8FF6FCD4C90A9B75DCC51FE399244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2">
    <w:name w:val="B3087CDB7EA94AD08010AE903C80AF351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0">
    <w:name w:val="C8935F12538A4BEC98A9CC427F3B14A310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30E9A87185A47C9BB117D1019491A471">
    <w:name w:val="C30E9A87185A47C9BB117D1019491A471"/>
    <w:rsid w:val="008147B1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9D0B1-C42D-474E-A991-C104EE362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901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3:00Z</dcterms:created>
  <dc:creator>R.Metrak@mpwik.com.pl</dc:creator>
  <dc:description/>
  <dc:language>en-US</dc:language>
  <cp:lastModifiedBy>Mętrak-Moczulska Renata</cp:lastModifiedBy>
  <cp:lastPrinted>2023-10-31T07:10:00Z</cp:lastPrinted>
  <dcterms:modified xsi:type="dcterms:W3CDTF">2024-05-15T13:03:00Z</dcterms:modified>
  <cp:revision>2</cp:revision>
  <dc:subject/>
  <dc:title>Wniosek interaktywny o trwałą likwidację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