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 xml:space="preserve">Wypełnij ten wniosek, jeżeli jesteś odbiorcą usług i chcesz rozwiązać umowę o zaopatrzenie w wodę lub odprowadzanie ścieków. Zrealizujemy usługę lub wyjaśnimy, dlaczego nie jest to możliwe. </w:t>
      </w:r>
    </w:p>
    <w:p>
      <w:pPr>
        <w:pStyle w:val="Normal"/>
        <w:rPr/>
      </w:pPr>
      <w:r>
        <w:rPr>
          <w:b/>
        </w:rPr>
        <w:t>Instrukcja wypełniania wniosku: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rPr/>
      </w:pPr>
      <w:r>
        <w:rPr/>
        <w:t>kliknij i wpisz tekst w pola wskazane do wypełnienia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rPr/>
      </w:pPr>
      <w:r>
        <w:rPr/>
        <w:t>kliknij i zaznacz znakiem X pola wyboru</w:t>
      </w:r>
    </w:p>
    <w:p>
      <w:pPr>
        <w:pStyle w:val="Normal"/>
        <w:rPr/>
      </w:pPr>
      <w:r>
        <w:rPr/>
        <w:t xml:space="preserve">Po wypełnieniu wniosku pamiętaj o wydrukowaniu, podpisaniu się i przesłaniu skanu wniosku na adres: </w:t>
      </w:r>
      <w:hyperlink r:id="rId2">
        <w:r>
          <w:rPr>
            <w:rStyle w:val="InternetLink"/>
          </w:rPr>
          <w:t>dok@mpwik.com.pl</w:t>
        </w:r>
      </w:hyperlink>
      <w:r>
        <w:rPr/>
        <w:t xml:space="preserve"> lub drogą pocztową na jeden z adresów Miejskiego Przedsiębiorstwa Wodociągów i Kanalizacji w m.st. Warszawie S.A.: ul. Zaruskiego 4, 00-468 Warszawa lub pl. Starynkiewicza 5, 02 - 015 Warszawa.</w:t>
      </w:r>
    </w:p>
    <w:p>
      <w:pPr>
        <w:pStyle w:val="Normal"/>
        <w:spacing w:before="120" w:after="0"/>
        <w:rPr>
          <w:sz w:val="16"/>
        </w:rPr>
      </w:pPr>
      <w:r>
        <w:rPr/>
        <w:t>Miejscowość</w:t>
      </w:r>
      <w:r>
        <w:rPr>
          <w:sz w:val="16"/>
        </w:rPr>
        <w:t xml:space="preserve">: </w:t>
      </w:r>
      <w:sdt>
        <w:sdtPr>
          <w:id w:val="1970111642"/>
          <w:placeholder>
            <w:docPart w:val="CB841547E6AF42AEBE62CE16C127EE55"/>
          </w:placeholder>
          <w:alias w:val="Miejscowość"/>
          <w:text/>
        </w:sdtPr>
        <w:sdtContent>
          <w:r>
            <w:rPr/>
            <w:t>Wpisz miejscowość</w:t>
          </w:r>
        </w:sdtContent>
      </w:sdt>
    </w:p>
    <w:p>
      <w:pPr>
        <w:pStyle w:val="Normal"/>
        <w:rPr>
          <w:sz w:val="16"/>
        </w:rPr>
      </w:pPr>
      <w:r>
        <w:rPr/>
        <w:t>Dat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34862958412B43A0BC23B508DF7B9259"/>
          </w:placeholder>
          <w:showingPlcHdr/>
          <w:date>
            <w:dateFormat w:val="yyyy-MM-dd"/>
            <w:lid w:val="pl-PL"/>
          </w:date>
        </w:sdtPr>
        <w:sdtContent>
          <w:bookmarkStart w:id="0" w:name="_Hlk155963781"/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</w:t>
          </w:r>
        </w:sdtContent>
      </w:sdt>
      <w:bookmarkEnd w:id="0"/>
    </w:p>
    <w:p>
      <w:pPr>
        <w:pStyle w:val="Heading1"/>
        <w:rPr/>
      </w:pPr>
      <w:r>
        <w:rPr/>
        <w:t>Dane wnioskodawcy</w:t>
      </w:r>
    </w:p>
    <w:p>
      <w:pPr>
        <w:pStyle w:val="Normal"/>
        <w:rPr>
          <w:rStyle w:val="Strong"/>
        </w:rPr>
      </w:pPr>
      <w:r>
        <w:rPr/>
        <w:t>Numer odbiorcy usług</w:t>
      </w:r>
      <w:r>
        <w:rPr>
          <w:sz w:val="16"/>
        </w:rPr>
        <w:t xml:space="preserve">: </w:t>
      </w:r>
      <w:sdt>
        <w:sdtPr>
          <w:id w:val="1390141198"/>
          <w:placeholder>
            <w:docPart w:val="14119F8BBB3D49A69C3BE67B6C1F2085"/>
          </w:placeholder>
          <w:alias w:val="Numer odbiorcy usług"/>
          <w:text/>
        </w:sdtPr>
        <w:sdtContent>
          <w:r>
            <w:rPr/>
            <w:t>Wpisz numer odbiorcy usług – jest to 6 pierwszych cyfr numeru faktury za zaopatrzenie w wodę lub odprowadzanie ścieków</w:t>
          </w:r>
        </w:sdtContent>
      </w:sdt>
      <w:r>
        <w:rPr>
          <w:rStyle w:val="Strong"/>
        </w:rPr>
        <w:t xml:space="preserve"> </w:t>
      </w:r>
    </w:p>
    <w:p>
      <w:pPr>
        <w:pStyle w:val="Normal"/>
        <w:rPr>
          <w:rStyle w:val="Strong"/>
        </w:rPr>
      </w:pPr>
      <w:r>
        <w:rPr/>
        <w:t>Imię i nazwisko lub nazwa firmy</w:t>
      </w:r>
      <w:r>
        <w:rPr>
          <w:sz w:val="16"/>
        </w:rPr>
        <w:t xml:space="preserve">: </w:t>
      </w:r>
      <w:sdt>
        <w:sdtPr>
          <w:id w:val="118754832"/>
          <w:placeholder>
            <w:docPart w:val="1274CA5322F14868B44B928702E4ED43"/>
          </w:placeholder>
          <w:alias w:val="Imię i nazwisko lub nazwa firmy"/>
          <w:text/>
        </w:sdtPr>
        <w:sdtContent>
          <w:r>
            <w:rPr/>
            <w:t>Wpisz imię i nazwisko lub nazwę firmy</w:t>
          </w:r>
        </w:sdtContent>
      </w:sdt>
    </w:p>
    <w:p>
      <w:pPr>
        <w:pStyle w:val="Heading1"/>
        <w:spacing w:before="120" w:after="120"/>
        <w:rPr/>
      </w:pPr>
      <w:r>
        <w:rPr/>
        <w:t>Dane kontaktowe</w:t>
      </w:r>
    </w:p>
    <w:p>
      <w:pPr>
        <w:pStyle w:val="Normal"/>
        <w:rPr/>
      </w:pPr>
      <w:r>
        <w:rPr/>
        <w:t xml:space="preserve">Numer telefonu: </w:t>
      </w:r>
      <w:sdt>
        <w:sdtPr>
          <w:id w:val="1495527978"/>
          <w:placeholder>
            <w:docPart w:val="46D9B8F0FB7947C5AC01FD40A4B1E608"/>
          </w:placeholder>
          <w:alias w:val="Numer telefonu do kontaktu"/>
          <w:text/>
        </w:sdtPr>
        <w:sdtContent>
          <w:r>
            <w:rPr/>
            <w:t>Numer telefonu do kontaktu, na przykład +48/111-111-111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Normal"/>
        <w:ind w:left="369" w:hanging="369"/>
        <w:rPr>
          <w:rStyle w:val="Strong"/>
        </w:rPr>
      </w:pPr>
      <w:r>
        <w:rPr/>
        <w:t xml:space="preserve">Adres e-mail: </w:t>
      </w:r>
      <w:sdt>
        <w:sdtPr>
          <w:id w:val="1571211929"/>
          <w:placeholder>
            <w:docPart w:val="66A1E1B2F3664C1A9F3C309E8705B849"/>
          </w:placeholder>
          <w:alias w:val="Adres e-mail do kontaktu"/>
          <w:text/>
        </w:sdtPr>
        <w:sdtContent>
          <w:r>
            <w:rPr/>
            <w:t>Wpisz adres e-mail do kontaktu</w:t>
          </w:r>
        </w:sdtContent>
      </w:sdt>
    </w:p>
    <w:p>
      <w:pPr>
        <w:pStyle w:val="Normal"/>
        <w:rPr>
          <w:rFonts w:eastAsia="Calibri"/>
        </w:rPr>
      </w:pPr>
      <w:r>
        <w:rPr/>
        <w:t xml:space="preserve">Podanie numeru telefonu i adresu e-mail jest dobrowolne. Wyrażam zgodę na przetwarzanie moich danych osobowych (numeru telefonu, adresu e-mail) w celu ułatwienia </w:t>
      </w:r>
      <w:r>
        <w:rPr>
          <w:rFonts w:eastAsia="SimSun"/>
          <w:kern w:val="2"/>
          <w:lang w:eastAsia="hi-IN" w:bidi="hi-IN"/>
        </w:rPr>
        <w:t>kontaktu w trakcie rozpatrywania</w:t>
      </w:r>
      <w:r>
        <w:rPr>
          <w:rFonts w:eastAsia="Calibri"/>
          <w:color w:val="000000"/>
          <w:lang w:eastAsia="en-US"/>
        </w:rPr>
        <w:t xml:space="preserve"> wniosku o rozwiązanie umowy o zaopatrzenie w wodę lub odprowadzanie ścieków oraz </w:t>
      </w:r>
      <w:r>
        <w:rPr>
          <w:rFonts w:eastAsia="Calibri"/>
        </w:rPr>
        <w:t>w sprawach związanych z usługami zaopatrzenia w wodę lub odprowadzania ścieków, które były świadczone do/z niżej wskazanej nieruchomości.</w:t>
      </w:r>
    </w:p>
    <w:p>
      <w:pPr>
        <w:pStyle w:val="Heading1"/>
        <w:spacing w:before="120" w:after="120"/>
        <w:rPr>
          <w:szCs w:val="24"/>
        </w:rPr>
      </w:pPr>
      <w:r>
        <w:rPr>
          <w:szCs w:val="24"/>
        </w:rPr>
        <w:t xml:space="preserve">Aktualny adres korespondencyjny wnioskodawcy </w:t>
      </w:r>
    </w:p>
    <w:p>
      <w:pPr>
        <w:pStyle w:val="Normal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Miasto: </w:t>
      </w:r>
      <w:sdt>
        <w:sdtPr>
          <w:id w:val="2137171100"/>
          <w:placeholder>
            <w:docPart w:val="F6517D0F901E46B29C2C26B5F56429B5"/>
          </w:placeholder>
          <w:alias w:val="Miasto"/>
          <w:text/>
        </w:sdtPr>
        <w:sdtContent>
          <w:r>
            <w:rPr/>
            <w:t>Wpisz miasto</w:t>
          </w:r>
        </w:sdtContent>
      </w:sdt>
      <w:r>
        <w:rPr>
          <w:rStyle w:val="Strong"/>
        </w:rPr>
        <w:t xml:space="preserve"> </w:t>
      </w:r>
    </w:p>
    <w:p>
      <w:pPr>
        <w:pStyle w:val="Normal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Kod pocztowy: </w:t>
      </w:r>
      <w:sdt>
        <w:sdtPr>
          <w:id w:val="1103049218"/>
          <w:placeholder>
            <w:docPart w:val="0C7AC4433E6743BFBED16B2BAD628734"/>
          </w:placeholder>
          <w:alias w:val="Kod pocztowy"/>
          <w:text/>
        </w:sdtPr>
        <w:sdtContent>
          <w:r>
            <w:rPr/>
            <w:t>Wpisz kod pocztowy</w:t>
          </w:r>
        </w:sdtContent>
      </w:sdt>
    </w:p>
    <w:p>
      <w:pPr>
        <w:pStyle w:val="Normal"/>
        <w:rPr>
          <w:rStyle w:val="Strong"/>
        </w:rPr>
      </w:pPr>
      <w:r>
        <w:rPr>
          <w:rStyle w:val="Strong"/>
          <w:b w:val="false"/>
        </w:rPr>
        <w:t>Ulica:</w:t>
      </w:r>
      <w:r>
        <w:rPr>
          <w:rStyle w:val="Strong"/>
        </w:rPr>
        <w:t xml:space="preserve"> </w:t>
      </w:r>
      <w:sdt>
        <w:sdtPr>
          <w:id w:val="1930637147"/>
          <w:placeholder>
            <w:docPart w:val="A3FEB52727EF4D4AB2A97338CA656228"/>
          </w:placeholder>
          <w:alias w:val="Nazwa ulicy"/>
          <w:text/>
        </w:sdtPr>
        <w:sdtContent>
          <w:r>
            <w:rPr/>
            <w:t>Wpisz nazwę ulicy</w:t>
          </w:r>
        </w:sdtContent>
      </w:sdt>
      <w:r>
        <w:rPr>
          <w:rStyle w:val="Strong"/>
        </w:rPr>
        <w:t xml:space="preserve"> </w:t>
      </w:r>
    </w:p>
    <w:p>
      <w:pPr>
        <w:pStyle w:val="Normal"/>
        <w:rPr>
          <w:bCs/>
        </w:rPr>
      </w:pPr>
      <w:r>
        <w:rPr>
          <w:rStyle w:val="Strong"/>
          <w:b w:val="false"/>
        </w:rPr>
        <w:t xml:space="preserve">Numer porządkowy: </w:t>
      </w:r>
      <w:sdt>
        <w:sdtPr>
          <w:id w:val="1407233189"/>
          <w:placeholder>
            <w:docPart w:val="D0780749DB76402BB92F68D7E7DF0C93"/>
          </w:placeholder>
          <w:alias w:val="Numer porządkowy"/>
          <w:text/>
        </w:sdtPr>
        <w:sdtContent>
          <w:r>
            <w:rPr/>
            <w:t>Wpisz numer nieruchomości</w:t>
          </w:r>
        </w:sdtContent>
      </w:sdt>
    </w:p>
    <w:p>
      <w:pPr>
        <w:pStyle w:val="Heading1"/>
        <w:spacing w:before="120" w:after="120"/>
        <w:rPr/>
      </w:pPr>
      <w:r>
        <w:rPr/>
        <w:t>Dane nieruchomości, której dotyczy rozwiązanie umowy</w:t>
      </w:r>
    </w:p>
    <w:p>
      <w:pPr>
        <w:pStyle w:val="Normal"/>
        <w:rPr>
          <w:rStyle w:val="Strong"/>
        </w:rPr>
      </w:pPr>
      <w:r>
        <w:rPr/>
        <w:t xml:space="preserve">Chcę rozwiązać umowę na: </w:t>
      </w:r>
      <w:sdt>
        <w:sdtPr>
          <w:placeholder>
            <w:docPart w:val="73AD2CED6E644DD2BE2636D2652989EE"/>
          </w:placeholder>
          <w15:color w:val="000000"/>
          <w:showingPlcHdr/>
          <w:dropDownList>
            <w:listItem w:displayText="Wodę" w:value="Wodę"/>
            <w:listItem w:displayText="Ścieki" w:value="Ścieki"/>
            <w:listItem w:displayText="Wodę i ścieki" w:value="Wodę i ścieki"/>
          </w:dropDownList>
        </w:sdtPr>
        <w:sdtContent>
          <w:r>
            <w:rPr/>
          </w:r>
          <w:r>
            <w:rPr>
              <w:rStyle w:val="PlaceholderText"/>
              <w:color w:val="000000" w:themeColor="text1"/>
              <w:bdr w:val="single" w:sz="4" w:space="0" w:color="000000"/>
            </w:rPr>
            <w:t>Kliknij i wybierz rodzaj usługi</w:t>
          </w:r>
        </w:sdtContent>
      </w:sdt>
      <w:r>
        <w:rPr>
          <w:rStyle w:val="Strong"/>
        </w:rPr>
        <w:t xml:space="preserve"> </w:t>
      </w:r>
    </w:p>
    <w:p>
      <w:pPr>
        <w:pStyle w:val="Normal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Miejscowość: </w:t>
      </w:r>
      <w:sdt>
        <w:sdtPr>
          <w:id w:val="622830341"/>
          <w:placeholder>
            <w:docPart w:val="D4802B91F8354B5280C7ADED5203D1A7"/>
          </w:placeholder>
          <w:alias w:val="Miejscowość"/>
          <w:text/>
        </w:sdtPr>
        <w:sdtContent>
          <w:r>
            <w:rPr/>
            <w:t>Wpisz miejscowość, której dotyczy rozwiązanie umowy</w:t>
          </w:r>
        </w:sdtContent>
      </w:sdt>
      <w:r>
        <w:rPr>
          <w:rStyle w:val="Strong"/>
        </w:rPr>
        <w:t xml:space="preserve"> </w:t>
      </w:r>
    </w:p>
    <w:p>
      <w:pPr>
        <w:pStyle w:val="Normal"/>
        <w:rPr>
          <w:rStyle w:val="Strong"/>
        </w:rPr>
      </w:pPr>
      <w:r>
        <w:rPr>
          <w:rStyle w:val="Strong"/>
          <w:b w:val="false"/>
        </w:rPr>
        <w:t>Ulica:</w:t>
      </w:r>
      <w:r>
        <w:rPr>
          <w:rStyle w:val="Strong"/>
        </w:rPr>
        <w:t xml:space="preserve"> </w:t>
      </w:r>
      <w:sdt>
        <w:sdtPr>
          <w:id w:val="503843184"/>
          <w:placeholder>
            <w:docPart w:val="CF3E367ADE804A31ACD9F94ED1FCF862"/>
          </w:placeholder>
          <w:alias w:val="Nazwa ulicy"/>
          <w:text/>
        </w:sdtPr>
        <w:sdtContent>
          <w:r>
            <w:rPr/>
            <w:t>Wpisz nazwę ulicy</w:t>
          </w:r>
        </w:sdtContent>
      </w:sdt>
      <w:r>
        <w:rPr>
          <w:rStyle w:val="Strong"/>
        </w:rPr>
        <w:t xml:space="preserve"> </w:t>
      </w:r>
    </w:p>
    <w:p>
      <w:pPr>
        <w:pStyle w:val="Normal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Numer porządkowy: </w:t>
      </w:r>
      <w:sdt>
        <w:sdtPr>
          <w:id w:val="1546629232"/>
          <w:placeholder>
            <w:docPart w:val="7BCAF5FEBDAA4133B7A56017B2687D09"/>
          </w:placeholder>
          <w:alias w:val="Numer porządkowy"/>
          <w:text/>
        </w:sdtPr>
        <w:sdtContent>
          <w:r>
            <w:rPr/>
            <w:t>Wpisz numer nieruchomości</w:t>
          </w:r>
        </w:sdtContent>
      </w:sdt>
    </w:p>
    <w:p>
      <w:pPr>
        <w:pStyle w:val="Normal"/>
        <w:rPr>
          <w:rStyle w:val="Strong"/>
          <w:b w:val="false"/>
          <w:b w:val="false"/>
        </w:rPr>
      </w:pPr>
      <w:r>
        <w:rPr>
          <w:rStyle w:val="Strong"/>
          <w:b w:val="false"/>
        </w:rPr>
        <w:t>Numer działki ewidencyjnej:</w:t>
      </w:r>
      <w:r>
        <w:rPr>
          <w:rStyle w:val="Strong"/>
        </w:rPr>
        <w:t xml:space="preserve"> </w:t>
      </w:r>
      <w:sdt>
        <w:sdtPr>
          <w:id w:val="448077760"/>
          <w:placeholder>
            <w:docPart w:val="A5CC30F3BE4348488CBEF48F7FC2C9E3"/>
          </w:placeholder>
          <w:alias w:val="Numer ewidencyjny działki"/>
          <w:text/>
        </w:sdtPr>
        <w:sdtContent>
          <w:r>
            <w:rPr/>
            <w:t>Wpisz numer ewidencyjny działki</w:t>
          </w:r>
        </w:sdtContent>
      </w:sdt>
    </w:p>
    <w:p>
      <w:pPr>
        <w:pStyle w:val="Normal"/>
        <w:rPr>
          <w:rStyle w:val="Strong"/>
          <w:b w:val="false"/>
          <w:b w:val="false"/>
        </w:rPr>
      </w:pPr>
      <w:r>
        <w:rPr>
          <w:rStyle w:val="Strong"/>
          <w:b w:val="false"/>
        </w:rPr>
        <w:t>Obręb:</w:t>
      </w:r>
      <w:r>
        <w:rPr>
          <w:rStyle w:val="Strong"/>
        </w:rPr>
        <w:t xml:space="preserve"> </w:t>
      </w:r>
      <w:sdt>
        <w:sdtPr>
          <w:id w:val="259753162"/>
          <w:placeholder>
            <w:docPart w:val="AB53C343B6EE4BC89B23A162845FBE19"/>
          </w:placeholder>
          <w:alias w:val="Obręb "/>
          <w:text/>
        </w:sdtPr>
        <w:sdtContent>
          <w:r>
            <w:rPr/>
            <w:t>Wpisz obręb działki</w:t>
          </w:r>
        </w:sdtContent>
      </w:sdt>
    </w:p>
    <w:p>
      <w:pPr>
        <w:pStyle w:val="Normal"/>
        <w:rPr/>
      </w:pPr>
      <w:r>
        <w:rPr>
          <w:rStyle w:val="Strong"/>
          <w:b w:val="false"/>
        </w:rPr>
        <w:t xml:space="preserve">Numer Księgi Wieczystej </w:t>
      </w:r>
      <w:sdt>
        <w:sdtPr>
          <w:id w:val="901005577"/>
          <w:placeholder>
            <w:docPart w:val="6F150A918AED40758D527A69F6ECEA36"/>
          </w:placeholder>
          <w:alias w:val="Numer księgi wieczystej"/>
          <w:text/>
        </w:sdtPr>
        <w:sdtContent>
          <w:r>
            <w:rPr/>
            <w:t>Wpisz numer księgi wieczystej</w:t>
          </w:r>
        </w:sdtContent>
      </w:sdt>
    </w:p>
    <w:p>
      <w:pPr>
        <w:pStyle w:val="Normal"/>
        <w:rPr>
          <w:rStyle w:val="Strong"/>
        </w:rPr>
      </w:pPr>
      <w:r>
        <w:rPr/>
        <w:t xml:space="preserve">Nieruchomość została przekazana w dniu: </w:t>
      </w:r>
      <w:sdt>
        <w:sdtPr>
          <w:placeholder>
            <w:docPart w:val="39184B5DC9A2421E830A95E2CB321877"/>
          </w:placeholder>
          <w15:color w:val="000000"/>
          <w:showingPlcHdr/>
          <w:date>
            <w:dateFormat w:val="yyyy-MM-dd"/>
            <w:lid w:val="pl-PL"/>
          </w:date>
        </w:sdtPr>
        <w:sdtContent>
          <w:r>
            <w:rPr/>
          </w:r>
          <w:r>
            <w:rPr>
              <w:rStyle w:val="PlaceholderText"/>
              <w:color w:val="auto"/>
              <w:bdr w:val="single" w:sz="4" w:space="0" w:color="000000"/>
            </w:rPr>
            <w:t>Wybierz datę przekazania nieruchomości</w:t>
          </w:r>
        </w:sdtContent>
      </w:sdt>
    </w:p>
    <w:p>
      <w:pPr>
        <w:pStyle w:val="Normal"/>
        <w:spacing w:before="240" w:after="0"/>
        <w:rPr/>
      </w:pPr>
      <w:r>
        <w:rPr/>
        <w:t>Wskazania wodomierzy na dzień przekazania nieruchomości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odomierz główny: </w:t>
      </w:r>
    </w:p>
    <w:p>
      <w:pPr>
        <w:pStyle w:val="ListParagraph"/>
        <w:numPr>
          <w:ilvl w:val="0"/>
          <w:numId w:val="3"/>
        </w:numPr>
        <w:rPr>
          <w:rStyle w:val="Strong"/>
          <w:b w:val="false"/>
          <w:b w:val="false"/>
          <w:bCs w:val="false"/>
        </w:rPr>
      </w:pPr>
      <w:r>
        <w:rPr/>
        <w:t xml:space="preserve">Numer wodomierza: </w:t>
      </w:r>
      <w:sdt>
        <w:sdtPr>
          <w:id w:val="509329053"/>
          <w:placeholder>
            <w:docPart w:val="D8C8C13740484AE5BCF63CD73D43A804"/>
          </w:placeholder>
          <w:alias w:val="Numer wodomierza głównego"/>
          <w:text/>
        </w:sdtPr>
        <w:sdtContent>
          <w:r>
            <w:rPr/>
            <w:t>Wpisz numer wodomierza głównego</w:t>
          </w:r>
        </w:sdtContent>
      </w:sdt>
    </w:p>
    <w:p>
      <w:pPr>
        <w:pStyle w:val="ListParagraph"/>
        <w:numPr>
          <w:ilvl w:val="0"/>
          <w:numId w:val="3"/>
        </w:numPr>
        <w:rPr/>
      </w:pPr>
      <w:r>
        <w:rPr/>
        <w:t>Data odczytu wodomierz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F780D0FDBF8342219561CA2DA5791A23"/>
          </w:placeholder>
          <w15:color w:val="000000"/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 odczytu wodomierza głównego</w:t>
          </w:r>
        </w:sdtContent>
      </w:sdt>
    </w:p>
    <w:p>
      <w:pPr>
        <w:pStyle w:val="ListParagraph"/>
        <w:numPr>
          <w:ilvl w:val="0"/>
          <w:numId w:val="3"/>
        </w:numPr>
        <w:rPr/>
      </w:pPr>
      <w:r>
        <w:rPr/>
        <w:t xml:space="preserve">Stan wodomierza: </w:t>
      </w:r>
      <w:sdt>
        <w:sdtPr>
          <w:id w:val="71227341"/>
          <w:placeholder>
            <w:docPart w:val="D71BAB3231034A938B55A47E7D362FEB"/>
          </w:placeholder>
          <w:alias w:val="Stan wodomierza głównego"/>
          <w:text/>
        </w:sdtPr>
        <w:sdtContent>
          <w:r>
            <w:rPr/>
            <w:t>Wpisz stan wodomierza głównego</w:t>
          </w:r>
        </w:sdtContent>
      </w:sdt>
    </w:p>
    <w:p>
      <w:pPr>
        <w:pStyle w:val="ListParagraph"/>
        <w:numPr>
          <w:ilvl w:val="0"/>
          <w:numId w:val="2"/>
        </w:numPr>
        <w:rPr/>
      </w:pPr>
      <w:r>
        <w:rPr/>
        <w:t>Wodomierz ogrodowy: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umer wodomierza: </w:t>
      </w:r>
      <w:sdt>
        <w:sdtPr>
          <w:id w:val="1863943568"/>
          <w:placeholder>
            <w:docPart w:val="D252AEBC790941889B48EA3030441F90"/>
          </w:placeholder>
          <w:alias w:val="Numer wodomierza ogrodowego"/>
          <w:text/>
        </w:sdtPr>
        <w:sdtContent>
          <w:r>
            <w:rPr/>
            <w:t>Wpisz numer wodomierza ogrodowego</w:t>
          </w:r>
        </w:sdtContent>
      </w:sdt>
    </w:p>
    <w:p>
      <w:pPr>
        <w:pStyle w:val="ListParagraph"/>
        <w:numPr>
          <w:ilvl w:val="0"/>
          <w:numId w:val="4"/>
        </w:numPr>
        <w:rPr/>
      </w:pPr>
      <w:r>
        <w:rPr/>
        <w:t>Data odczytu wodomierz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216B02FBD89B4E3B8EF279B120CFFE46"/>
          </w:placeholder>
          <w15:color w:val="000000"/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 odczytu wodomierza ogrodowego</w:t>
          </w:r>
        </w:sdtContent>
      </w:sdt>
    </w:p>
    <w:p>
      <w:pPr>
        <w:pStyle w:val="ListParagraph"/>
        <w:numPr>
          <w:ilvl w:val="0"/>
          <w:numId w:val="4"/>
        </w:numPr>
        <w:rPr/>
      </w:pPr>
      <w:r>
        <w:rPr/>
        <w:t xml:space="preserve">Stan wodomierza: </w:t>
      </w:r>
      <w:sdt>
        <w:sdtPr>
          <w:id w:val="1521883819"/>
          <w:placeholder>
            <w:docPart w:val="2C667A0C0B3C4F2D9E20E8AB6FEA15DC"/>
          </w:placeholder>
          <w:alias w:val="Stan wodomierza ogrodowego"/>
          <w:text/>
        </w:sdtPr>
        <w:sdtContent>
          <w:r>
            <w:rPr/>
            <w:t>Wpisz stan wodomierza ogrodowego</w:t>
          </w:r>
        </w:sdtContent>
      </w:sdt>
    </w:p>
    <w:p>
      <w:pPr>
        <w:pStyle w:val="Heading1"/>
        <w:spacing w:before="120" w:after="120"/>
        <w:rPr/>
      </w:pPr>
      <w:r>
        <w:rPr/>
        <w:t>Przyczyna rozwiązania umowy</w:t>
      </w:r>
    </w:p>
    <w:sdt>
      <w:sdtPr>
        <w:id w:val="600496139"/>
        <w:alias w:val="Sprzedaż nieruchomości"/>
      </w:sdtPr>
      <w:sdtContent>
        <w:p>
          <w:pPr>
            <w:pStyle w:val="Normal"/>
            <w:rPr/>
          </w:pPr>
          <w:sdt>
            <w:sdtPr>
              <w:placeholder>
                <w:docPart w:val="2C667A0C0B3C4F2D9E20E8AB6FEA15DC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sprzedaż nieruchomości</w:t>
          </w:r>
        </w:p>
        <w:p>
          <w:pPr>
            <w:pStyle w:val="Normal"/>
            <w:rPr/>
          </w:pPr>
          <w:sdt>
            <w:sdtPr>
              <w:placeholder>
                <w:docPart w:val="2C667A0C0B3C4F2D9E20E8AB6FEA15DC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przekazanie nieruchomości</w:t>
          </w:r>
        </w:p>
        <w:p>
          <w:pPr>
            <w:pStyle w:val="Normal"/>
            <w:rPr/>
          </w:pPr>
          <w:sdt>
            <w:sdtPr>
              <w:placeholder>
                <w:docPart w:val="2C667A0C0B3C4F2D9E20E8AB6FEA15DC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utrata tytułu prawnego do nieruchomości</w:t>
          </w:r>
        </w:p>
        <w:p>
          <w:pPr>
            <w:pStyle w:val="Normal"/>
            <w:rPr/>
          </w:pPr>
          <w:sdt>
            <w:sdtPr>
              <w:placeholder>
                <w:docPart w:val="2C667A0C0B3C4F2D9E20E8AB6FEA15DC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 xml:space="preserve">inna: </w:t>
          </w:r>
          <w:sdt>
            <w:sdtPr>
              <w:id w:val="788312847"/>
              <w:placeholder>
                <w:docPart w:val="E0C4B10C60AC400FB5373F29365351AC"/>
              </w:placeholder>
              <w:alias w:val="Inna przyczyna rozwiązania umowy"/>
              <w:text/>
            </w:sdtPr>
            <w:sdtContent>
              <w:r>
                <w:rPr/>
                <w:t>Wpisz jaka jest inna przyczyna rozwiązania umowy</w:t>
              </w:r>
            </w:sdtContent>
          </w:sdt>
        </w:p>
        <w:p>
          <w:pPr>
            <w:pStyle w:val="Heading1"/>
            <w:spacing w:before="120" w:after="120"/>
            <w:rPr>
              <w:b w:val="false"/>
              <w:b w:val="false"/>
            </w:rPr>
          </w:pPr>
          <w:r>
            <w:rPr/>
            <w:t>Załączniki obowiązkowe</w:t>
          </w:r>
        </w:p>
        <w:p>
          <w:pPr>
            <w:pStyle w:val="Normal"/>
            <w:rPr/>
          </w:pPr>
          <w:r>
            <w:rPr/>
            <w:t>Zaznacz pole obok dokumentu, który dodajesz do wniosku:</w:t>
          </w:r>
        </w:p>
        <w:p>
          <w:pPr>
            <w:pStyle w:val="Normal"/>
            <w:rPr/>
          </w:pPr>
          <w:sdt>
            <w:sdtPr>
              <w:placeholder>
                <w:docPart w:val="E0C4B10C60AC400FB5373F29365351AC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dokument potwierdzający zbycie prawa do dysponowania nieruchomością</w:t>
          </w:r>
        </w:p>
        <w:p>
          <w:pPr>
            <w:pStyle w:val="Normal"/>
            <w:rPr/>
          </w:pPr>
          <w:sdt>
            <w:sdtPr>
              <w:placeholder>
                <w:docPart w:val="E0C4B10C60AC400FB5373F29365351AC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protokół zdawczo-odbiorczy ze stanami wodomierzy na dzień przekazania nieruchomości podpisany przez przekazującego – odbiorcę usług oraz przejmującego nieruchomość</w:t>
          </w:r>
        </w:p>
        <w:p>
          <w:pPr>
            <w:pStyle w:val="Heading1"/>
            <w:spacing w:before="120" w:after="120"/>
            <w:rPr>
              <w:b w:val="false"/>
              <w:b w:val="false"/>
            </w:rPr>
          </w:pPr>
          <w:r>
            <w:rPr/>
            <w:t>Załączniki nieobowiązkowe</w:t>
          </w:r>
        </w:p>
        <w:p>
          <w:pPr>
            <w:pStyle w:val="Normal"/>
            <w:rPr/>
          </w:pPr>
          <w:sdt>
            <w:sdtPr>
              <w:placeholder>
                <w:docPart w:val="E0C4B10C60AC400FB5373F29365351AC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 xml:space="preserve">inne dokumenty: </w:t>
          </w:r>
          <w:sdt>
            <w:sdtPr>
              <w:id w:val="1325022149"/>
              <w:placeholder>
                <w:docPart w:val="D9CBC7A5878A4DF9A7C3D080F264C2F3"/>
              </w:placeholder>
              <w:alias w:val="Inne dokumenty dołączane do wniosku"/>
              <w:text/>
            </w:sdtPr>
            <w:sdtContent>
              <w:r>
                <w:rPr/>
                <w:t>Wpisz jakie inne dokumenty dołączasz do wniosku</w:t>
              </w:r>
            </w:sdtContent>
          </w:sdt>
        </w:p>
        <w:p>
          <w:pPr>
            <w:pStyle w:val="Heading2"/>
            <w:spacing w:before="1200" w:after="0"/>
            <w:rPr>
              <w:sz w:val="22"/>
            </w:rPr>
          </w:pPr>
          <w:bookmarkStart w:id="1" w:name="_Hlk159588134"/>
          <w:r>
            <mc:AlternateContent>
              <mc:Choice Requires="wps">
                <w:drawing>
                  <wp:anchor behindDoc="1" distT="0" distB="20955" distL="0" distR="28575" simplePos="0" locked="0" layoutInCell="0" allowOverlap="1" relativeHeight="2" wp14:anchorId="1AA0774E">
                    <wp:simplePos x="0" y="0"/>
                    <wp:positionH relativeFrom="margin">
                      <wp:posOffset>21590</wp:posOffset>
                    </wp:positionH>
                    <wp:positionV relativeFrom="paragraph">
                      <wp:posOffset>222250</wp:posOffset>
                    </wp:positionV>
                    <wp:extent cx="6810375" cy="721995"/>
                    <wp:effectExtent l="6985" t="6985" r="5715" b="5715"/>
                    <wp:wrapNone/>
                    <wp:docPr id="1" name="Prostokąt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10480" cy="722160"/>
                            </a:xfrm>
                            <a:prstGeom prst="rect">
                              <a:avLst/>
                            </a:prstGeom>
                            <a:solidFill>
                              <a:srgbClr val="deebf7"/>
                            </a:solidFill>
                            <a:ln w="12700">
                              <a:solidFill>
                                <a:srgbClr val="32549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1" path="m0,0l-2147483645,0l-2147483645,-2147483646l0,-2147483646xe" fillcolor="#deebf7" stroked="t" o:allowincell="f" style="position:absolute;margin-left:1.7pt;margin-top:17.5pt;width:536.2pt;height:56.8pt;mso-wrap-style:none;v-text-anchor:middle;mso-position-horizontal-relative:margin" wp14:anchorId="1AA0774E">
                    <v:fill o:detectmouseclick="t" type="solid" color2="#211408"/>
                    <v:stroke color="#325490" weight="12600" joinstyle="miter" endcap="flat"/>
                    <w10:wrap type="none"/>
                  </v:rect>
                </w:pict>
              </mc:Fallback>
            </mc:AlternateContent>
          </w:r>
          <w:bookmarkEnd w:id="1"/>
          <w:r>
            <w:rPr>
              <w:sz w:val="22"/>
            </w:rPr>
            <w:t>Czytelny podpis wnioskodawcy i pieczątka w przypadku firm</w:t>
          </w:r>
        </w:p>
        <w:p>
          <w:pPr>
            <w:pStyle w:val="Heading1"/>
            <w:spacing w:before="1200" w:after="0"/>
            <w:ind w:left="0" w:hanging="0"/>
            <w:rPr/>
          </w:pPr>
          <w:r>
            <w:rPr/>
            <w:t>Zwrot nadpłaty</w:t>
          </w:r>
        </w:p>
        <w:p>
          <w:pPr>
            <w:pStyle w:val="Normal"/>
            <w:spacing w:before="120" w:after="0"/>
            <w:rPr/>
          </w:pPr>
          <w:r>
            <w:rPr/>
            <w:t>Nadpłatę, jeżeli powstanie w wyniku rozliczenia końcowego po rozwiązaniu umowy:</w:t>
          </w:r>
        </w:p>
        <w:p>
          <w:pPr>
            <w:pStyle w:val="Normal"/>
            <w:rPr/>
          </w:pPr>
          <w:sdt>
            <w:sdtPr>
              <w:placeholder>
                <w:docPart w:val="D9CBC7A5878A4DF9A7C3D080F264C2F3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</w:rPr>
              </w:r>
              <w:r>
                <w:rPr>
                  <w:rFonts w:eastAsia="MS Gothic" w:ascii="MS Gothic" w:hAnsi="MS Gothic"/>
                  <w:b/>
                </w:rPr>
                <w:t>☐</w:t>
              </w:r>
            </w:sdtContent>
          </w:sdt>
          <w:r>
            <w:rPr>
              <w:b/>
            </w:rPr>
            <w:t xml:space="preserve"> </w:t>
          </w:r>
          <w:r>
            <w:rPr/>
            <w:t>odbiorę osobiście, w kasie Spółki - ul. Zaruskiego 4 w Warszawie</w:t>
          </w:r>
        </w:p>
        <w:p>
          <w:pPr>
            <w:pStyle w:val="Normal"/>
            <w:rPr/>
          </w:pPr>
          <w:sdt>
            <w:sdtPr>
              <w:placeholder>
                <w:docPart w:val="D9CBC7A5878A4DF9A7C3D080F264C2F3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</w:rPr>
              </w:r>
              <w:r>
                <w:rPr>
                  <w:rFonts w:eastAsia="MS Gothic" w:ascii="MS Gothic" w:hAnsi="MS Gothic"/>
                  <w:b/>
                </w:rPr>
                <w:t>☐</w:t>
              </w:r>
            </w:sdtContent>
          </w:sdt>
          <w:r>
            <w:rPr>
              <w:b/>
            </w:rPr>
            <w:t xml:space="preserve"> </w:t>
          </w:r>
          <w:r>
            <w:rPr/>
            <w:t>odbiorę osobiście, w kasie Spółki - pl. Starynkiewicza 5 w Warszawie</w:t>
          </w:r>
        </w:p>
        <w:p>
          <w:pPr>
            <w:pStyle w:val="Normal"/>
            <w:rPr/>
          </w:pPr>
          <w:sdt>
            <w:sdtPr>
              <w:placeholder>
                <w:docPart w:val="D9CBC7A5878A4DF9A7C3D080F264C2F3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</w:rPr>
              </w:r>
              <w:r>
                <w:rPr>
                  <w:rFonts w:eastAsia="MS Gothic" w:ascii="MS Gothic" w:hAnsi="MS Gothic"/>
                  <w:b/>
                </w:rPr>
                <w:t>☐</w:t>
              </w:r>
            </w:sdtContent>
          </w:sdt>
          <w:r>
            <w:rPr>
              <w:b/>
            </w:rPr>
            <w:t xml:space="preserve"> </w:t>
          </w:r>
          <w:r>
            <w:rPr/>
            <w:t>proszę zwrócić</w:t>
          </w:r>
          <w:r>
            <w:rPr>
              <w:b/>
            </w:rPr>
            <w:t xml:space="preserve"> </w:t>
          </w:r>
          <w:r>
            <w:rPr/>
            <w:t>na rachunek bankowy:</w:t>
          </w:r>
        </w:p>
        <w:p>
          <w:pPr>
            <w:pStyle w:val="Normal"/>
            <w:rPr/>
          </w:pPr>
          <w:sdt>
            <w:sdtPr>
              <w:id w:val="1810142003"/>
              <w:placeholder>
                <w:docPart w:val="A834BE39927C48788FEA472565E4330F"/>
              </w:placeholder>
              <w:alias w:val="26 cyfr numeru rachunku bankowego, na który mamy zwrócić nadpłatę"/>
              <w:text/>
            </w:sdtPr>
            <w:sdtContent>
              <w:r>
                <w:rPr/>
                <w:t>Wpisz 26 cyfr numeru rachunku bankowego, na który mamy zwrócić Ci nadpłatę</w:t>
              </w:r>
            </w:sdtContent>
          </w:sdt>
        </w:p>
        <w:p>
          <w:pPr>
            <w:pStyle w:val="Heading2"/>
            <w:spacing w:before="1320" w:after="0"/>
            <w:rPr>
              <w:sz w:val="22"/>
            </w:rPr>
          </w:pPr>
          <w:r>
            <mc:AlternateContent>
              <mc:Choice Requires="wps">
                <w:drawing>
                  <wp:anchor behindDoc="1" distT="0" distB="26670" distL="0" distR="19050" simplePos="0" locked="0" layoutInCell="0" allowOverlap="1" relativeHeight="3" wp14:anchorId="3E91A98B">
                    <wp:simplePos x="0" y="0"/>
                    <wp:positionH relativeFrom="margin">
                      <wp:posOffset>6350</wp:posOffset>
                    </wp:positionH>
                    <wp:positionV relativeFrom="paragraph">
                      <wp:posOffset>270510</wp:posOffset>
                    </wp:positionV>
                    <wp:extent cx="6819900" cy="735330"/>
                    <wp:effectExtent l="6350" t="6350" r="6350" b="6350"/>
                    <wp:wrapNone/>
                    <wp:docPr id="2" name="Prostokąt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19840" cy="735480"/>
                            </a:xfrm>
                            <a:prstGeom prst="rect">
                              <a:avLst/>
                            </a:prstGeom>
                            <a:solidFill>
                              <a:schemeClr val="accent5">
                                <a:lumMod val="20000"/>
                                <a:lumOff val="80000"/>
                              </a:schemeClr>
                            </a:solidFill>
                            <a:ln>
                              <a:solidFill>
                                <a:srgbClr val="32549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2" path="m0,0l-2147483645,0l-2147483645,-2147483646l0,-2147483646xe" fillcolor="#deebf7" stroked="t" o:allowincell="f" style="position:absolute;margin-left:0.5pt;margin-top:21.3pt;width:536.95pt;height:57.85pt;mso-wrap-style:none;v-text-anchor:middle;mso-position-horizontal-relative:margin" wp14:anchorId="3E91A98B">
                    <v:fill o:detectmouseclick="t" type="solid" color2="#211408"/>
                    <v:stroke color="#325490" weight="12600" joinstyle="miter" endcap="flat"/>
                    <w10:wrap type="none"/>
                  </v:rect>
                </w:pict>
              </mc:Fallback>
            </mc:AlternateContent>
          </w:r>
          <w:r>
            <w:rPr/>
            <w:t xml:space="preserve"> </w:t>
          </w:r>
          <w:r>
            <w:rPr>
              <w:sz w:val="22"/>
            </w:rPr>
            <w:t>Czytelny podpis wnioskodawcy i pieczątka w przypadku firm</w:t>
          </w:r>
        </w:p>
      </w:sdtContent>
    </w:sdt>
    <w:sectPr>
      <w:headerReference w:type="first" r:id="rId3"/>
      <w:type w:val="nextPage"/>
      <w:pgSz w:w="11906" w:h="16838"/>
      <w:pgMar w:left="566" w:right="562" w:gutter="0" w:header="533" w:top="709" w:footer="0" w:bottom="568"/>
      <w:pgNumType w:fmt="decimal"/>
      <w:formProt w:val="true"/>
      <w:titlePg/>
      <w:textDirection w:val="lrTb"/>
      <w:docGrid w:type="default" w:linePitch="24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leftFromText="141" w:rightFromText="141" w:tblpX="1" w:tblpY="46"/>
      <w:tblW w:w="10995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345"/>
      <w:gridCol w:w="2834"/>
      <w:gridCol w:w="1816"/>
    </w:tblGrid>
    <w:tr>
      <w:trPr>
        <w:trHeight w:val="402" w:hRule="atLeast"/>
      </w:trPr>
      <w:tc>
        <w:tcPr>
          <w:tcW w:w="10995" w:type="dxa"/>
          <w:gridSpan w:val="3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iejskie Przedsiębiorstwo Wodociągów i Kanalizacji w m.st. Warszawie S.A.</w:t>
          </w:r>
        </w:p>
      </w:tc>
    </w:tr>
    <w:tr>
      <w:trPr>
        <w:trHeight w:val="1669" w:hRule="atLeast"/>
      </w:trPr>
      <w:tc>
        <w:tcPr>
          <w:tcW w:w="6345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5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WNIOSEK O ROZWIĄZANIE UMOWY O ZAOPATRZENIE W WODĘ LUB ODPROWADZANIE ŚCIEKÓW </w:t>
          </w:r>
        </w:p>
      </w:tc>
      <w:tc>
        <w:tcPr>
          <w:tcW w:w="2834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jc w:val="center"/>
            <w:rPr>
              <w:i/>
              <w:i/>
            </w:rPr>
          </w:pPr>
          <w:r>
            <w:rPr/>
            <w:t>Data przyjęcia</w:t>
          </w:r>
        </w:p>
      </w:tc>
      <w:tc>
        <w:tcPr>
          <w:tcW w:w="1816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widowControl w:val="false"/>
            <w:ind w:firstLine="9"/>
            <w:jc w:val="center"/>
            <w:rPr/>
          </w:pPr>
          <w:r>
            <w:rPr/>
            <w:t>Numer sprawy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w5ijK6INAe0BoPkd3rfNYaJCmzwUw6g6E9QqMgCzB/pM9t8Mml05SASVkPdVV7/d9fspw0vayBwBK0TcWOYj/w==" w:salt="W4DO/RFtGUiw8qCehEe6uw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Arial" w:eastAsiaTheme="minorEastAsia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40724"/>
    <w:pPr>
      <w:widowControl/>
      <w:bidi w:val="0"/>
      <w:spacing w:lineRule="auto" w:line="30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rsid w:val="008035ff"/>
    <w:pPr>
      <w:keepNext w:val="true"/>
      <w:keepLines/>
      <w:widowControl/>
      <w:pBdr>
        <w:top w:val="single" w:sz="12" w:space="1" w:color="0070C0"/>
      </w:pBdr>
      <w:bidi w:val="0"/>
      <w:spacing w:lineRule="auto" w:line="300" w:before="240" w:after="120"/>
      <w:ind w:left="11" w:hanging="11"/>
      <w:jc w:val="left"/>
      <w:outlineLvl w:val="0"/>
    </w:pPr>
    <w:rPr>
      <w:rFonts w:eastAsia="Arial" w:ascii="Arial" w:hAnsi="Arial" w:cs="Arial"/>
      <w:b/>
      <w:color w:val="000000"/>
      <w:kern w:val="0"/>
      <w:sz w:val="24"/>
      <w:szCs w:val="22"/>
      <w:lang w:val="pl-PL" w:eastAsia="pl-PL" w:bidi="ar-SA"/>
    </w:rPr>
  </w:style>
  <w:style w:type="paragraph" w:styleId="Heading2">
    <w:name w:val="Heading 2"/>
    <w:next w:val="Normal"/>
    <w:link w:val="Nagwek2Znak"/>
    <w:uiPriority w:val="9"/>
    <w:unhideWhenUsed/>
    <w:qFormat/>
    <w:rsid w:val="00320b6d"/>
    <w:pPr>
      <w:keepNext w:val="true"/>
      <w:keepLines/>
      <w:widowControl/>
      <w:bidi w:val="0"/>
      <w:spacing w:lineRule="auto" w:line="300" w:before="240" w:after="240"/>
      <w:ind w:left="11" w:hanging="11"/>
      <w:jc w:val="center"/>
      <w:outlineLvl w:val="1"/>
    </w:pPr>
    <w:rPr>
      <w:rFonts w:eastAsia="Arial" w:ascii="Arial" w:hAnsi="Arial" w:cs="Arial"/>
      <w:b/>
      <w:color w:val="auto"/>
      <w:kern w:val="0"/>
      <w:sz w:val="24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rsid w:val="008035ff"/>
    <w:rPr>
      <w:rFonts w:eastAsia="Arial"/>
      <w:b/>
      <w:color w:val="000000"/>
      <w:sz w:val="24"/>
    </w:rPr>
  </w:style>
  <w:style w:type="character" w:styleId="Nagwek2Znak" w:customStyle="1">
    <w:name w:val="Nagłówek 2 Znak"/>
    <w:link w:val="Heading2"/>
    <w:uiPriority w:val="9"/>
    <w:qFormat/>
    <w:rsid w:val="00320b6d"/>
    <w:rPr>
      <w:rFonts w:eastAsia="Arial"/>
      <w:b/>
      <w:sz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0802df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4376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4376b"/>
    <w:rPr>
      <w:color w:val="954F72" w:themeColor="followed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8035ff"/>
    <w:rPr>
      <w:rFonts w:eastAsia="" w:cs="" w:cstheme="majorBidi" w:eastAsiaTheme="majorEastAsia"/>
      <w:b/>
      <w:spacing w:val="-10"/>
      <w:kern w:val="2"/>
      <w:sz w:val="32"/>
      <w:szCs w:val="56"/>
    </w:rPr>
  </w:style>
  <w:style w:type="character" w:styleId="Strong">
    <w:name w:val="Strong"/>
    <w:basedOn w:val="DefaultParagraphFont"/>
    <w:uiPriority w:val="22"/>
    <w:qFormat/>
    <w:rsid w:val="001d63a5"/>
    <w:rPr>
      <w:b/>
      <w:bCs/>
    </w:rPr>
  </w:style>
  <w:style w:type="character" w:styleId="Styl1" w:customStyle="1">
    <w:name w:val="Styl1"/>
    <w:basedOn w:val="DefaultParagraphFont"/>
    <w:uiPriority w:val="1"/>
    <w:qFormat/>
    <w:rsid w:val="001d63a5"/>
    <w:rPr/>
  </w:style>
  <w:style w:type="character" w:styleId="Annotationreference">
    <w:name w:val="annotation reference"/>
    <w:basedOn w:val="DefaultParagraphFont"/>
    <w:unhideWhenUsed/>
    <w:qFormat/>
    <w:rsid w:val="00f1690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f1690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1690e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690e"/>
    <w:rPr>
      <w:rFonts w:ascii="Segoe UI" w:hAnsi="Segoe UI" w:cs="Segoe UI"/>
      <w:sz w:val="18"/>
      <w:szCs w:val="18"/>
    </w:rPr>
  </w:style>
  <w:style w:type="character" w:styleId="Styl2" w:customStyle="1">
    <w:name w:val="Styl2"/>
    <w:basedOn w:val="DefaultParagraphFont"/>
    <w:uiPriority w:val="1"/>
    <w:qFormat/>
    <w:rsid w:val="00320b6d"/>
    <w:rPr>
      <w:b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a8237f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sid w:val="00a823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ca03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8035ff"/>
    <w:pPr>
      <w:spacing w:before="0" w:after="360"/>
      <w:contextualSpacing/>
      <w:jc w:val="center"/>
    </w:pPr>
    <w:rPr>
      <w:rFonts w:eastAsia="" w:cs="" w:cstheme="majorBidi" w:eastAsiaTheme="majorEastAsia"/>
      <w:b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531ff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nhideWhenUsed/>
    <w:qFormat/>
    <w:rsid w:val="00f169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1690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69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rsid w:val="00a8237f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075e6a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@mpwik.com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CB841547E6AF42AEBE62CE16C127EE5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9CEB7DA-383B-4AF5-8EE8-B6375CEBD7E7}"/>
      </w:docPartPr>
      <w:docPartBody>
        <w:p w:rsidR="007658D4" w:rsidRDefault="00616946" w:rsidP="00616946">
          <w:pPr>
            <w:pStyle w:val="CB841547E6AF42AEBE62CE16C127EE551"/>
          </w:pPr>
          <w:r w:rsidRPr="001D63A5">
            <w:rPr>
              <w:rStyle w:val="Tekstzastpczy"/>
              <w:bdr w:val="single" w:sz="4" w:space="0" w:color="auto"/>
            </w:rPr>
            <w:t>Wpisz miejscowość</w:t>
          </w:r>
        </w:p>
      </w:docPartBody>
    </w:docPart>
    <w:docPart>
      <w:docPartPr>
        <w:name w:val="14119F8BBB3D49A69C3BE67B6C1F208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626FA40-1070-4027-ADC3-583FEC639C9C}"/>
      </w:docPartPr>
      <w:docPartBody>
        <w:p w:rsidR="00795EC9" w:rsidRDefault="00616946" w:rsidP="00616946">
          <w:pPr>
            <w:pStyle w:val="14119F8BBB3D49A69C3BE67B6C1F2085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odbiorcy usług – jest to 6 pierwszych cyfr numeru faktury za zaopatrzenie w wodę lub odprowadzanie ścieków</w:t>
          </w:r>
        </w:p>
      </w:docPartBody>
    </w:docPart>
    <w:docPart>
      <w:docPartPr>
        <w:name w:val="46D9B8F0FB7947C5AC01FD40A4B1E60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331DCB6-6ABA-4536-9394-66C8A4387544}"/>
      </w:docPartPr>
      <w:docPartBody>
        <w:p w:rsidR="00501F4D" w:rsidRDefault="00616946" w:rsidP="00616946">
          <w:pPr>
            <w:pStyle w:val="46D9B8F0FB7947C5AC01FD40A4B1E6081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Numer t</w:t>
          </w:r>
          <w:r w:rsidRPr="00D53C58">
            <w:rPr>
              <w:rStyle w:val="Tekstzastpczy"/>
              <w:color w:val="000000" w:themeColor="text1"/>
              <w:bdr w:val="single" w:sz="4" w:space="0" w:color="auto"/>
            </w:rPr>
            <w:t>elefonu do kontaktu, na przykład +48/111-111-111</w:t>
          </w:r>
        </w:p>
      </w:docPartBody>
    </w:docPart>
    <w:docPart>
      <w:docPartPr>
        <w:name w:val="66A1E1B2F3664C1A9F3C309E8705B84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5D768BF-15C5-4E18-BC1D-53D727300F34}"/>
      </w:docPartPr>
      <w:docPartBody>
        <w:p w:rsidR="00501F4D" w:rsidRDefault="00616946" w:rsidP="00616946">
          <w:pPr>
            <w:pStyle w:val="66A1E1B2F3664C1A9F3C309E8705B849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e-mail do kontaktu</w:t>
          </w:r>
        </w:p>
      </w:docPartBody>
    </w:docPart>
    <w:docPart>
      <w:docPartPr>
        <w:name w:val="34862958412B43A0BC23B508DF7B925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1612C53-5D82-4277-9CBA-A13FEEFA7AEA}"/>
      </w:docPartPr>
      <w:docPartBody>
        <w:p w:rsidR="00CF0EE0" w:rsidRDefault="00616946" w:rsidP="00616946">
          <w:pPr>
            <w:pStyle w:val="34862958412B43A0BC23B508DF7B92591"/>
          </w:pPr>
          <w:r>
            <w:rPr>
              <w:rStyle w:val="Tekstzastpczy"/>
              <w:bdr w:val="single" w:sz="4" w:space="0" w:color="auto"/>
            </w:rPr>
            <w:t xml:space="preserve">Wybierz </w:t>
          </w:r>
          <w:r w:rsidRPr="00401754">
            <w:rPr>
              <w:rStyle w:val="Tekstzastpczy"/>
              <w:bdr w:val="single" w:sz="4" w:space="0" w:color="auto"/>
            </w:rPr>
            <w:t>datę</w:t>
          </w:r>
        </w:p>
      </w:docPartBody>
    </w:docPart>
    <w:docPart>
      <w:docPartPr>
        <w:name w:val="1274CA5322F14868B44B928702E4ED4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3A7411C-84BF-4E86-B322-B0BE4CCD5917}"/>
      </w:docPartPr>
      <w:docPartBody>
        <w:p w:rsidR="00F92298" w:rsidRDefault="00616946" w:rsidP="00616946">
          <w:pPr>
            <w:pStyle w:val="1274CA5322F14868B44B928702E4ED43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mię i nazwisko lub nazwę firmy</w:t>
          </w:r>
        </w:p>
      </w:docPartBody>
    </w:docPart>
    <w:docPart>
      <w:docPartPr>
        <w:name w:val="73AD2CED6E644DD2BE2636D2652989E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96E9E9D-73C1-4341-8212-9CCFFAE66554}"/>
      </w:docPartPr>
      <w:docPartBody>
        <w:p w:rsidR="00971322" w:rsidRDefault="00616946" w:rsidP="00616946">
          <w:pPr>
            <w:pStyle w:val="73AD2CED6E644DD2BE2636D2652989EE1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Kliknij i w</w:t>
          </w:r>
          <w:r w:rsidRPr="00405D02">
            <w:rPr>
              <w:rStyle w:val="Tekstzastpczy"/>
              <w:color w:val="000000" w:themeColor="text1"/>
              <w:bdr w:val="single" w:sz="4" w:space="0" w:color="auto"/>
            </w:rPr>
            <w:t xml:space="preserve">ybier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rodzaj usługi</w:t>
          </w:r>
        </w:p>
      </w:docPartBody>
    </w:docPart>
    <w:docPart>
      <w:docPartPr>
        <w:name w:val="D4802B91F8354B5280C7ADED5203D1A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C0EFF01-6B6B-4DBB-981C-DA4EA4248453}"/>
      </w:docPartPr>
      <w:docPartBody>
        <w:p w:rsidR="00971322" w:rsidRDefault="00616946" w:rsidP="00616946">
          <w:pPr>
            <w:pStyle w:val="D4802B91F8354B5280C7ADED5203D1A7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miejscowość, której dotyczy rozwiązanie umowy</w:t>
          </w:r>
        </w:p>
      </w:docPartBody>
    </w:docPart>
    <w:docPart>
      <w:docPartPr>
        <w:name w:val="CF3E367ADE804A31ACD9F94ED1FCF86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1B1DBC9-4A83-4EAF-9030-A0AF8636E819}"/>
      </w:docPartPr>
      <w:docPartBody>
        <w:p w:rsidR="00971322" w:rsidRDefault="00616946" w:rsidP="00616946">
          <w:pPr>
            <w:pStyle w:val="CF3E367ADE804A31ACD9F94ED1FCF862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azwę ulicy</w:t>
          </w:r>
        </w:p>
      </w:docPartBody>
    </w:docPart>
    <w:docPart>
      <w:docPartPr>
        <w:name w:val="7BCAF5FEBDAA4133B7A56017B2687D0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5A38FF3-B5A1-4463-B1F4-EA29E94F82CA}"/>
      </w:docPartPr>
      <w:docPartBody>
        <w:p w:rsidR="00971322" w:rsidRDefault="00616946" w:rsidP="00616946">
          <w:pPr>
            <w:pStyle w:val="7BCAF5FEBDAA4133B7A56017B2687D09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nieruchomości</w:t>
          </w:r>
        </w:p>
      </w:docPartBody>
    </w:docPart>
    <w:docPart>
      <w:docPartPr>
        <w:name w:val="A5CC30F3BE4348488CBEF48F7FC2C9E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65414DE-3420-418D-908F-3C15AD4386B5}"/>
      </w:docPartPr>
      <w:docPartBody>
        <w:p w:rsidR="00971322" w:rsidRDefault="00616946" w:rsidP="00616946">
          <w:pPr>
            <w:pStyle w:val="A5CC30F3BE4348488CBEF48F7FC2C9E31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Wpisz numer ewidencyjny działki</w:t>
          </w:r>
        </w:p>
      </w:docPartBody>
    </w:docPart>
    <w:docPart>
      <w:docPartPr>
        <w:name w:val="AB53C343B6EE4BC89B23A162845FBE1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C3CB854-4C09-406D-9170-3A4184477E21}"/>
      </w:docPartPr>
      <w:docPartBody>
        <w:p w:rsidR="00971322" w:rsidRDefault="00616946" w:rsidP="00616946">
          <w:pPr>
            <w:pStyle w:val="AB53C343B6EE4BC89B23A162845FBE19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obręb działki</w:t>
          </w:r>
        </w:p>
      </w:docPartBody>
    </w:docPart>
    <w:docPart>
      <w:docPartPr>
        <w:name w:val="6F150A918AED40758D527A69F6ECEA3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F979FF6-12CB-4214-907A-641315231222}"/>
      </w:docPartPr>
      <w:docPartBody>
        <w:p w:rsidR="00971322" w:rsidRDefault="00616946" w:rsidP="00616946">
          <w:pPr>
            <w:pStyle w:val="6F150A918AED40758D527A69F6ECEA36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księgi wieczystej</w:t>
          </w:r>
        </w:p>
      </w:docPartBody>
    </w:docPart>
    <w:docPart>
      <w:docPartPr>
        <w:name w:val="D8C8C13740484AE5BCF63CD73D43A80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0670EE2-4CE7-4C15-BF8D-206E1BAFDC31}"/>
      </w:docPartPr>
      <w:docPartBody>
        <w:p w:rsidR="00971322" w:rsidRDefault="00616946" w:rsidP="00616946">
          <w:pPr>
            <w:pStyle w:val="D8C8C13740484AE5BCF63CD73D43A804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wodomierza głównego</w:t>
          </w:r>
        </w:p>
      </w:docPartBody>
    </w:docPart>
    <w:docPart>
      <w:docPartPr>
        <w:name w:val="D71BAB3231034A938B55A47E7D362FE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74DB22B-F97A-4256-AECC-7CEF8D18CB40}"/>
      </w:docPartPr>
      <w:docPartBody>
        <w:p w:rsidR="00971322" w:rsidRDefault="00616946" w:rsidP="00616946">
          <w:pPr>
            <w:pStyle w:val="D71BAB3231034A938B55A47E7D362FEB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stan wodomierza głównego</w:t>
          </w:r>
        </w:p>
      </w:docPartBody>
    </w:docPart>
    <w:docPart>
      <w:docPartPr>
        <w:name w:val="D252AEBC790941889B48EA3030441F9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99F9B8D-A248-4C35-BB31-F62DDC4108B6}"/>
      </w:docPartPr>
      <w:docPartBody>
        <w:p w:rsidR="00971322" w:rsidRDefault="00616946" w:rsidP="00616946">
          <w:pPr>
            <w:pStyle w:val="D252AEBC790941889B48EA3030441F90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wodomierza ogrodowego</w:t>
          </w:r>
        </w:p>
      </w:docPartBody>
    </w:docPart>
    <w:docPart>
      <w:docPartPr>
        <w:name w:val="2C667A0C0B3C4F2D9E20E8AB6FEA15D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055085A-220A-445A-A914-5A6222DB888E}"/>
      </w:docPartPr>
      <w:docPartBody>
        <w:p w:rsidR="00971322" w:rsidRDefault="00616946" w:rsidP="00616946">
          <w:pPr>
            <w:pStyle w:val="2C667A0C0B3C4F2D9E20E8AB6FEA15DC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stan wodomierza ogrodowego</w:t>
          </w:r>
        </w:p>
      </w:docPartBody>
    </w:docPart>
    <w:docPart>
      <w:docPartPr>
        <w:name w:val="39184B5DC9A2421E830A95E2CB32187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A56134C-6DC9-4A5B-AA17-8AE3D6370426}"/>
      </w:docPartPr>
      <w:docPartBody>
        <w:p w:rsidR="00971322" w:rsidRDefault="00616946" w:rsidP="00616946">
          <w:pPr>
            <w:pStyle w:val="39184B5DC9A2421E830A95E2CB3218771"/>
          </w:pPr>
          <w:r>
            <w:rPr>
              <w:rStyle w:val="Tekstzastpczy"/>
              <w:bdr w:val="single" w:sz="4" w:space="0" w:color="auto"/>
            </w:rPr>
            <w:t xml:space="preserve">Wybierz </w:t>
          </w:r>
          <w:r w:rsidRPr="00401754">
            <w:rPr>
              <w:rStyle w:val="Tekstzastpczy"/>
              <w:bdr w:val="single" w:sz="4" w:space="0" w:color="auto"/>
            </w:rPr>
            <w:t>datę</w:t>
          </w:r>
          <w:r>
            <w:rPr>
              <w:rStyle w:val="Tekstzastpczy"/>
              <w:bdr w:val="single" w:sz="4" w:space="0" w:color="auto"/>
            </w:rPr>
            <w:t xml:space="preserve"> przekazania nieruchomości</w:t>
          </w:r>
        </w:p>
      </w:docPartBody>
    </w:docPart>
    <w:docPart>
      <w:docPartPr>
        <w:name w:val="E0C4B10C60AC400FB5373F29365351A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471D86E-9997-430E-9540-3C166C1C3557}"/>
      </w:docPartPr>
      <w:docPartBody>
        <w:p w:rsidR="00971322" w:rsidRDefault="00616946" w:rsidP="00616946">
          <w:pPr>
            <w:pStyle w:val="E0C4B10C60AC400FB5373F29365351AC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jaka jest inna przyczyna rozwiązania umowy</w:t>
          </w:r>
        </w:p>
      </w:docPartBody>
    </w:docPart>
    <w:docPart>
      <w:docPartPr>
        <w:name w:val="D9CBC7A5878A4DF9A7C3D080F264C2F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419827F-4E8C-425F-9C52-25330B9F12A6}"/>
      </w:docPartPr>
      <w:docPartBody>
        <w:p w:rsidR="00971322" w:rsidRDefault="00616946" w:rsidP="00616946">
          <w:pPr>
            <w:pStyle w:val="D9CBC7A5878A4DF9A7C3D080F264C2F3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jakie inne dokumenty dołączasz do wniosku</w:t>
          </w:r>
        </w:p>
      </w:docPartBody>
    </w:docPart>
    <w:docPart>
      <w:docPartPr>
        <w:name w:val="A834BE39927C48788FEA472565E4330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DA00A5D-2906-40E2-861E-EC1E6251CEBE}"/>
      </w:docPartPr>
      <w:docPartBody>
        <w:p w:rsidR="00971322" w:rsidRDefault="00616946" w:rsidP="00616946">
          <w:pPr>
            <w:pStyle w:val="A834BE39927C48788FEA472565E4330F1"/>
          </w:pPr>
          <w:r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 w:rsidRPr="002C262E">
            <w:rPr>
              <w:rStyle w:val="Tekstzastpczy"/>
              <w:color w:val="000000" w:themeColor="text1"/>
              <w:bdr w:val="single" w:sz="4" w:space="0" w:color="auto"/>
            </w:rPr>
            <w:t>26 cyfr numeru rachunku bankowego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, na który mamy zwrócić Ci nadpłatę</w:t>
          </w:r>
        </w:p>
      </w:docPartBody>
    </w:docPart>
    <w:docPart>
      <w:docPartPr>
        <w:name w:val="F6517D0F901E46B29C2C26B5F56429B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5A546DD-D257-46DB-9E87-BEDCA6C2BDE8}"/>
      </w:docPartPr>
      <w:docPartBody>
        <w:p w:rsidR="0021211D" w:rsidRDefault="00616946" w:rsidP="00616946">
          <w:pPr>
            <w:pStyle w:val="F6517D0F901E46B29C2C26B5F56429B5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miasto</w:t>
          </w:r>
        </w:p>
      </w:docPartBody>
    </w:docPart>
    <w:docPart>
      <w:docPartPr>
        <w:name w:val="0C7AC4433E6743BFBED16B2BAD62873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03B1369-2738-4731-B6FD-3C88BB8B82D4}"/>
      </w:docPartPr>
      <w:docPartBody>
        <w:p w:rsidR="0021211D" w:rsidRDefault="00616946" w:rsidP="00616946">
          <w:pPr>
            <w:pStyle w:val="0C7AC4433E6743BFBED16B2BAD628734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kod pocztowy</w:t>
          </w:r>
        </w:p>
      </w:docPartBody>
    </w:docPart>
    <w:docPart>
      <w:docPartPr>
        <w:name w:val="A3FEB52727EF4D4AB2A97338CA65622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94C9DE8-A91C-45A0-AF69-A02893138EB2}"/>
      </w:docPartPr>
      <w:docPartBody>
        <w:p w:rsidR="0021211D" w:rsidRDefault="00616946" w:rsidP="00616946">
          <w:pPr>
            <w:pStyle w:val="A3FEB52727EF4D4AB2A97338CA656228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azwę ulicy</w:t>
          </w:r>
        </w:p>
      </w:docPartBody>
    </w:docPart>
    <w:docPart>
      <w:docPartPr>
        <w:name w:val="D0780749DB76402BB92F68D7E7DF0C9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B0B7B92-F11A-4A24-B16C-1009B5BFF701}"/>
      </w:docPartPr>
      <w:docPartBody>
        <w:p w:rsidR="0021211D" w:rsidRDefault="00616946" w:rsidP="00616946">
          <w:pPr>
            <w:pStyle w:val="D0780749DB76402BB92F68D7E7DF0C93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nieruchomości</w:t>
          </w:r>
        </w:p>
      </w:docPartBody>
    </w:docPart>
    <w:docPart>
      <w:docPartPr>
        <w:name w:val="F780D0FDBF8342219561CA2DA5791A2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BEDB4EA-1018-4BC5-AEA5-D88065475A62}"/>
      </w:docPartPr>
      <w:docPartBody>
        <w:p w:rsidR="00E065AA" w:rsidRDefault="00616946" w:rsidP="00616946">
          <w:pPr>
            <w:pStyle w:val="F780D0FDBF8342219561CA2DA5791A231"/>
          </w:pPr>
          <w:r>
            <w:rPr>
              <w:rStyle w:val="Tekstzastpczy"/>
              <w:bdr w:val="single" w:sz="4" w:space="0" w:color="auto"/>
            </w:rPr>
            <w:t xml:space="preserve">Wybierz </w:t>
          </w:r>
          <w:r w:rsidRPr="00401754">
            <w:rPr>
              <w:rStyle w:val="Tekstzastpczy"/>
              <w:bdr w:val="single" w:sz="4" w:space="0" w:color="auto"/>
            </w:rPr>
            <w:t>datę</w:t>
          </w:r>
          <w:r>
            <w:rPr>
              <w:rStyle w:val="Tekstzastpczy"/>
              <w:bdr w:val="single" w:sz="4" w:space="0" w:color="auto"/>
            </w:rPr>
            <w:t xml:space="preserve"> odczytu wodomierza głównego</w:t>
          </w:r>
        </w:p>
      </w:docPartBody>
    </w:docPart>
    <w:docPart>
      <w:docPartPr>
        <w:name w:val="216B02FBD89B4E3B8EF279B120CFFE4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B37586C-4C61-416B-96F6-583A5C467EF2}"/>
      </w:docPartPr>
      <w:docPartBody>
        <w:p w:rsidR="00E065AA" w:rsidRDefault="00616946" w:rsidP="00616946">
          <w:pPr>
            <w:pStyle w:val="216B02FBD89B4E3B8EF279B120CFFE461"/>
          </w:pPr>
          <w:r>
            <w:rPr>
              <w:rStyle w:val="Tekstzastpczy"/>
              <w:bdr w:val="single" w:sz="4" w:space="0" w:color="auto"/>
            </w:rPr>
            <w:t xml:space="preserve">Wybierz </w:t>
          </w:r>
          <w:r w:rsidRPr="00401754">
            <w:rPr>
              <w:rStyle w:val="Tekstzastpczy"/>
              <w:bdr w:val="single" w:sz="4" w:space="0" w:color="auto"/>
            </w:rPr>
            <w:t>datę</w:t>
          </w:r>
          <w:r>
            <w:rPr>
              <w:rStyle w:val="Tekstzastpczy"/>
              <w:bdr w:val="single" w:sz="4" w:space="0" w:color="auto"/>
            </w:rPr>
            <w:t xml:space="preserve"> odczytu wodomierza ogrodoweg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56028E"/>
    <w:rsid w:val="00042051"/>
    <w:rsid w:val="000521E1"/>
    <w:rsid w:val="000555B2"/>
    <w:rsid w:val="00072914"/>
    <w:rsid w:val="000A5483"/>
    <w:rsid w:val="000C318D"/>
    <w:rsid w:val="000C56A0"/>
    <w:rsid w:val="000C5DE7"/>
    <w:rsid w:val="000D19E8"/>
    <w:rsid w:val="00145C86"/>
    <w:rsid w:val="00177774"/>
    <w:rsid w:val="001806B8"/>
    <w:rsid w:val="00194A3F"/>
    <w:rsid w:val="001B6C34"/>
    <w:rsid w:val="001D12F1"/>
    <w:rsid w:val="001E0ADC"/>
    <w:rsid w:val="0021211D"/>
    <w:rsid w:val="00214FA6"/>
    <w:rsid w:val="002336F9"/>
    <w:rsid w:val="00256C10"/>
    <w:rsid w:val="002C1972"/>
    <w:rsid w:val="002E3332"/>
    <w:rsid w:val="002E76D2"/>
    <w:rsid w:val="002F292B"/>
    <w:rsid w:val="00316D1B"/>
    <w:rsid w:val="003316A7"/>
    <w:rsid w:val="00341F7C"/>
    <w:rsid w:val="003E6ED2"/>
    <w:rsid w:val="0041204F"/>
    <w:rsid w:val="0042377D"/>
    <w:rsid w:val="00440939"/>
    <w:rsid w:val="004804BC"/>
    <w:rsid w:val="004C4A66"/>
    <w:rsid w:val="004D0FC0"/>
    <w:rsid w:val="004D74FF"/>
    <w:rsid w:val="00501F4D"/>
    <w:rsid w:val="0051219F"/>
    <w:rsid w:val="005267EF"/>
    <w:rsid w:val="00556733"/>
    <w:rsid w:val="0056028E"/>
    <w:rsid w:val="00565961"/>
    <w:rsid w:val="00582875"/>
    <w:rsid w:val="005A060A"/>
    <w:rsid w:val="005C33DF"/>
    <w:rsid w:val="005E1D27"/>
    <w:rsid w:val="005F0143"/>
    <w:rsid w:val="00614701"/>
    <w:rsid w:val="00616946"/>
    <w:rsid w:val="00646D30"/>
    <w:rsid w:val="006A3A25"/>
    <w:rsid w:val="006E7C83"/>
    <w:rsid w:val="00750000"/>
    <w:rsid w:val="00751A54"/>
    <w:rsid w:val="007612DA"/>
    <w:rsid w:val="007658D4"/>
    <w:rsid w:val="007760DD"/>
    <w:rsid w:val="007953E7"/>
    <w:rsid w:val="00795EC9"/>
    <w:rsid w:val="007E00CA"/>
    <w:rsid w:val="00801562"/>
    <w:rsid w:val="0080238A"/>
    <w:rsid w:val="00806F16"/>
    <w:rsid w:val="008206EF"/>
    <w:rsid w:val="00837032"/>
    <w:rsid w:val="00856471"/>
    <w:rsid w:val="008735D5"/>
    <w:rsid w:val="00892D48"/>
    <w:rsid w:val="008B070E"/>
    <w:rsid w:val="008C51B6"/>
    <w:rsid w:val="00900ABF"/>
    <w:rsid w:val="009035CB"/>
    <w:rsid w:val="00903DEF"/>
    <w:rsid w:val="00971322"/>
    <w:rsid w:val="009F2AD1"/>
    <w:rsid w:val="009F5E1C"/>
    <w:rsid w:val="00A21D8A"/>
    <w:rsid w:val="00A61E7D"/>
    <w:rsid w:val="00A879DF"/>
    <w:rsid w:val="00AC73CA"/>
    <w:rsid w:val="00AD757D"/>
    <w:rsid w:val="00AE3422"/>
    <w:rsid w:val="00AF2628"/>
    <w:rsid w:val="00B03306"/>
    <w:rsid w:val="00B25820"/>
    <w:rsid w:val="00B27A9A"/>
    <w:rsid w:val="00B45CEF"/>
    <w:rsid w:val="00B70A7D"/>
    <w:rsid w:val="00B8440D"/>
    <w:rsid w:val="00BD02AF"/>
    <w:rsid w:val="00C05FA5"/>
    <w:rsid w:val="00C6247D"/>
    <w:rsid w:val="00C851F1"/>
    <w:rsid w:val="00C86680"/>
    <w:rsid w:val="00CF0EE0"/>
    <w:rsid w:val="00CF7C4F"/>
    <w:rsid w:val="00D100E4"/>
    <w:rsid w:val="00D1475D"/>
    <w:rsid w:val="00D225BB"/>
    <w:rsid w:val="00D34095"/>
    <w:rsid w:val="00D3656F"/>
    <w:rsid w:val="00DA216D"/>
    <w:rsid w:val="00DB0FE5"/>
    <w:rsid w:val="00DB2F27"/>
    <w:rsid w:val="00E065AA"/>
    <w:rsid w:val="00E268D9"/>
    <w:rsid w:val="00E42D5F"/>
    <w:rsid w:val="00E5433D"/>
    <w:rsid w:val="00E70096"/>
    <w:rsid w:val="00EA6CF0"/>
    <w:rsid w:val="00EE7741"/>
    <w:rsid w:val="00EF30EC"/>
    <w:rsid w:val="00EF4F14"/>
    <w:rsid w:val="00F04546"/>
    <w:rsid w:val="00F4401B"/>
    <w:rsid w:val="00F45E37"/>
    <w:rsid w:val="00F47A75"/>
    <w:rsid w:val="00F84A0F"/>
    <w:rsid w:val="00F92298"/>
    <w:rsid w:val="00FC7F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616946"/>
    <w:rPr>
      <w:color w:val="808080"/>
    </w:rPr>
  </w:style>
  <w:style w:type="paragraph" w:customStyle="1" w:styleId="F6517D0F901E46B29C2C26B5F56429B5">
    <w:name w:val="F6517D0F901E46B29C2C26B5F56429B5"/>
    <w:rsid w:val="00E268D9"/>
  </w:style>
  <w:style w:type="paragraph" w:customStyle="1" w:styleId="0C7AC4433E6743BFBED16B2BAD628734">
    <w:name w:val="0C7AC4433E6743BFBED16B2BAD628734"/>
    <w:rsid w:val="00E268D9"/>
  </w:style>
  <w:style w:type="paragraph" w:customStyle="1" w:styleId="A3FEB52727EF4D4AB2A97338CA656228">
    <w:name w:val="A3FEB52727EF4D4AB2A97338CA656228"/>
    <w:rsid w:val="00E268D9"/>
  </w:style>
  <w:style w:type="paragraph" w:customStyle="1" w:styleId="D0780749DB76402BB92F68D7E7DF0C93">
    <w:name w:val="D0780749DB76402BB92F68D7E7DF0C93"/>
    <w:rsid w:val="00E268D9"/>
  </w:style>
  <w:style w:type="character" w:styleId="Pogrubienie">
    <w:name w:val="Strong"/>
    <w:basedOn w:val="Domylnaczcionkaakapitu"/>
    <w:uiPriority w:val="22"/>
    <w:qFormat/>
    <w:rsid w:val="00D100E4"/>
    <w:rPr>
      <w:b/>
      <w:bCs/>
    </w:rPr>
  </w:style>
  <w:style w:type="paragraph" w:customStyle="1" w:styleId="CB841547E6AF42AEBE62CE16C127EE5574">
    <w:name w:val="CB841547E6AF42AEBE62CE16C127EE5574"/>
    <w:rsid w:val="00D3656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51">
    <w:name w:val="34862958412B43A0BC23B508DF7B925951"/>
    <w:rsid w:val="00D3656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68">
    <w:name w:val="14119F8BBB3D49A69C3BE67B6C1F208568"/>
    <w:rsid w:val="00D3656F"/>
    <w:pPr>
      <w:spacing w:after="0" w:line="300" w:lineRule="auto"/>
    </w:pPr>
    <w:rPr>
      <w:rFonts w:ascii="Arial" w:hAnsi="Arial" w:cs="Arial"/>
    </w:rPr>
  </w:style>
  <w:style w:type="paragraph" w:customStyle="1" w:styleId="1274CA5322F14868B44B928702E4ED4317">
    <w:name w:val="1274CA5322F14868B44B928702E4ED4317"/>
    <w:rsid w:val="00D3656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51">
    <w:name w:val="46D9B8F0FB7947C5AC01FD40A4B1E60851"/>
    <w:rsid w:val="00D3656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51">
    <w:name w:val="66A1E1B2F3664C1A9F3C309E8705B84951"/>
    <w:rsid w:val="00D3656F"/>
    <w:pPr>
      <w:spacing w:after="0" w:line="300" w:lineRule="auto"/>
    </w:pPr>
    <w:rPr>
      <w:rFonts w:ascii="Arial" w:hAnsi="Arial" w:cs="Arial"/>
    </w:rPr>
  </w:style>
  <w:style w:type="paragraph" w:customStyle="1" w:styleId="73AD2CED6E644DD2BE2636D2652989EE5">
    <w:name w:val="73AD2CED6E644DD2BE2636D2652989EE5"/>
    <w:rsid w:val="00D3656F"/>
    <w:pPr>
      <w:spacing w:after="0" w:line="300" w:lineRule="auto"/>
    </w:pPr>
    <w:rPr>
      <w:rFonts w:ascii="Arial" w:hAnsi="Arial" w:cs="Arial"/>
    </w:rPr>
  </w:style>
  <w:style w:type="paragraph" w:customStyle="1" w:styleId="D4802B91F8354B5280C7ADED5203D1A75">
    <w:name w:val="D4802B91F8354B5280C7ADED5203D1A75"/>
    <w:rsid w:val="00D3656F"/>
    <w:pPr>
      <w:spacing w:after="0" w:line="300" w:lineRule="auto"/>
    </w:pPr>
    <w:rPr>
      <w:rFonts w:ascii="Arial" w:hAnsi="Arial" w:cs="Arial"/>
    </w:rPr>
  </w:style>
  <w:style w:type="paragraph" w:customStyle="1" w:styleId="CF3E367ADE804A31ACD9F94ED1FCF8625">
    <w:name w:val="CF3E367ADE804A31ACD9F94ED1FCF8625"/>
    <w:rsid w:val="00D3656F"/>
    <w:pPr>
      <w:spacing w:after="0" w:line="300" w:lineRule="auto"/>
    </w:pPr>
    <w:rPr>
      <w:rFonts w:ascii="Arial" w:hAnsi="Arial" w:cs="Arial"/>
    </w:rPr>
  </w:style>
  <w:style w:type="paragraph" w:customStyle="1" w:styleId="7BCAF5FEBDAA4133B7A56017B2687D095">
    <w:name w:val="7BCAF5FEBDAA4133B7A56017B2687D095"/>
    <w:rsid w:val="00D3656F"/>
    <w:pPr>
      <w:spacing w:after="0" w:line="300" w:lineRule="auto"/>
    </w:pPr>
    <w:rPr>
      <w:rFonts w:ascii="Arial" w:hAnsi="Arial" w:cs="Arial"/>
    </w:rPr>
  </w:style>
  <w:style w:type="paragraph" w:customStyle="1" w:styleId="A5CC30F3BE4348488CBEF48F7FC2C9E35">
    <w:name w:val="A5CC30F3BE4348488CBEF48F7FC2C9E35"/>
    <w:rsid w:val="00D3656F"/>
    <w:pPr>
      <w:spacing w:after="0" w:line="300" w:lineRule="auto"/>
    </w:pPr>
    <w:rPr>
      <w:rFonts w:ascii="Arial" w:hAnsi="Arial" w:cs="Arial"/>
    </w:rPr>
  </w:style>
  <w:style w:type="paragraph" w:customStyle="1" w:styleId="AB53C343B6EE4BC89B23A162845FBE195">
    <w:name w:val="AB53C343B6EE4BC89B23A162845FBE195"/>
    <w:rsid w:val="00D3656F"/>
    <w:pPr>
      <w:spacing w:after="0" w:line="300" w:lineRule="auto"/>
    </w:pPr>
    <w:rPr>
      <w:rFonts w:ascii="Arial" w:hAnsi="Arial" w:cs="Arial"/>
    </w:rPr>
  </w:style>
  <w:style w:type="paragraph" w:customStyle="1" w:styleId="6F150A918AED40758D527A69F6ECEA365">
    <w:name w:val="6F150A918AED40758D527A69F6ECEA365"/>
    <w:rsid w:val="00D3656F"/>
    <w:pPr>
      <w:spacing w:after="0" w:line="300" w:lineRule="auto"/>
    </w:pPr>
    <w:rPr>
      <w:rFonts w:ascii="Arial" w:hAnsi="Arial" w:cs="Arial"/>
    </w:rPr>
  </w:style>
  <w:style w:type="paragraph" w:customStyle="1" w:styleId="39184B5DC9A2421E830A95E2CB3218775">
    <w:name w:val="39184B5DC9A2421E830A95E2CB3218775"/>
    <w:rsid w:val="00D3656F"/>
    <w:pPr>
      <w:spacing w:after="0" w:line="300" w:lineRule="auto"/>
    </w:pPr>
    <w:rPr>
      <w:rFonts w:ascii="Arial" w:hAnsi="Arial" w:cs="Arial"/>
    </w:rPr>
  </w:style>
  <w:style w:type="paragraph" w:customStyle="1" w:styleId="D8C8C13740484AE5BCF63CD73D43A8045">
    <w:name w:val="D8C8C13740484AE5BCF63CD73D43A8045"/>
    <w:rsid w:val="00D3656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71BAB3231034A938B55A47E7D362FEB5">
    <w:name w:val="D71BAB3231034A938B55A47E7D362FEB5"/>
    <w:rsid w:val="00D3656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252AEBC790941889B48EA3030441F905">
    <w:name w:val="D252AEBC790941889B48EA3030441F905"/>
    <w:rsid w:val="00D3656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C667A0C0B3C4F2D9E20E8AB6FEA15DC5">
    <w:name w:val="2C667A0C0B3C4F2D9E20E8AB6FEA15DC5"/>
    <w:rsid w:val="00D3656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0C4B10C60AC400FB5373F29365351AC5">
    <w:name w:val="E0C4B10C60AC400FB5373F29365351AC5"/>
    <w:rsid w:val="00D3656F"/>
    <w:pPr>
      <w:spacing w:after="0" w:line="300" w:lineRule="auto"/>
    </w:pPr>
    <w:rPr>
      <w:rFonts w:ascii="Arial" w:hAnsi="Arial" w:cs="Arial"/>
    </w:rPr>
  </w:style>
  <w:style w:type="paragraph" w:customStyle="1" w:styleId="D9CBC7A5878A4DF9A7C3D080F264C2F35">
    <w:name w:val="D9CBC7A5878A4DF9A7C3D080F264C2F35"/>
    <w:rsid w:val="00D3656F"/>
    <w:pPr>
      <w:spacing w:after="0" w:line="300" w:lineRule="auto"/>
    </w:pPr>
    <w:rPr>
      <w:rFonts w:ascii="Arial" w:hAnsi="Arial" w:cs="Arial"/>
    </w:rPr>
  </w:style>
  <w:style w:type="paragraph" w:customStyle="1" w:styleId="A834BE39927C48788FEA472565E4330F5">
    <w:name w:val="A834BE39927C48788FEA472565E4330F5"/>
    <w:rsid w:val="00D3656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">
    <w:name w:val="CB841547E6AF42AEBE62CE16C127EE55"/>
    <w:rsid w:val="0061470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">
    <w:name w:val="34862958412B43A0BC23B508DF7B9259"/>
    <w:rsid w:val="0061470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">
    <w:name w:val="14119F8BBB3D49A69C3BE67B6C1F2085"/>
    <w:rsid w:val="00614701"/>
    <w:pPr>
      <w:spacing w:after="0" w:line="300" w:lineRule="auto"/>
    </w:pPr>
    <w:rPr>
      <w:rFonts w:ascii="Arial" w:hAnsi="Arial" w:cs="Arial"/>
    </w:rPr>
  </w:style>
  <w:style w:type="paragraph" w:customStyle="1" w:styleId="1274CA5322F14868B44B928702E4ED43">
    <w:name w:val="1274CA5322F14868B44B928702E4ED43"/>
    <w:rsid w:val="0061470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">
    <w:name w:val="46D9B8F0FB7947C5AC01FD40A4B1E608"/>
    <w:rsid w:val="0061470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">
    <w:name w:val="66A1E1B2F3664C1A9F3C309E8705B849"/>
    <w:rsid w:val="00614701"/>
    <w:pPr>
      <w:spacing w:after="0" w:line="300" w:lineRule="auto"/>
    </w:pPr>
    <w:rPr>
      <w:rFonts w:ascii="Arial" w:hAnsi="Arial" w:cs="Arial"/>
    </w:rPr>
  </w:style>
  <w:style w:type="paragraph" w:customStyle="1" w:styleId="F6517D0F901E46B29C2C26B5F56429B51">
    <w:name w:val="F6517D0F901E46B29C2C26B5F56429B51"/>
    <w:rsid w:val="00614701"/>
    <w:pPr>
      <w:spacing w:after="0" w:line="300" w:lineRule="auto"/>
    </w:pPr>
    <w:rPr>
      <w:rFonts w:ascii="Arial" w:hAnsi="Arial" w:cs="Arial"/>
    </w:rPr>
  </w:style>
  <w:style w:type="paragraph" w:customStyle="1" w:styleId="0C7AC4433E6743BFBED16B2BAD6287341">
    <w:name w:val="0C7AC4433E6743BFBED16B2BAD6287341"/>
    <w:rsid w:val="00614701"/>
    <w:pPr>
      <w:spacing w:after="0" w:line="300" w:lineRule="auto"/>
    </w:pPr>
    <w:rPr>
      <w:rFonts w:ascii="Arial" w:hAnsi="Arial" w:cs="Arial"/>
    </w:rPr>
  </w:style>
  <w:style w:type="paragraph" w:customStyle="1" w:styleId="A3FEB52727EF4D4AB2A97338CA6562281">
    <w:name w:val="A3FEB52727EF4D4AB2A97338CA6562281"/>
    <w:rsid w:val="00614701"/>
    <w:pPr>
      <w:spacing w:after="0" w:line="300" w:lineRule="auto"/>
    </w:pPr>
    <w:rPr>
      <w:rFonts w:ascii="Arial" w:hAnsi="Arial" w:cs="Arial"/>
    </w:rPr>
  </w:style>
  <w:style w:type="paragraph" w:customStyle="1" w:styleId="D0780749DB76402BB92F68D7E7DF0C931">
    <w:name w:val="D0780749DB76402BB92F68D7E7DF0C931"/>
    <w:rsid w:val="00614701"/>
    <w:pPr>
      <w:spacing w:after="0" w:line="300" w:lineRule="auto"/>
    </w:pPr>
    <w:rPr>
      <w:rFonts w:ascii="Arial" w:hAnsi="Arial" w:cs="Arial"/>
    </w:rPr>
  </w:style>
  <w:style w:type="paragraph" w:customStyle="1" w:styleId="73AD2CED6E644DD2BE2636D2652989EE">
    <w:name w:val="73AD2CED6E644DD2BE2636D2652989EE"/>
    <w:rsid w:val="00614701"/>
    <w:pPr>
      <w:spacing w:after="0" w:line="300" w:lineRule="auto"/>
    </w:pPr>
    <w:rPr>
      <w:rFonts w:ascii="Arial" w:hAnsi="Arial" w:cs="Arial"/>
    </w:rPr>
  </w:style>
  <w:style w:type="paragraph" w:customStyle="1" w:styleId="D4802B91F8354B5280C7ADED5203D1A7">
    <w:name w:val="D4802B91F8354B5280C7ADED5203D1A7"/>
    <w:rsid w:val="00614701"/>
    <w:pPr>
      <w:spacing w:after="0" w:line="300" w:lineRule="auto"/>
    </w:pPr>
    <w:rPr>
      <w:rFonts w:ascii="Arial" w:hAnsi="Arial" w:cs="Arial"/>
    </w:rPr>
  </w:style>
  <w:style w:type="paragraph" w:customStyle="1" w:styleId="CF3E367ADE804A31ACD9F94ED1FCF862">
    <w:name w:val="CF3E367ADE804A31ACD9F94ED1FCF862"/>
    <w:rsid w:val="00614701"/>
    <w:pPr>
      <w:spacing w:after="0" w:line="300" w:lineRule="auto"/>
    </w:pPr>
    <w:rPr>
      <w:rFonts w:ascii="Arial" w:hAnsi="Arial" w:cs="Arial"/>
    </w:rPr>
  </w:style>
  <w:style w:type="paragraph" w:customStyle="1" w:styleId="7BCAF5FEBDAA4133B7A56017B2687D09">
    <w:name w:val="7BCAF5FEBDAA4133B7A56017B2687D09"/>
    <w:rsid w:val="00614701"/>
    <w:pPr>
      <w:spacing w:after="0" w:line="300" w:lineRule="auto"/>
    </w:pPr>
    <w:rPr>
      <w:rFonts w:ascii="Arial" w:hAnsi="Arial" w:cs="Arial"/>
    </w:rPr>
  </w:style>
  <w:style w:type="paragraph" w:customStyle="1" w:styleId="A5CC30F3BE4348488CBEF48F7FC2C9E3">
    <w:name w:val="A5CC30F3BE4348488CBEF48F7FC2C9E3"/>
    <w:rsid w:val="00614701"/>
    <w:pPr>
      <w:spacing w:after="0" w:line="300" w:lineRule="auto"/>
    </w:pPr>
    <w:rPr>
      <w:rFonts w:ascii="Arial" w:hAnsi="Arial" w:cs="Arial"/>
    </w:rPr>
  </w:style>
  <w:style w:type="paragraph" w:customStyle="1" w:styleId="AB53C343B6EE4BC89B23A162845FBE19">
    <w:name w:val="AB53C343B6EE4BC89B23A162845FBE19"/>
    <w:rsid w:val="00614701"/>
    <w:pPr>
      <w:spacing w:after="0" w:line="300" w:lineRule="auto"/>
    </w:pPr>
    <w:rPr>
      <w:rFonts w:ascii="Arial" w:hAnsi="Arial" w:cs="Arial"/>
    </w:rPr>
  </w:style>
  <w:style w:type="paragraph" w:customStyle="1" w:styleId="6F150A918AED40758D527A69F6ECEA36">
    <w:name w:val="6F150A918AED40758D527A69F6ECEA36"/>
    <w:rsid w:val="00614701"/>
    <w:pPr>
      <w:spacing w:after="0" w:line="300" w:lineRule="auto"/>
    </w:pPr>
    <w:rPr>
      <w:rFonts w:ascii="Arial" w:hAnsi="Arial" w:cs="Arial"/>
    </w:rPr>
  </w:style>
  <w:style w:type="paragraph" w:customStyle="1" w:styleId="39184B5DC9A2421E830A95E2CB321877">
    <w:name w:val="39184B5DC9A2421E830A95E2CB321877"/>
    <w:rsid w:val="00614701"/>
    <w:pPr>
      <w:spacing w:after="0" w:line="300" w:lineRule="auto"/>
    </w:pPr>
    <w:rPr>
      <w:rFonts w:ascii="Arial" w:hAnsi="Arial" w:cs="Arial"/>
    </w:rPr>
  </w:style>
  <w:style w:type="paragraph" w:customStyle="1" w:styleId="D8C8C13740484AE5BCF63CD73D43A804">
    <w:name w:val="D8C8C13740484AE5BCF63CD73D43A804"/>
    <w:rsid w:val="0061470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71BAB3231034A938B55A47E7D362FEB">
    <w:name w:val="D71BAB3231034A938B55A47E7D362FEB"/>
    <w:rsid w:val="0061470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252AEBC790941889B48EA3030441F90">
    <w:name w:val="D252AEBC790941889B48EA3030441F90"/>
    <w:rsid w:val="0061470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C667A0C0B3C4F2D9E20E8AB6FEA15DC">
    <w:name w:val="2C667A0C0B3C4F2D9E20E8AB6FEA15DC"/>
    <w:rsid w:val="0061470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0C4B10C60AC400FB5373F29365351AC">
    <w:name w:val="E0C4B10C60AC400FB5373F29365351AC"/>
    <w:rsid w:val="00614701"/>
    <w:pPr>
      <w:spacing w:after="0" w:line="300" w:lineRule="auto"/>
    </w:pPr>
    <w:rPr>
      <w:rFonts w:ascii="Arial" w:hAnsi="Arial" w:cs="Arial"/>
    </w:rPr>
  </w:style>
  <w:style w:type="paragraph" w:customStyle="1" w:styleId="D9CBC7A5878A4DF9A7C3D080F264C2F3">
    <w:name w:val="D9CBC7A5878A4DF9A7C3D080F264C2F3"/>
    <w:rsid w:val="00614701"/>
    <w:pPr>
      <w:spacing w:after="0" w:line="300" w:lineRule="auto"/>
    </w:pPr>
    <w:rPr>
      <w:rFonts w:ascii="Arial" w:hAnsi="Arial" w:cs="Arial"/>
    </w:rPr>
  </w:style>
  <w:style w:type="paragraph" w:customStyle="1" w:styleId="A834BE39927C48788FEA472565E4330F">
    <w:name w:val="A834BE39927C48788FEA472565E4330F"/>
    <w:rsid w:val="00614701"/>
    <w:pPr>
      <w:spacing w:after="0" w:line="300" w:lineRule="auto"/>
    </w:pPr>
    <w:rPr>
      <w:rFonts w:ascii="Arial" w:hAnsi="Arial" w:cs="Arial"/>
    </w:rPr>
  </w:style>
  <w:style w:type="paragraph" w:customStyle="1" w:styleId="F780D0FDBF8342219561CA2DA5791A23">
    <w:name w:val="F780D0FDBF8342219561CA2DA5791A23"/>
    <w:rsid w:val="00616946"/>
  </w:style>
  <w:style w:type="paragraph" w:customStyle="1" w:styleId="216B02FBD89B4E3B8EF279B120CFFE46">
    <w:name w:val="216B02FBD89B4E3B8EF279B120CFFE46"/>
    <w:rsid w:val="00616946"/>
  </w:style>
  <w:style w:type="paragraph" w:customStyle="1" w:styleId="CB841547E6AF42AEBE62CE16C127EE551">
    <w:name w:val="CB841547E6AF42AEBE62CE16C127EE551"/>
    <w:rsid w:val="00616946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">
    <w:name w:val="34862958412B43A0BC23B508DF7B92591"/>
    <w:rsid w:val="00616946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">
    <w:name w:val="14119F8BBB3D49A69C3BE67B6C1F20851"/>
    <w:rsid w:val="00616946"/>
    <w:pPr>
      <w:spacing w:after="0" w:line="300" w:lineRule="auto"/>
    </w:pPr>
    <w:rPr>
      <w:rFonts w:ascii="Arial" w:hAnsi="Arial" w:cs="Arial"/>
    </w:rPr>
  </w:style>
  <w:style w:type="paragraph" w:customStyle="1" w:styleId="1274CA5322F14868B44B928702E4ED431">
    <w:name w:val="1274CA5322F14868B44B928702E4ED431"/>
    <w:rsid w:val="00616946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">
    <w:name w:val="46D9B8F0FB7947C5AC01FD40A4B1E6081"/>
    <w:rsid w:val="00616946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">
    <w:name w:val="66A1E1B2F3664C1A9F3C309E8705B8491"/>
    <w:rsid w:val="00616946"/>
    <w:pPr>
      <w:spacing w:after="0" w:line="300" w:lineRule="auto"/>
    </w:pPr>
    <w:rPr>
      <w:rFonts w:ascii="Arial" w:hAnsi="Arial" w:cs="Arial"/>
    </w:rPr>
  </w:style>
  <w:style w:type="paragraph" w:customStyle="1" w:styleId="F6517D0F901E46B29C2C26B5F56429B52">
    <w:name w:val="F6517D0F901E46B29C2C26B5F56429B52"/>
    <w:rsid w:val="00616946"/>
    <w:pPr>
      <w:spacing w:after="0" w:line="300" w:lineRule="auto"/>
    </w:pPr>
    <w:rPr>
      <w:rFonts w:ascii="Arial" w:hAnsi="Arial" w:cs="Arial"/>
    </w:rPr>
  </w:style>
  <w:style w:type="paragraph" w:customStyle="1" w:styleId="0C7AC4433E6743BFBED16B2BAD6287342">
    <w:name w:val="0C7AC4433E6743BFBED16B2BAD6287342"/>
    <w:rsid w:val="00616946"/>
    <w:pPr>
      <w:spacing w:after="0" w:line="300" w:lineRule="auto"/>
    </w:pPr>
    <w:rPr>
      <w:rFonts w:ascii="Arial" w:hAnsi="Arial" w:cs="Arial"/>
    </w:rPr>
  </w:style>
  <w:style w:type="paragraph" w:customStyle="1" w:styleId="A3FEB52727EF4D4AB2A97338CA6562282">
    <w:name w:val="A3FEB52727EF4D4AB2A97338CA6562282"/>
    <w:rsid w:val="00616946"/>
    <w:pPr>
      <w:spacing w:after="0" w:line="300" w:lineRule="auto"/>
    </w:pPr>
    <w:rPr>
      <w:rFonts w:ascii="Arial" w:hAnsi="Arial" w:cs="Arial"/>
    </w:rPr>
  </w:style>
  <w:style w:type="paragraph" w:customStyle="1" w:styleId="D0780749DB76402BB92F68D7E7DF0C932">
    <w:name w:val="D0780749DB76402BB92F68D7E7DF0C932"/>
    <w:rsid w:val="00616946"/>
    <w:pPr>
      <w:spacing w:after="0" w:line="300" w:lineRule="auto"/>
    </w:pPr>
    <w:rPr>
      <w:rFonts w:ascii="Arial" w:hAnsi="Arial" w:cs="Arial"/>
    </w:rPr>
  </w:style>
  <w:style w:type="paragraph" w:customStyle="1" w:styleId="73AD2CED6E644DD2BE2636D2652989EE1">
    <w:name w:val="73AD2CED6E644DD2BE2636D2652989EE1"/>
    <w:rsid w:val="00616946"/>
    <w:pPr>
      <w:spacing w:after="0" w:line="300" w:lineRule="auto"/>
    </w:pPr>
    <w:rPr>
      <w:rFonts w:ascii="Arial" w:hAnsi="Arial" w:cs="Arial"/>
    </w:rPr>
  </w:style>
  <w:style w:type="paragraph" w:customStyle="1" w:styleId="D4802B91F8354B5280C7ADED5203D1A71">
    <w:name w:val="D4802B91F8354B5280C7ADED5203D1A71"/>
    <w:rsid w:val="00616946"/>
    <w:pPr>
      <w:spacing w:after="0" w:line="300" w:lineRule="auto"/>
    </w:pPr>
    <w:rPr>
      <w:rFonts w:ascii="Arial" w:hAnsi="Arial" w:cs="Arial"/>
    </w:rPr>
  </w:style>
  <w:style w:type="paragraph" w:customStyle="1" w:styleId="CF3E367ADE804A31ACD9F94ED1FCF8621">
    <w:name w:val="CF3E367ADE804A31ACD9F94ED1FCF8621"/>
    <w:rsid w:val="00616946"/>
    <w:pPr>
      <w:spacing w:after="0" w:line="300" w:lineRule="auto"/>
    </w:pPr>
    <w:rPr>
      <w:rFonts w:ascii="Arial" w:hAnsi="Arial" w:cs="Arial"/>
    </w:rPr>
  </w:style>
  <w:style w:type="paragraph" w:customStyle="1" w:styleId="7BCAF5FEBDAA4133B7A56017B2687D091">
    <w:name w:val="7BCAF5FEBDAA4133B7A56017B2687D091"/>
    <w:rsid w:val="00616946"/>
    <w:pPr>
      <w:spacing w:after="0" w:line="300" w:lineRule="auto"/>
    </w:pPr>
    <w:rPr>
      <w:rFonts w:ascii="Arial" w:hAnsi="Arial" w:cs="Arial"/>
    </w:rPr>
  </w:style>
  <w:style w:type="paragraph" w:customStyle="1" w:styleId="A5CC30F3BE4348488CBEF48F7FC2C9E31">
    <w:name w:val="A5CC30F3BE4348488CBEF48F7FC2C9E31"/>
    <w:rsid w:val="00616946"/>
    <w:pPr>
      <w:spacing w:after="0" w:line="300" w:lineRule="auto"/>
    </w:pPr>
    <w:rPr>
      <w:rFonts w:ascii="Arial" w:hAnsi="Arial" w:cs="Arial"/>
    </w:rPr>
  </w:style>
  <w:style w:type="paragraph" w:customStyle="1" w:styleId="AB53C343B6EE4BC89B23A162845FBE191">
    <w:name w:val="AB53C343B6EE4BC89B23A162845FBE191"/>
    <w:rsid w:val="00616946"/>
    <w:pPr>
      <w:spacing w:after="0" w:line="300" w:lineRule="auto"/>
    </w:pPr>
    <w:rPr>
      <w:rFonts w:ascii="Arial" w:hAnsi="Arial" w:cs="Arial"/>
    </w:rPr>
  </w:style>
  <w:style w:type="paragraph" w:customStyle="1" w:styleId="6F150A918AED40758D527A69F6ECEA361">
    <w:name w:val="6F150A918AED40758D527A69F6ECEA361"/>
    <w:rsid w:val="00616946"/>
    <w:pPr>
      <w:spacing w:after="0" w:line="300" w:lineRule="auto"/>
    </w:pPr>
    <w:rPr>
      <w:rFonts w:ascii="Arial" w:hAnsi="Arial" w:cs="Arial"/>
    </w:rPr>
  </w:style>
  <w:style w:type="paragraph" w:customStyle="1" w:styleId="39184B5DC9A2421E830A95E2CB3218771">
    <w:name w:val="39184B5DC9A2421E830A95E2CB3218771"/>
    <w:rsid w:val="00616946"/>
    <w:pPr>
      <w:spacing w:after="0" w:line="300" w:lineRule="auto"/>
    </w:pPr>
    <w:rPr>
      <w:rFonts w:ascii="Arial" w:hAnsi="Arial" w:cs="Arial"/>
    </w:rPr>
  </w:style>
  <w:style w:type="paragraph" w:customStyle="1" w:styleId="D8C8C13740484AE5BCF63CD73D43A8041">
    <w:name w:val="D8C8C13740484AE5BCF63CD73D43A8041"/>
    <w:rsid w:val="00616946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780D0FDBF8342219561CA2DA5791A231">
    <w:name w:val="F780D0FDBF8342219561CA2DA5791A231"/>
    <w:rsid w:val="00616946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71BAB3231034A938B55A47E7D362FEB1">
    <w:name w:val="D71BAB3231034A938B55A47E7D362FEB1"/>
    <w:rsid w:val="00616946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252AEBC790941889B48EA3030441F901">
    <w:name w:val="D252AEBC790941889B48EA3030441F901"/>
    <w:rsid w:val="00616946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16B02FBD89B4E3B8EF279B120CFFE461">
    <w:name w:val="216B02FBD89B4E3B8EF279B120CFFE461"/>
    <w:rsid w:val="00616946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C667A0C0B3C4F2D9E20E8AB6FEA15DC1">
    <w:name w:val="2C667A0C0B3C4F2D9E20E8AB6FEA15DC1"/>
    <w:rsid w:val="00616946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0C4B10C60AC400FB5373F29365351AC1">
    <w:name w:val="E0C4B10C60AC400FB5373F29365351AC1"/>
    <w:rsid w:val="00616946"/>
    <w:pPr>
      <w:spacing w:after="0" w:line="300" w:lineRule="auto"/>
    </w:pPr>
    <w:rPr>
      <w:rFonts w:ascii="Arial" w:hAnsi="Arial" w:cs="Arial"/>
    </w:rPr>
  </w:style>
  <w:style w:type="paragraph" w:customStyle="1" w:styleId="D9CBC7A5878A4DF9A7C3D080F264C2F31">
    <w:name w:val="D9CBC7A5878A4DF9A7C3D080F264C2F31"/>
    <w:rsid w:val="00616946"/>
    <w:pPr>
      <w:spacing w:after="0" w:line="300" w:lineRule="auto"/>
    </w:pPr>
    <w:rPr>
      <w:rFonts w:ascii="Arial" w:hAnsi="Arial" w:cs="Arial"/>
    </w:rPr>
  </w:style>
  <w:style w:type="paragraph" w:customStyle="1" w:styleId="A834BE39927C48788FEA472565E4330F1">
    <w:name w:val="A834BE39927C48788FEA472565E4330F1"/>
    <w:rsid w:val="00616946"/>
    <w:pPr>
      <w:spacing w:after="0" w:line="300" w:lineRule="auto"/>
    </w:pPr>
    <w:rPr>
      <w:rFonts w:ascii="Arial" w:hAnsi="Arial" w:cs="Ari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AF791C-7627-48DE-A935-3C493F7ADE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7</Words>
  <Characters>3163</Characters>
  <CharactersWithSpaces>36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54:00Z</dcterms:created>
  <dc:creator>R.Metrak@mpwik.com.pl</dc:creator>
  <dc:description/>
  <dc:language>en-US</dc:language>
  <cp:lastModifiedBy>Mętrak-Moczulska Renata</cp:lastModifiedBy>
  <cp:lastPrinted>2024-03-01T10:09:00Z</cp:lastPrinted>
  <dcterms:modified xsi:type="dcterms:W3CDTF">2024-03-28T09:54:00Z</dcterms:modified>
  <cp:revision>2</cp:revision>
  <dc:subject/>
  <dc:title>Wniosek interaktywny o rozwiązanie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