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/>
      </w:pPr>
      <w:bookmarkStart w:id="0" w:name="_Hlk152841268"/>
      <w:r>
        <w:rPr>
          <w:szCs w:val="32"/>
        </w:rPr>
        <w:t>Aktualizacja danych odbiorcy usług</w:t>
      </w:r>
      <w:bookmarkEnd w:id="0"/>
    </w:p>
    <w:p>
      <w:pPr>
        <w:pStyle w:val="Normal"/>
        <w:spacing w:before="240" w:after="0"/>
        <w:rPr/>
      </w:pPr>
      <w:r>
        <w:rPr/>
        <w:t xml:space="preserve">Wypełnij ten wniosek, jeżeli jesteś odbiorcą usług i chcesz zaktualizować swoje dane osobowe. Zaktualizujemy dane lub wyjaśnimy, dlaczego nie jest to możliwe. </w:t>
      </w:r>
    </w:p>
    <w:p>
      <w:pPr>
        <w:pStyle w:val="Normal"/>
        <w:rPr/>
      </w:pPr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/>
        <w:t>Kliknij i zaznacz znakiem X pola wyboru.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  Kanalizacji w m.st. Warszawie S.A. (dalej MPWiK): ul. Zaruskiego 4, 00-468 Warszawa lub pl. Starynkiewicza 5, 02-015 Warszawa.</w:t>
      </w:r>
    </w:p>
    <w:p>
      <w:pPr>
        <w:pStyle w:val="Normal"/>
        <w:spacing w:before="36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488677634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bookmarkStart w:id="1" w:name="_Hlk155963781"/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  <w:bookmarkEnd w:id="1"/>
    </w:p>
    <w:p>
      <w:pPr>
        <w:pStyle w:val="Heading1"/>
        <w:rPr/>
      </w:pPr>
      <w:r>
        <w:rPr/>
        <w:t>Dane wnioskodawcy – odbiorcy usług</w:t>
      </w:r>
    </w:p>
    <w:p>
      <w:pPr>
        <w:pStyle w:val="Normal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536148344"/>
          <w:placeholder>
            <w:docPart w:val="14119F8BBB3D49A69C3BE67B6C1F2085"/>
          </w:placeholder>
          <w:alias w:val="Numer odbiorcy usług"/>
          <w:text/>
        </w:sdtPr>
        <w:sdtContent>
          <w:r>
            <w:rPr/>
            <w:t>Wpisz numer odbiorcy usług –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rStyle w:val="Strong"/>
        </w:rPr>
      </w:pPr>
      <w:r>
        <w:rPr/>
        <w:t>Imię i nazwisko lub nazwa firmy</w:t>
      </w:r>
      <w:r>
        <w:rPr>
          <w:sz w:val="16"/>
        </w:rPr>
        <w:t xml:space="preserve">: </w:t>
      </w:r>
      <w:sdt>
        <w:sdtPr>
          <w:id w:val="1003792580"/>
          <w:placeholder>
            <w:docPart w:val="1274CA5322F14868B44B928702E4ED43"/>
          </w:placeholder>
          <w:alias w:val="Imię i nazwisko lub nazwa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dres świadczenia usługi: </w:t>
      </w:r>
      <w:sdt>
        <w:sdtPr>
          <w:id w:val="1574723775"/>
          <w:placeholder>
            <w:docPart w:val="1D7C27EBE7EE4C9FA77ED66F9912DDB8"/>
          </w:placeholder>
          <w:alias w:val="Adres świadczenia usługi"/>
          <w:text/>
        </w:sdtPr>
        <w:sdtContent>
          <w:r>
            <w:rPr/>
            <w:t>Wpisz adres świadczenia usługi (ulicę, numer, miejscowość)</w:t>
          </w:r>
        </w:sdtContent>
      </w:sdt>
    </w:p>
    <w:p>
      <w:pPr>
        <w:pStyle w:val="Heading1"/>
        <w:rPr/>
      </w:pPr>
      <w:r>
        <w:rPr/>
        <w:t>Informacje szczegółowe</w:t>
      </w:r>
    </w:p>
    <w:p>
      <w:pPr>
        <w:pStyle w:val="Normal"/>
        <w:rPr>
          <w:strike/>
        </w:rPr>
      </w:pPr>
      <w:r>
        <w:rPr/>
        <w:t>Podaję aktualne dane kontaktowe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 xml:space="preserve">Imię i nazwisko lub nazwa firmy: </w:t>
      </w:r>
      <w:sdt>
        <w:sdtPr>
          <w:id w:val="346687854"/>
          <w:placeholder>
            <w:docPart w:val="E86720964AC54473A15288B034ABD2F8"/>
          </w:placeholder>
          <w:alias w:val="Aktualne dane: imię i nazwisko lub nazwa firmy"/>
          <w:text/>
        </w:sdtPr>
        <w:sdtContent>
          <w:r>
            <w:rPr/>
            <w:t>Wpisz aktualne imię i nazwisko lub nazwę firmy</w:t>
          </w:r>
        </w:sdtContent>
      </w:sdt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 xml:space="preserve">Adres zamieszkania lub adres siedziby firmy: </w:t>
      </w:r>
      <w:sdt>
        <w:sdtPr>
          <w:id w:val="1462609168"/>
          <w:placeholder>
            <w:docPart w:val="D5F978A6DAE84C3BA18649F4872B5911"/>
          </w:placeholder>
          <w:alias w:val="Aktualne dane: adres zamieszkania lub adres siedziby firmy"/>
          <w:text/>
        </w:sdtPr>
        <w:sdtContent>
          <w:r>
            <w:rPr/>
            <w:t>Wpisz aktualny adres zamieszkania lub adres siedziby firmy</w:t>
          </w:r>
        </w:sdtContent>
      </w:sdt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 xml:space="preserve">Adres do korespondencji: </w:t>
      </w:r>
      <w:sdt>
        <w:sdtPr>
          <w:id w:val="597945407"/>
          <w:placeholder>
            <w:docPart w:val="3A2376B452DD443B9269299A82DA6D23"/>
          </w:placeholder>
          <w:alias w:val="Aktualne dane: adres do korespondencji"/>
          <w:text/>
        </w:sdtPr>
        <w:sdtContent>
          <w:r>
            <w:rPr/>
            <w:t>Wpisz aktualny adres do korespondencji</w:t>
          </w:r>
        </w:sdtContent>
      </w:sdt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 xml:space="preserve">Inne - (np. zmiana adresu świadczenia usługi; zmiana nazwiska): </w:t>
      </w:r>
      <w:sdt>
        <w:sdtPr>
          <w:id w:val="1600039409"/>
          <w:placeholder>
            <w:docPart w:val="A35346F4FFF7429C86C62EA86FD33078"/>
          </w:placeholder>
          <w:alias w:val="Inne aktualne dane"/>
          <w:text/>
        </w:sdtPr>
        <w:sdtContent>
          <w:r>
            <w:rPr/>
            <w:t>Wpisz inne aktualne dane kontaktowe, nie wymienione powyżej</w:t>
          </w:r>
        </w:sdtContent>
      </w:sdt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 xml:space="preserve">Numer telefonu (podanie numeru telefonu jest dobrowolne): </w:t>
      </w:r>
      <w:sdt>
        <w:sdtPr>
          <w:id w:val="1217198133"/>
          <w:placeholder>
            <w:docPart w:val="F7AF7F1CE2964008BF62C1BEF7E9DC8F"/>
          </w:placeholder>
          <w:alias w:val="Aktualne dane: numer telefonu"/>
          <w:text/>
        </w:sdtPr>
        <w:sdtContent>
          <w:r>
            <w:rPr/>
            <w:t>Wpisz numer telefonu, na przykład +48/111-111-111</w:t>
          </w:r>
        </w:sdtContent>
      </w:sdt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 xml:space="preserve">Adres e-mail (podanie adresu e-mail jest dobrowolne): </w:t>
      </w:r>
      <w:sdt>
        <w:sdtPr>
          <w:id w:val="1665401321"/>
          <w:placeholder>
            <w:docPart w:val="01A056C4CC184729ABEFEE954F0188FB"/>
          </w:placeholder>
          <w:alias w:val="Aktualne dane: adres e-mail"/>
          <w:text/>
        </w:sdtPr>
        <w:sdtContent>
          <w:r>
            <w:rPr/>
            <w:t>Wpisz adres e-mail</w:t>
          </w:r>
        </w:sdtContent>
      </w:sdt>
    </w:p>
    <w:p>
      <w:pPr>
        <w:pStyle w:val="Normal"/>
        <w:spacing w:before="240" w:after="0"/>
        <w:rPr>
          <w:rFonts w:eastAsia="SimSun"/>
          <w:kern w:val="2"/>
          <w:lang w:eastAsia="hi-IN" w:bidi="hi-IN"/>
        </w:rPr>
      </w:pPr>
      <w:r>
        <w:rPr/>
        <w:t>Podanie numeru telefonu i adresu e-mail jest dobrowolne. Wyrażam zgodę na przetwarzanie moich danych osobowych (numeru telefonu, adresu e-mail) w celu ułatwienia</w:t>
      </w:r>
      <w:r>
        <w:rPr>
          <w:rFonts w:eastAsia="SimSun"/>
          <w:kern w:val="2"/>
          <w:lang w:eastAsia="hi-IN" w:bidi="hi-IN"/>
        </w:rPr>
        <w:t xml:space="preserve"> kontaktu w sprawach </w:t>
      </w:r>
      <w:r>
        <w:rPr/>
        <w:t>związanych z realizacją umowy o zaopatrzenie w wodę lub odprowadzania ścieków.</w:t>
      </w:r>
    </w:p>
    <w:p>
      <w:pPr>
        <w:pStyle w:val="Normal"/>
        <w:spacing w:before="240" w:after="0"/>
        <w:rPr>
          <w:rFonts w:eastAsia="MS Gothic"/>
        </w:rPr>
      </w:pPr>
      <w:r>
        <w:rPr>
          <w:rStyle w:val="Fontstyle01"/>
          <w:sz w:val="22"/>
          <w:szCs w:val="22"/>
        </w:rPr>
        <w:t>Oświadczam, że wskazane powyżej dane są aktualne, prawdziwe i powinny być uwzględnione w systemie informatycznym MPWiK.</w:t>
      </w:r>
    </w:p>
    <w:p>
      <w:pPr>
        <w:pStyle w:val="Normal"/>
        <w:spacing w:before="240" w:after="0"/>
        <w:rPr>
          <w:rFonts w:eastAsia="MS Gothic"/>
        </w:rPr>
      </w:pPr>
      <w:r>
        <w:rPr>
          <w:rFonts w:eastAsia="MS Gothic"/>
        </w:rPr>
        <w:t>Potwierdzam zapoznanie się z poniższą klauzulą informacyjną.</w:t>
      </w:r>
    </w:p>
    <w:p>
      <w:pPr>
        <w:pStyle w:val="Normal"/>
        <w:spacing w:before="240" w:after="0"/>
        <w:rPr/>
      </w:pPr>
      <w:r>
        <w:rPr/>
        <w:t>W załączeniu przekazuję kserokopię:</w:t>
      </w:r>
    </w:p>
    <w:sdt>
      <w:sdtPr>
        <w:id w:val="1897040940"/>
        <w:alias w:val="decyzja o nadaniu lub zmianie adresu nieruchomości"/>
      </w:sdtPr>
      <w:sdtContent>
        <w:p>
          <w:pPr>
            <w:pStyle w:val="Normal"/>
            <w:spacing w:before="120" w:after="120"/>
            <w:rPr/>
          </w:pPr>
          <w:sdt>
            <w:sdtPr>
              <w:placeholder>
                <w:docPart w:val="01A056C4CC184729ABEFEE954F0188F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  <w:r>
            <w:rPr>
              <w:b/>
            </w:rPr>
            <w:t xml:space="preserve"> </w:t>
          </w:r>
          <w:r>
            <w:rPr/>
            <w:t>decyzję o nadaniu lub zmianie adresu nieruchomości</w:t>
          </w:r>
        </w:p>
        <w:p>
          <w:pPr>
            <w:pStyle w:val="Normal"/>
            <w:rPr>
              <w:color w:val="000000" w:themeColor="text1"/>
              <w:bdr w:val="single" w:sz="4" w:space="0" w:color="000000"/>
            </w:rPr>
          </w:pPr>
          <w:sdt>
            <w:sdtPr>
              <w:placeholder>
                <w:docPart w:val="01A056C4CC184729ABEFEE954F0188F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  <w:r>
            <w:rPr>
              <w:b/>
            </w:rPr>
            <w:t xml:space="preserve"> </w:t>
          </w:r>
          <w:r>
            <w:rPr/>
            <w:t>inne dokumenty</w:t>
          </w:r>
          <w:r>
            <w:rPr>
              <w:b/>
            </w:rPr>
            <w:t xml:space="preserve">: </w:t>
          </w:r>
          <w:sdt>
            <w:sdtPr>
              <w:id w:val="435464243"/>
              <w:placeholder>
                <w:docPart w:val="45928A9BCF344DB493705872F4FB4602"/>
              </w:placeholder>
              <w:alias w:val="Inne dokumenty dołączane do wniosku"/>
              <w:text/>
            </w:sdtPr>
            <w:sdtContent>
              <w:r>
                <w:rPr/>
                <w:t>Wpisz jakie inne dokumenty dołączasz do wniosku</w:t>
              </w:r>
            </w:sdtContent>
          </w:sdt>
        </w:p>
        <w:p>
          <w:pPr>
            <w:pStyle w:val="Heading2"/>
            <w:spacing w:before="1200" w:after="240"/>
            <w:rPr/>
          </w:pPr>
          <w:r>
            <mc:AlternateContent>
              <mc:Choice Requires="wps">
                <w:drawing>
                  <wp:anchor behindDoc="1" distT="0" distB="20955" distL="0" distR="28575" simplePos="0" locked="0" layoutInCell="0" allowOverlap="1" relativeHeight="2" wp14:anchorId="36008F72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214630</wp:posOffset>
                    </wp:positionV>
                    <wp:extent cx="6810375" cy="721995"/>
                    <wp:effectExtent l="7620" t="6985" r="5715" b="5715"/>
                    <wp:wrapNone/>
                    <wp:docPr id="1" name="Prostoką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0480" cy="72216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3" path="m0,0l-2147483645,0l-2147483645,-2147483646l0,-2147483646xe" fillcolor="#deebf7" stroked="t" o:allowincell="f" style="position:absolute;margin-left:0pt;margin-top:16.9pt;width:536.2pt;height:56.8pt;mso-wrap-style:none;v-text-anchor:middle;mso-position-horizontal-relative:margin" wp14:anchorId="36008F72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sz w:val="22"/>
            </w:rPr>
            <w:t>Czytelny podpis wnioskodawcy i pieczątka w przypadku firm</w:t>
          </w:r>
        </w:p>
        <w:p>
          <w:pPr>
            <w:pStyle w:val="Heading1"/>
            <w:spacing w:before="720" w:after="120"/>
            <w:ind w:left="0" w:hanging="0"/>
            <w:rPr>
              <w:lang w:eastAsia="en-US"/>
            </w:rPr>
          </w:pPr>
          <w:r>
            <w:rPr>
              <w:lang w:eastAsia="en-US"/>
            </w:rPr>
            <w:t>Dotyczy osób fizycznych:</w:t>
          </w:r>
        </w:p>
        <w:p>
          <w:pPr>
            <w:pStyle w:val="Heading1"/>
            <w:spacing w:before="120" w:after="120"/>
            <w:rPr>
              <w:lang w:eastAsia="en-US"/>
            </w:rPr>
          </w:pPr>
          <w:r>
            <w:rPr>
              <w:lang w:eastAsia="en-US"/>
            </w:rPr>
            <w:t>I. Informacja o przetwarzaniu danych osobowych:</w:t>
          </w:r>
        </w:p>
        <w:p>
          <w:pPr>
            <w:pStyle w:val="Normal"/>
            <w:textAlignment w:val="baseline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</w:rPr>
            <w:t>Dlaczego Twoje dane są przetwarzane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Będziemy przetwarzać Twoje dane osobowe </w:t>
          </w:r>
          <w:r>
            <w:rPr>
              <w:color w:val="000000" w:themeColor="text1"/>
            </w:rPr>
            <w:t xml:space="preserve">na potrzeby </w:t>
          </w:r>
          <w:r>
            <w:rPr>
              <w:rFonts w:eastAsia="SimSun"/>
              <w:kern w:val="2"/>
              <w:lang w:eastAsia="hi-IN" w:bidi="hi-IN"/>
            </w:rPr>
            <w:t>realizacji</w:t>
          </w:r>
          <w:r>
            <w:rPr>
              <w:color w:val="000000" w:themeColor="text1"/>
            </w:rPr>
            <w:t xml:space="preserve"> umowy</w:t>
          </w:r>
          <w:r>
            <w:rPr/>
            <w:t xml:space="preserve"> o zaopatrzenie w wodę lub odprowadzanie ścieków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 xml:space="preserve">Skąd mamy Twoje dane? </w:t>
          </w:r>
        </w:p>
        <w:p>
          <w:pPr>
            <w:pStyle w:val="Normal"/>
            <w:spacing w:lineRule="auto" w:line="256"/>
            <w:rPr>
              <w:rFonts w:eastAsia="Calibri"/>
            </w:rPr>
          </w:pPr>
          <w:r>
            <w:rPr>
              <w:rFonts w:eastAsia="Calibri"/>
            </w:rPr>
            <w:t>Otrzymaliśmy je od Ciebie.</w:t>
          </w:r>
        </w:p>
        <w:p>
          <w:pPr>
            <w:pStyle w:val="Normal"/>
            <w:spacing w:lineRule="auto" w:line="256" w:before="120" w:after="0"/>
            <w:rPr>
              <w:rFonts w:eastAsia="Calibri"/>
            </w:rPr>
          </w:pPr>
          <w:r>
            <w:rPr>
              <w:rFonts w:eastAsia="Calibri"/>
            </w:rPr>
            <w:t>Podanie przez Ciebie danych osobowych jest dobrowolne, ale jest niezbędne do realizacji złożonego wniosku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Kto administruje moimi danymi?</w: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rFonts w:eastAsia="Times New Roman"/>
            </w:rPr>
            <w:t>Administratorem Twoich danych osobowych jest Miejskie Przedsiębiorstwo Wodociągów i Kanalizacji w m.st. Warszawie S.A., z siedzibą w Warszawie, pl. Starynkiewicza 5 (dalej: MPWiK).</w:t>
          </w:r>
        </w:p>
        <w:p>
          <w:pPr>
            <w:pStyle w:val="Normal"/>
            <w:spacing w:before="240" w:after="0"/>
            <w:contextualSpacing/>
            <w:rPr/>
          </w:pPr>
          <w:r>
            <w:rPr>
              <w:rFonts w:eastAsia="Times New Roman"/>
            </w:rPr>
            <w:t xml:space="preserve">Na pytania dotyczące przetwarzania Twoich danych osobowych odpowie Inspektor Ochrony Danych. Kontakt email: </w:t>
          </w:r>
          <w:hyperlink r:id="rId3">
            <w:r>
              <w:rPr>
                <w:rFonts w:eastAsia="Times New Roman"/>
                <w:u w:val="single"/>
              </w:rPr>
              <w:t>iodo@mpwik.com.pl</w:t>
            </w:r>
          </w:hyperlink>
          <w:r>
            <w:rPr>
              <w:rFonts w:eastAsia="Times New Roman"/>
            </w:rPr>
            <w:t xml:space="preserve"> lub pocztą: Inspektor Ochrony Danych w Miejskim Przedsiębiorstwie Wodociągów i Kanalizacji, pl. Starynkiewicza 5, 00-015 Warszawa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W jakim celu przetwarzamy Twoje dane?</w:t>
          </w:r>
        </w:p>
        <w:p>
          <w:pPr>
            <w:pStyle w:val="Normal"/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Twoje dane osobowe będą przetwarzane aby:</w:t>
          </w:r>
        </w:p>
        <w:p>
          <w:pPr>
            <w:pStyle w:val="ListParagraph"/>
            <w:numPr>
              <w:ilvl w:val="0"/>
              <w:numId w:val="3"/>
            </w:numPr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 xml:space="preserve">realizować umowę o zaopatrzenie w wodę lub odprowadzanie </w:t>
          </w:r>
          <w:r>
            <w:rPr>
              <w:rFonts w:eastAsia="Calibri"/>
            </w:rPr>
            <w:t>ścieków</w:t>
          </w:r>
          <w:r>
            <w:rPr>
              <w:rStyle w:val="FootnoteAnchor"/>
              <w:rFonts w:eastAsia="Calibri"/>
            </w:rPr>
            <w:footnoteReference w:id="2"/>
          </w:r>
          <w:r>
            <w:rPr>
              <w:rFonts w:eastAsia="Calibri"/>
              <w:color w:val="FF0000"/>
            </w:rPr>
            <w:t>;</w:t>
          </w:r>
        </w:p>
        <w:p>
          <w:pPr>
            <w:pStyle w:val="ListParagraph"/>
            <w:numPr>
              <w:ilvl w:val="0"/>
              <w:numId w:val="3"/>
            </w:numPr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wystawiać faktury i rozliczać należności</w:t>
          </w:r>
          <w:r>
            <w:rPr>
              <w:rStyle w:val="FootnoteAnchor"/>
              <w:rFonts w:eastAsia="Calibri"/>
              <w:color w:val="000000"/>
            </w:rPr>
            <w:footnoteReference w:id="3"/>
          </w:r>
          <w:r>
            <w:rPr>
              <w:rFonts w:eastAsia="Calibri"/>
              <w:color w:val="000000"/>
            </w:rPr>
            <w:t xml:space="preserve">; </w:t>
          </w:r>
        </w:p>
        <w:p>
          <w:pPr>
            <w:pStyle w:val="Normal"/>
            <w:widowControl w:val="false"/>
            <w:numPr>
              <w:ilvl w:val="0"/>
              <w:numId w:val="3"/>
            </w:numPr>
            <w:shd w:val="clear" w:color="auto" w:fill="FFFFFF"/>
            <w:suppressAutoHyphens w:val="true"/>
            <w:spacing w:lineRule="auto" w:line="276" w:before="0" w:after="0"/>
            <w:ind w:left="786" w:right="-13" w:hanging="360"/>
            <w:contextualSpacing/>
            <w:rPr>
              <w:rFonts w:eastAsia="SimSun"/>
              <w:kern w:val="2"/>
              <w:lang w:eastAsia="hi-IN" w:bidi="hi-IN"/>
            </w:rPr>
          </w:pPr>
          <w:r>
            <w:rPr>
              <w:rFonts w:eastAsia="SimSun"/>
              <w:kern w:val="2"/>
              <w:lang w:eastAsia="hi-IN" w:bidi="hi-IN"/>
            </w:rPr>
            <w:t xml:space="preserve">realizować </w:t>
          </w:r>
          <w:r>
            <w:rPr>
              <w:rFonts w:eastAsia="Calibri" w:eastAsiaTheme="minorHAnsi"/>
              <w:lang w:eastAsia="en-US"/>
            </w:rPr>
            <w:t>proces dochodzenia lub obrony przed roszczeniami</w:t>
          </w:r>
          <w:r>
            <w:rPr>
              <w:rStyle w:val="FootnoteAnchor"/>
              <w:rFonts w:eastAsia="Calibri" w:eastAsiaTheme="minorHAnsi"/>
              <w:lang w:eastAsia="en-US"/>
            </w:rPr>
            <w:footnoteReference w:id="4"/>
          </w:r>
          <w:r>
            <w:rPr>
              <w:rFonts w:eastAsia="Calibri" w:eastAsiaTheme="minorHAnsi"/>
              <w:lang w:eastAsia="en-US"/>
            </w:rPr>
            <w:t>;</w:t>
          </w:r>
        </w:p>
        <w:p>
          <w:pPr>
            <w:pStyle w:val="Normal"/>
            <w:widowControl w:val="false"/>
            <w:numPr>
              <w:ilvl w:val="0"/>
              <w:numId w:val="3"/>
            </w:numPr>
            <w:shd w:val="clear" w:color="auto" w:fill="FFFFFF"/>
            <w:suppressAutoHyphens w:val="true"/>
            <w:spacing w:lineRule="auto" w:line="276" w:before="0" w:after="0"/>
            <w:ind w:left="786" w:right="-13" w:hanging="360"/>
            <w:contextualSpacing/>
            <w:rPr>
              <w:rFonts w:eastAsia="SimSun"/>
              <w:kern w:val="2"/>
              <w:lang w:eastAsia="hi-IN" w:bidi="hi-IN"/>
            </w:rPr>
          </w:pPr>
          <w:r>
            <w:rPr>
              <w:rFonts w:eastAsia="Calibri" w:eastAsiaTheme="minorHAnsi"/>
              <w:lang w:eastAsia="en-US"/>
            </w:rPr>
            <w:t>przekazywać pocztą tradycyjną informacje o możliwości skorzystania z innych usług Administratora</w:t>
          </w:r>
          <w:r>
            <w:rPr>
              <w:rStyle w:val="FootnoteAnchor"/>
              <w:rFonts w:eastAsia="Calibri" w:eastAsiaTheme="minorHAnsi"/>
              <w:lang w:eastAsia="en-US"/>
            </w:rPr>
            <w:footnoteReference w:id="5"/>
          </w:r>
          <w:r>
            <w:rPr>
              <w:rFonts w:eastAsia="Calibri" w:eastAsiaTheme="minorHAnsi"/>
              <w:lang w:eastAsia="en-US"/>
            </w:rPr>
            <w:t>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bookmarkStart w:id="2" w:name="_Hlk147325641"/>
          <w:bookmarkStart w:id="3" w:name="_ftnref4"/>
          <w:bookmarkEnd w:id="2"/>
          <w:bookmarkEnd w:id="3"/>
          <w:r>
            <w:rPr>
              <w:rFonts w:eastAsia="Times New Roman"/>
              <w:b/>
            </w:rPr>
            <w:t>Jak długo będą przechowywane Twoje dane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bookmarkStart w:id="4" w:name="_Hlk147325641"/>
          <w:bookmarkStart w:id="5" w:name="_Hlk130380334"/>
          <w:bookmarkEnd w:id="4"/>
          <w:r>
            <w:rPr>
              <w:rFonts w:eastAsia="Times New Roman"/>
            </w:rPr>
            <w:t>Twoje dane osobowe będą przechowywane:</w:t>
          </w:r>
        </w:p>
        <w:p>
          <w:pPr>
            <w:pStyle w:val="ListParagraph"/>
            <w:numPr>
              <w:ilvl w:val="0"/>
              <w:numId w:val="4"/>
            </w:numPr>
            <w:textAlignment w:val="baseline"/>
            <w:rPr>
              <w:rFonts w:eastAsia="Times New Roman"/>
            </w:rPr>
          </w:pPr>
          <w:r>
            <w:rPr>
              <w:rFonts w:eastAsia="Calibri"/>
              <w:color w:val="000000"/>
            </w:rPr>
            <w:t xml:space="preserve">przez czas trwania umowy o zaopatrzenie w wodę lub odprowadzanie </w:t>
          </w:r>
          <w:r>
            <w:rPr>
              <w:rFonts w:eastAsia="Calibri"/>
            </w:rPr>
            <w:t>ścieków</w:t>
          </w:r>
          <w:r>
            <w:rPr>
              <w:rFonts w:eastAsia="Calibri"/>
              <w:color w:val="000000"/>
            </w:rPr>
            <w:t>;</w:t>
          </w:r>
        </w:p>
        <w:p>
          <w:pPr>
            <w:pStyle w:val="ListParagraph"/>
            <w:numPr>
              <w:ilvl w:val="0"/>
              <w:numId w:val="4"/>
            </w:numPr>
            <w:textAlignment w:val="baseline"/>
            <w:rPr>
              <w:rFonts w:eastAsia="Times New Roman"/>
            </w:rPr>
          </w:pPr>
          <w:r>
            <w:rPr>
              <w:rFonts w:eastAsia="Calibri"/>
              <w:color w:val="000000"/>
            </w:rPr>
            <w:t>przez 10 lat od momentu trwałego odcięcia przyłącza wodociągowego i kanalizacyjnego od sieci;</w:t>
          </w:r>
        </w:p>
        <w:p>
          <w:pPr>
            <w:pStyle w:val="ListParagraph"/>
            <w:numPr>
              <w:ilvl w:val="0"/>
              <w:numId w:val="4"/>
            </w:numPr>
            <w:textAlignment w:val="baseline"/>
            <w:rPr>
              <w:rFonts w:eastAsia="Times New Roman"/>
            </w:rPr>
          </w:pPr>
          <w:r>
            <w:rPr>
              <w:rFonts w:eastAsia="SimSun"/>
              <w:kern w:val="2"/>
              <w:lang w:eastAsia="hi-IN" w:bidi="hi-IN"/>
            </w:rPr>
            <w:t>przez okres ewentualnego dochodzenia lub obrony przed roszczeniami;</w:t>
          </w:r>
        </w:p>
        <w:p>
          <w:pPr>
            <w:pStyle w:val="ListParagraph"/>
            <w:numPr>
              <w:ilvl w:val="0"/>
              <w:numId w:val="4"/>
            </w:numPr>
            <w:textAlignment w:val="baseline"/>
            <w:rPr>
              <w:rFonts w:eastAsia="Times New Roman"/>
            </w:rPr>
          </w:pPr>
          <w:r>
            <w:rPr>
              <w:rFonts w:eastAsia="SimSun"/>
              <w:kern w:val="2"/>
              <w:lang w:eastAsia="hi-IN" w:bidi="hi-IN"/>
            </w:rPr>
            <w:t>w celach archiwalnych przez okres przewidziany przepisami</w:t>
          </w:r>
          <w:r>
            <w:rPr>
              <w:rStyle w:val="FootnoteAnchor"/>
              <w:rFonts w:eastAsia="SimSun"/>
              <w:kern w:val="2"/>
              <w:lang w:eastAsia="hi-IN" w:bidi="hi-IN"/>
            </w:rPr>
            <w:footnoteReference w:id="6"/>
          </w:r>
          <w:r>
            <w:rPr/>
            <w:t>;</w:t>
          </w:r>
        </w:p>
        <w:p>
          <w:pPr>
            <w:pStyle w:val="ListParagraph"/>
            <w:numPr>
              <w:ilvl w:val="0"/>
              <w:numId w:val="4"/>
            </w:numPr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do czasu wycofania zgody </w:t>
          </w:r>
          <w:r>
            <w:rPr/>
            <w:t>na przetwarzanie Twojego numeru telefonu i adresu e-mail</w:t>
          </w:r>
          <w:r>
            <w:rPr>
              <w:rFonts w:eastAsia="Times New Roman"/>
            </w:rPr>
            <w:t xml:space="preserve">. </w:t>
          </w:r>
          <w:bookmarkEnd w:id="5"/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Kto może mieć dostęp do Twoich danych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bookmarkStart w:id="6" w:name="_Hlk130381250"/>
          <w:r>
            <w:rPr>
              <w:rFonts w:eastAsia="Times New Roman"/>
            </w:rPr>
            <w:t>Odbiorcami Twoich danych osobowych mogą być:</w:t>
          </w:r>
        </w:p>
        <w:p>
          <w:pPr>
            <w:pStyle w:val="ListParagraph"/>
            <w:numPr>
              <w:ilvl w:val="0"/>
              <w:numId w:val="5"/>
            </w:numPr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>podmioty, którym administrator powierzy przetwarzanie Twoich danych osobowych, w szczególności podmioty świadczące na rzecz MPWiK usługi informatyczne i pocztow</w:t>
          </w:r>
          <w:bookmarkStart w:id="7" w:name="_Hlk147325940"/>
          <w:r>
            <w:rPr>
              <w:rFonts w:eastAsia="Times New Roman"/>
            </w:rPr>
            <w:t>e, firmy realizujące montaż, wymianę i odczyt wodomierzy głównych;</w:t>
          </w:r>
          <w:bookmarkEnd w:id="7"/>
        </w:p>
        <w:p>
          <w:pPr>
            <w:pStyle w:val="ListParagraph"/>
            <w:numPr>
              <w:ilvl w:val="0"/>
              <w:numId w:val="5"/>
            </w:numPr>
            <w:textAlignment w:val="baseline"/>
            <w:rPr>
              <w:rFonts w:eastAsia="Times New Roman"/>
            </w:rPr>
          </w:pPr>
          <w:bookmarkStart w:id="8" w:name="_Hlk130381250"/>
          <w:r>
            <w:rPr>
              <w:rFonts w:eastAsia="Times New Roman"/>
            </w:rPr>
            <w:t>podmioty, którym administrator udostępni dane osobowe na podstawie przepisów prawa, na udokumentowany wniosek.</w:t>
          </w:r>
          <w:bookmarkEnd w:id="8"/>
        </w:p>
        <w:p>
          <w:pPr>
            <w:pStyle w:val="Normal"/>
            <w:spacing w:before="24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Jakie masz prawa w związku z przetwarzaniem Twoich danych?</w:t>
          </w:r>
        </w:p>
        <w:p>
          <w:pPr>
            <w:pStyle w:val="ListParagraph"/>
            <w:numPr>
              <w:ilvl w:val="0"/>
              <w:numId w:val="6"/>
            </w:numPr>
            <w:rPr>
              <w:color w:val="000000" w:themeColor="text1"/>
            </w:rPr>
          </w:pPr>
          <w:r>
            <w:rPr>
              <w:color w:val="000000" w:themeColor="text1"/>
            </w:rPr>
            <w:t>masz prawo dostępu do treści swoich danych oraz prawo ich sprostowania, ograniczenia przetwarzania, usunięcia, przenoszenia oraz sprzeciwu;</w:t>
          </w:r>
        </w:p>
        <w:p>
          <w:pPr>
            <w:pStyle w:val="ListParagraph"/>
            <w:numPr>
              <w:ilvl w:val="0"/>
              <w:numId w:val="6"/>
            </w:numPr>
            <w:spacing w:before="240" w:after="0"/>
            <w:contextualSpacing/>
            <w:textAlignment w:val="baseline"/>
            <w:rPr/>
          </w:pPr>
          <w:r>
            <w:rPr>
              <w:rFonts w:eastAsia="Times New Roman"/>
            </w:rPr>
            <w:t xml:space="preserve">masz prawo skargi do Prezesa Urzędu Ochrony Danych Osobowych, ul. Stawki 2, 00 - 193 Warszawa, infolinia 606 950 000), gdy uznasz że MPWiK przetwarza Twoje dane osobowe niezgodnie z prawem. </w:t>
          </w:r>
        </w:p>
      </w:sdtContent>
    </w:sdt>
    <w:sectPr>
      <w:headerReference w:type="first" r:id="rId4"/>
      <w:footnotePr>
        <w:numFmt w:val="decimal"/>
      </w:footnotePr>
      <w:type w:val="nextPage"/>
      <w:pgSz w:w="11906" w:h="16838"/>
      <w:pgMar w:left="566" w:right="562" w:gutter="0" w:header="533" w:top="709" w:footer="0" w:bottom="568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rebuchet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9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art. 6 ust. 1 ustawy z dnia 7 czerwca 2001 r. o zbiorowym zaopatrzeniu w wodę i zbiorowym odprowadzaniu ścieków)</w:t>
      </w:r>
      <w:bookmarkEnd w:id="9"/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,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bottomFromText="0" w:horzAnchor="margin" w:leftFromText="141" w:rightFromText="141" w:tblpX="0" w:tblpY="46" w:topFromText="0" w:vertAnchor="text"/>
      <w:tblW w:w="109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AKTUALIZACJA DANYCH ODBIORCY USŁUG 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QzOTF7CGrg28MZB3zx61YFvZdenjUsbrgeMBnodaIDhLKoGo/lwIRJtkPrBQTW4W2nZ+zOuqTyNwPhEeQpRIvQ==" w:salt="n8UAwd56MH75nSiYEOf2G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a030b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8c67cc"/>
    <w:rPr>
      <w:rFonts w:ascii="TrebuchetMS" w:hAnsi="TrebuchetMS"/>
      <w:b w:val="false"/>
      <w:bCs w:val="false"/>
      <w:i w:val="false"/>
      <w:iCs w:val="false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mailto:iodo@mpwik.com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C0345E" w:rsidP="00C0345E">
          <w:pPr>
            <w:pStyle w:val="CB841547E6AF42AEBE62CE16C127EE552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C0345E" w:rsidP="00C0345E">
          <w:pPr>
            <w:pStyle w:val="14119F8BBB3D49A69C3BE67B6C1F2085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– jest to 6 pierwszych cyfr numeru faktury za zaopatrzenie w wodę lub odprowadzanie ścieków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C0345E" w:rsidP="00C0345E">
          <w:pPr>
            <w:pStyle w:val="34862958412B43A0BC23B508DF7B92592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1274CA5322F14868B44B928702E4ED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A7411C-84BF-4E86-B322-B0BE4CCD5917}"/>
      </w:docPartPr>
      <w:docPartBody>
        <w:p w:rsidR="00F92298" w:rsidRDefault="00C0345E" w:rsidP="00C0345E">
          <w:pPr>
            <w:pStyle w:val="1274CA5322F14868B44B928702E4ED43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firmy</w:t>
          </w:r>
        </w:p>
      </w:docPartBody>
    </w:docPart>
    <w:docPart>
      <w:docPartPr>
        <w:name w:val="1D7C27EBE7EE4C9FA77ED66F9912DDB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E070F3B-CB0F-46C7-9787-FB1B8FEC6C08}"/>
      </w:docPartPr>
      <w:docPartBody>
        <w:p w:rsidR="00E72FC4" w:rsidRDefault="00C0345E" w:rsidP="00C0345E">
          <w:pPr>
            <w:pStyle w:val="1D7C27EBE7EE4C9FA77ED66F9912DDB8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adres </w:t>
          </w:r>
          <w:r w:rsidRPr="008C67CC">
            <w:rPr>
              <w:rStyle w:val="Tekstzastpczy"/>
              <w:color w:val="auto"/>
              <w:bdr w:val="single" w:sz="4" w:space="0" w:color="auto"/>
            </w:rPr>
            <w:t>świadczenia usługi (ulicę, numer, miejscowość)</w:t>
          </w:r>
        </w:p>
      </w:docPartBody>
    </w:docPart>
    <w:docPart>
      <w:docPartPr>
        <w:name w:val="E86720964AC54473A15288B034ABD2F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119E43A-F5CF-4267-A6BE-72F6DD1BFA0D}"/>
      </w:docPartPr>
      <w:docPartBody>
        <w:p w:rsidR="00E72FC4" w:rsidRDefault="00C0345E" w:rsidP="00C0345E">
          <w:pPr>
            <w:pStyle w:val="E86720964AC54473A15288B034ABD2F8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ktualne imię i nazwisko lub nazwę firmy</w:t>
          </w:r>
        </w:p>
      </w:docPartBody>
    </w:docPart>
    <w:docPart>
      <w:docPartPr>
        <w:name w:val="D5F978A6DAE84C3BA18649F4872B591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52B4EFF-F1FF-4022-B785-33E1FF34B2FC}"/>
      </w:docPartPr>
      <w:docPartBody>
        <w:p w:rsidR="00E72FC4" w:rsidRDefault="00C0345E" w:rsidP="00C0345E">
          <w:pPr>
            <w:pStyle w:val="D5F978A6DAE84C3BA18649F4872B5911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ktualny adres zamieszkania lub adres siedziby firmy</w:t>
          </w:r>
        </w:p>
      </w:docPartBody>
    </w:docPart>
    <w:docPart>
      <w:docPartPr>
        <w:name w:val="3A2376B452DD443B9269299A82DA6D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46FD308-C91B-4EE7-A96A-66EB78DFDEAA}"/>
      </w:docPartPr>
      <w:docPartBody>
        <w:p w:rsidR="00E72FC4" w:rsidRDefault="00C0345E" w:rsidP="00C0345E">
          <w:pPr>
            <w:pStyle w:val="3A2376B452DD443B9269299A82DA6D23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ktualny adres do korespondencji</w:t>
          </w:r>
        </w:p>
      </w:docPartBody>
    </w:docPart>
    <w:docPart>
      <w:docPartPr>
        <w:name w:val="A35346F4FFF7429C86C62EA86FD3307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E63B21-D51D-4E0A-99DC-2333F3CF4E95}"/>
      </w:docPartPr>
      <w:docPartBody>
        <w:p w:rsidR="00E72FC4" w:rsidRDefault="00C0345E" w:rsidP="00C0345E">
          <w:pPr>
            <w:pStyle w:val="A35346F4FFF7429C86C62EA86FD330781"/>
          </w:pPr>
          <w:r w:rsidRPr="00B72488">
            <w:rPr>
              <w:rStyle w:val="Tekstzastpczy"/>
              <w:color w:val="000000" w:themeColor="text1"/>
              <w:bdr w:val="single" w:sz="4" w:space="0" w:color="auto"/>
            </w:rPr>
            <w:t>Wpisz inne aktualne dane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kontaktowe</w:t>
          </w:r>
          <w:r w:rsidRPr="00B72488">
            <w:rPr>
              <w:rStyle w:val="Tekstzastpczy"/>
              <w:color w:val="000000" w:themeColor="text1"/>
              <w:bdr w:val="single" w:sz="4" w:space="0" w:color="auto"/>
            </w:rPr>
            <w:t>, n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e wymienione powyżej</w:t>
          </w:r>
        </w:p>
      </w:docPartBody>
    </w:docPart>
    <w:docPart>
      <w:docPartPr>
        <w:name w:val="F7AF7F1CE2964008BF62C1BEF7E9DC8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845A1C9-428B-449A-8A28-1AD64935CC70}"/>
      </w:docPartPr>
      <w:docPartBody>
        <w:p w:rsidR="00E72FC4" w:rsidRDefault="00C0345E" w:rsidP="00C0345E">
          <w:pPr>
            <w:pStyle w:val="F7AF7F1CE2964008BF62C1BEF7E9DC8F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u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, na przykład +48/111-111-111</w:t>
          </w:r>
        </w:p>
      </w:docPartBody>
    </w:docPart>
    <w:docPart>
      <w:docPartPr>
        <w:name w:val="01A056C4CC184729ABEFEE954F0188F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B42A910-88E8-4B81-B7CB-FFF4A3E0B759}"/>
      </w:docPartPr>
      <w:docPartBody>
        <w:p w:rsidR="00E72FC4" w:rsidRDefault="00C0345E" w:rsidP="00C0345E">
          <w:pPr>
            <w:pStyle w:val="01A056C4CC184729ABEFEE954F0188FB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</w:t>
          </w:r>
        </w:p>
      </w:docPartBody>
    </w:docPart>
    <w:docPart>
      <w:docPartPr>
        <w:name w:val="45928A9BCF344DB493705872F4FB460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0F28914-6640-4AC5-9A31-7B634EC92267}"/>
      </w:docPartPr>
      <w:docPartBody>
        <w:p w:rsidR="00E72FC4" w:rsidRDefault="00C0345E" w:rsidP="00C0345E">
          <w:pPr>
            <w:pStyle w:val="45928A9BCF344DB493705872F4FB4602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jakie inne dokumenty dołączasz do wnios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rebuchetMS">
    <w:altName w:val="Cambria"/>
    <w:panose1 w:val="00000000000000000000"/>
    <w:charset w:val="00"/>
    <w:family w:val="roman"/>
    <w:notTrueType/>
    <w:pitch w:val="default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42051"/>
    <w:rsid w:val="000521E1"/>
    <w:rsid w:val="000555B2"/>
    <w:rsid w:val="00072914"/>
    <w:rsid w:val="000A5483"/>
    <w:rsid w:val="000C318D"/>
    <w:rsid w:val="000C56A0"/>
    <w:rsid w:val="000C5DE7"/>
    <w:rsid w:val="000D19E8"/>
    <w:rsid w:val="00145C86"/>
    <w:rsid w:val="00177774"/>
    <w:rsid w:val="001806B8"/>
    <w:rsid w:val="00194A3F"/>
    <w:rsid w:val="001A77B5"/>
    <w:rsid w:val="001B6C34"/>
    <w:rsid w:val="001D12F1"/>
    <w:rsid w:val="001E0ADC"/>
    <w:rsid w:val="0021211D"/>
    <w:rsid w:val="00214FA6"/>
    <w:rsid w:val="002336F9"/>
    <w:rsid w:val="00256C10"/>
    <w:rsid w:val="002C1972"/>
    <w:rsid w:val="002E3332"/>
    <w:rsid w:val="002E76D2"/>
    <w:rsid w:val="002F292B"/>
    <w:rsid w:val="00316D1B"/>
    <w:rsid w:val="003316A7"/>
    <w:rsid w:val="00341F7C"/>
    <w:rsid w:val="003E6ED2"/>
    <w:rsid w:val="0041204F"/>
    <w:rsid w:val="0042377D"/>
    <w:rsid w:val="00440939"/>
    <w:rsid w:val="004804BC"/>
    <w:rsid w:val="004C4A66"/>
    <w:rsid w:val="004D0FC0"/>
    <w:rsid w:val="004D74FF"/>
    <w:rsid w:val="00501F4D"/>
    <w:rsid w:val="0051219F"/>
    <w:rsid w:val="005267EF"/>
    <w:rsid w:val="00556733"/>
    <w:rsid w:val="0056028E"/>
    <w:rsid w:val="00565961"/>
    <w:rsid w:val="00582875"/>
    <w:rsid w:val="005A060A"/>
    <w:rsid w:val="005C33DF"/>
    <w:rsid w:val="005E1D27"/>
    <w:rsid w:val="005F0143"/>
    <w:rsid w:val="00646D30"/>
    <w:rsid w:val="006A3A25"/>
    <w:rsid w:val="006E7C83"/>
    <w:rsid w:val="00750000"/>
    <w:rsid w:val="00751A54"/>
    <w:rsid w:val="007612DA"/>
    <w:rsid w:val="007658D4"/>
    <w:rsid w:val="007760DD"/>
    <w:rsid w:val="007953E7"/>
    <w:rsid w:val="00795EC9"/>
    <w:rsid w:val="007E00CA"/>
    <w:rsid w:val="0080238A"/>
    <w:rsid w:val="00806F16"/>
    <w:rsid w:val="00816067"/>
    <w:rsid w:val="008206EF"/>
    <w:rsid w:val="00837032"/>
    <w:rsid w:val="00856471"/>
    <w:rsid w:val="008735D5"/>
    <w:rsid w:val="00892D48"/>
    <w:rsid w:val="008B070E"/>
    <w:rsid w:val="008C51B6"/>
    <w:rsid w:val="00900ABF"/>
    <w:rsid w:val="009035CB"/>
    <w:rsid w:val="00903DEF"/>
    <w:rsid w:val="00971322"/>
    <w:rsid w:val="009F2AD1"/>
    <w:rsid w:val="009F5E1C"/>
    <w:rsid w:val="00A21D8A"/>
    <w:rsid w:val="00A61E7D"/>
    <w:rsid w:val="00A879DF"/>
    <w:rsid w:val="00AC73CA"/>
    <w:rsid w:val="00AD757D"/>
    <w:rsid w:val="00AE3422"/>
    <w:rsid w:val="00AF2628"/>
    <w:rsid w:val="00B03306"/>
    <w:rsid w:val="00B45CEF"/>
    <w:rsid w:val="00B70A7D"/>
    <w:rsid w:val="00B74F08"/>
    <w:rsid w:val="00B8440D"/>
    <w:rsid w:val="00BD02AF"/>
    <w:rsid w:val="00C0345E"/>
    <w:rsid w:val="00C05FA5"/>
    <w:rsid w:val="00C6247D"/>
    <w:rsid w:val="00C851F1"/>
    <w:rsid w:val="00C86680"/>
    <w:rsid w:val="00CF0EE0"/>
    <w:rsid w:val="00CF7C4F"/>
    <w:rsid w:val="00D100E4"/>
    <w:rsid w:val="00D1475D"/>
    <w:rsid w:val="00D225BB"/>
    <w:rsid w:val="00D34095"/>
    <w:rsid w:val="00D3656F"/>
    <w:rsid w:val="00DA216D"/>
    <w:rsid w:val="00DB0FE5"/>
    <w:rsid w:val="00DB2F27"/>
    <w:rsid w:val="00E268D9"/>
    <w:rsid w:val="00E42D5F"/>
    <w:rsid w:val="00E5433D"/>
    <w:rsid w:val="00E70096"/>
    <w:rsid w:val="00E72FC4"/>
    <w:rsid w:val="00EA6CF0"/>
    <w:rsid w:val="00EE7741"/>
    <w:rsid w:val="00EF30EC"/>
    <w:rsid w:val="00EF4F14"/>
    <w:rsid w:val="00F04546"/>
    <w:rsid w:val="00F4401B"/>
    <w:rsid w:val="00F45E37"/>
    <w:rsid w:val="00F47A75"/>
    <w:rsid w:val="00F84A0F"/>
    <w:rsid w:val="00F92298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C0345E"/>
    <w:rPr>
      <w:color w:val="808080"/>
    </w:rPr>
  </w:style>
  <w:style w:type="paragraph" w:customStyle="1" w:styleId="F6517D0F901E46B29C2C26B5F56429B5">
    <w:name w:val="F6517D0F901E46B29C2C26B5F56429B5"/>
    <w:rsid w:val="00E268D9"/>
  </w:style>
  <w:style w:type="paragraph" w:customStyle="1" w:styleId="0C7AC4433E6743BFBED16B2BAD628734">
    <w:name w:val="0C7AC4433E6743BFBED16B2BAD628734"/>
    <w:rsid w:val="00E268D9"/>
  </w:style>
  <w:style w:type="paragraph" w:customStyle="1" w:styleId="A3FEB52727EF4D4AB2A97338CA656228">
    <w:name w:val="A3FEB52727EF4D4AB2A97338CA656228"/>
    <w:rsid w:val="00E268D9"/>
  </w:style>
  <w:style w:type="paragraph" w:customStyle="1" w:styleId="D0780749DB76402BB92F68D7E7DF0C93">
    <w:name w:val="D0780749DB76402BB92F68D7E7DF0C93"/>
    <w:rsid w:val="00E268D9"/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CB841547E6AF42AEBE62CE16C127EE5574">
    <w:name w:val="CB841547E6AF42AEBE62CE16C127EE5574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1">
    <w:name w:val="34862958412B43A0BC23B508DF7B925951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8">
    <w:name w:val="14119F8BBB3D49A69C3BE67B6C1F208568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17">
    <w:name w:val="1274CA5322F14868B44B928702E4ED4317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1">
    <w:name w:val="46D9B8F0FB7947C5AC01FD40A4B1E60851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1">
    <w:name w:val="66A1E1B2F3664C1A9F3C309E8705B84951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73AD2CED6E644DD2BE2636D2652989EE5">
    <w:name w:val="73AD2CED6E644DD2BE2636D2652989EE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D4802B91F8354B5280C7ADED5203D1A75">
    <w:name w:val="D4802B91F8354B5280C7ADED5203D1A7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CF3E367ADE804A31ACD9F94ED1FCF8625">
    <w:name w:val="CF3E367ADE804A31ACD9F94ED1FCF862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7BCAF5FEBDAA4133B7A56017B2687D095">
    <w:name w:val="7BCAF5FEBDAA4133B7A56017B2687D09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A5CC30F3BE4348488CBEF48F7FC2C9E35">
    <w:name w:val="A5CC30F3BE4348488CBEF48F7FC2C9E3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AB53C343B6EE4BC89B23A162845FBE195">
    <w:name w:val="AB53C343B6EE4BC89B23A162845FBE19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6F150A918AED40758D527A69F6ECEA365">
    <w:name w:val="6F150A918AED40758D527A69F6ECEA36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39184B5DC9A2421E830A95E2CB3218775">
    <w:name w:val="39184B5DC9A2421E830A95E2CB321877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D8C8C13740484AE5BCF63CD73D43A8045">
    <w:name w:val="D8C8C13740484AE5BCF63CD73D43A8045"/>
    <w:rsid w:val="00D3656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1BAB3231034A938B55A47E7D362FEB5">
    <w:name w:val="D71BAB3231034A938B55A47E7D362FEB5"/>
    <w:rsid w:val="00D3656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52AEBC790941889B48EA3030441F905">
    <w:name w:val="D252AEBC790941889B48EA3030441F905"/>
    <w:rsid w:val="00D3656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C667A0C0B3C4F2D9E20E8AB6FEA15DC5">
    <w:name w:val="2C667A0C0B3C4F2D9E20E8AB6FEA15DC5"/>
    <w:rsid w:val="00D3656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0C4B10C60AC400FB5373F29365351AC5">
    <w:name w:val="E0C4B10C60AC400FB5373F29365351AC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D9CBC7A5878A4DF9A7C3D080F264C2F35">
    <w:name w:val="D9CBC7A5878A4DF9A7C3D080F264C2F3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A834BE39927C48788FEA472565E4330F5">
    <w:name w:val="A834BE39927C48788FEA472565E4330F5"/>
    <w:rsid w:val="00D3656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">
    <w:name w:val="CB841547E6AF42AEBE62CE16C127EE55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">
    <w:name w:val="14119F8BBB3D49A69C3BE67B6C1F2085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">
    <w:name w:val="1274CA5322F14868B44B928702E4ED43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">
    <w:name w:val="46D9B8F0FB7947C5AC01FD40A4B1E608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">
    <w:name w:val="66A1E1B2F3664C1A9F3C309E8705B849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F6517D0F901E46B29C2C26B5F56429B51">
    <w:name w:val="F6517D0F901E46B29C2C26B5F56429B51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0C7AC4433E6743BFBED16B2BAD6287341">
    <w:name w:val="0C7AC4433E6743BFBED16B2BAD6287341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A3FEB52727EF4D4AB2A97338CA6562281">
    <w:name w:val="A3FEB52727EF4D4AB2A97338CA6562281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D0780749DB76402BB92F68D7E7DF0C931">
    <w:name w:val="D0780749DB76402BB92F68D7E7DF0C931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73AD2CED6E644DD2BE2636D2652989EE">
    <w:name w:val="73AD2CED6E644DD2BE2636D2652989EE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D4802B91F8354B5280C7ADED5203D1A7">
    <w:name w:val="D4802B91F8354B5280C7ADED5203D1A7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CF3E367ADE804A31ACD9F94ED1FCF862">
    <w:name w:val="CF3E367ADE804A31ACD9F94ED1FCF862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7BCAF5FEBDAA4133B7A56017B2687D09">
    <w:name w:val="7BCAF5FEBDAA4133B7A56017B2687D09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A5CC30F3BE4348488CBEF48F7FC2C9E3">
    <w:name w:val="A5CC30F3BE4348488CBEF48F7FC2C9E3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AB53C343B6EE4BC89B23A162845FBE19">
    <w:name w:val="AB53C343B6EE4BC89B23A162845FBE19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6F150A918AED40758D527A69F6ECEA36">
    <w:name w:val="6F150A918AED40758D527A69F6ECEA36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39184B5DC9A2421E830A95E2CB321877">
    <w:name w:val="39184B5DC9A2421E830A95E2CB321877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D8C8C13740484AE5BCF63CD73D43A804">
    <w:name w:val="D8C8C13740484AE5BCF63CD73D43A804"/>
    <w:rsid w:val="0081606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1BAB3231034A938B55A47E7D362FEB">
    <w:name w:val="D71BAB3231034A938B55A47E7D362FEB"/>
    <w:rsid w:val="0081606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52AEBC790941889B48EA3030441F90">
    <w:name w:val="D252AEBC790941889B48EA3030441F90"/>
    <w:rsid w:val="0081606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C667A0C0B3C4F2D9E20E8AB6FEA15DC">
    <w:name w:val="2C667A0C0B3C4F2D9E20E8AB6FEA15DC"/>
    <w:rsid w:val="0081606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0C4B10C60AC400FB5373F29365351AC">
    <w:name w:val="E0C4B10C60AC400FB5373F29365351AC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D9CBC7A5878A4DF9A7C3D080F264C2F3">
    <w:name w:val="D9CBC7A5878A4DF9A7C3D080F264C2F3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A834BE39927C48788FEA472565E4330F">
    <w:name w:val="A834BE39927C48788FEA472565E4330F"/>
    <w:rsid w:val="00816067"/>
    <w:pPr>
      <w:spacing w:after="0" w:line="300" w:lineRule="auto"/>
    </w:pPr>
    <w:rPr>
      <w:rFonts w:ascii="Arial" w:hAnsi="Arial" w:cs="Arial"/>
    </w:rPr>
  </w:style>
  <w:style w:type="paragraph" w:customStyle="1" w:styleId="1D7C27EBE7EE4C9FA77ED66F9912DDB8">
    <w:name w:val="1D7C27EBE7EE4C9FA77ED66F9912DDB8"/>
    <w:rsid w:val="00C0345E"/>
  </w:style>
  <w:style w:type="paragraph" w:customStyle="1" w:styleId="CB841547E6AF42AEBE62CE16C127EE551">
    <w:name w:val="CB841547E6AF42AEBE62CE16C127EE55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">
    <w:name w:val="14119F8BBB3D49A69C3BE67B6C1F2085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1">
    <w:name w:val="1274CA5322F14868B44B928702E4ED43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1D7C27EBE7EE4C9FA77ED66F9912DDB81">
    <w:name w:val="1D7C27EBE7EE4C9FA77ED66F9912DDB8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F6517D0F901E46B29C2C26B5F56429B52">
    <w:name w:val="F6517D0F901E46B29C2C26B5F56429B52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0C7AC4433E6743BFBED16B2BAD6287342">
    <w:name w:val="0C7AC4433E6743BFBED16B2BAD6287342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A3FEB52727EF4D4AB2A97338CA6562282">
    <w:name w:val="A3FEB52727EF4D4AB2A97338CA6562282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D0780749DB76402BB92F68D7E7DF0C932">
    <w:name w:val="D0780749DB76402BB92F68D7E7DF0C932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73AD2CED6E644DD2BE2636D2652989EE1">
    <w:name w:val="73AD2CED6E644DD2BE2636D2652989EE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D4802B91F8354B5280C7ADED5203D1A71">
    <w:name w:val="D4802B91F8354B5280C7ADED5203D1A7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CF3E367ADE804A31ACD9F94ED1FCF8621">
    <w:name w:val="CF3E367ADE804A31ACD9F94ED1FCF862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7BCAF5FEBDAA4133B7A56017B2687D091">
    <w:name w:val="7BCAF5FEBDAA4133B7A56017B2687D09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A5CC30F3BE4348488CBEF48F7FC2C9E31">
    <w:name w:val="A5CC30F3BE4348488CBEF48F7FC2C9E3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AB53C343B6EE4BC89B23A162845FBE191">
    <w:name w:val="AB53C343B6EE4BC89B23A162845FBE19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6F150A918AED40758D527A69F6ECEA361">
    <w:name w:val="6F150A918AED40758D527A69F6ECEA36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39184B5DC9A2421E830A95E2CB3218771">
    <w:name w:val="39184B5DC9A2421E830A95E2CB321877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D8C8C13740484AE5BCF63CD73D43A8041">
    <w:name w:val="D8C8C13740484AE5BCF63CD73D43A804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1BAB3231034A938B55A47E7D362FEB1">
    <w:name w:val="D71BAB3231034A938B55A47E7D362FEB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52AEBC790941889B48EA3030441F901">
    <w:name w:val="D252AEBC790941889B48EA3030441F90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C667A0C0B3C4F2D9E20E8AB6FEA15DC1">
    <w:name w:val="2C667A0C0B3C4F2D9E20E8AB6FEA15DC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0C4B10C60AC400FB5373F29365351AC1">
    <w:name w:val="E0C4B10C60AC400FB5373F29365351AC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D9CBC7A5878A4DF9A7C3D080F264C2F31">
    <w:name w:val="D9CBC7A5878A4DF9A7C3D080F264C2F3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A834BE39927C48788FEA472565E4330F1">
    <w:name w:val="A834BE39927C48788FEA472565E4330F1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E86720964AC54473A15288B034ABD2F8">
    <w:name w:val="E86720964AC54473A15288B034ABD2F8"/>
    <w:rsid w:val="00C0345E"/>
  </w:style>
  <w:style w:type="paragraph" w:customStyle="1" w:styleId="D5F978A6DAE84C3BA18649F4872B5911">
    <w:name w:val="D5F978A6DAE84C3BA18649F4872B5911"/>
    <w:rsid w:val="00C0345E"/>
  </w:style>
  <w:style w:type="paragraph" w:customStyle="1" w:styleId="3A2376B452DD443B9269299A82DA6D23">
    <w:name w:val="3A2376B452DD443B9269299A82DA6D23"/>
    <w:rsid w:val="00C0345E"/>
  </w:style>
  <w:style w:type="paragraph" w:customStyle="1" w:styleId="A35346F4FFF7429C86C62EA86FD33078">
    <w:name w:val="A35346F4FFF7429C86C62EA86FD33078"/>
    <w:rsid w:val="00C0345E"/>
  </w:style>
  <w:style w:type="paragraph" w:customStyle="1" w:styleId="F7AF7F1CE2964008BF62C1BEF7E9DC8F">
    <w:name w:val="F7AF7F1CE2964008BF62C1BEF7E9DC8F"/>
    <w:rsid w:val="00C0345E"/>
  </w:style>
  <w:style w:type="paragraph" w:customStyle="1" w:styleId="01A056C4CC184729ABEFEE954F0188FB">
    <w:name w:val="01A056C4CC184729ABEFEE954F0188FB"/>
    <w:rsid w:val="00C0345E"/>
  </w:style>
  <w:style w:type="paragraph" w:customStyle="1" w:styleId="45928A9BCF344DB493705872F4FB4602">
    <w:name w:val="45928A9BCF344DB493705872F4FB4602"/>
    <w:rsid w:val="00C0345E"/>
  </w:style>
  <w:style w:type="paragraph" w:customStyle="1" w:styleId="CB841547E6AF42AEBE62CE16C127EE552">
    <w:name w:val="CB841547E6AF42AEBE62CE16C127EE552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">
    <w:name w:val="14119F8BBB3D49A69C3BE67B6C1F20852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1274CA5322F14868B44B928702E4ED432">
    <w:name w:val="1274CA5322F14868B44B928702E4ED432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1D7C27EBE7EE4C9FA77ED66F9912DDB82">
    <w:name w:val="1D7C27EBE7EE4C9FA77ED66F9912DDB82"/>
    <w:rsid w:val="00C0345E"/>
    <w:pPr>
      <w:spacing w:after="0" w:line="300" w:lineRule="auto"/>
    </w:pPr>
    <w:rPr>
      <w:rFonts w:ascii="Arial" w:hAnsi="Arial" w:cs="Arial"/>
    </w:rPr>
  </w:style>
  <w:style w:type="paragraph" w:customStyle="1" w:styleId="E86720964AC54473A15288B034ABD2F81">
    <w:name w:val="E86720964AC54473A15288B034ABD2F8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5F978A6DAE84C3BA18649F4872B59111">
    <w:name w:val="D5F978A6DAE84C3BA18649F4872B5911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2376B452DD443B9269299A82DA6D231">
    <w:name w:val="3A2376B452DD443B9269299A82DA6D23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35346F4FFF7429C86C62EA86FD330781">
    <w:name w:val="A35346F4FFF7429C86C62EA86FD33078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AF7F1CE2964008BF62C1BEF7E9DC8F1">
    <w:name w:val="F7AF7F1CE2964008BF62C1BEF7E9DC8F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1A056C4CC184729ABEFEE954F0188FB1">
    <w:name w:val="01A056C4CC184729ABEFEE954F0188FB1"/>
    <w:rsid w:val="00C0345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928A9BCF344DB493705872F4FB46021">
    <w:name w:val="45928A9BCF344DB493705872F4FB46021"/>
    <w:rsid w:val="00C0345E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1597EB-8443-44DE-9F29-A4623B72F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7</Words>
  <Characters>4188</Characters>
  <CharactersWithSpaces>48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5:00Z</dcterms:created>
  <dc:creator>R.Metrak@mpwik.com.pl</dc:creator>
  <dc:description/>
  <dc:language>en-US</dc:language>
  <cp:lastModifiedBy>Mętrak-Moczulska Renata</cp:lastModifiedBy>
  <cp:lastPrinted>2024-03-01T10:09:00Z</cp:lastPrinted>
  <dcterms:modified xsi:type="dcterms:W3CDTF">2024-03-27T12:15:00Z</dcterms:modified>
  <cp:revision>2</cp:revision>
  <dc:subject/>
  <dc:title>Wniosek interaktywny aktualizacji danych odbiorcy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