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szCs w:val="32"/>
        </w:rPr>
      </w:pPr>
      <w:bookmarkStart w:id="0" w:name="_Hlk152841268"/>
      <w:r>
        <w:rPr>
          <w:szCs w:val="32"/>
        </w:rPr>
        <w:t xml:space="preserve">Zlecenie usługi na wydanie kopii archiwalnej dokumentacji technicznej </w:t>
      </w:r>
      <w:bookmarkEnd w:id="0"/>
    </w:p>
    <w:p>
      <w:pPr>
        <w:pStyle w:val="Normal"/>
        <w:spacing w:before="120" w:after="0"/>
        <w:rPr/>
      </w:pPr>
      <w:r>
        <w:rPr/>
        <w:t xml:space="preserve">Wypełnij ten wniosek, jeżeli potrzebujesz zlecić usługę na wydanie kopii archiwalnej dokumentacji technicznej realizowaną przez Wydział Archiwum Zakładowego. Zrealizujemy usługę lub wyjaśnimy, dlaczego nie jest to możliwe. </w:t>
      </w:r>
    </w:p>
    <w:p>
      <w:pPr>
        <w:pStyle w:val="Normal"/>
        <w:spacing w:before="120" w:after="0"/>
        <w:rPr>
          <w:b/>
          <w:b/>
        </w:rPr>
      </w:pPr>
      <w:bookmarkStart w:id="1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6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Kliknij i zaznacz znakiem X pola wyboru; </w:t>
      </w:r>
    </w:p>
    <w:p>
      <w:pPr>
        <w:pStyle w:val="ListParagraph"/>
        <w:numPr>
          <w:ilvl w:val="0"/>
          <w:numId w:val="6"/>
        </w:numPr>
        <w:rPr/>
      </w:pPr>
      <w:r>
        <w:rPr/>
        <w:t>Dołącz potrzebne dokumenty, o których mowa w części dotyczącej informacji szczegółowych.</w:t>
      </w:r>
    </w:p>
    <w:p>
      <w:pPr>
        <w:pStyle w:val="Normal"/>
        <w:rPr/>
      </w:pPr>
      <w:r>
        <w:rPr/>
        <w:t>Po wypełnieniu zlecenia pamiętaj o wydrukowaniu, podpisaniu się i przesłaniu zlecenia drogą pocztową lub dostarczeniu osobiście na jeden z adresów Miejskiego Przedsiębiorstwa Wodociągów i Kanalizacji w m.st. Warszawie S.A.: ul. Zaruskiego 4, 00-468 Warszawa lub pl. Starynkiewicza 5, 02-015 Warszawa.</w:t>
      </w:r>
    </w:p>
    <w:p>
      <w:pPr>
        <w:pStyle w:val="Normal"/>
        <w:rPr/>
      </w:pPr>
      <w:r>
        <w:rPr/>
        <w:t xml:space="preserve">Możliwe również jest przesłanie skanu zlecenia podpisanego kwalifikowanym podpisem elektronicznym na adres: </w:t>
      </w:r>
      <w:hyperlink r:id="rId2">
        <w:r>
          <w:rPr>
            <w:rStyle w:val="InternetLink"/>
          </w:rPr>
          <w:t>dok@mpwik.com.pl</w:t>
        </w:r>
      </w:hyperlink>
      <w:r>
        <w:rPr/>
        <w:t>.</w:t>
      </w:r>
      <w:bookmarkEnd w:id="1"/>
    </w:p>
    <w:p>
      <w:pPr>
        <w:pStyle w:val="Normal"/>
        <w:spacing w:before="24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060406061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0070C0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360" w:after="120"/>
        <w:rPr/>
      </w:pPr>
      <w:r>
        <w:rPr/>
        <w:t>Dane zleceniodawcy</w:t>
      </w:r>
    </w:p>
    <w:p>
      <w:pPr>
        <w:pStyle w:val="Normal"/>
        <w:spacing w:before="120" w:after="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79744531"/>
          <w:placeholder>
            <w:docPart w:val="14119F8BBB3D49A69C3BE67B6C1F2085"/>
          </w:placeholder>
          <w:alias w:val="Numer odbiorcy usług "/>
          <w:text/>
        </w:sdtPr>
        <w:sdtContent>
          <w:r>
            <w:rPr/>
            <w:t>Wpisz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  <w:b w:val="false"/>
          <w:b w:val="false"/>
          <w:bCs w:val="false"/>
          <w:sz w:val="16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1814652935"/>
          <w:placeholder>
            <w:docPart w:val="47CCCADFD0C44C7AA8BC31EBB0B07F6C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PESEL</w:t>
      </w:r>
      <w:r>
        <w:rPr>
          <w:sz w:val="16"/>
        </w:rPr>
        <w:t xml:space="preserve">: </w:t>
      </w:r>
      <w:sdt>
        <w:sdtPr>
          <w:id w:val="1654739075"/>
          <w:placeholder>
            <w:docPart w:val="B468922693D24527B05AD8AAC9B65CD6"/>
          </w:placeholder>
          <w:alias w:val="PESEL"/>
          <w:text/>
        </w:sdtPr>
        <w:sdtContent>
          <w:r>
            <w:rPr/>
            <w:t>Wpisz PESEL jeżeli jesteś zleceniodawcą nie będącym Odbiorcą usług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IP</w:t>
      </w:r>
      <w:r>
        <w:rPr>
          <w:sz w:val="16"/>
        </w:rPr>
        <w:t xml:space="preserve">: </w:t>
      </w:r>
      <w:sdt>
        <w:sdtPr>
          <w:id w:val="1628423557"/>
          <w:placeholder>
            <w:docPart w:val="24DE2416A00A49DDBE4D5E6E833F349E"/>
          </w:placeholder>
          <w:alias w:val="NIP"/>
          <w:text/>
        </w:sdtPr>
        <w:sdtContent>
          <w:r>
            <w:rPr/>
            <w:t xml:space="preserve">Wpisz NIP </w:t>
          </w:r>
        </w:sdtContent>
      </w:sdt>
    </w:p>
    <w:p>
      <w:pPr>
        <w:pStyle w:val="Normal"/>
        <w:rPr>
          <w:b/>
          <w:b/>
          <w:bCs/>
          <w:color w:val="0070C0"/>
        </w:rPr>
      </w:pPr>
      <w:r>
        <w:rPr/>
        <w:t>KRS</w:t>
      </w:r>
      <w:r>
        <w:rPr>
          <w:sz w:val="16"/>
        </w:rPr>
        <w:t xml:space="preserve">: </w:t>
      </w:r>
      <w:sdt>
        <w:sdtPr>
          <w:id w:val="759800954"/>
          <w:placeholder>
            <w:docPart w:val="D7A2335C92494F7C814E544EA180A00F"/>
          </w:placeholder>
          <w:alias w:val="KRS"/>
          <w:text/>
        </w:sdtPr>
        <w:sdtContent>
          <w:r>
            <w:rPr/>
            <w:t>Wpisz KRS, jeżeli wypełniasz zlecenie w imieniu firmy</w:t>
          </w:r>
        </w:sdtContent>
      </w:sdt>
    </w:p>
    <w:p>
      <w:pPr>
        <w:pStyle w:val="Normal"/>
        <w:rPr/>
      </w:pPr>
      <w:r>
        <w:rPr/>
        <w:t xml:space="preserve">Rodzaj i nr dokumentu potwierdzającego tożsamość: </w:t>
      </w:r>
      <w:sdt>
        <w:sdtPr>
          <w:placeholder>
            <w:docPart w:val="ABDA4C10B9C242A6B048F24AF2EEB127"/>
          </w:placeholder>
          <w:showingPlcHdr/>
        </w:sdtPr>
        <w:sdtContent>
          <w:r>
            <w:rPr/>
          </w:r>
          <w:r>
            <w:rPr>
              <w:color w:val="0070C0"/>
              <w:bdr w:val="single" w:sz="4" w:space="0" w:color="000000"/>
            </w:rPr>
            <w:t>Wpisz rodzaj i numer dokumentu potwierdzającego tożsamość</w:t>
          </w:r>
          <w:r>
            <w:rPr>
              <w:rStyle w:val="PlaceholderText"/>
              <w:color w:val="0070C0"/>
              <w:bdr w:val="single" w:sz="4" w:space="0" w:color="000000"/>
            </w:rPr>
            <w:t>.</w:t>
          </w:r>
        </w:sdtContent>
      </w:sdt>
      <w:r>
        <w:rPr/>
        <w:t xml:space="preserve"> </w:t>
      </w:r>
      <w:r>
        <w:rPr/>
        <w:t xml:space="preserve"> </w:t>
      </w:r>
    </w:p>
    <w:p>
      <w:pPr>
        <w:pStyle w:val="Normal"/>
        <w:rPr>
          <w:sz w:val="16"/>
        </w:rPr>
      </w:pPr>
      <w:r>
        <w:rPr/>
        <w:t>Adres zamieszkania/siedziby</w:t>
      </w:r>
      <w:r>
        <w:rPr>
          <w:sz w:val="16"/>
        </w:rPr>
        <w:t>:</w:t>
      </w:r>
      <w:r>
        <w:rPr>
          <w:rStyle w:val="Strong"/>
        </w:rPr>
        <w:t xml:space="preserve"> </w:t>
      </w:r>
      <w:sdt>
        <w:sdtPr>
          <w:id w:val="1833467405"/>
          <w:placeholder>
            <w:docPart w:val="98A1E6CD98A144E7BA49D30E387CEF63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1614210227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spacing w:before="360" w:after="120"/>
        <w:rPr/>
      </w:pPr>
      <w:r>
        <w:rPr/>
        <w:t>Dane kontaktowe</w:t>
      </w:r>
    </w:p>
    <w:p>
      <w:pPr>
        <w:pStyle w:val="Normal"/>
        <w:spacing w:before="120" w:after="0"/>
        <w:rPr/>
      </w:pPr>
      <w:r>
        <w:rPr/>
        <w:t xml:space="preserve">Numer telefonu: </w:t>
      </w:r>
      <w:sdt>
        <w:sdtPr>
          <w:id w:val="415095329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314941651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120"/>
        <w:rPr/>
      </w:pPr>
      <w:r>
        <w:rPr/>
        <w:t xml:space="preserve">Wyrażam zgodę na przetwarzanie moich danych osobowych (numeru telefonu, adresu e-mail) </w:t>
      </w:r>
      <w:r>
        <w:rPr>
          <w:rFonts w:eastAsia="SimSun"/>
          <w:kern w:val="2"/>
          <w:lang w:eastAsia="hi-IN" w:bidi="hi-IN"/>
        </w:rPr>
        <w:t>potrzebnych do kontaktu w trakcie rozpatrywania</w:t>
      </w:r>
      <w:r>
        <w:rPr>
          <w:rFonts w:eastAsia="Calibri"/>
          <w:color w:val="000000"/>
          <w:lang w:eastAsia="en-US"/>
        </w:rPr>
        <w:t xml:space="preserve"> zlecenia.</w:t>
      </w:r>
      <w:r>
        <w:rPr>
          <w:rFonts w:eastAsia="Calibri"/>
        </w:rPr>
        <w:t xml:space="preserve"> </w:t>
      </w:r>
    </w:p>
    <w:p>
      <w:pPr>
        <w:pStyle w:val="Heading1"/>
        <w:spacing w:before="360" w:after="120"/>
        <w:rPr/>
      </w:pPr>
      <w:r>
        <w:rPr/>
        <w:t>Informacje szczegółowe</w:t>
      </w:r>
    </w:p>
    <w:p>
      <w:pPr>
        <w:pStyle w:val="Normal"/>
        <w:rPr/>
      </w:pPr>
      <w:r>
        <w:rPr/>
        <w:t>Zlecenie na wydanie kopii archiwalnej dokumentacji technicznej dotyczy nieruchomości położonej w:</w:t>
      </w:r>
    </w:p>
    <w:p>
      <w:pPr>
        <w:pStyle w:val="Normal"/>
        <w:rPr>
          <w:rStyle w:val="Strong"/>
        </w:rPr>
      </w:pPr>
      <w:r>
        <w:rPr/>
        <w:t xml:space="preserve">Miasto: </w:t>
      </w:r>
      <w:sdt>
        <w:sdtPr>
          <w:placeholder>
            <w:docPart w:val="85CB654834F944D9A4A400766E23C036"/>
          </w:placeholder>
          <w:showingPlcHdr/>
        </w:sdtPr>
        <w:sdtContent>
          <w:r>
            <w:rPr/>
          </w:r>
          <w:r>
            <w:rPr>
              <w:color w:val="0070C0"/>
            </w:rPr>
            <w:t>Wpisz nazwę miasta</w:t>
          </w:r>
          <w:r>
            <w:rPr>
              <w:rStyle w:val="PlaceholderText"/>
              <w:color w:val="0070C0"/>
            </w:rPr>
            <w:t>.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Gmina/dzielnica: </w:t>
      </w:r>
      <w:sdt>
        <w:sdtPr>
          <w:placeholder>
            <w:docPart w:val="88A7B8B4658C43D58B16E84BB5109652"/>
          </w:placeholder>
          <w:showingPlcHdr/>
        </w:sdtPr>
        <w:sdtContent>
          <w:r>
            <w:rPr>
              <w:rStyle w:val="Strong"/>
              <w:b w:val="false"/>
            </w:rPr>
          </w:r>
          <w:r>
            <w:rPr>
              <w:rStyle w:val="Strong"/>
              <w:b w:val="false"/>
              <w:color w:val="0070C0"/>
            </w:rPr>
            <w:t>Wpisz nazwę gminy lub dzielnicy</w:t>
          </w:r>
          <w:r>
            <w:rPr>
              <w:rStyle w:val="PlaceholderText"/>
              <w:b/>
              <w:color w:val="0070C0"/>
            </w:rPr>
            <w:t>.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Ulica: </w:t>
      </w:r>
      <w:sdt>
        <w:sdtPr>
          <w:placeholder>
            <w:docPart w:val="09AD1E57449248D6A1328C269821477F"/>
          </w:placeholder>
          <w:showingPlcHdr/>
        </w:sdtPr>
        <w:sdtContent>
          <w:r>
            <w:rPr>
              <w:rStyle w:val="Strong"/>
              <w:b w:val="false"/>
            </w:rPr>
          </w:r>
          <w:r>
            <w:rPr>
              <w:rStyle w:val="Strong"/>
              <w:b w:val="false"/>
              <w:color w:val="0070C0"/>
            </w:rPr>
            <w:t>Wpisz nazwę ulicy</w:t>
          </w:r>
          <w:r>
            <w:rPr>
              <w:rStyle w:val="PlaceholderText"/>
              <w:b/>
              <w:color w:val="0070C0"/>
            </w:rPr>
            <w:t>.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umer: </w:t>
      </w:r>
      <w:sdt>
        <w:sdtPr>
          <w:placeholder>
            <w:docPart w:val="94695DF34DE543D8BDA5A0552192498F"/>
          </w:placeholder>
          <w:showingPlcHdr/>
        </w:sdtPr>
        <w:sdtContent>
          <w:r>
            <w:rPr>
              <w:rStyle w:val="Strong"/>
              <w:b w:val="false"/>
            </w:rPr>
          </w:r>
          <w:r>
            <w:rPr>
              <w:rStyle w:val="Strong"/>
              <w:b w:val="false"/>
              <w:color w:val="0070C0"/>
            </w:rPr>
            <w:t>Wpisz numer posesji</w:t>
          </w:r>
          <w:r>
            <w:rPr>
              <w:rStyle w:val="PlaceholderText"/>
              <w:b/>
              <w:color w:val="0070C0"/>
            </w:rPr>
            <w:t>.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umer ewidencyjny działki: </w:t>
      </w:r>
      <w:sdt>
        <w:sdtPr>
          <w:placeholder>
            <w:docPart w:val="6E5E1954760546DE8A23011D367C952D"/>
          </w:placeholder>
          <w:showingPlcHdr/>
        </w:sdtPr>
        <w:sdtContent>
          <w:r>
            <w:rPr>
              <w:rStyle w:val="Strong"/>
              <w:b w:val="false"/>
            </w:rPr>
          </w:r>
          <w:r>
            <w:rPr>
              <w:rStyle w:val="Strong"/>
              <w:b w:val="false"/>
              <w:color w:val="0070C0"/>
            </w:rPr>
            <w:t>Wpisz numer ewidencyjny działki</w:t>
          </w:r>
          <w:r>
            <w:rPr>
              <w:rStyle w:val="PlaceholderText"/>
              <w:color w:val="0070C0"/>
            </w:rPr>
            <w:t>.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bręb: </w:t>
      </w:r>
      <w:sdt>
        <w:sdtPr>
          <w:placeholder>
            <w:docPart w:val="22F0CDAF7C1446F1A9736AB0DC99907D"/>
          </w:placeholder>
          <w:showingPlcHdr/>
        </w:sdtPr>
        <w:sdtContent>
          <w:r>
            <w:rPr>
              <w:rStyle w:val="Strong"/>
              <w:b w:val="false"/>
            </w:rPr>
          </w:r>
          <w:r>
            <w:rPr>
              <w:rStyle w:val="Strong"/>
              <w:b w:val="false"/>
              <w:color w:val="0070C0"/>
            </w:rPr>
            <w:t>Wpisz numer obrębu</w:t>
          </w:r>
          <w:r>
            <w:rPr>
              <w:rStyle w:val="PlaceholderText"/>
              <w:color w:val="0070C0"/>
            </w:rPr>
            <w:t>.</w:t>
          </w:r>
        </w:sdtContent>
      </w:sdt>
    </w:p>
    <w:p>
      <w:pPr>
        <w:pStyle w:val="Normal"/>
        <w:spacing w:before="120" w:after="0"/>
        <w:rPr>
          <w:b/>
          <w:b/>
          <w:color w:val="000000" w:themeColor="text1"/>
          <w:bdr w:val="single" w:sz="4" w:space="0" w:color="000000"/>
        </w:rPr>
      </w:pPr>
      <w:r>
        <w:rPr/>
        <w:t>Zlecenie dotyczy wydania kopii:</w:t>
      </w:r>
    </w:p>
    <w:sdt>
      <w:sdtPr>
        <w:id w:val="1338228746"/>
        <w:alias w:val="Informacja techniczna"/>
      </w:sdtPr>
      <w:sdtContent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Informacji technicznej: </w:t>
          </w:r>
          <w:sdt>
            <w:sdtPr>
              <w:placeholder>
                <w:docPart w:val="22F0CDAF7C1446F1A9736AB0DC99907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Warunków technicznych: </w:t>
          </w:r>
          <w:sdt>
            <w:sdtPr>
              <w:placeholder>
                <w:docPart w:val="22F0CDAF7C1446F1A9736AB0DC99907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Dokumentacji technicznej: </w:t>
          </w:r>
          <w:sdt>
            <w:sdtPr>
              <w:placeholder>
                <w:docPart w:val="3FD3FB819BE6482BB4F790AC4778AFD5"/>
              </w:placeholder>
              <w:showingPlcHdr/>
            </w:sdtPr>
            <w:sdtContent>
              <w:r>
                <w:rPr/>
              </w:r>
              <w:r>
                <w:rPr>
                  <w:rStyle w:val="PlaceholderText"/>
                  <w:color w:val="0070C0"/>
                  <w:bdr w:val="single" w:sz="4" w:space="0" w:color="000000"/>
                </w:rPr>
                <w:t>Wpisz numer uzgodnienia projektu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ind w:left="714" w:hanging="357"/>
            <w:rPr/>
          </w:pPr>
          <w:r>
            <w:rPr/>
            <w:t>Protokołu kontroli i odbioru przyłącza wodociągowego: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cs="Segoe UI Symbol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Dokumentacji powykonawczej przyłącza wodociągowego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Protokołu kontroli i odbioru przyłącza kanalizacyjnego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Dokumentacji powykonawczej przyłącza kanalizacyjnego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Protokołu kontroli i odbioru sieci wodociągowej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Dokumentacji powykonawczej sieci wodociągowej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Protokołu kontroli i odbioru sieci kanalizacyjnej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Dokumentacji powykonawczej sieci kanalizacyjnej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</w:p>
        <w:p>
          <w:pPr>
            <w:pStyle w:val="ListParagraph"/>
            <w:numPr>
              <w:ilvl w:val="0"/>
              <w:numId w:val="7"/>
            </w:numPr>
            <w:ind w:left="0" w:firstLine="360"/>
            <w:jc w:val="both"/>
            <w:rPr>
              <w:rStyle w:val="Strong"/>
              <w:b w:val="false"/>
              <w:b w:val="false"/>
              <w:bCs w:val="false"/>
            </w:rPr>
          </w:pPr>
          <w:r>
            <w:rPr/>
            <w:t>Inna dokumentacja :</w:t>
          </w:r>
          <w:r>
            <w:rPr>
              <w:rStyle w:val="Strong"/>
            </w:rPr>
            <w:t xml:space="preserve"> </w:t>
          </w:r>
          <w:sdt>
            <w:sdtPr>
              <w:placeholder>
                <w:docPart w:val="EE018381CFB743F8A8388AE0E2F3FE95"/>
              </w:placeholder>
              <w:showingPlcHdr/>
            </w:sdtPr>
            <w:sdtContent>
              <w:r>
                <w:rPr>
                  <w:rStyle w:val="Strong"/>
                </w:rPr>
              </w:r>
              <w:r>
                <w:rPr>
                  <w:rStyle w:val="PlaceholderText"/>
                  <w:color w:val="0070C0"/>
                  <w:bdr w:val="single" w:sz="4" w:space="0" w:color="000000"/>
                </w:rPr>
                <w:t>Opisz inny rodzaj dokumentacji</w:t>
              </w:r>
            </w:sdtContent>
          </w:sdt>
        </w:p>
        <w:p>
          <w:pPr>
            <w:pStyle w:val="Normal"/>
            <w:jc w:val="both"/>
            <w:rPr/>
          </w:pPr>
          <w:r>
            <w:rPr/>
            <w:t>Zlecam wydanie kopii archiwalnej dokumentacji technicznej w formie:</w:t>
          </w:r>
        </w:p>
        <w:p>
          <w:pPr>
            <w:pStyle w:val="ListParagraph"/>
            <w:numPr>
              <w:ilvl w:val="0"/>
              <w:numId w:val="8"/>
            </w:numPr>
            <w:rPr/>
          </w:pPr>
          <w:r>
            <w:rPr/>
            <w:t xml:space="preserve">Papierowej poświadczonej przez MPWiK w m.st. w Warszawie za zgodność z egzemplarzem)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8"/>
            </w:numPr>
            <w:rPr/>
          </w:pPr>
          <w:r>
            <w:rPr/>
            <w:t xml:space="preserve">Elektronicznej, czyli pliku PDF przesłanego  pocztą elektroniczną, na adres e-mail wskazany w części DANE KONTAKTOWE)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Normal"/>
            <w:rPr/>
          </w:pPr>
          <w:r>
            <w:rPr/>
            <w:t>W załączeniu przekazuję:</w:t>
          </w:r>
        </w:p>
        <w:p>
          <w:pPr>
            <w:pStyle w:val="ListParagraph"/>
            <w:numPr>
              <w:ilvl w:val="0"/>
              <w:numId w:val="9"/>
            </w:numPr>
            <w:rPr>
              <w:rStyle w:val="Strong"/>
              <w:b w:val="false"/>
              <w:b w:val="false"/>
              <w:bCs w:val="false"/>
            </w:rPr>
          </w:pPr>
          <w:r>
            <w:rPr/>
            <w:t xml:space="preserve">Dokument potwierdzający tytuł prawny do nieruchomości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</w:p>
        <w:p>
          <w:pPr>
            <w:pStyle w:val="ListParagraph"/>
            <w:numPr>
              <w:ilvl w:val="0"/>
              <w:numId w:val="9"/>
            </w:numPr>
            <w:rPr/>
          </w:pPr>
          <w:r>
            <w:rPr/>
            <w:t xml:space="preserve">Upoważnienie do reprezentowania Zleceniodawcy (jeżeli Zleceniodawcę reprezentuje inna jednostka):    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9"/>
            </w:numPr>
            <w:rPr/>
          </w:pPr>
          <w:r>
            <w:rPr/>
            <w:t xml:space="preserve">Pełnomocnictwo do reprezentowania Zleceniodawcy (jeżeli Zleceniodawcę reprezentuje inna jednostka)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9"/>
            </w:numPr>
            <w:rPr/>
          </w:pPr>
          <w:r>
            <w:rPr/>
            <w:t xml:space="preserve">Upoważnienie do zaciągania zobowiązań finansowych w imieniu Zleceniodawcy (jeżeli Zleceniodawcę reprezentuje inna jednostka)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before="0" w:after="0"/>
            <w:ind w:left="714" w:hanging="357"/>
            <w:contextualSpacing w:val="false"/>
            <w:rPr>
              <w:rStyle w:val="Strong"/>
            </w:rPr>
          </w:pPr>
          <w:r>
            <w:rPr/>
            <w:t xml:space="preserve">Pełnomocnictwo do zaciągania zobowiązań finansowych w imieniu Zleceniodawcy (jeżeli Zleceniodawcę reprezentuje inna jednostka)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Normal"/>
            <w:spacing w:before="120" w:after="120"/>
            <w:rPr/>
          </w:pPr>
          <w:r>
            <w:rPr/>
            <w:t>Zobowiązuję się zapłacić  za wykonaną usługę, według Cennika usług za wykonanie</w:t>
            <w:br/>
            <w:t>kserokopii dokumentacji technicznej zasobu archiwalnego Miejskiego Przedsiębiorstwa Wodociągów</w:t>
            <w:br/>
            <w:t xml:space="preserve">i Kanalizacji w m.st. Warszawie S.A. dostępnego na stronie internetowej </w:t>
          </w:r>
          <w:hyperlink r:id="rId3">
            <w:r>
              <w:rPr>
                <w:rStyle w:val="InternetLink"/>
              </w:rPr>
              <w:t>www.mpwik.com.pl</w:t>
            </w:r>
          </w:hyperlink>
          <w:r>
            <w:rPr/>
            <w:t>, nie później niż w ciągu 21 dni od daty wystawienia faktury. Po tym terminie będą naliczane odsetki w wysokości ustawowej.</w:t>
          </w:r>
        </w:p>
        <w:p>
          <w:pPr>
            <w:pStyle w:val="Normal"/>
            <w:spacing w:before="120" w:after="120"/>
            <w:rPr/>
          </w:pPr>
          <w:r>
            <w:rPr/>
            <w:t>Podaję dane identyfikacyjne płatnika i upoważniam Miejskie Przedsiębiorstwo Wodociągów i Kanalizacji w m.st. Warszawie S. A.  do wystawienia faktury bez podpisu odbiorcy.</w:t>
          </w:r>
        </w:p>
        <w:p>
          <w:pPr>
            <w:pStyle w:val="Heading2"/>
            <w:spacing w:before="840" w:after="0"/>
            <w:rPr/>
          </w:pPr>
          <w:r>
            <w:rPr/>
            <mc:AlternateContent>
              <mc:Choice Requires="wps">
                <w:drawing>
                  <wp:inline distT="0" distB="0" distL="0" distR="0" wp14:anchorId="7F16A21F">
                    <wp:extent cx="6819900" cy="873125"/>
                    <wp:effectExtent l="0" t="0" r="19050" b="26670"/>
                    <wp:docPr id="1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730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96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Czytelny podpis Zleceniodawcy i pieczątka w przypadku firm</w:t>
                                </w:r>
                              </w:p>
                            </w:txbxContent>
                          </wps:txbx>
                          <wps:bodyPr anchor="ctr">
                            <a:prstTxWarp prst="textNoShape"/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1" path="m0,0l-2147483645,0l-2147483645,-2147483646l0,-2147483646xe" fillcolor="#deebf7" stroked="t" o:allowincell="f" style="position:absolute;margin-left:0pt;margin-top:-70.9pt;width:536.95pt;height:68.7pt;mso-wrap-style:square;v-text-anchor:middle;mso-position-vertical:top" wp14:anchorId="7F16A21F">
                    <v:fill o:detectmouseclick="t" type="solid" color2="#211408"/>
                    <v:stroke color="#325490" weight="1260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96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zytelny podpis Zleceniodawcy i pieczątka w przypadku firm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1"/>
            <w:spacing w:before="840" w:after="120"/>
            <w:rPr/>
          </w:pPr>
          <w:r>
            <w:rPr/>
            <w:t>Informacja o przetwarzaniu Twoich danych osobowych</w:t>
          </w:r>
        </w:p>
        <w:p>
          <w:pPr>
            <w:pStyle w:val="Heading2"/>
            <w:spacing w:lineRule="auto" w:line="276" w:before="120" w:after="120"/>
            <w:jc w:val="left"/>
            <w:rPr>
              <w:sz w:val="22"/>
            </w:rPr>
          </w:pPr>
          <w:r>
            <w:rPr>
              <w:sz w:val="22"/>
            </w:rPr>
            <w:t>Dlaczego Twoje dane są przetwarzane?</w:t>
          </w:r>
        </w:p>
        <w:p>
          <w:pPr>
            <w:pStyle w:val="Normal"/>
            <w:spacing w:lineRule="auto" w:line="276" w:before="120" w:after="120"/>
            <w:rPr/>
          </w:pPr>
          <w:r>
            <w:rPr/>
            <w:t>Będziemy przetwarzać Twoje dane osobowe na potrzeby realizacji zlecenia usługi na wydanie kopii archiwalnej dokumentacji technicznej realizowane przez Wydział Archiwum Zakładowego w Miejskim Przedsiębiorstwie Wodociągów i Kanalizacji w m.st. Warszawie S.A. (dalej: „Zlecenie”)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Skąd mamy Twoje dane?</w:t>
          </w:r>
        </w:p>
        <w:p>
          <w:pPr>
            <w:pStyle w:val="Normal"/>
            <w:spacing w:lineRule="auto" w:line="276" w:before="120" w:after="120"/>
            <w:rPr/>
          </w:pPr>
          <w:r>
            <w:rPr/>
            <w:t>Otrzymaliśmy je od Ciebie, gdy wysłałeś do nas  Zlecenie. Podanie przez Ciebie danych osobowych jest dobrowolne, ale jest niezbędne do realizacji złożonego Zlecenia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Kto administruje Twoimi danymi?</w:t>
          </w:r>
        </w:p>
        <w:p>
          <w:pPr>
            <w:pStyle w:val="Normal"/>
            <w:spacing w:before="120" w:after="120"/>
            <w:rPr/>
          </w:pPr>
          <w:r>
            <w:rPr/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4">
            <w:r>
              <w:rPr>
                <w:color w:val="0563C1" w:themeColor="hyperlink"/>
                <w:u w:val="single"/>
              </w:rPr>
              <w:t>iodo@mpwik.com.pl</w:t>
            </w:r>
          </w:hyperlink>
          <w:r>
            <w:rPr/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pacing w:before="120" w:after="120"/>
            <w:rPr/>
          </w:pPr>
          <w:r>
            <w:rPr/>
            <w:t>Twoje dane osobowe będą przetwarzane, aby:</w:t>
          </w:r>
        </w:p>
        <w:p>
          <w:pPr>
            <w:pStyle w:val="Normal"/>
            <w:numPr>
              <w:ilvl w:val="0"/>
              <w:numId w:val="2"/>
            </w:numPr>
            <w:spacing w:lineRule="auto" w:line="276" w:before="120" w:after="120"/>
            <w:contextualSpacing/>
            <w:rPr/>
          </w:pPr>
          <w:r>
            <w:rPr/>
            <w:t>zrealizować Zlecenie</w:t>
          </w:r>
          <w:r>
            <w:rPr>
              <w:rStyle w:val="FootnoteAnchor"/>
              <w:rFonts w:eastAsia="Calibri"/>
              <w:vertAlign w:val="superscript"/>
            </w:rPr>
            <w:footnoteReference w:id="2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Normal"/>
            <w:numPr>
              <w:ilvl w:val="0"/>
              <w:numId w:val="2"/>
            </w:numPr>
            <w:spacing w:lineRule="auto" w:line="276" w:before="120" w:after="120"/>
            <w:contextualSpacing/>
            <w:rPr/>
          </w:pPr>
          <w:r>
            <w:rPr/>
            <w:t>wystawiać faktury i rozliczać należności</w:t>
          </w:r>
          <w:r>
            <w:rPr>
              <w:rStyle w:val="FootnoteAnchor"/>
              <w:rFonts w:eastAsia="Calibri"/>
              <w:color w:val="000000"/>
              <w:vertAlign w:val="superscript"/>
            </w:rPr>
            <w:footnoteReference w:id="3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Normal"/>
            <w:numPr>
              <w:ilvl w:val="0"/>
              <w:numId w:val="2"/>
            </w:numPr>
            <w:spacing w:lineRule="auto" w:line="276" w:before="120" w:after="120"/>
            <w:contextualSpacing/>
            <w:rPr/>
          </w:pPr>
          <w:r>
            <w:rPr/>
            <w:t xml:space="preserve">realizować proces ewentualnego dochodzenia lub obrony przed roszczeniami </w:t>
          </w:r>
          <w:r>
            <w:rPr>
              <w:rStyle w:val="FootnoteAnchor"/>
              <w:rFonts w:eastAsia="Calibri" w:eastAsiaTheme="minorHAnsi"/>
              <w:vertAlign w:val="superscript"/>
              <w:lang w:eastAsia="en-US"/>
            </w:rPr>
            <w:footnoteReference w:id="4"/>
          </w:r>
          <w:r>
            <w:rPr/>
            <w:t>;</w:t>
          </w:r>
        </w:p>
        <w:p>
          <w:pPr>
            <w:pStyle w:val="Normal"/>
            <w:numPr>
              <w:ilvl w:val="0"/>
              <w:numId w:val="2"/>
            </w:numPr>
            <w:spacing w:lineRule="auto" w:line="276" w:before="120" w:after="120"/>
            <w:contextualSpacing/>
            <w:rPr/>
          </w:pPr>
          <w:r>
            <w:rPr/>
            <w:t>ułatwić kontakt przy rozpatrywaniu zlecenia (numeru telefonu oraz adresu e-mail), jeżeli wyrazisz na to zgodę</w:t>
          </w:r>
          <w:r>
            <w:rPr>
              <w:rStyle w:val="FootnoteAnchor"/>
              <w:rFonts w:eastAsia="Times New Roman"/>
              <w:vertAlign w:val="superscript"/>
            </w:rPr>
            <w:footnoteReference w:id="5"/>
          </w:r>
          <w:r>
            <w:rPr>
              <w:rFonts w:eastAsia="Calibri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Jak długo będą przechowywane Twoje dane?</w:t>
          </w:r>
        </w:p>
        <w:p>
          <w:pPr>
            <w:pStyle w:val="Normal"/>
            <w:spacing w:before="120" w:after="120"/>
            <w:rPr/>
          </w:pPr>
          <w:r>
            <w:rPr/>
            <w:t>Twoje dane osobowe będą przechowywane:</w:t>
          </w:r>
        </w:p>
        <w:p>
          <w:pPr>
            <w:pStyle w:val="Normal"/>
            <w:numPr>
              <w:ilvl w:val="0"/>
              <w:numId w:val="3"/>
            </w:numPr>
            <w:spacing w:lineRule="auto" w:line="276" w:before="120" w:after="120"/>
            <w:contextualSpacing/>
            <w:rPr/>
          </w:pPr>
          <w:r>
            <w:rPr/>
            <w:t xml:space="preserve">przez czas realizacji Zlecenia; </w:t>
          </w:r>
        </w:p>
        <w:p>
          <w:pPr>
            <w:pStyle w:val="Normal"/>
            <w:numPr>
              <w:ilvl w:val="0"/>
              <w:numId w:val="3"/>
            </w:numPr>
            <w:spacing w:lineRule="auto" w:line="276" w:before="120" w:after="120"/>
            <w:contextualSpacing/>
            <w:rPr/>
          </w:pPr>
          <w:r>
            <w:rPr/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</w:t>
          </w:r>
        </w:p>
        <w:p>
          <w:pPr>
            <w:pStyle w:val="Normal"/>
            <w:numPr>
              <w:ilvl w:val="0"/>
              <w:numId w:val="3"/>
            </w:numPr>
            <w:spacing w:lineRule="auto" w:line="276" w:before="120" w:after="120"/>
            <w:contextualSpacing/>
            <w:rPr/>
          </w:pPr>
          <w:r>
            <w:rPr/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3"/>
            </w:numPr>
            <w:spacing w:lineRule="auto" w:line="276" w:before="120" w:after="120"/>
            <w:contextualSpacing/>
            <w:rPr/>
          </w:pPr>
          <w:r>
            <w:rPr/>
            <w:t>do czasu wycofania zgody na przetwarzanie Twojego numeru telefonu i adresu e-mail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Kto może mieć dostęp do Twoich danych?</w:t>
          </w:r>
        </w:p>
        <w:p>
          <w:pPr>
            <w:pStyle w:val="Normal"/>
            <w:spacing w:before="120" w:after="120"/>
            <w:rPr/>
          </w:pPr>
          <w:r>
            <w:rPr/>
            <w:t>Odbiorcami Twoich danych osobowych mogą być:</w:t>
          </w:r>
        </w:p>
        <w:p>
          <w:pPr>
            <w:pStyle w:val="Normal"/>
            <w:numPr>
              <w:ilvl w:val="0"/>
              <w:numId w:val="4"/>
            </w:numPr>
            <w:spacing w:lineRule="auto" w:line="276" w:before="120" w:after="120"/>
            <w:contextualSpacing/>
            <w:rPr/>
          </w:pPr>
          <w:r>
            <w:rPr/>
            <w:t>podmioty, którym administrator powierzy przetwarzanie Twoich danych osobowych, w 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4"/>
            </w:numPr>
            <w:spacing w:lineRule="auto" w:line="276" w:before="120" w:after="120"/>
            <w:contextualSpacing/>
            <w:rPr/>
          </w:pPr>
          <w:r>
            <w:rPr/>
            <w:t>podmioty, którym administrator udostępni dane osobowe na podstawie przepisów prawa na udokumentowany wniosek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Jakie masz prawa w związku z przetwarzaniem Twoich danych?</w:t>
          </w:r>
        </w:p>
        <w:p>
          <w:pPr>
            <w:pStyle w:val="Normal"/>
            <w:spacing w:before="120" w:after="120"/>
            <w:rPr/>
          </w:pPr>
          <w:r>
            <w:rPr/>
            <w:t>W związku z przetwarzaniem Twoich danych masz prawo do:</w:t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120" w:after="120"/>
            <w:contextualSpacing/>
            <w:rPr/>
          </w:pPr>
          <w:r>
            <w:rPr/>
            <w:t>dostępu do treści swoich danych, ich sprostowania, ograniczenia, przetwarzania, usunięcia, przenoszenia oraz sprzeciwu;</w:t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120" w:after="120"/>
            <w:contextualSpacing/>
            <w:rPr/>
          </w:pPr>
          <w:r>
            <w:rPr/>
            <w:t xml:space="preserve">wniesienia skargi do Prezesa Urzędu Ochrony Danych Osobowych (ul. Stawki 2, 00-193 Warszawa, infolinia 606 950 000), gdy uznasz, że MPWiK przetwarza dane osobowe niezgodnie z prawem. </w:t>
          </w:r>
        </w:p>
      </w:sdtContent>
    </w:sdt>
    <w:sectPr>
      <w:headerReference w:type="first" r:id="rId5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2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</w:t>
      </w:r>
      <w:bookmarkEnd w:id="2"/>
      <w:r>
        <w:rPr>
          <w:rFonts w:eastAsia="Calibri" w:cs="Arial" w:ascii="Arial" w:hAnsi="Arial"/>
          <w:color w:val="000000"/>
          <w:sz w:val="18"/>
          <w:szCs w:val="18"/>
        </w:rPr>
        <w:t>. z Ustawą z dnia 14 lipca 1983r. o narodowym zasobie archiwalnym i archiwach (Dz. U. 2020 poz. 164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;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;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ZLECENIE USŁUGI NA WYDANIE KOPII  ARCHIWALNEJ DOKUMENTACJI TECHNICZNEJ REALIZOWANE PRZEZ</w:t>
            <w:br/>
            <w:t xml:space="preserve">WYDZIAŁ ARCHIWUM ZAKŁADOWEGO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qxULoooplNooAqocijmAk5n17YW4Vt6WQsCmhawaBnM0GyQdaw8U+VN3sgMqceqxu+LaT25r23b6p2RjSu3Hw==" w:salt="FQVfwDPdi15Vm18v3VWLD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iPriority w:val="99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rsid w:val="004a5b5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../../C:/Users/chadzynn/Documents/Dost&#281;pno&#347;&#263;%20cyfrowa/www.mpwik.com.pl" TargetMode="External"/><Relationship Id="rId4" Type="http://schemas.openxmlformats.org/officeDocument/2006/relationships/hyperlink" Target="mailto:iodo@mpwik.com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AB412E" w:rsidP="00AB412E">
          <w:pPr>
            <w:pStyle w:val="CB841547E6AF42AEBE62CE16C127EE55103"/>
          </w:pPr>
          <w:r w:rsidRPr="007D6422">
            <w:rPr>
              <w:rStyle w:val="Tekstzastpczy"/>
              <w:color w:val="0070C0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AB412E" w:rsidP="00AB412E">
          <w:pPr>
            <w:pStyle w:val="14119F8BBB3D49A69C3BE67B6C1F208597"/>
          </w:pPr>
          <w:r>
            <w:rPr>
              <w:rStyle w:val="Tekstzastpczy"/>
              <w:color w:val="0070C0"/>
              <w:bdr w:val="single" w:sz="4" w:space="0" w:color="auto"/>
            </w:rPr>
            <w:t xml:space="preserve">Wpisz </w:t>
          </w:r>
          <w:r w:rsidRPr="006269AE">
            <w:rPr>
              <w:rStyle w:val="Tekstzastpczy"/>
              <w:color w:val="0070C0"/>
              <w:bdr w:val="single" w:sz="4" w:space="0" w:color="auto"/>
            </w:rPr>
            <w:t>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AB412E" w:rsidP="00AB412E">
          <w:pPr>
            <w:pStyle w:val="46D9B8F0FB7947C5AC01FD40A4B1E60884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Numer t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AB412E" w:rsidP="00AB412E">
          <w:pPr>
            <w:pStyle w:val="66A1E1B2F3664C1A9F3C309E8705B84984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AB412E" w:rsidP="00AB412E">
          <w:pPr>
            <w:pStyle w:val="34862958412B43A0BC23B508DF7B925980"/>
          </w:pPr>
          <w:r w:rsidRPr="007D6422">
            <w:rPr>
              <w:rStyle w:val="Tekstzastpczy"/>
              <w:color w:val="0070C0"/>
              <w:bdr w:val="single" w:sz="4" w:space="0" w:color="auto"/>
            </w:rPr>
            <w:t>Wybierz datę</w:t>
          </w:r>
        </w:p>
      </w:docPartBody>
    </w:docPart>
    <w:docPart>
      <w:docPartPr>
        <w:name w:val="24DE2416A00A49DDBE4D5E6E833F34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88DC0A-2312-413A-A3C0-9B5272250332}"/>
      </w:docPartPr>
      <w:docPartBody>
        <w:p w:rsidR="00AF2628" w:rsidRDefault="00AC5263" w:rsidP="00AC5263">
          <w:pPr>
            <w:pStyle w:val="24DE2416A00A49DDBE4D5E6E833F349E5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zlecenie w imieniu firmy</w:t>
          </w:r>
        </w:p>
      </w:docPartBody>
    </w:docPart>
    <w:docPart>
      <w:docPartPr>
        <w:name w:val="D7A2335C92494F7C814E544EA180A0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AF4204-C93B-4504-A53D-839991EA18E4}"/>
      </w:docPartPr>
      <w:docPartBody>
        <w:p w:rsidR="00AF2628" w:rsidRDefault="00AC5263" w:rsidP="00AC5263">
          <w:pPr>
            <w:pStyle w:val="D7A2335C92494F7C814E544EA180A00F5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jeżeli wypełniasz zlecenie w imieniu firmy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AB412E" w:rsidP="00AB412E">
          <w:pPr>
            <w:pStyle w:val="099E3FF82A344096ADDBBBE9980102B762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adres do korespondencji</w:t>
          </w:r>
        </w:p>
      </w:docPartBody>
    </w:docPart>
    <w:docPart>
      <w:docPartPr>
        <w:name w:val="47CCCADFD0C44C7AA8BC31EBB0B07F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3FFB180-4572-48EE-A34A-E0B3F93F3A1F}"/>
      </w:docPartPr>
      <w:docPartBody>
        <w:p w:rsidR="00F35FF2" w:rsidRDefault="00AB412E" w:rsidP="00AB412E">
          <w:pPr>
            <w:pStyle w:val="47CCCADFD0C44C7AA8BC31EBB0B07F6C56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imię i nazwisko lub nazwę zleceniodawcy</w:t>
          </w:r>
        </w:p>
      </w:docPartBody>
    </w:docPart>
    <w:docPart>
      <w:docPartPr>
        <w:name w:val="B468922693D24527B05AD8AAC9B65C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17F655-BFCE-4E18-8398-F6CC0A6B8E78}"/>
      </w:docPartPr>
      <w:docPartBody>
        <w:p w:rsidR="00F35FF2" w:rsidRDefault="00AB412E" w:rsidP="00AB412E">
          <w:pPr>
            <w:pStyle w:val="B468922693D24527B05AD8AAC9B65CD656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PESEL jeżeli jesteś zleceniodawcą nie będącym Odbiorcą usług</w:t>
          </w:r>
        </w:p>
      </w:docPartBody>
    </w:docPart>
    <w:docPart>
      <w:docPartPr>
        <w:name w:val="98A1E6CD98A144E7BA49D30E387CEF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417FEB-AF69-4193-81FB-F3EA6F5A499F}"/>
      </w:docPartPr>
      <w:docPartBody>
        <w:p w:rsidR="00F35FF2" w:rsidRDefault="00AB412E" w:rsidP="00AB412E">
          <w:pPr>
            <w:pStyle w:val="98A1E6CD98A144E7BA49D30E387CEF6356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adres zamieszkania lub siedziby zleceniodawcy</w:t>
          </w:r>
        </w:p>
      </w:docPartBody>
    </w:docPart>
    <w:docPart>
      <w:docPartPr>
        <w:name w:val="ABDA4C10B9C242A6B048F24AF2EEB1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9008D2-278E-450B-83C2-55E09DFC3BD4}"/>
      </w:docPartPr>
      <w:docPartBody>
        <w:p w:rsidR="00AA0E51" w:rsidRDefault="00AB412E" w:rsidP="00AB412E">
          <w:pPr>
            <w:pStyle w:val="ABDA4C10B9C242A6B048F24AF2EEB12753"/>
          </w:pPr>
          <w:r w:rsidRPr="006269AE">
            <w:rPr>
              <w:color w:val="0070C0"/>
              <w:bdr w:val="single" w:sz="4" w:space="0" w:color="auto"/>
            </w:rPr>
            <w:t>Wpisz rodzaj i numer dokumentu potwierdzającego tożsamość</w:t>
          </w:r>
          <w:r w:rsidRPr="006269AE">
            <w:rPr>
              <w:rStyle w:val="Tekstzastpczy"/>
              <w:color w:val="0070C0"/>
              <w:bdr w:val="single" w:sz="4" w:space="0" w:color="auto"/>
            </w:rPr>
            <w:t>.</w:t>
          </w:r>
        </w:p>
      </w:docPartBody>
    </w:docPart>
    <w:docPart>
      <w:docPartPr>
        <w:name w:val="3FD3FB819BE6482BB4F790AC4778AFD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183A09-CCEA-4A81-ABB2-ADB6C6C09079}"/>
      </w:docPartPr>
      <w:docPartBody>
        <w:p w:rsidR="00822B9A" w:rsidRDefault="00AB412E" w:rsidP="00AB412E">
          <w:pPr>
            <w:pStyle w:val="3FD3FB819BE6482BB4F790AC4778AFD535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numer uzgodnienia projektu</w:t>
          </w:r>
        </w:p>
      </w:docPartBody>
    </w:docPart>
    <w:docPart>
      <w:docPartPr>
        <w:name w:val="EE018381CFB743F8A8388AE0E2F3FE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706E339-B2F5-430A-8BC3-AF48B40F27CE}"/>
      </w:docPartPr>
      <w:docPartBody>
        <w:p w:rsidR="00EE2EBE" w:rsidRDefault="00AB412E" w:rsidP="00AB412E">
          <w:pPr>
            <w:pStyle w:val="EE018381CFB743F8A8388AE0E2F3FE9526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Opisz inny rodzaj dokumentacji</w:t>
          </w:r>
        </w:p>
      </w:docPartBody>
    </w:docPart>
    <w:docPart>
      <w:docPartPr>
        <w:name w:val="85CB654834F944D9A4A400766E23C03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6A1517E-5826-4A09-A010-B43EECE901BA}"/>
      </w:docPartPr>
      <w:docPartBody>
        <w:p w:rsidR="00AC5263" w:rsidRDefault="00AB412E" w:rsidP="00AB412E">
          <w:pPr>
            <w:pStyle w:val="85CB654834F944D9A4A400766E23C0369"/>
          </w:pPr>
          <w:r w:rsidRPr="006269AE">
            <w:rPr>
              <w:color w:val="0070C0"/>
            </w:rPr>
            <w:t>Wpisz nazwę miasta</w:t>
          </w:r>
          <w:r w:rsidRPr="006269AE">
            <w:rPr>
              <w:rStyle w:val="Tekstzastpczy"/>
              <w:color w:val="0070C0"/>
            </w:rPr>
            <w:t>.</w:t>
          </w:r>
        </w:p>
      </w:docPartBody>
    </w:docPart>
    <w:docPart>
      <w:docPartPr>
        <w:name w:val="88A7B8B4658C43D58B16E84BB51096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2252590-9251-4115-B772-8C1947D5C701}"/>
      </w:docPartPr>
      <w:docPartBody>
        <w:p w:rsidR="00530AFF" w:rsidRDefault="00AB412E" w:rsidP="00AB412E">
          <w:pPr>
            <w:pStyle w:val="88A7B8B4658C43D58B16E84BB51096523"/>
          </w:pPr>
          <w:r w:rsidRPr="006269AE">
            <w:rPr>
              <w:rStyle w:val="Pogrubienie"/>
              <w:color w:val="0070C0"/>
            </w:rPr>
            <w:t>Wpisz nazwę gminy lub dzielnicy</w:t>
          </w:r>
          <w:r w:rsidRPr="006269AE">
            <w:rPr>
              <w:rStyle w:val="Tekstzastpczy"/>
              <w:b/>
              <w:color w:val="0070C0"/>
            </w:rPr>
            <w:t>.</w:t>
          </w:r>
        </w:p>
      </w:docPartBody>
    </w:docPart>
    <w:docPart>
      <w:docPartPr>
        <w:name w:val="09AD1E57449248D6A1328C26982147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FBA6B9-DEFA-4A33-87D0-BD6CF9690237}"/>
      </w:docPartPr>
      <w:docPartBody>
        <w:p w:rsidR="00530AFF" w:rsidRDefault="00AB412E" w:rsidP="00AB412E">
          <w:pPr>
            <w:pStyle w:val="09AD1E57449248D6A1328C269821477F3"/>
          </w:pPr>
          <w:r w:rsidRPr="006269AE">
            <w:rPr>
              <w:rStyle w:val="Pogrubienie"/>
              <w:color w:val="0070C0"/>
            </w:rPr>
            <w:t>Wpisz nazwę ulicy</w:t>
          </w:r>
          <w:r w:rsidRPr="006269AE">
            <w:rPr>
              <w:rStyle w:val="Tekstzastpczy"/>
              <w:b/>
              <w:color w:val="0070C0"/>
            </w:rPr>
            <w:t>.</w:t>
          </w:r>
        </w:p>
      </w:docPartBody>
    </w:docPart>
    <w:docPart>
      <w:docPartPr>
        <w:name w:val="94695DF34DE543D8BDA5A055219249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D930F2-337C-4C5C-9F29-6CBCB59E5B2C}"/>
      </w:docPartPr>
      <w:docPartBody>
        <w:p w:rsidR="00530AFF" w:rsidRDefault="00AB412E" w:rsidP="00AB412E">
          <w:pPr>
            <w:pStyle w:val="94695DF34DE543D8BDA5A0552192498F3"/>
          </w:pPr>
          <w:r w:rsidRPr="006269AE">
            <w:rPr>
              <w:rStyle w:val="Pogrubienie"/>
              <w:color w:val="0070C0"/>
            </w:rPr>
            <w:t>Wpisz numer posesji</w:t>
          </w:r>
          <w:r w:rsidRPr="006269AE">
            <w:rPr>
              <w:rStyle w:val="Tekstzastpczy"/>
              <w:b/>
              <w:color w:val="0070C0"/>
            </w:rPr>
            <w:t>.</w:t>
          </w:r>
        </w:p>
      </w:docPartBody>
    </w:docPart>
    <w:docPart>
      <w:docPartPr>
        <w:name w:val="6E5E1954760546DE8A23011D367C952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A3AC75-EC0A-4F03-BF62-0491B9D9F976}"/>
      </w:docPartPr>
      <w:docPartBody>
        <w:p w:rsidR="00530AFF" w:rsidRDefault="00AB412E" w:rsidP="00AB412E">
          <w:pPr>
            <w:pStyle w:val="6E5E1954760546DE8A23011D367C952D3"/>
          </w:pPr>
          <w:r w:rsidRPr="006269AE">
            <w:rPr>
              <w:rStyle w:val="Pogrubienie"/>
              <w:color w:val="0070C0"/>
            </w:rPr>
            <w:t>Wpisz numer ewidencyjny działki</w:t>
          </w:r>
          <w:r w:rsidRPr="006269AE">
            <w:rPr>
              <w:rStyle w:val="Tekstzastpczy"/>
              <w:color w:val="0070C0"/>
            </w:rPr>
            <w:t>.</w:t>
          </w:r>
        </w:p>
      </w:docPartBody>
    </w:docPart>
    <w:docPart>
      <w:docPartPr>
        <w:name w:val="22F0CDAF7C1446F1A9736AB0DC99907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25A2EF-958F-4D21-8AC0-A371258526AC}"/>
      </w:docPartPr>
      <w:docPartBody>
        <w:p w:rsidR="00530AFF" w:rsidRDefault="00AB412E" w:rsidP="00AB412E">
          <w:pPr>
            <w:pStyle w:val="22F0CDAF7C1446F1A9736AB0DC99907D3"/>
          </w:pPr>
          <w:r w:rsidRPr="006269AE">
            <w:rPr>
              <w:rStyle w:val="Pogrubienie"/>
              <w:color w:val="0070C0"/>
            </w:rPr>
            <w:t>Wpisz numer obrębu</w:t>
          </w:r>
          <w:r w:rsidRPr="006269AE">
            <w:rPr>
              <w:rStyle w:val="Tekstzastpczy"/>
              <w:color w:val="0070C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25318"/>
    <w:rsid w:val="00031654"/>
    <w:rsid w:val="000521E1"/>
    <w:rsid w:val="00054534"/>
    <w:rsid w:val="000555B2"/>
    <w:rsid w:val="000A5483"/>
    <w:rsid w:val="000C318D"/>
    <w:rsid w:val="000C56A0"/>
    <w:rsid w:val="000C5DE7"/>
    <w:rsid w:val="000D19E8"/>
    <w:rsid w:val="000F3DFC"/>
    <w:rsid w:val="0010513D"/>
    <w:rsid w:val="00177774"/>
    <w:rsid w:val="00177844"/>
    <w:rsid w:val="001806B8"/>
    <w:rsid w:val="001C1C91"/>
    <w:rsid w:val="001D12F1"/>
    <w:rsid w:val="001E0ADC"/>
    <w:rsid w:val="002336F9"/>
    <w:rsid w:val="00256C10"/>
    <w:rsid w:val="002928C0"/>
    <w:rsid w:val="002A347E"/>
    <w:rsid w:val="002A55BC"/>
    <w:rsid w:val="002E3332"/>
    <w:rsid w:val="002F292B"/>
    <w:rsid w:val="00316D1B"/>
    <w:rsid w:val="00341F7C"/>
    <w:rsid w:val="003C59C2"/>
    <w:rsid w:val="003C5F88"/>
    <w:rsid w:val="004246DB"/>
    <w:rsid w:val="004608AD"/>
    <w:rsid w:val="004804BC"/>
    <w:rsid w:val="004C4A66"/>
    <w:rsid w:val="004D0FC0"/>
    <w:rsid w:val="004D74FF"/>
    <w:rsid w:val="004E770D"/>
    <w:rsid w:val="00501F4D"/>
    <w:rsid w:val="005267EF"/>
    <w:rsid w:val="00530AFF"/>
    <w:rsid w:val="00556733"/>
    <w:rsid w:val="0056028E"/>
    <w:rsid w:val="00565961"/>
    <w:rsid w:val="0057138B"/>
    <w:rsid w:val="005A0DBC"/>
    <w:rsid w:val="005D093B"/>
    <w:rsid w:val="005F286D"/>
    <w:rsid w:val="00646D30"/>
    <w:rsid w:val="0066349F"/>
    <w:rsid w:val="006D47BF"/>
    <w:rsid w:val="006E7C83"/>
    <w:rsid w:val="00727156"/>
    <w:rsid w:val="00750000"/>
    <w:rsid w:val="007612DA"/>
    <w:rsid w:val="007658D4"/>
    <w:rsid w:val="00795EC9"/>
    <w:rsid w:val="007B342F"/>
    <w:rsid w:val="0080238A"/>
    <w:rsid w:val="008206EF"/>
    <w:rsid w:val="00822B9A"/>
    <w:rsid w:val="00837032"/>
    <w:rsid w:val="008408C9"/>
    <w:rsid w:val="00856471"/>
    <w:rsid w:val="008735D5"/>
    <w:rsid w:val="008771DA"/>
    <w:rsid w:val="00892D48"/>
    <w:rsid w:val="008B070E"/>
    <w:rsid w:val="00900ABF"/>
    <w:rsid w:val="00903DEF"/>
    <w:rsid w:val="00966B28"/>
    <w:rsid w:val="00990951"/>
    <w:rsid w:val="009F5E1C"/>
    <w:rsid w:val="00A21D8A"/>
    <w:rsid w:val="00A32918"/>
    <w:rsid w:val="00A61E7D"/>
    <w:rsid w:val="00AA0E51"/>
    <w:rsid w:val="00AB412E"/>
    <w:rsid w:val="00AC5263"/>
    <w:rsid w:val="00AC73CA"/>
    <w:rsid w:val="00AD757D"/>
    <w:rsid w:val="00AF2628"/>
    <w:rsid w:val="00B45CEF"/>
    <w:rsid w:val="00B8440D"/>
    <w:rsid w:val="00C05FA5"/>
    <w:rsid w:val="00C149EE"/>
    <w:rsid w:val="00C60179"/>
    <w:rsid w:val="00C60F97"/>
    <w:rsid w:val="00CA34BD"/>
    <w:rsid w:val="00CC0037"/>
    <w:rsid w:val="00CE7B14"/>
    <w:rsid w:val="00CF0EE0"/>
    <w:rsid w:val="00D0039E"/>
    <w:rsid w:val="00D100E4"/>
    <w:rsid w:val="00D225BB"/>
    <w:rsid w:val="00D53493"/>
    <w:rsid w:val="00D75D3C"/>
    <w:rsid w:val="00D9714F"/>
    <w:rsid w:val="00DA216D"/>
    <w:rsid w:val="00DB0FE5"/>
    <w:rsid w:val="00DC2E0D"/>
    <w:rsid w:val="00DE44E2"/>
    <w:rsid w:val="00E050F3"/>
    <w:rsid w:val="00E42D5F"/>
    <w:rsid w:val="00EA6CF0"/>
    <w:rsid w:val="00EE2EBE"/>
    <w:rsid w:val="00EE7741"/>
    <w:rsid w:val="00EF4B47"/>
    <w:rsid w:val="00F04546"/>
    <w:rsid w:val="00F13F55"/>
    <w:rsid w:val="00F35FF2"/>
    <w:rsid w:val="00F4401B"/>
    <w:rsid w:val="00FC7FDB"/>
    <w:rsid w:val="00FD70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AB412E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AB412E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">
    <w:name w:val="DFAA3B41A0F24662AA9E0FC05600A129"/>
    <w:rsid w:val="000F3DFC"/>
  </w:style>
  <w:style w:type="paragraph" w:customStyle="1" w:styleId="CB841547E6AF42AEBE62CE16C127EE5549">
    <w:name w:val="CB841547E6AF42AEBE62CE16C127EE554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1">
    <w:name w:val="DFAA3B41A0F24662AA9E0FC05600A129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2">
    <w:name w:val="DFAA3B41A0F24662AA9E0FC05600A129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04347B35E3463CAA51DC8340D8B843">
    <w:name w:val="CE04347B35E3463CAA51DC8340D8B843"/>
    <w:rsid w:val="004E770D"/>
  </w:style>
  <w:style w:type="paragraph" w:customStyle="1" w:styleId="50EFE62AEA824852B4A0E29ED284B5C4">
    <w:name w:val="50EFE62AEA824852B4A0E29ED284B5C4"/>
    <w:rsid w:val="004E770D"/>
  </w:style>
  <w:style w:type="paragraph" w:customStyle="1" w:styleId="D3A8C1E9C6A54E35AEEE026938C39001">
    <w:name w:val="D3A8C1E9C6A54E35AEEE026938C39001"/>
    <w:rsid w:val="004E770D"/>
  </w:style>
  <w:style w:type="paragraph" w:customStyle="1" w:styleId="ABDA4C10B9C242A6B048F24AF2EEB127">
    <w:name w:val="ABDA4C10B9C242A6B048F24AF2EEB127"/>
    <w:rsid w:val="004E770D"/>
  </w:style>
  <w:style w:type="paragraph" w:customStyle="1" w:styleId="CB841547E6AF42AEBE62CE16C127EE5551">
    <w:name w:val="CB841547E6AF42AEBE62CE16C127EE555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">
    <w:name w:val="47CCCADFD0C44C7AA8BC31EBB0B07F6C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">
    <w:name w:val="B468922693D24527B05AD8AAC9B65CD6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">
    <w:name w:val="ABDA4C10B9C242A6B048F24AF2EEB127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">
    <w:name w:val="98A1E6CD98A144E7BA49D30E387CEF63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3">
    <w:name w:val="DFAA3B41A0F24662AA9E0FC05600A129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7">
    <w:name w:val="634CD2F273A44349ADE3BDE1B37F3B09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7">
    <w:name w:val="ACF61113CC634F87A40C7363A70A9AA3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2">
    <w:name w:val="CB841547E6AF42AEBE62CE16C127EE555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">
    <w:name w:val="47CCCADFD0C44C7AA8BC31EBB0B07F6C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">
    <w:name w:val="B468922693D24527B05AD8AAC9B65CD6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">
    <w:name w:val="ABDA4C10B9C242A6B048F24AF2EEB127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">
    <w:name w:val="98A1E6CD98A144E7BA49D30E387CEF63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4">
    <w:name w:val="DFAA3B41A0F24662AA9E0FC05600A129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8">
    <w:name w:val="634CD2F273A44349ADE3BDE1B37F3B09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8">
    <w:name w:val="ACF61113CC634F87A40C7363A70A9AA3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6">
    <w:name w:val="47CCCADFD0C44C7AA8BC31EBB0B07F6C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6">
    <w:name w:val="B468922693D24527B05AD8AAC9B65CD6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">
    <w:name w:val="ABDA4C10B9C242A6B048F24AF2EEB127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6">
    <w:name w:val="98A1E6CD98A144E7BA49D30E387CEF63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5">
    <w:name w:val="DFAA3B41A0F24662AA9E0FC05600A129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9">
    <w:name w:val="634CD2F273A44349ADE3BDE1B37F3B09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9">
    <w:name w:val="ACF61113CC634F87A40C7363A70A9AA3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E3F7C83DEF948398901629C277AB084">
    <w:name w:val="6E3F7C83DEF948398901629C277AB084"/>
    <w:rsid w:val="004E770D"/>
  </w:style>
  <w:style w:type="paragraph" w:customStyle="1" w:styleId="CB841547E6AF42AEBE62CE16C127EE5554">
    <w:name w:val="CB841547E6AF42AEBE62CE16C127EE555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7">
    <w:name w:val="47CCCADFD0C44C7AA8BC31EBB0B07F6C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7">
    <w:name w:val="B468922693D24527B05AD8AAC9B65CD6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3">
    <w:name w:val="24DE2416A00A49DDBE4D5E6E833F349E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3">
    <w:name w:val="D7A2335C92494F7C814E544EA180A00F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">
    <w:name w:val="ABDA4C10B9C242A6B048F24AF2EEB127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7">
    <w:name w:val="98A1E6CD98A144E7BA49D30E387CEF63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938C1A3BE8E4E29857FA11C8BD2F1D0">
    <w:name w:val="A938C1A3BE8E4E29857FA11C8BD2F1D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6">
    <w:name w:val="DFAA3B41A0F24662AA9E0FC05600A129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0">
    <w:name w:val="634CD2F273A44349ADE3BDE1B37F3B0910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0">
    <w:name w:val="ACF61113CC634F87A40C7363A70A9AA310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B85B16CADB64321844C0EC3C553E6A4">
    <w:name w:val="6B85B16CADB64321844C0EC3C553E6A4"/>
    <w:rsid w:val="004E770D"/>
  </w:style>
  <w:style w:type="paragraph" w:customStyle="1" w:styleId="6725AF90C8A146928B122A07EB87BA20">
    <w:name w:val="6725AF90C8A146928B122A07EB87BA20"/>
    <w:rsid w:val="004E770D"/>
  </w:style>
  <w:style w:type="paragraph" w:customStyle="1" w:styleId="8C2FD271D4524080A959B8EE18AAED6D">
    <w:name w:val="8C2FD271D4524080A959B8EE18AAED6D"/>
    <w:rsid w:val="004E770D"/>
  </w:style>
  <w:style w:type="paragraph" w:customStyle="1" w:styleId="CB841547E6AF42AEBE62CE16C127EE5555">
    <w:name w:val="CB841547E6AF42AEBE62CE16C127EE555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8">
    <w:name w:val="47CCCADFD0C44C7AA8BC31EBB0B07F6C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8">
    <w:name w:val="B468922693D24527B05AD8AAC9B65CD6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4">
    <w:name w:val="24DE2416A00A49DDBE4D5E6E833F349E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4">
    <w:name w:val="D7A2335C92494F7C814E544EA180A00F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5">
    <w:name w:val="ABDA4C10B9C242A6B048F24AF2EEB127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8">
    <w:name w:val="98A1E6CD98A144E7BA49D30E387CEF63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1">
    <w:name w:val="8C2FD271D4524080A959B8EE18AAED6D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1">
    <w:name w:val="A938C1A3BE8E4E29857FA11C8BD2F1D0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7">
    <w:name w:val="DFAA3B41A0F24662AA9E0FC05600A129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1">
    <w:name w:val="634CD2F273A44349ADE3BDE1B37F3B091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1">
    <w:name w:val="ACF61113CC634F87A40C7363A70A9AA31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9">
    <w:name w:val="47CCCADFD0C44C7AA8BC31EBB0B07F6C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9">
    <w:name w:val="B468922693D24527B05AD8AAC9B65CD6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5">
    <w:name w:val="24DE2416A00A49DDBE4D5E6E833F349E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5">
    <w:name w:val="D7A2335C92494F7C814E544EA180A00F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6">
    <w:name w:val="ABDA4C10B9C242A6B048F24AF2EEB127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9">
    <w:name w:val="98A1E6CD98A144E7BA49D30E387CEF63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2">
    <w:name w:val="8C2FD271D4524080A959B8EE18AAED6D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2">
    <w:name w:val="A938C1A3BE8E4E29857FA11C8BD2F1D0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8">
    <w:name w:val="DFAA3B41A0F24662AA9E0FC05600A129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2">
    <w:name w:val="634CD2F273A44349ADE3BDE1B37F3B091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2">
    <w:name w:val="ACF61113CC634F87A40C7363A70A9AA31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">
    <w:name w:val="1B1827BC99134F19A2E13C00D029DCC9"/>
    <w:rsid w:val="004E770D"/>
  </w:style>
  <w:style w:type="paragraph" w:customStyle="1" w:styleId="CB841547E6AF42AEBE62CE16C127EE5557">
    <w:name w:val="CB841547E6AF42AEBE62CE16C127EE555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0">
    <w:name w:val="47CCCADFD0C44C7AA8BC31EBB0B07F6C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0">
    <w:name w:val="B468922693D24527B05AD8AAC9B65CD6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6">
    <w:name w:val="24DE2416A00A49DDBE4D5E6E833F349E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6">
    <w:name w:val="D7A2335C92494F7C814E544EA180A00F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7">
    <w:name w:val="ABDA4C10B9C242A6B048F24AF2EEB127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0">
    <w:name w:val="98A1E6CD98A144E7BA49D30E387CEF63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3">
    <w:name w:val="8C2FD271D4524080A959B8EE18AAED6D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1">
    <w:name w:val="1B1827BC99134F19A2E13C00D029DCC9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3">
    <w:name w:val="A938C1A3BE8E4E29857FA11C8BD2F1D0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9">
    <w:name w:val="DFAA3B41A0F24662AA9E0FC05600A129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3">
    <w:name w:val="634CD2F273A44349ADE3BDE1B37F3B091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3">
    <w:name w:val="ACF61113CC634F87A40C7363A70A9AA31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1">
    <w:name w:val="47CCCADFD0C44C7AA8BC31EBB0B07F6C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1">
    <w:name w:val="B468922693D24527B05AD8AAC9B65CD6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7">
    <w:name w:val="24DE2416A00A49DDBE4D5E6E833F349E1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7">
    <w:name w:val="D7A2335C92494F7C814E544EA180A00F1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8">
    <w:name w:val="ABDA4C10B9C242A6B048F24AF2EEB127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1">
    <w:name w:val="98A1E6CD98A144E7BA49D30E387CEF63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4">
    <w:name w:val="8C2FD271D4524080A959B8EE18AAED6D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2">
    <w:name w:val="1B1827BC99134F19A2E13C00D029DCC9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4">
    <w:name w:val="A938C1A3BE8E4E29857FA11C8BD2F1D0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0">
    <w:name w:val="DFAA3B41A0F24662AA9E0FC05600A12910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5">
    <w:name w:val="C0EB3FA241E94960A7D322968585CDFA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4">
    <w:name w:val="634CD2F273A44349ADE3BDE1B37F3B091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4">
    <w:name w:val="ACF61113CC634F87A40C7363A70A9AA31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9">
    <w:name w:val="CB841547E6AF42AEBE62CE16C127EE555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2">
    <w:name w:val="47CCCADFD0C44C7AA8BC31EBB0B07F6C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2">
    <w:name w:val="B468922693D24527B05AD8AAC9B65CD6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8">
    <w:name w:val="24DE2416A00A49DDBE4D5E6E833F349E1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8">
    <w:name w:val="D7A2335C92494F7C814E544EA180A00F1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9">
    <w:name w:val="ABDA4C10B9C242A6B048F24AF2EEB127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2">
    <w:name w:val="98A1E6CD98A144E7BA49D30E387CEF63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5">
    <w:name w:val="8C2FD271D4524080A959B8EE18AAED6D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3">
    <w:name w:val="1B1827BC99134F19A2E13C00D029DCC9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5">
    <w:name w:val="A938C1A3BE8E4E29857FA11C8BD2F1D0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1">
    <w:name w:val="DFAA3B41A0F24662AA9E0FC05600A1291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6">
    <w:name w:val="C0EB3FA241E94960A7D322968585CDFA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5">
    <w:name w:val="634CD2F273A44349ADE3BDE1B37F3B091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5">
    <w:name w:val="ACF61113CC634F87A40C7363A70A9AA31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3">
    <w:name w:val="47CCCADFD0C44C7AA8BC31EBB0B07F6C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3">
    <w:name w:val="B468922693D24527B05AD8AAC9B65CD6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9">
    <w:name w:val="24DE2416A00A49DDBE4D5E6E833F349E1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9">
    <w:name w:val="D7A2335C92494F7C814E544EA180A00F1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0">
    <w:name w:val="ABDA4C10B9C242A6B048F24AF2EEB127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3">
    <w:name w:val="98A1E6CD98A144E7BA49D30E387CEF63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6">
    <w:name w:val="8C2FD271D4524080A959B8EE18AAED6D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4">
    <w:name w:val="1B1827BC99134F19A2E13C00D029DCC9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6">
    <w:name w:val="A938C1A3BE8E4E29857FA11C8BD2F1D0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2">
    <w:name w:val="DFAA3B41A0F24662AA9E0FC05600A1291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7">
    <w:name w:val="C0EB3FA241E94960A7D322968585CDFA1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6">
    <w:name w:val="634CD2F273A44349ADE3BDE1B37F3B091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6">
    <w:name w:val="ACF61113CC634F87A40C7363A70A9AA31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4">
    <w:name w:val="47CCCADFD0C44C7AA8BC31EBB0B07F6C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4">
    <w:name w:val="B468922693D24527B05AD8AAC9B65CD6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0">
    <w:name w:val="24DE2416A00A49DDBE4D5E6E833F349E2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0">
    <w:name w:val="D7A2335C92494F7C814E544EA180A00F2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1">
    <w:name w:val="ABDA4C10B9C242A6B048F24AF2EEB127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4">
    <w:name w:val="98A1E6CD98A144E7BA49D30E387CEF63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0">
    <w:name w:val="099E3FF82A344096ADDBBBE9980102B72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2">
    <w:name w:val="46D9B8F0FB7947C5AC01FD40A4B1E6084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2">
    <w:name w:val="66A1E1B2F3664C1A9F3C309E8705B8494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7">
    <w:name w:val="8C2FD271D4524080A959B8EE18AAED6D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5">
    <w:name w:val="1B1827BC99134F19A2E13C00D029DCC9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7">
    <w:name w:val="A938C1A3BE8E4E29857FA11C8BD2F1D0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3">
    <w:name w:val="DFAA3B41A0F24662AA9E0FC05600A1291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8">
    <w:name w:val="C0EB3FA241E94960A7D322968585CDFA1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7">
    <w:name w:val="634CD2F273A44349ADE3BDE1B37F3B091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7">
    <w:name w:val="ACF61113CC634F87A40C7363A70A9AA31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2">
    <w:name w:val="CB841547E6AF42AEBE62CE16C127EE556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5">
    <w:name w:val="47CCCADFD0C44C7AA8BC31EBB0B07F6C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5">
    <w:name w:val="B468922693D24527B05AD8AAC9B65CD6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1">
    <w:name w:val="24DE2416A00A49DDBE4D5E6E833F349E2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1">
    <w:name w:val="D7A2335C92494F7C814E544EA180A00F2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2">
    <w:name w:val="ABDA4C10B9C242A6B048F24AF2EEB127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5">
    <w:name w:val="98A1E6CD98A144E7BA49D30E387CEF63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1">
    <w:name w:val="099E3FF82A344096ADDBBBE9980102B72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3">
    <w:name w:val="46D9B8F0FB7947C5AC01FD40A4B1E6084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3">
    <w:name w:val="66A1E1B2F3664C1A9F3C309E8705B8494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8">
    <w:name w:val="8C2FD271D4524080A959B8EE18AAED6D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6">
    <w:name w:val="1B1827BC99134F19A2E13C00D029DCC9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8">
    <w:name w:val="A938C1A3BE8E4E29857FA11C8BD2F1D0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4">
    <w:name w:val="DFAA3B41A0F24662AA9E0FC05600A1291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9">
    <w:name w:val="C0EB3FA241E94960A7D322968585CDFA1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8">
    <w:name w:val="634CD2F273A44349ADE3BDE1B37F3B091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8">
    <w:name w:val="ACF61113CC634F87A40C7363A70A9AA31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6">
    <w:name w:val="47CCCADFD0C44C7AA8BC31EBB0B07F6C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6">
    <w:name w:val="B468922693D24527B05AD8AAC9B65CD6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2">
    <w:name w:val="24DE2416A00A49DDBE4D5E6E833F349E2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2">
    <w:name w:val="D7A2335C92494F7C814E544EA180A00F2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3">
    <w:name w:val="ABDA4C10B9C242A6B048F24AF2EEB127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6">
    <w:name w:val="98A1E6CD98A144E7BA49D30E387CEF63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2">
    <w:name w:val="099E3FF82A344096ADDBBBE9980102B72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4">
    <w:name w:val="46D9B8F0FB7947C5AC01FD40A4B1E6084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4">
    <w:name w:val="66A1E1B2F3664C1A9F3C309E8705B8494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9">
    <w:name w:val="8C2FD271D4524080A959B8EE18AAED6D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7">
    <w:name w:val="1B1827BC99134F19A2E13C00D029DCC9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9">
    <w:name w:val="A938C1A3BE8E4E29857FA11C8BD2F1D0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5">
    <w:name w:val="DFAA3B41A0F24662AA9E0FC05600A1291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20">
    <w:name w:val="C0EB3FA241E94960A7D322968585CDFA2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9">
    <w:name w:val="634CD2F273A44349ADE3BDE1B37F3B091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9">
    <w:name w:val="ACF61113CC634F87A40C7363A70A9AA31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5B54F56ADFC4E63B972A0C2584638EA">
    <w:name w:val="05B54F56ADFC4E63B972A0C2584638EA"/>
    <w:rsid w:val="00AA0E51"/>
  </w:style>
  <w:style w:type="paragraph" w:customStyle="1" w:styleId="10E1008A3F8C433ABF80A850CD44DB10">
    <w:name w:val="10E1008A3F8C433ABF80A850CD44DB10"/>
    <w:rsid w:val="00AA0E51"/>
  </w:style>
  <w:style w:type="paragraph" w:customStyle="1" w:styleId="3FD3FB819BE6482BB4F790AC4778AFD5">
    <w:name w:val="3FD3FB819BE6482BB4F790AC4778AFD5"/>
    <w:rsid w:val="00AA0E51"/>
  </w:style>
  <w:style w:type="paragraph" w:customStyle="1" w:styleId="32DBD11C783449C3BDEA07F76D138ACE">
    <w:name w:val="32DBD11C783449C3BDEA07F76D138ACE"/>
    <w:rsid w:val="00AA0E51"/>
  </w:style>
  <w:style w:type="paragraph" w:customStyle="1" w:styleId="3946E6925E2C427981DCFCBDD0CBF0C8">
    <w:name w:val="3946E6925E2C427981DCFCBDD0CBF0C8"/>
    <w:rsid w:val="00AA0E51"/>
  </w:style>
  <w:style w:type="paragraph" w:customStyle="1" w:styleId="AA85116A063249198C6F8142FB989613">
    <w:name w:val="AA85116A063249198C6F8142FB989613"/>
    <w:rsid w:val="00AA0E51"/>
  </w:style>
  <w:style w:type="paragraph" w:customStyle="1" w:styleId="7C60A8AE682049D3BB4569EFAB388E5B">
    <w:name w:val="7C60A8AE682049D3BB4569EFAB388E5B"/>
    <w:rsid w:val="00AA0E51"/>
  </w:style>
  <w:style w:type="paragraph" w:customStyle="1" w:styleId="68A13616B60C4E8392EADF4896DB237C">
    <w:name w:val="68A13616B60C4E8392EADF4896DB237C"/>
    <w:rsid w:val="00AA0E51"/>
  </w:style>
  <w:style w:type="paragraph" w:customStyle="1" w:styleId="8ED18C27BC2148C69D3E582AE36384F6">
    <w:name w:val="8ED18C27BC2148C69D3E582AE36384F6"/>
    <w:rsid w:val="00AA0E51"/>
  </w:style>
  <w:style w:type="paragraph" w:customStyle="1" w:styleId="A131DFFD4261426F9589C7A87689A4FF">
    <w:name w:val="A131DFFD4261426F9589C7A87689A4FF"/>
    <w:rsid w:val="00AA0E51"/>
  </w:style>
  <w:style w:type="paragraph" w:customStyle="1" w:styleId="760E8F88B1A940A88E2F7D4698F96103">
    <w:name w:val="760E8F88B1A940A88E2F7D4698F96103"/>
    <w:rsid w:val="00AA0E51"/>
  </w:style>
  <w:style w:type="paragraph" w:customStyle="1" w:styleId="CB841547E6AF42AEBE62CE16C127EE5564">
    <w:name w:val="CB841547E6AF42AEBE62CE16C127EE5564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7">
    <w:name w:val="47CCCADFD0C44C7AA8BC31EBB0B07F6C17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7">
    <w:name w:val="B468922693D24527B05AD8AAC9B65CD617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3">
    <w:name w:val="24DE2416A00A49DDBE4D5E6E833F349E23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3">
    <w:name w:val="D7A2335C92494F7C814E544EA180A00F23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4">
    <w:name w:val="ABDA4C10B9C242A6B048F24AF2EEB12714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7">
    <w:name w:val="98A1E6CD98A144E7BA49D30E387CEF6317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3">
    <w:name w:val="099E3FF82A344096ADDBBBE9980102B723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5">
    <w:name w:val="46D9B8F0FB7947C5AC01FD40A4B1E60845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5">
    <w:name w:val="66A1E1B2F3664C1A9F3C309E8705B84945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">
    <w:name w:val="05B54F56ADFC4E63B972A0C2584638EA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">
    <w:name w:val="10E1008A3F8C433ABF80A850CD44DB10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">
    <w:name w:val="3FD3FB819BE6482BB4F790AC4778AFD5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">
    <w:name w:val="32DBD11C783449C3BDEA07F76D138ACE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">
    <w:name w:val="3946E6925E2C427981DCFCBDD0CBF0C8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">
    <w:name w:val="AA85116A063249198C6F8142FB989613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">
    <w:name w:val="7C60A8AE682049D3BB4569EFAB388E5B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">
    <w:name w:val="8ED18C27BC2148C69D3E582AE36384F6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">
    <w:name w:val="A131DFFD4261426F9589C7A87689A4FF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1">
    <w:name w:val="760E8F88B1A940A88E2F7D4698F96103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5">
    <w:name w:val="CB841547E6AF42AEBE62CE16C127EE556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9">
    <w:name w:val="14119F8BBB3D49A69C3BE67B6C1F20855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8">
    <w:name w:val="47CCCADFD0C44C7AA8BC31EBB0B07F6C1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8">
    <w:name w:val="B468922693D24527B05AD8AAC9B65CD61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4">
    <w:name w:val="24DE2416A00A49DDBE4D5E6E833F349E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4">
    <w:name w:val="D7A2335C92494F7C814E544EA180A00F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5">
    <w:name w:val="ABDA4C10B9C242A6B048F24AF2EEB1271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8">
    <w:name w:val="98A1E6CD98A144E7BA49D30E387CEF631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4">
    <w:name w:val="099E3FF82A344096ADDBBBE9980102B7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6">
    <w:name w:val="46D9B8F0FB7947C5AC01FD40A4B1E6084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6">
    <w:name w:val="66A1E1B2F3664C1A9F3C309E8705B8494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2">
    <w:name w:val="05B54F56ADFC4E63B972A0C2584638EA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2">
    <w:name w:val="10E1008A3F8C433ABF80A850CD44DB10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2">
    <w:name w:val="3FD3FB819BE6482BB4F790AC4778AFD5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2">
    <w:name w:val="32DBD11C783449C3BDEA07F76D138ACE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2">
    <w:name w:val="3946E6925E2C427981DCFCBDD0CBF0C8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2">
    <w:name w:val="AA85116A063249198C6F8142FB989613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2">
    <w:name w:val="7C60A8AE682049D3BB4569EFAB388E5B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">
    <w:name w:val="3D6E413ABED540E2A69B7B99E8348FD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2">
    <w:name w:val="8ED18C27BC2148C69D3E582AE36384F6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2">
    <w:name w:val="A131DFFD4261426F9589C7A87689A4FF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2">
    <w:name w:val="760E8F88B1A940A88E2F7D4698F96103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6">
    <w:name w:val="CB841547E6AF42AEBE62CE16C127EE556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3">
    <w:name w:val="34862958412B43A0BC23B508DF7B92594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0">
    <w:name w:val="14119F8BBB3D49A69C3BE67B6C1F20856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9">
    <w:name w:val="47CCCADFD0C44C7AA8BC31EBB0B07F6C1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9">
    <w:name w:val="B468922693D24527B05AD8AAC9B65CD61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5">
    <w:name w:val="24DE2416A00A49DDBE4D5E6E833F349E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5">
    <w:name w:val="D7A2335C92494F7C814E544EA180A00F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6">
    <w:name w:val="ABDA4C10B9C242A6B048F24AF2EEB1271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9">
    <w:name w:val="98A1E6CD98A144E7BA49D30E387CEF631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5">
    <w:name w:val="099E3FF82A344096ADDBBBE9980102B7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7">
    <w:name w:val="46D9B8F0FB7947C5AC01FD40A4B1E6084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7">
    <w:name w:val="66A1E1B2F3664C1A9F3C309E8705B8494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3">
    <w:name w:val="05B54F56ADFC4E63B972A0C2584638EA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3">
    <w:name w:val="10E1008A3F8C433ABF80A850CD44DB10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3">
    <w:name w:val="3FD3FB819BE6482BB4F790AC4778AFD5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3">
    <w:name w:val="32DBD11C783449C3BDEA07F76D138ACE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3">
    <w:name w:val="3946E6925E2C427981DCFCBDD0CBF0C8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3">
    <w:name w:val="AA85116A063249198C6F8142FB989613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3">
    <w:name w:val="7C60A8AE682049D3BB4569EFAB388E5B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">
    <w:name w:val="3D6E413ABED540E2A69B7B99E8348FD7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3">
    <w:name w:val="8ED18C27BC2148C69D3E582AE36384F6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3">
    <w:name w:val="A131DFFD4261426F9589C7A87689A4FF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3">
    <w:name w:val="760E8F88B1A940A88E2F7D4698F96103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">
    <w:name w:val="BBBF8CB7F64A45C693FFCC0655475AE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7">
    <w:name w:val="CB841547E6AF42AEBE62CE16C127EE556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4">
    <w:name w:val="34862958412B43A0BC23B508DF7B92594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1">
    <w:name w:val="14119F8BBB3D49A69C3BE67B6C1F20856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0">
    <w:name w:val="47CCCADFD0C44C7AA8BC31EBB0B07F6C2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0">
    <w:name w:val="B468922693D24527B05AD8AAC9B65CD62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6">
    <w:name w:val="24DE2416A00A49DDBE4D5E6E833F349E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6">
    <w:name w:val="D7A2335C92494F7C814E544EA180A00F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7">
    <w:name w:val="ABDA4C10B9C242A6B048F24AF2EEB1271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0">
    <w:name w:val="98A1E6CD98A144E7BA49D30E387CEF632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6">
    <w:name w:val="099E3FF82A344096ADDBBBE9980102B7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8">
    <w:name w:val="46D9B8F0FB7947C5AC01FD40A4B1E6084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8">
    <w:name w:val="66A1E1B2F3664C1A9F3C309E8705B8494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4">
    <w:name w:val="05B54F56ADFC4E63B972A0C2584638EA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4">
    <w:name w:val="10E1008A3F8C433ABF80A850CD44DB10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4">
    <w:name w:val="3FD3FB819BE6482BB4F790AC4778AFD5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4">
    <w:name w:val="32DBD11C783449C3BDEA07F76D138ACE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4">
    <w:name w:val="3946E6925E2C427981DCFCBDD0CBF0C8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4">
    <w:name w:val="AA85116A063249198C6F8142FB989613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4">
    <w:name w:val="7C60A8AE682049D3BB4569EFAB388E5B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2">
    <w:name w:val="3D6E413ABED540E2A69B7B99E8348FD7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4">
    <w:name w:val="8ED18C27BC2148C69D3E582AE36384F6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4">
    <w:name w:val="A131DFFD4261426F9589C7A87689A4FF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4">
    <w:name w:val="760E8F88B1A940A88E2F7D4698F96103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">
    <w:name w:val="BBBF8CB7F64A45C693FFCC0655475AE0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">
    <w:name w:val="D542BFFFAF4445919DD4E2EAA50A24F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8">
    <w:name w:val="CB841547E6AF42AEBE62CE16C127EE556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5">
    <w:name w:val="34862958412B43A0BC23B508DF7B92594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2">
    <w:name w:val="14119F8BBB3D49A69C3BE67B6C1F20856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1">
    <w:name w:val="47CCCADFD0C44C7AA8BC31EBB0B07F6C2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1">
    <w:name w:val="B468922693D24527B05AD8AAC9B65CD62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7">
    <w:name w:val="24DE2416A00A49DDBE4D5E6E833F349E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7">
    <w:name w:val="D7A2335C92494F7C814E544EA180A00F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8">
    <w:name w:val="ABDA4C10B9C242A6B048F24AF2EEB1271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1">
    <w:name w:val="98A1E6CD98A144E7BA49D30E387CEF632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7">
    <w:name w:val="099E3FF82A344096ADDBBBE9980102B7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9">
    <w:name w:val="46D9B8F0FB7947C5AC01FD40A4B1E6084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9">
    <w:name w:val="66A1E1B2F3664C1A9F3C309E8705B8494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5">
    <w:name w:val="05B54F56ADFC4E63B972A0C2584638EA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5">
    <w:name w:val="10E1008A3F8C433ABF80A850CD44DB10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5">
    <w:name w:val="3FD3FB819BE6482BB4F790AC4778AFD5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5">
    <w:name w:val="32DBD11C783449C3BDEA07F76D138ACE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5">
    <w:name w:val="3946E6925E2C427981DCFCBDD0CBF0C8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5">
    <w:name w:val="AA85116A063249198C6F8142FB989613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5">
    <w:name w:val="7C60A8AE682049D3BB4569EFAB388E5B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3">
    <w:name w:val="3D6E413ABED540E2A69B7B99E8348FD7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5">
    <w:name w:val="8ED18C27BC2148C69D3E582AE36384F6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5">
    <w:name w:val="A131DFFD4261426F9589C7A87689A4FF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5">
    <w:name w:val="760E8F88B1A940A88E2F7D4698F96103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2">
    <w:name w:val="BBBF8CB7F64A45C693FFCC0655475AE0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1">
    <w:name w:val="D542BFFFAF4445919DD4E2EAA50A24F3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">
    <w:name w:val="3FC1E3510D6E46E5A8D524E6A7ED325A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9">
    <w:name w:val="CB841547E6AF42AEBE62CE16C127EE556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6">
    <w:name w:val="34862958412B43A0BC23B508DF7B92594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3">
    <w:name w:val="14119F8BBB3D49A69C3BE67B6C1F20856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2">
    <w:name w:val="47CCCADFD0C44C7AA8BC31EBB0B07F6C2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2">
    <w:name w:val="B468922693D24527B05AD8AAC9B65CD62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8">
    <w:name w:val="24DE2416A00A49DDBE4D5E6E833F349E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8">
    <w:name w:val="D7A2335C92494F7C814E544EA180A00F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9">
    <w:name w:val="ABDA4C10B9C242A6B048F24AF2EEB1271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2">
    <w:name w:val="98A1E6CD98A144E7BA49D30E387CEF632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8">
    <w:name w:val="099E3FF82A344096ADDBBBE9980102B7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0">
    <w:name w:val="46D9B8F0FB7947C5AC01FD40A4B1E6085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0">
    <w:name w:val="66A1E1B2F3664C1A9F3C309E8705B8495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6">
    <w:name w:val="05B54F56ADFC4E63B972A0C2584638EA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6">
    <w:name w:val="10E1008A3F8C433ABF80A850CD44DB10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6">
    <w:name w:val="3FD3FB819BE6482BB4F790AC4778AFD5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6">
    <w:name w:val="32DBD11C783449C3BDEA07F76D138ACE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6">
    <w:name w:val="3946E6925E2C427981DCFCBDD0CBF0C8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6">
    <w:name w:val="AA85116A063249198C6F8142FB989613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6">
    <w:name w:val="7C60A8AE682049D3BB4569EFAB388E5B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4">
    <w:name w:val="3D6E413ABED540E2A69B7B99E8348FD7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6">
    <w:name w:val="8ED18C27BC2148C69D3E582AE36384F6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6">
    <w:name w:val="A131DFFD4261426F9589C7A87689A4FF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6">
    <w:name w:val="760E8F88B1A940A88E2F7D4698F96103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3">
    <w:name w:val="BBBF8CB7F64A45C693FFCC0655475AE0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2">
    <w:name w:val="D542BFFFAF4445919DD4E2EAA50A24F3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1">
    <w:name w:val="3FC1E3510D6E46E5A8D524E6A7ED325A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0">
    <w:name w:val="CB841547E6AF42AEBE62CE16C127EE557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7">
    <w:name w:val="34862958412B43A0BC23B508DF7B92594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4">
    <w:name w:val="14119F8BBB3D49A69C3BE67B6C1F20856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3">
    <w:name w:val="47CCCADFD0C44C7AA8BC31EBB0B07F6C2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3">
    <w:name w:val="B468922693D24527B05AD8AAC9B65CD62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9">
    <w:name w:val="24DE2416A00A49DDBE4D5E6E833F349E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9">
    <w:name w:val="D7A2335C92494F7C814E544EA180A00F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0">
    <w:name w:val="ABDA4C10B9C242A6B048F24AF2EEB1272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3">
    <w:name w:val="98A1E6CD98A144E7BA49D30E387CEF632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9">
    <w:name w:val="099E3FF82A344096ADDBBBE9980102B7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1">
    <w:name w:val="46D9B8F0FB7947C5AC01FD40A4B1E6085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1">
    <w:name w:val="66A1E1B2F3664C1A9F3C309E8705B8495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7">
    <w:name w:val="05B54F56ADFC4E63B972A0C2584638EA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7">
    <w:name w:val="10E1008A3F8C433ABF80A850CD44DB10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7">
    <w:name w:val="3FD3FB819BE6482BB4F790AC4778AFD5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7">
    <w:name w:val="32DBD11C783449C3BDEA07F76D138ACE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7">
    <w:name w:val="3946E6925E2C427981DCFCBDD0CBF0C8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7">
    <w:name w:val="AA85116A063249198C6F8142FB989613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7">
    <w:name w:val="7C60A8AE682049D3BB4569EFAB388E5B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5">
    <w:name w:val="3D6E413ABED540E2A69B7B99E8348FD7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7">
    <w:name w:val="8ED18C27BC2148C69D3E582AE36384F6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7">
    <w:name w:val="A131DFFD4261426F9589C7A87689A4FF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7">
    <w:name w:val="760E8F88B1A940A88E2F7D4698F96103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4">
    <w:name w:val="BBBF8CB7F64A45C693FFCC0655475AE0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3">
    <w:name w:val="D542BFFFAF4445919DD4E2EAA50A24F3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2">
    <w:name w:val="3FC1E3510D6E46E5A8D524E6A7ED325A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1">
    <w:name w:val="CB841547E6AF42AEBE62CE16C127EE557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8">
    <w:name w:val="34862958412B43A0BC23B508DF7B92594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5">
    <w:name w:val="14119F8BBB3D49A69C3BE67B6C1F20856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4">
    <w:name w:val="47CCCADFD0C44C7AA8BC31EBB0B07F6C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4">
    <w:name w:val="B468922693D24527B05AD8AAC9B65CD6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0">
    <w:name w:val="24DE2416A00A49DDBE4D5E6E833F349E3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0">
    <w:name w:val="D7A2335C92494F7C814E544EA180A00F3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1">
    <w:name w:val="ABDA4C10B9C242A6B048F24AF2EEB1272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4">
    <w:name w:val="98A1E6CD98A144E7BA49D30E387CEF63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0">
    <w:name w:val="099E3FF82A344096ADDBBBE9980102B73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2">
    <w:name w:val="46D9B8F0FB7947C5AC01FD40A4B1E6085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2">
    <w:name w:val="66A1E1B2F3664C1A9F3C309E8705B8495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8">
    <w:name w:val="05B54F56ADFC4E63B972A0C2584638EA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8">
    <w:name w:val="10E1008A3F8C433ABF80A850CD44DB10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8">
    <w:name w:val="3FD3FB819BE6482BB4F790AC4778AFD5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8">
    <w:name w:val="32DBD11C783449C3BDEA07F76D138ACE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8">
    <w:name w:val="3946E6925E2C427981DCFCBDD0CBF0C8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8">
    <w:name w:val="AA85116A063249198C6F8142FB989613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8">
    <w:name w:val="7C60A8AE682049D3BB4569EFAB388E5B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6">
    <w:name w:val="3D6E413ABED540E2A69B7B99E8348FD7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8">
    <w:name w:val="8ED18C27BC2148C69D3E582AE36384F6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8">
    <w:name w:val="A131DFFD4261426F9589C7A87689A4FF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">
    <w:name w:val="EE018381CFB743F8A8388AE0E2F3FE9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5">
    <w:name w:val="BBBF8CB7F64A45C693FFCC0655475AE0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4">
    <w:name w:val="D542BFFFAF4445919DD4E2EAA50A24F3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3">
    <w:name w:val="3FC1E3510D6E46E5A8D524E6A7ED325A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6847F19408443B8CCD09E6EC737E84">
    <w:name w:val="8E6847F19408443B8CCD09E6EC737E8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2">
    <w:name w:val="CB841547E6AF42AEBE62CE16C127EE557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9">
    <w:name w:val="34862958412B43A0BC23B508DF7B92594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6">
    <w:name w:val="14119F8BBB3D49A69C3BE67B6C1F20856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5">
    <w:name w:val="47CCCADFD0C44C7AA8BC31EBB0B07F6C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5">
    <w:name w:val="B468922693D24527B05AD8AAC9B65CD6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1">
    <w:name w:val="24DE2416A00A49DDBE4D5E6E833F349E3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1">
    <w:name w:val="D7A2335C92494F7C814E544EA180A00F3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2">
    <w:name w:val="ABDA4C10B9C242A6B048F24AF2EEB1272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5">
    <w:name w:val="98A1E6CD98A144E7BA49D30E387CEF63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1">
    <w:name w:val="099E3FF82A344096ADDBBBE9980102B73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3">
    <w:name w:val="46D9B8F0FB7947C5AC01FD40A4B1E6085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3">
    <w:name w:val="66A1E1B2F3664C1A9F3C309E8705B8495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9">
    <w:name w:val="05B54F56ADFC4E63B972A0C2584638EA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9">
    <w:name w:val="10E1008A3F8C433ABF80A850CD44DB10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9">
    <w:name w:val="3FD3FB819BE6482BB4F790AC4778AFD5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9">
    <w:name w:val="32DBD11C783449C3BDEA07F76D138ACE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9">
    <w:name w:val="3946E6925E2C427981DCFCBDD0CBF0C8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9">
    <w:name w:val="AA85116A063249198C6F8142FB989613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9">
    <w:name w:val="7C60A8AE682049D3BB4569EFAB388E5B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7">
    <w:name w:val="3D6E413ABED540E2A69B7B99E8348FD7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9">
    <w:name w:val="8ED18C27BC2148C69D3E582AE36384F6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9">
    <w:name w:val="A131DFFD4261426F9589C7A87689A4FF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">
    <w:name w:val="EE018381CFB743F8A8388AE0E2F3FE95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6">
    <w:name w:val="BBBF8CB7F64A45C693FFCC0655475AE0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5">
    <w:name w:val="D542BFFFAF4445919DD4E2EAA50A24F3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4">
    <w:name w:val="3FC1E3510D6E46E5A8D524E6A7ED325A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">
    <w:name w:val="BFD6FAF081984531AB500519285EF7BF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">
    <w:name w:val="4FAE6644E696484682E057E91C5AE6D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3">
    <w:name w:val="CB841547E6AF42AEBE62CE16C127EE557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0">
    <w:name w:val="34862958412B43A0BC23B508DF7B92595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7">
    <w:name w:val="14119F8BBB3D49A69C3BE67B6C1F20856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6">
    <w:name w:val="47CCCADFD0C44C7AA8BC31EBB0B07F6C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6">
    <w:name w:val="B468922693D24527B05AD8AAC9B65CD6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2">
    <w:name w:val="24DE2416A00A49DDBE4D5E6E833F349E3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2">
    <w:name w:val="D7A2335C92494F7C814E544EA180A00F3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3">
    <w:name w:val="ABDA4C10B9C242A6B048F24AF2EEB1272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6">
    <w:name w:val="98A1E6CD98A144E7BA49D30E387CEF63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2">
    <w:name w:val="099E3FF82A344096ADDBBBE9980102B73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4">
    <w:name w:val="46D9B8F0FB7947C5AC01FD40A4B1E6085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4">
    <w:name w:val="66A1E1B2F3664C1A9F3C309E8705B8495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0">
    <w:name w:val="05B54F56ADFC4E63B972A0C2584638EA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0">
    <w:name w:val="10E1008A3F8C433ABF80A850CD44DB10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0">
    <w:name w:val="3FD3FB819BE6482BB4F790AC4778AFD5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0">
    <w:name w:val="32DBD11C783449C3BDEA07F76D138ACE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0">
    <w:name w:val="3946E6925E2C427981DCFCBDD0CBF0C8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0">
    <w:name w:val="AA85116A063249198C6F8142FB989613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0">
    <w:name w:val="7C60A8AE682049D3BB4569EFAB388E5B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8">
    <w:name w:val="3D6E413ABED540E2A69B7B99E8348FD7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0">
    <w:name w:val="8ED18C27BC2148C69D3E582AE36384F6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0">
    <w:name w:val="A131DFFD4261426F9589C7A87689A4FF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">
    <w:name w:val="EE018381CFB743F8A8388AE0E2F3FE95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7">
    <w:name w:val="BBBF8CB7F64A45C693FFCC0655475AE0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6">
    <w:name w:val="D542BFFFAF4445919DD4E2EAA50A24F3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5">
    <w:name w:val="3FC1E3510D6E46E5A8D524E6A7ED325A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">
    <w:name w:val="BFD6FAF081984531AB500519285EF7BF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1">
    <w:name w:val="4FAE6644E696484682E057E91C5AE6D8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">
    <w:name w:val="F821A56E974C41BFA0342724D967FAC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4">
    <w:name w:val="CB841547E6AF42AEBE62CE16C127EE557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1">
    <w:name w:val="34862958412B43A0BC23B508DF7B92595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8">
    <w:name w:val="14119F8BBB3D49A69C3BE67B6C1F20856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7">
    <w:name w:val="47CCCADFD0C44C7AA8BC31EBB0B07F6C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7">
    <w:name w:val="B468922693D24527B05AD8AAC9B65CD6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3">
    <w:name w:val="24DE2416A00A49DDBE4D5E6E833F349E3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3">
    <w:name w:val="D7A2335C92494F7C814E544EA180A00F3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4">
    <w:name w:val="ABDA4C10B9C242A6B048F24AF2EEB127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7">
    <w:name w:val="98A1E6CD98A144E7BA49D30E387CEF63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3">
    <w:name w:val="099E3FF82A344096ADDBBBE9980102B73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5">
    <w:name w:val="46D9B8F0FB7947C5AC01FD40A4B1E6085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5">
    <w:name w:val="66A1E1B2F3664C1A9F3C309E8705B8495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1">
    <w:name w:val="05B54F56ADFC4E63B972A0C2584638EA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1">
    <w:name w:val="10E1008A3F8C433ABF80A850CD44DB10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1">
    <w:name w:val="3FD3FB819BE6482BB4F790AC4778AFD5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1">
    <w:name w:val="32DBD11C783449C3BDEA07F76D138ACE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1">
    <w:name w:val="3946E6925E2C427981DCFCBDD0CBF0C8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1">
    <w:name w:val="AA85116A063249198C6F8142FB989613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1">
    <w:name w:val="7C60A8AE682049D3BB4569EFAB388E5B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9">
    <w:name w:val="3D6E413ABED540E2A69B7B99E8348FD7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1">
    <w:name w:val="8ED18C27BC2148C69D3E582AE36384F6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1">
    <w:name w:val="A131DFFD4261426F9589C7A87689A4FF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3">
    <w:name w:val="EE018381CFB743F8A8388AE0E2F3FE95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8">
    <w:name w:val="BBBF8CB7F64A45C693FFCC0655475AE0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7">
    <w:name w:val="D542BFFFAF4445919DD4E2EAA50A24F3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6">
    <w:name w:val="3FC1E3510D6E46E5A8D524E6A7ED325A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2">
    <w:name w:val="BFD6FAF081984531AB500519285EF7BF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2">
    <w:name w:val="4FAE6644E696484682E057E91C5AE6D8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1">
    <w:name w:val="F821A56E974C41BFA0342724D967FAC6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">
    <w:name w:val="06D723A024814AE3988CC9658BCA33FC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5">
    <w:name w:val="CB841547E6AF42AEBE62CE16C127EE557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2">
    <w:name w:val="34862958412B43A0BC23B508DF7B92595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9">
    <w:name w:val="14119F8BBB3D49A69C3BE67B6C1F20856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8">
    <w:name w:val="47CCCADFD0C44C7AA8BC31EBB0B07F6C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8">
    <w:name w:val="B468922693D24527B05AD8AAC9B65CD6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4">
    <w:name w:val="24DE2416A00A49DDBE4D5E6E833F349E3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4">
    <w:name w:val="D7A2335C92494F7C814E544EA180A00F3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5">
    <w:name w:val="ABDA4C10B9C242A6B048F24AF2EEB127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8">
    <w:name w:val="98A1E6CD98A144E7BA49D30E387CEF63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4">
    <w:name w:val="099E3FF82A344096ADDBBBE9980102B73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6">
    <w:name w:val="46D9B8F0FB7947C5AC01FD40A4B1E6085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6">
    <w:name w:val="66A1E1B2F3664C1A9F3C309E8705B8495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2">
    <w:name w:val="05B54F56ADFC4E63B972A0C2584638EA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2">
    <w:name w:val="10E1008A3F8C433ABF80A850CD44DB10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2">
    <w:name w:val="3FD3FB819BE6482BB4F790AC4778AFD5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2">
    <w:name w:val="32DBD11C783449C3BDEA07F76D138ACE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2">
    <w:name w:val="3946E6925E2C427981DCFCBDD0CBF0C8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2">
    <w:name w:val="AA85116A063249198C6F8142FB989613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2">
    <w:name w:val="7C60A8AE682049D3BB4569EFAB388E5B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0">
    <w:name w:val="3D6E413ABED540E2A69B7B99E8348FD7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2">
    <w:name w:val="8ED18C27BC2148C69D3E582AE36384F6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2">
    <w:name w:val="A131DFFD4261426F9589C7A87689A4FF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4">
    <w:name w:val="EE018381CFB743F8A8388AE0E2F3FE95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9">
    <w:name w:val="BBBF8CB7F64A45C693FFCC0655475AE0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8">
    <w:name w:val="D542BFFFAF4445919DD4E2EAA50A24F3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7">
    <w:name w:val="3FC1E3510D6E46E5A8D524E6A7ED325A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3">
    <w:name w:val="BFD6FAF081984531AB500519285EF7BF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3">
    <w:name w:val="4FAE6644E696484682E057E91C5AE6D8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2">
    <w:name w:val="F821A56E974C41BFA0342724D967FAC6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1">
    <w:name w:val="06D723A024814AE3988CC9658BCA33FC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">
    <w:name w:val="F725C7105D63416F89E66178CB3BE55A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6">
    <w:name w:val="CB841547E6AF42AEBE62CE16C127EE557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3">
    <w:name w:val="34862958412B43A0BC23B508DF7B92595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0">
    <w:name w:val="14119F8BBB3D49A69C3BE67B6C1F20857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9">
    <w:name w:val="47CCCADFD0C44C7AA8BC31EBB0B07F6C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9">
    <w:name w:val="B468922693D24527B05AD8AAC9B65CD6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5">
    <w:name w:val="24DE2416A00A49DDBE4D5E6E833F349E3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5">
    <w:name w:val="D7A2335C92494F7C814E544EA180A00F3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6">
    <w:name w:val="ABDA4C10B9C242A6B048F24AF2EEB127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9">
    <w:name w:val="98A1E6CD98A144E7BA49D30E387CEF63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5">
    <w:name w:val="099E3FF82A344096ADDBBBE9980102B73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7">
    <w:name w:val="46D9B8F0FB7947C5AC01FD40A4B1E6085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7">
    <w:name w:val="66A1E1B2F3664C1A9F3C309E8705B8495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3">
    <w:name w:val="05B54F56ADFC4E63B972A0C2584638EA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3">
    <w:name w:val="10E1008A3F8C433ABF80A850CD44DB10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3">
    <w:name w:val="3FD3FB819BE6482BB4F790AC4778AFD5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3">
    <w:name w:val="32DBD11C783449C3BDEA07F76D138ACE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3">
    <w:name w:val="3946E6925E2C427981DCFCBDD0CBF0C8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3">
    <w:name w:val="AA85116A063249198C6F8142FB989613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3">
    <w:name w:val="7C60A8AE682049D3BB4569EFAB388E5B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1">
    <w:name w:val="3D6E413ABED540E2A69B7B99E8348FD7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3">
    <w:name w:val="8ED18C27BC2148C69D3E582AE36384F6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3">
    <w:name w:val="A131DFFD4261426F9589C7A87689A4FF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5">
    <w:name w:val="EE018381CFB743F8A8388AE0E2F3FE95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0">
    <w:name w:val="BBBF8CB7F64A45C693FFCC0655475AE0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9">
    <w:name w:val="D542BFFFAF4445919DD4E2EAA50A24F3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8">
    <w:name w:val="3FC1E3510D6E46E5A8D524E6A7ED325A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4">
    <w:name w:val="BFD6FAF081984531AB500519285EF7BF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4">
    <w:name w:val="4FAE6644E696484682E057E91C5AE6D8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3">
    <w:name w:val="F821A56E974C41BFA0342724D967FAC6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2">
    <w:name w:val="06D723A024814AE3988CC9658BCA33FC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1">
    <w:name w:val="F725C7105D63416F89E66178CB3BE55A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">
    <w:name w:val="5F961C9E2155496F86F9C8CA7FCACF5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7">
    <w:name w:val="CB841547E6AF42AEBE62CE16C127EE5577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4">
    <w:name w:val="34862958412B43A0BC23B508DF7B925954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1">
    <w:name w:val="14119F8BBB3D49A69C3BE67B6C1F208571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0">
    <w:name w:val="47CCCADFD0C44C7AA8BC31EBB0B07F6C30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0">
    <w:name w:val="B468922693D24527B05AD8AAC9B65CD630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6">
    <w:name w:val="24DE2416A00A49DDBE4D5E6E833F349E36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6">
    <w:name w:val="D7A2335C92494F7C814E544EA180A00F36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7">
    <w:name w:val="ABDA4C10B9C242A6B048F24AF2EEB12727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0">
    <w:name w:val="98A1E6CD98A144E7BA49D30E387CEF6330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6">
    <w:name w:val="099E3FF82A344096ADDBBBE9980102B736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8">
    <w:name w:val="46D9B8F0FB7947C5AC01FD40A4B1E60858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8">
    <w:name w:val="66A1E1B2F3664C1A9F3C309E8705B84958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4">
    <w:name w:val="05B54F56ADFC4E63B972A0C2584638EA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4">
    <w:name w:val="10E1008A3F8C433ABF80A850CD44DB10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4">
    <w:name w:val="3FD3FB819BE6482BB4F790AC4778AFD5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4">
    <w:name w:val="32DBD11C783449C3BDEA07F76D138ACE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4">
    <w:name w:val="3946E6925E2C427981DCFCBDD0CBF0C8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4">
    <w:name w:val="AA85116A063249198C6F8142FB989613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4">
    <w:name w:val="7C60A8AE682049D3BB4569EFAB388E5B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2">
    <w:name w:val="3D6E413ABED540E2A69B7B99E8348FD712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4">
    <w:name w:val="8ED18C27BC2148C69D3E582AE36384F6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4">
    <w:name w:val="A131DFFD4261426F9589C7A87689A4FF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6">
    <w:name w:val="EE018381CFB743F8A8388AE0E2F3FE956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1">
    <w:name w:val="BBBF8CB7F64A45C693FFCC0655475AE011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10">
    <w:name w:val="D542BFFFAF4445919DD4E2EAA50A24F310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9">
    <w:name w:val="3FC1E3510D6E46E5A8D524E6A7ED325A9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5">
    <w:name w:val="BFD6FAF081984531AB500519285EF7BF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5">
    <w:name w:val="4FAE6644E696484682E057E91C5AE6D8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4">
    <w:name w:val="F821A56E974C41BFA0342724D967FAC6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3">
    <w:name w:val="06D723A024814AE3988CC9658BCA33FC3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2">
    <w:name w:val="F725C7105D63416F89E66178CB3BE55A2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1">
    <w:name w:val="5F961C9E2155496F86F9C8CA7FCACF531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">
    <w:name w:val="F72854D166B04931BE1E9ED6E5D26A92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8">
    <w:name w:val="CB841547E6AF42AEBE62CE16C127EE5578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5">
    <w:name w:val="34862958412B43A0BC23B508DF7B925955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2">
    <w:name w:val="14119F8BBB3D49A69C3BE67B6C1F208572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1">
    <w:name w:val="47CCCADFD0C44C7AA8BC31EBB0B07F6C31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1">
    <w:name w:val="B468922693D24527B05AD8AAC9B65CD631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7">
    <w:name w:val="24DE2416A00A49DDBE4D5E6E833F349E37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7">
    <w:name w:val="D7A2335C92494F7C814E544EA180A00F37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8">
    <w:name w:val="ABDA4C10B9C242A6B048F24AF2EEB12728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1">
    <w:name w:val="98A1E6CD98A144E7BA49D30E387CEF6331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7">
    <w:name w:val="099E3FF82A344096ADDBBBE9980102B737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9">
    <w:name w:val="46D9B8F0FB7947C5AC01FD40A4B1E60859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9">
    <w:name w:val="66A1E1B2F3664C1A9F3C309E8705B84959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5">
    <w:name w:val="05B54F56ADFC4E63B972A0C2584638EA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5">
    <w:name w:val="10E1008A3F8C433ABF80A850CD44DB10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5">
    <w:name w:val="3FD3FB819BE6482BB4F790AC4778AFD5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5">
    <w:name w:val="32DBD11C783449C3BDEA07F76D138ACE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5">
    <w:name w:val="3946E6925E2C427981DCFCBDD0CBF0C8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5">
    <w:name w:val="AA85116A063249198C6F8142FB989613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5">
    <w:name w:val="7C60A8AE682049D3BB4569EFAB388E5B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3">
    <w:name w:val="3D6E413ABED540E2A69B7B99E8348FD713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5">
    <w:name w:val="8ED18C27BC2148C69D3E582AE36384F6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5">
    <w:name w:val="A131DFFD4261426F9589C7A87689A4FF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C404D33CE8B4EFE95A7D893B387455E">
    <w:name w:val="9C404D33CE8B4EFE95A7D893B387455E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7">
    <w:name w:val="EE018381CFB743F8A8388AE0E2F3FE957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2">
    <w:name w:val="BBBF8CB7F64A45C693FFCC0655475AE012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11">
    <w:name w:val="D542BFFFAF4445919DD4E2EAA50A24F311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10">
    <w:name w:val="3FC1E3510D6E46E5A8D524E6A7ED325A10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6">
    <w:name w:val="BFD6FAF081984531AB500519285EF7BF6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6">
    <w:name w:val="4FAE6644E696484682E057E91C5AE6D86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5">
    <w:name w:val="F821A56E974C41BFA0342724D967FAC6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4">
    <w:name w:val="06D723A024814AE3988CC9658BCA33FC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3">
    <w:name w:val="F725C7105D63416F89E66178CB3BE55A3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2">
    <w:name w:val="5F961C9E2155496F86F9C8CA7FCACF532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1">
    <w:name w:val="F72854D166B04931BE1E9ED6E5D26A921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9">
    <w:name w:val="CB841547E6AF42AEBE62CE16C127EE5579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6">
    <w:name w:val="34862958412B43A0BC23B508DF7B925956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3">
    <w:name w:val="14119F8BBB3D49A69C3BE67B6C1F208573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2">
    <w:name w:val="47CCCADFD0C44C7AA8BC31EBB0B07F6C32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2">
    <w:name w:val="B468922693D24527B05AD8AAC9B65CD632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8">
    <w:name w:val="24DE2416A00A49DDBE4D5E6E833F349E38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8">
    <w:name w:val="D7A2335C92494F7C814E544EA180A00F38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9">
    <w:name w:val="ABDA4C10B9C242A6B048F24AF2EEB12729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2">
    <w:name w:val="98A1E6CD98A144E7BA49D30E387CEF6332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8">
    <w:name w:val="099E3FF82A344096ADDBBBE9980102B738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0">
    <w:name w:val="46D9B8F0FB7947C5AC01FD40A4B1E60860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0">
    <w:name w:val="66A1E1B2F3664C1A9F3C309E8705B84960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10E1008A3F8C433ABF80A850CD44DB1016">
    <w:name w:val="10E1008A3F8C433ABF80A850CD44DB10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6">
    <w:name w:val="3FD3FB819BE6482BB4F790AC4778AFD5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6">
    <w:name w:val="32DBD11C783449C3BDEA07F76D138ACE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6">
    <w:name w:val="3946E6925E2C427981DCFCBDD0CBF0C8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6">
    <w:name w:val="AA85116A063249198C6F8142FB989613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6">
    <w:name w:val="7C60A8AE682049D3BB4569EFAB388E5B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4">
    <w:name w:val="3D6E413ABED540E2A69B7B99E8348FD714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6">
    <w:name w:val="8ED18C27BC2148C69D3E582AE36384F6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6">
    <w:name w:val="A131DFFD4261426F9589C7A87689A4FF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C404D33CE8B4EFE95A7D893B387455E1">
    <w:name w:val="9C404D33CE8B4EFE95A7D893B387455E1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8">
    <w:name w:val="EE018381CFB743F8A8388AE0E2F3FE958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3">
    <w:name w:val="BBBF8CB7F64A45C693FFCC0655475AE013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12">
    <w:name w:val="D542BFFFAF4445919DD4E2EAA50A24F312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11">
    <w:name w:val="3FC1E3510D6E46E5A8D524E6A7ED325A11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7">
    <w:name w:val="BFD6FAF081984531AB500519285EF7BF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7">
    <w:name w:val="4FAE6644E696484682E057E91C5AE6D8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6">
    <w:name w:val="F821A56E974C41BFA0342724D967FAC6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5">
    <w:name w:val="06D723A024814AE3988CC9658BCA33FC5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4">
    <w:name w:val="F725C7105D63416F89E66178CB3BE55A4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3">
    <w:name w:val="5F961C9E2155496F86F9C8CA7FCACF533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2">
    <w:name w:val="F72854D166B04931BE1E9ED6E5D26A922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0">
    <w:name w:val="CB841547E6AF42AEBE62CE16C127EE5580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7">
    <w:name w:val="34862958412B43A0BC23B508DF7B925957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4">
    <w:name w:val="14119F8BBB3D49A69C3BE67B6C1F208574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3">
    <w:name w:val="47CCCADFD0C44C7AA8BC31EBB0B07F6C33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3">
    <w:name w:val="B468922693D24527B05AD8AAC9B65CD633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9">
    <w:name w:val="24DE2416A00A49DDBE4D5E6E833F349E39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9">
    <w:name w:val="D7A2335C92494F7C814E544EA180A00F39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0">
    <w:name w:val="ABDA4C10B9C242A6B048F24AF2EEB12730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3">
    <w:name w:val="98A1E6CD98A144E7BA49D30E387CEF6333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9">
    <w:name w:val="099E3FF82A344096ADDBBBE9980102B739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1">
    <w:name w:val="46D9B8F0FB7947C5AC01FD40A4B1E60861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1">
    <w:name w:val="66A1E1B2F3664C1A9F3C309E8705B84961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17">
    <w:name w:val="3FD3FB819BE6482BB4F790AC4778AFD5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7">
    <w:name w:val="32DBD11C783449C3BDEA07F76D138ACE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7">
    <w:name w:val="3946E6925E2C427981DCFCBDD0CBF0C8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7">
    <w:name w:val="AA85116A063249198C6F8142FB989613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7">
    <w:name w:val="7C60A8AE682049D3BB4569EFAB388E5B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5">
    <w:name w:val="3D6E413ABED540E2A69B7B99E8348FD715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7">
    <w:name w:val="8ED18C27BC2148C69D3E582AE36384F6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7">
    <w:name w:val="A131DFFD4261426F9589C7A87689A4FF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C404D33CE8B4EFE95A7D893B387455E2">
    <w:name w:val="9C404D33CE8B4EFE95A7D893B387455E2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9">
    <w:name w:val="EE018381CFB743F8A8388AE0E2F3FE959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4">
    <w:name w:val="BBBF8CB7F64A45C693FFCC0655475AE014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13">
    <w:name w:val="D542BFFFAF4445919DD4E2EAA50A24F313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12">
    <w:name w:val="3FC1E3510D6E46E5A8D524E6A7ED325A12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8">
    <w:name w:val="BFD6FAF081984531AB500519285EF7BF8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8">
    <w:name w:val="4FAE6644E696484682E057E91C5AE6D88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7">
    <w:name w:val="F821A56E974C41BFA0342724D967FAC6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6">
    <w:name w:val="06D723A024814AE3988CC9658BCA33FC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5">
    <w:name w:val="F725C7105D63416F89E66178CB3BE55A5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4">
    <w:name w:val="5F961C9E2155496F86F9C8CA7FCACF534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3">
    <w:name w:val="F72854D166B04931BE1E9ED6E5D26A923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1">
    <w:name w:val="CB841547E6AF42AEBE62CE16C127EE558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8">
    <w:name w:val="34862958412B43A0BC23B508DF7B92595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5">
    <w:name w:val="14119F8BBB3D49A69C3BE67B6C1F20857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4">
    <w:name w:val="47CCCADFD0C44C7AA8BC31EBB0B07F6C3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4">
    <w:name w:val="B468922693D24527B05AD8AAC9B65CD63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0">
    <w:name w:val="24DE2416A00A49DDBE4D5E6E833F349E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0">
    <w:name w:val="D7A2335C92494F7C814E544EA180A00F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1">
    <w:name w:val="ABDA4C10B9C242A6B048F24AF2EEB1273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4">
    <w:name w:val="98A1E6CD98A144E7BA49D30E387CEF633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0">
    <w:name w:val="099E3FF82A344096ADDBBBE9980102B7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2">
    <w:name w:val="46D9B8F0FB7947C5AC01FD40A4B1E6086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2">
    <w:name w:val="66A1E1B2F3664C1A9F3C309E8705B8496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18">
    <w:name w:val="3FD3FB819BE6482BB4F790AC4778AFD518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2">
    <w:name w:val="CB841547E6AF42AEBE62CE16C127EE558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9">
    <w:name w:val="34862958412B43A0BC23B508DF7B925959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6">
    <w:name w:val="14119F8BBB3D49A69C3BE67B6C1F20857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5">
    <w:name w:val="47CCCADFD0C44C7AA8BC31EBB0B07F6C3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5">
    <w:name w:val="B468922693D24527B05AD8AAC9B65CD63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1">
    <w:name w:val="24DE2416A00A49DDBE4D5E6E833F349E4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1">
    <w:name w:val="D7A2335C92494F7C814E544EA180A00F4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2">
    <w:name w:val="ABDA4C10B9C242A6B048F24AF2EEB1273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5">
    <w:name w:val="98A1E6CD98A144E7BA49D30E387CEF633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1">
    <w:name w:val="099E3FF82A344096ADDBBBE9980102B74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3">
    <w:name w:val="46D9B8F0FB7947C5AC01FD40A4B1E6086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3">
    <w:name w:val="66A1E1B2F3664C1A9F3C309E8705B8496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19">
    <w:name w:val="3FD3FB819BE6482BB4F790AC4778AFD519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0">
    <w:name w:val="EE018381CFB743F8A8388AE0E2F3FE9510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13">
    <w:name w:val="3FC1E3510D6E46E5A8D524E6A7ED325A13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9">
    <w:name w:val="BFD6FAF081984531AB500519285EF7BF9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9">
    <w:name w:val="4FAE6644E696484682E057E91C5AE6D89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8">
    <w:name w:val="F821A56E974C41BFA0342724D967FAC68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7">
    <w:name w:val="06D723A024814AE3988CC9658BCA33FC7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6">
    <w:name w:val="F725C7105D63416F89E66178CB3BE55A6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5">
    <w:name w:val="5F961C9E2155496F86F9C8CA7FCACF535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4">
    <w:name w:val="F72854D166B04931BE1E9ED6E5D26A924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3">
    <w:name w:val="CB841547E6AF42AEBE62CE16C127EE558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0">
    <w:name w:val="34862958412B43A0BC23B508DF7B92596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7">
    <w:name w:val="14119F8BBB3D49A69C3BE67B6C1F20857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6">
    <w:name w:val="47CCCADFD0C44C7AA8BC31EBB0B07F6C3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6">
    <w:name w:val="B468922693D24527B05AD8AAC9B65CD63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2">
    <w:name w:val="24DE2416A00A49DDBE4D5E6E833F349E4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2">
    <w:name w:val="D7A2335C92494F7C814E544EA180A00F4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3">
    <w:name w:val="ABDA4C10B9C242A6B048F24AF2EEB1273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6">
    <w:name w:val="98A1E6CD98A144E7BA49D30E387CEF633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2">
    <w:name w:val="099E3FF82A344096ADDBBBE9980102B74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4">
    <w:name w:val="46D9B8F0FB7947C5AC01FD40A4B1E6086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4">
    <w:name w:val="66A1E1B2F3664C1A9F3C309E8705B8496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0">
    <w:name w:val="3FD3FB819BE6482BB4F790AC4778AFD520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1">
    <w:name w:val="EE018381CFB743F8A8388AE0E2F3FE9511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0">
    <w:name w:val="BFD6FAF081984531AB500519285EF7BF10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9">
    <w:name w:val="F821A56E974C41BFA0342724D967FAC69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8">
    <w:name w:val="06D723A024814AE3988CC9658BCA33FC8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7">
    <w:name w:val="F725C7105D63416F89E66178CB3BE55A7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6">
    <w:name w:val="5F961C9E2155496F86F9C8CA7FCACF536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5">
    <w:name w:val="F72854D166B04931BE1E9ED6E5D26A925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4">
    <w:name w:val="CB841547E6AF42AEBE62CE16C127EE558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1">
    <w:name w:val="34862958412B43A0BC23B508DF7B92596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8">
    <w:name w:val="14119F8BBB3D49A69C3BE67B6C1F20857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7">
    <w:name w:val="47CCCADFD0C44C7AA8BC31EBB0B07F6C3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7">
    <w:name w:val="B468922693D24527B05AD8AAC9B65CD63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3">
    <w:name w:val="24DE2416A00A49DDBE4D5E6E833F349E4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3">
    <w:name w:val="D7A2335C92494F7C814E544EA180A00F4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4">
    <w:name w:val="ABDA4C10B9C242A6B048F24AF2EEB1273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7">
    <w:name w:val="98A1E6CD98A144E7BA49D30E387CEF633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3">
    <w:name w:val="099E3FF82A344096ADDBBBE9980102B74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5">
    <w:name w:val="46D9B8F0FB7947C5AC01FD40A4B1E6086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5">
    <w:name w:val="66A1E1B2F3664C1A9F3C309E8705B8496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1">
    <w:name w:val="3FD3FB819BE6482BB4F790AC4778AFD521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2">
    <w:name w:val="EE018381CFB743F8A8388AE0E2F3FE9512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1">
    <w:name w:val="BFD6FAF081984531AB500519285EF7BF11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8">
    <w:name w:val="F725C7105D63416F89E66178CB3BE55A8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7">
    <w:name w:val="5F961C9E2155496F86F9C8CA7FCACF537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6">
    <w:name w:val="F72854D166B04931BE1E9ED6E5D26A926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5">
    <w:name w:val="CB841547E6AF42AEBE62CE16C127EE558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2">
    <w:name w:val="34862958412B43A0BC23B508DF7B92596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9">
    <w:name w:val="14119F8BBB3D49A69C3BE67B6C1F208579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8">
    <w:name w:val="47CCCADFD0C44C7AA8BC31EBB0B07F6C3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8">
    <w:name w:val="B468922693D24527B05AD8AAC9B65CD63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4">
    <w:name w:val="24DE2416A00A49DDBE4D5E6E833F349E4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4">
    <w:name w:val="D7A2335C92494F7C814E544EA180A00F4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5">
    <w:name w:val="ABDA4C10B9C242A6B048F24AF2EEB1273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8">
    <w:name w:val="98A1E6CD98A144E7BA49D30E387CEF633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4">
    <w:name w:val="099E3FF82A344096ADDBBBE9980102B74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6">
    <w:name w:val="46D9B8F0FB7947C5AC01FD40A4B1E6086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6">
    <w:name w:val="66A1E1B2F3664C1A9F3C309E8705B8496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2">
    <w:name w:val="3FD3FB819BE6482BB4F790AC4778AFD522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3">
    <w:name w:val="EE018381CFB743F8A8388AE0E2F3FE9513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2">
    <w:name w:val="BFD6FAF081984531AB500519285EF7BF12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8">
    <w:name w:val="5F961C9E2155496F86F9C8CA7FCACF538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7">
    <w:name w:val="F72854D166B04931BE1E9ED6E5D26A927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6">
    <w:name w:val="CB841547E6AF42AEBE62CE16C127EE558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3">
    <w:name w:val="34862958412B43A0BC23B508DF7B92596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0">
    <w:name w:val="14119F8BBB3D49A69C3BE67B6C1F20858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9">
    <w:name w:val="47CCCADFD0C44C7AA8BC31EBB0B07F6C39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9">
    <w:name w:val="B468922693D24527B05AD8AAC9B65CD639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5">
    <w:name w:val="24DE2416A00A49DDBE4D5E6E833F349E4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5">
    <w:name w:val="D7A2335C92494F7C814E544EA180A00F4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6">
    <w:name w:val="ABDA4C10B9C242A6B048F24AF2EEB1273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9">
    <w:name w:val="98A1E6CD98A144E7BA49D30E387CEF6339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5">
    <w:name w:val="099E3FF82A344096ADDBBBE9980102B74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7">
    <w:name w:val="46D9B8F0FB7947C5AC01FD40A4B1E6086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7">
    <w:name w:val="66A1E1B2F3664C1A9F3C309E8705B8496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3">
    <w:name w:val="3FD3FB819BE6482BB4F790AC4778AFD523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4">
    <w:name w:val="EE018381CFB743F8A8388AE0E2F3FE9514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3">
    <w:name w:val="BFD6FAF081984531AB500519285EF7BF13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7">
    <w:name w:val="CB841547E6AF42AEBE62CE16C127EE558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4">
    <w:name w:val="34862958412B43A0BC23B508DF7B92596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1">
    <w:name w:val="14119F8BBB3D49A69C3BE67B6C1F20858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0">
    <w:name w:val="47CCCADFD0C44C7AA8BC31EBB0B07F6C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0">
    <w:name w:val="B468922693D24527B05AD8AAC9B65CD6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6">
    <w:name w:val="24DE2416A00A49DDBE4D5E6E833F349E4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6">
    <w:name w:val="D7A2335C92494F7C814E544EA180A00F4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7">
    <w:name w:val="ABDA4C10B9C242A6B048F24AF2EEB1273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0">
    <w:name w:val="98A1E6CD98A144E7BA49D30E387CEF63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6">
    <w:name w:val="099E3FF82A344096ADDBBBE9980102B74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8">
    <w:name w:val="46D9B8F0FB7947C5AC01FD40A4B1E6086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8">
    <w:name w:val="66A1E1B2F3664C1A9F3C309E8705B8496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4">
    <w:name w:val="3FD3FB819BE6482BB4F790AC4778AFD524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5">
    <w:name w:val="EE018381CFB743F8A8388AE0E2F3FE9515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4">
    <w:name w:val="BFD6FAF081984531AB500519285EF7BF14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8">
    <w:name w:val="CB841547E6AF42AEBE62CE16C127EE5588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5">
    <w:name w:val="34862958412B43A0BC23B508DF7B925965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2">
    <w:name w:val="14119F8BBB3D49A69C3BE67B6C1F208582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1">
    <w:name w:val="47CCCADFD0C44C7AA8BC31EBB0B07F6C41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1">
    <w:name w:val="B468922693D24527B05AD8AAC9B65CD641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7">
    <w:name w:val="24DE2416A00A49DDBE4D5E6E833F349E47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7">
    <w:name w:val="D7A2335C92494F7C814E544EA180A00F47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8">
    <w:name w:val="ABDA4C10B9C242A6B048F24AF2EEB12738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1">
    <w:name w:val="98A1E6CD98A144E7BA49D30E387CEF6341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7">
    <w:name w:val="099E3FF82A344096ADDBBBE9980102B747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9">
    <w:name w:val="46D9B8F0FB7947C5AC01FD40A4B1E60869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9">
    <w:name w:val="66A1E1B2F3664C1A9F3C309E8705B84969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5">
    <w:name w:val="3FD3FB819BE6482BB4F790AC4778AFD525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6">
    <w:name w:val="EE018381CFB743F8A8388AE0E2F3FE9516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5">
    <w:name w:val="BFD6FAF081984531AB500519285EF7BF15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9">
    <w:name w:val="CB841547E6AF42AEBE62CE16C127EE5589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6">
    <w:name w:val="34862958412B43A0BC23B508DF7B925966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3">
    <w:name w:val="14119F8BBB3D49A69C3BE67B6C1F208583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2">
    <w:name w:val="47CCCADFD0C44C7AA8BC31EBB0B07F6C42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2">
    <w:name w:val="B468922693D24527B05AD8AAC9B65CD642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8">
    <w:name w:val="24DE2416A00A49DDBE4D5E6E833F349E48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8">
    <w:name w:val="D7A2335C92494F7C814E544EA180A00F48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9">
    <w:name w:val="ABDA4C10B9C242A6B048F24AF2EEB12739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2">
    <w:name w:val="98A1E6CD98A144E7BA49D30E387CEF6342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8">
    <w:name w:val="099E3FF82A344096ADDBBBE9980102B748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0">
    <w:name w:val="46D9B8F0FB7947C5AC01FD40A4B1E60870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0">
    <w:name w:val="66A1E1B2F3664C1A9F3C309E8705B84970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6">
    <w:name w:val="3FD3FB819BE6482BB4F790AC4778AFD526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7">
    <w:name w:val="EE018381CFB743F8A8388AE0E2F3FE9517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6">
    <w:name w:val="BFD6FAF081984531AB500519285EF7BF16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90">
    <w:name w:val="CB841547E6AF42AEBE62CE16C127EE5590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7">
    <w:name w:val="34862958412B43A0BC23B508DF7B925967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4">
    <w:name w:val="14119F8BBB3D49A69C3BE67B6C1F208584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3">
    <w:name w:val="47CCCADFD0C44C7AA8BC31EBB0B07F6C43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3">
    <w:name w:val="B468922693D24527B05AD8AAC9B65CD643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9">
    <w:name w:val="24DE2416A00A49DDBE4D5E6E833F349E49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9">
    <w:name w:val="D7A2335C92494F7C814E544EA180A00F49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0">
    <w:name w:val="ABDA4C10B9C242A6B048F24AF2EEB12740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3">
    <w:name w:val="98A1E6CD98A144E7BA49D30E387CEF6343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9">
    <w:name w:val="099E3FF82A344096ADDBBBE9980102B749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1">
    <w:name w:val="46D9B8F0FB7947C5AC01FD40A4B1E60871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1">
    <w:name w:val="66A1E1B2F3664C1A9F3C309E8705B84971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7">
    <w:name w:val="3FD3FB819BE6482BB4F790AC4778AFD527"/>
    <w:rsid w:val="000253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8">
    <w:name w:val="EE018381CFB743F8A8388AE0E2F3FE9518"/>
    <w:rsid w:val="000253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7">
    <w:name w:val="BFD6FAF081984531AB500519285EF7BF17"/>
    <w:rsid w:val="000253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91">
    <w:name w:val="CB841547E6AF42AEBE62CE16C127EE5591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8">
    <w:name w:val="34862958412B43A0BC23B508DF7B925968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5">
    <w:name w:val="14119F8BBB3D49A69C3BE67B6C1F208585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4">
    <w:name w:val="47CCCADFD0C44C7AA8BC31EBB0B07F6C44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4">
    <w:name w:val="B468922693D24527B05AD8AAC9B65CD644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0">
    <w:name w:val="24DE2416A00A49DDBE4D5E6E833F349E50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0">
    <w:name w:val="D7A2335C92494F7C814E544EA180A00F50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1">
    <w:name w:val="ABDA4C10B9C242A6B048F24AF2EEB12741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4">
    <w:name w:val="98A1E6CD98A144E7BA49D30E387CEF6344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0">
    <w:name w:val="099E3FF82A344096ADDBBBE9980102B750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2">
    <w:name w:val="46D9B8F0FB7947C5AC01FD40A4B1E60872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2">
    <w:name w:val="66A1E1B2F3664C1A9F3C309E8705B84972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92">
    <w:name w:val="CB841547E6AF42AEBE62CE16C127EE559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9">
    <w:name w:val="34862958412B43A0BC23B508DF7B92596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6">
    <w:name w:val="14119F8BBB3D49A69C3BE67B6C1F20858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5">
    <w:name w:val="47CCCADFD0C44C7AA8BC31EBB0B07F6C4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5">
    <w:name w:val="B468922693D24527B05AD8AAC9B65CD64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1">
    <w:name w:val="24DE2416A00A49DDBE4D5E6E833F349E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1">
    <w:name w:val="D7A2335C92494F7C814E544EA180A00F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2">
    <w:name w:val="ABDA4C10B9C242A6B048F24AF2EEB1274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5">
    <w:name w:val="98A1E6CD98A144E7BA49D30E387CEF634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1">
    <w:name w:val="099E3FF82A344096ADDBBBE9980102B7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3">
    <w:name w:val="46D9B8F0FB7947C5AC01FD40A4B1E6087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3">
    <w:name w:val="66A1E1B2F3664C1A9F3C309E8705B8497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8">
    <w:name w:val="3FD3FB819BE6482BB4F790AC4778AFD528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9">
    <w:name w:val="EE018381CFB743F8A8388AE0E2F3FE9519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93">
    <w:name w:val="CB841547E6AF42AEBE62CE16C127EE559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0">
    <w:name w:val="34862958412B43A0BC23B508DF7B925970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7">
    <w:name w:val="14119F8BBB3D49A69C3BE67B6C1F20858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6">
    <w:name w:val="47CCCADFD0C44C7AA8BC31EBB0B07F6C4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6">
    <w:name w:val="B468922693D24527B05AD8AAC9B65CD64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2">
    <w:name w:val="24DE2416A00A49DDBE4D5E6E833F349E5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2">
    <w:name w:val="D7A2335C92494F7C814E544EA180A00F5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3">
    <w:name w:val="ABDA4C10B9C242A6B048F24AF2EEB1274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6">
    <w:name w:val="98A1E6CD98A144E7BA49D30E387CEF634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2">
    <w:name w:val="099E3FF82A344096ADDBBBE9980102B75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4">
    <w:name w:val="46D9B8F0FB7947C5AC01FD40A4B1E6087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4">
    <w:name w:val="66A1E1B2F3664C1A9F3C309E8705B8497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94">
    <w:name w:val="CB841547E6AF42AEBE62CE16C127EE559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1">
    <w:name w:val="34862958412B43A0BC23B508DF7B92597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8">
    <w:name w:val="14119F8BBB3D49A69C3BE67B6C1F20858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7">
    <w:name w:val="47CCCADFD0C44C7AA8BC31EBB0B07F6C4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7">
    <w:name w:val="B468922693D24527B05AD8AAC9B65CD64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3">
    <w:name w:val="24DE2416A00A49DDBE4D5E6E833F349E5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3">
    <w:name w:val="D7A2335C92494F7C814E544EA180A00F5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4">
    <w:name w:val="ABDA4C10B9C242A6B048F24AF2EEB1274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7">
    <w:name w:val="98A1E6CD98A144E7BA49D30E387CEF634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3">
    <w:name w:val="099E3FF82A344096ADDBBBE9980102B75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5">
    <w:name w:val="46D9B8F0FB7947C5AC01FD40A4B1E6087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5">
    <w:name w:val="66A1E1B2F3664C1A9F3C309E8705B8497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">
    <w:name w:val="85CB654834F944D9A4A400766E23C03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9">
    <w:name w:val="3FD3FB819BE6482BB4F790AC4778AFD529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0">
    <w:name w:val="EE018381CFB743F8A8388AE0E2F3FE9520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95">
    <w:name w:val="CB841547E6AF42AEBE62CE16C127EE559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2">
    <w:name w:val="34862958412B43A0BC23B508DF7B92597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9">
    <w:name w:val="14119F8BBB3D49A69C3BE67B6C1F20858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8">
    <w:name w:val="47CCCADFD0C44C7AA8BC31EBB0B07F6C4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8">
    <w:name w:val="B468922693D24527B05AD8AAC9B65CD64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4">
    <w:name w:val="24DE2416A00A49DDBE4D5E6E833F349E5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4">
    <w:name w:val="D7A2335C92494F7C814E544EA180A00F5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5">
    <w:name w:val="ABDA4C10B9C242A6B048F24AF2EEB1274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8">
    <w:name w:val="98A1E6CD98A144E7BA49D30E387CEF634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4">
    <w:name w:val="099E3FF82A344096ADDBBBE9980102B75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6">
    <w:name w:val="46D9B8F0FB7947C5AC01FD40A4B1E6087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6">
    <w:name w:val="66A1E1B2F3664C1A9F3C309E8705B8497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1">
    <w:name w:val="85CB654834F944D9A4A400766E23C036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0">
    <w:name w:val="3FD3FB819BE6482BB4F790AC4778AFD530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1">
    <w:name w:val="EE018381CFB743F8A8388AE0E2F3FE9521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96">
    <w:name w:val="CB841547E6AF42AEBE62CE16C127EE559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3">
    <w:name w:val="34862958412B43A0BC23B508DF7B92597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0">
    <w:name w:val="14119F8BBB3D49A69C3BE67B6C1F208590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9">
    <w:name w:val="47CCCADFD0C44C7AA8BC31EBB0B07F6C4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9">
    <w:name w:val="B468922693D24527B05AD8AAC9B65CD64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5">
    <w:name w:val="24DE2416A00A49DDBE4D5E6E833F349E5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5">
    <w:name w:val="D7A2335C92494F7C814E544EA180A00F5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6">
    <w:name w:val="ABDA4C10B9C242A6B048F24AF2EEB1274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9">
    <w:name w:val="98A1E6CD98A144E7BA49D30E387CEF634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5">
    <w:name w:val="099E3FF82A344096ADDBBBE9980102B75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7">
    <w:name w:val="46D9B8F0FB7947C5AC01FD40A4B1E6087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7">
    <w:name w:val="66A1E1B2F3664C1A9F3C309E8705B8497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2">
    <w:name w:val="85CB654834F944D9A4A400766E23C036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97">
    <w:name w:val="CB841547E6AF42AEBE62CE16C127EE559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4">
    <w:name w:val="34862958412B43A0BC23B508DF7B92597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1">
    <w:name w:val="14119F8BBB3D49A69C3BE67B6C1F20859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0">
    <w:name w:val="47CCCADFD0C44C7AA8BC31EBB0B07F6C50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0">
    <w:name w:val="B468922693D24527B05AD8AAC9B65CD650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6">
    <w:name w:val="24DE2416A00A49DDBE4D5E6E833F349E5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6">
    <w:name w:val="D7A2335C92494F7C814E544EA180A00F5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7">
    <w:name w:val="ABDA4C10B9C242A6B048F24AF2EEB1274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0">
    <w:name w:val="98A1E6CD98A144E7BA49D30E387CEF6350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6">
    <w:name w:val="099E3FF82A344096ADDBBBE9980102B75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8">
    <w:name w:val="46D9B8F0FB7947C5AC01FD40A4B1E6087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8">
    <w:name w:val="66A1E1B2F3664C1A9F3C309E8705B8497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3">
    <w:name w:val="85CB654834F944D9A4A400766E23C036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98">
    <w:name w:val="CB841547E6AF42AEBE62CE16C127EE559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5">
    <w:name w:val="34862958412B43A0BC23B508DF7B92597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2">
    <w:name w:val="14119F8BBB3D49A69C3BE67B6C1F20859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1">
    <w:name w:val="47CCCADFD0C44C7AA8BC31EBB0B07F6C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1">
    <w:name w:val="B468922693D24527B05AD8AAC9B65CD6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7">
    <w:name w:val="24DE2416A00A49DDBE4D5E6E833F349E5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7">
    <w:name w:val="D7A2335C92494F7C814E544EA180A00F5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8">
    <w:name w:val="ABDA4C10B9C242A6B048F24AF2EEB1274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1">
    <w:name w:val="98A1E6CD98A144E7BA49D30E387CEF63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7">
    <w:name w:val="099E3FF82A344096ADDBBBE9980102B75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9">
    <w:name w:val="46D9B8F0FB7947C5AC01FD40A4B1E6087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9">
    <w:name w:val="66A1E1B2F3664C1A9F3C309E8705B8497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4">
    <w:name w:val="85CB654834F944D9A4A400766E23C036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99">
    <w:name w:val="CB841547E6AF42AEBE62CE16C127EE5599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6">
    <w:name w:val="34862958412B43A0BC23B508DF7B925976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3">
    <w:name w:val="14119F8BBB3D49A69C3BE67B6C1F208593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2">
    <w:name w:val="47CCCADFD0C44C7AA8BC31EBB0B07F6C52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2">
    <w:name w:val="B468922693D24527B05AD8AAC9B65CD652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8">
    <w:name w:val="24DE2416A00A49DDBE4D5E6E833F349E58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8">
    <w:name w:val="D7A2335C92494F7C814E544EA180A00F58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9">
    <w:name w:val="ABDA4C10B9C242A6B048F24AF2EEB12749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2">
    <w:name w:val="98A1E6CD98A144E7BA49D30E387CEF6352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8">
    <w:name w:val="099E3FF82A344096ADDBBBE9980102B758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0">
    <w:name w:val="46D9B8F0FB7947C5AC01FD40A4B1E60880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0">
    <w:name w:val="66A1E1B2F3664C1A9F3C309E8705B84980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5">
    <w:name w:val="85CB654834F944D9A4A400766E23C0365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1">
    <w:name w:val="3FD3FB819BE6482BB4F790AC4778AFD531"/>
    <w:rsid w:val="00AC526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2">
    <w:name w:val="EE018381CFB743F8A8388AE0E2F3FE9522"/>
    <w:rsid w:val="00AC526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8">
    <w:name w:val="BFD6FAF081984531AB500519285EF7BF18"/>
    <w:rsid w:val="00AC526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100">
    <w:name w:val="CB841547E6AF42AEBE62CE16C127EE55100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7">
    <w:name w:val="34862958412B43A0BC23B508DF7B925977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4">
    <w:name w:val="14119F8BBB3D49A69C3BE67B6C1F208594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3">
    <w:name w:val="47CCCADFD0C44C7AA8BC31EBB0B07F6C53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3">
    <w:name w:val="B468922693D24527B05AD8AAC9B65CD653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50">
    <w:name w:val="ABDA4C10B9C242A6B048F24AF2EEB12750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3">
    <w:name w:val="98A1E6CD98A144E7BA49D30E387CEF6353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9">
    <w:name w:val="099E3FF82A344096ADDBBBE9980102B759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1">
    <w:name w:val="46D9B8F0FB7947C5AC01FD40A4B1E60881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1">
    <w:name w:val="66A1E1B2F3664C1A9F3C309E8705B84981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6">
    <w:name w:val="85CB654834F944D9A4A400766E23C0366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88A7B8B4658C43D58B16E84BB5109652">
    <w:name w:val="88A7B8B4658C43D58B16E84BB5109652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09AD1E57449248D6A1328C269821477F">
    <w:name w:val="09AD1E57449248D6A1328C269821477F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94695DF34DE543D8BDA5A0552192498F">
    <w:name w:val="94695DF34DE543D8BDA5A0552192498F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6E5E1954760546DE8A23011D367C952D">
    <w:name w:val="6E5E1954760546DE8A23011D367C952D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22F0CDAF7C1446F1A9736AB0DC99907D">
    <w:name w:val="22F0CDAF7C1446F1A9736AB0DC99907D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2">
    <w:name w:val="3FD3FB819BE6482BB4F790AC4778AFD532"/>
    <w:rsid w:val="005A0D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3">
    <w:name w:val="EE018381CFB743F8A8388AE0E2F3FE9523"/>
    <w:rsid w:val="005A0D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101">
    <w:name w:val="CB841547E6AF42AEBE62CE16C127EE5510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8">
    <w:name w:val="34862958412B43A0BC23B508DF7B925978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5">
    <w:name w:val="14119F8BBB3D49A69C3BE67B6C1F208595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4">
    <w:name w:val="47CCCADFD0C44C7AA8BC31EBB0B07F6C54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4">
    <w:name w:val="B468922693D24527B05AD8AAC9B65CD654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51">
    <w:name w:val="ABDA4C10B9C242A6B048F24AF2EEB1275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4">
    <w:name w:val="98A1E6CD98A144E7BA49D30E387CEF6354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0">
    <w:name w:val="099E3FF82A344096ADDBBBE9980102B760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2">
    <w:name w:val="46D9B8F0FB7947C5AC01FD40A4B1E6088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2">
    <w:name w:val="66A1E1B2F3664C1A9F3C309E8705B8498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7">
    <w:name w:val="85CB654834F944D9A4A400766E23C0367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88A7B8B4658C43D58B16E84BB51096521">
    <w:name w:val="88A7B8B4658C43D58B16E84BB5109652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09AD1E57449248D6A1328C269821477F1">
    <w:name w:val="09AD1E57449248D6A1328C269821477F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94695DF34DE543D8BDA5A0552192498F1">
    <w:name w:val="94695DF34DE543D8BDA5A0552192498F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6E5E1954760546DE8A23011D367C952D1">
    <w:name w:val="6E5E1954760546DE8A23011D367C952D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22F0CDAF7C1446F1A9736AB0DC99907D1">
    <w:name w:val="22F0CDAF7C1446F1A9736AB0DC99907D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3">
    <w:name w:val="3FD3FB819BE6482BB4F790AC4778AFD533"/>
    <w:rsid w:val="00A329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4">
    <w:name w:val="EE018381CFB743F8A8388AE0E2F3FE9524"/>
    <w:rsid w:val="00A329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102">
    <w:name w:val="CB841547E6AF42AEBE62CE16C127EE5510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9">
    <w:name w:val="34862958412B43A0BC23B508DF7B925979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6">
    <w:name w:val="14119F8BBB3D49A69C3BE67B6C1F208596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5">
    <w:name w:val="47CCCADFD0C44C7AA8BC31EBB0B07F6C55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5">
    <w:name w:val="B468922693D24527B05AD8AAC9B65CD655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52">
    <w:name w:val="ABDA4C10B9C242A6B048F24AF2EEB1275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5">
    <w:name w:val="98A1E6CD98A144E7BA49D30E387CEF6355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1">
    <w:name w:val="099E3FF82A344096ADDBBBE9980102B76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3">
    <w:name w:val="46D9B8F0FB7947C5AC01FD40A4B1E60883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3">
    <w:name w:val="66A1E1B2F3664C1A9F3C309E8705B84983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8">
    <w:name w:val="85CB654834F944D9A4A400766E23C0368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88A7B8B4658C43D58B16E84BB51096522">
    <w:name w:val="88A7B8B4658C43D58B16E84BB5109652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09AD1E57449248D6A1328C269821477F2">
    <w:name w:val="09AD1E57449248D6A1328C269821477F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94695DF34DE543D8BDA5A0552192498F2">
    <w:name w:val="94695DF34DE543D8BDA5A0552192498F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6E5E1954760546DE8A23011D367C952D2">
    <w:name w:val="6E5E1954760546DE8A23011D367C952D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22F0CDAF7C1446F1A9736AB0DC99907D2">
    <w:name w:val="22F0CDAF7C1446F1A9736AB0DC99907D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4">
    <w:name w:val="3FD3FB819BE6482BB4F790AC4778AFD534"/>
    <w:rsid w:val="00A329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5">
    <w:name w:val="EE018381CFB743F8A8388AE0E2F3FE9525"/>
    <w:rsid w:val="00A329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103">
    <w:name w:val="CB841547E6AF42AEBE62CE16C127EE5510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0">
    <w:name w:val="34862958412B43A0BC23B508DF7B925980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7">
    <w:name w:val="14119F8BBB3D49A69C3BE67B6C1F208597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6">
    <w:name w:val="47CCCADFD0C44C7AA8BC31EBB0B07F6C56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6">
    <w:name w:val="B468922693D24527B05AD8AAC9B65CD656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53">
    <w:name w:val="ABDA4C10B9C242A6B048F24AF2EEB1275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6">
    <w:name w:val="98A1E6CD98A144E7BA49D30E387CEF6356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2">
    <w:name w:val="099E3FF82A344096ADDBBBE9980102B762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4">
    <w:name w:val="46D9B8F0FB7947C5AC01FD40A4B1E60884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4">
    <w:name w:val="66A1E1B2F3664C1A9F3C309E8705B84984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9">
    <w:name w:val="85CB654834F944D9A4A400766E23C0369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88A7B8B4658C43D58B16E84BB51096523">
    <w:name w:val="88A7B8B4658C43D58B16E84BB5109652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09AD1E57449248D6A1328C269821477F3">
    <w:name w:val="09AD1E57449248D6A1328C269821477F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94695DF34DE543D8BDA5A0552192498F3">
    <w:name w:val="94695DF34DE543D8BDA5A0552192498F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6E5E1954760546DE8A23011D367C952D3">
    <w:name w:val="6E5E1954760546DE8A23011D367C952D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22F0CDAF7C1446F1A9736AB0DC99907D3">
    <w:name w:val="22F0CDAF7C1446F1A9736AB0DC99907D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5">
    <w:name w:val="3FD3FB819BE6482BB4F790AC4778AFD535"/>
    <w:rsid w:val="00AB412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6">
    <w:name w:val="EE018381CFB743F8A8388AE0E2F3FE9526"/>
    <w:rsid w:val="00AB412E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1B139-AB77-4885-ABED-4C084663A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5</Words>
  <Characters>6030</Characters>
  <CharactersWithSpaces>70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9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4-02-26T10:09:00Z</dcterms:modified>
  <cp:revision>2</cp:revision>
  <dc:subject/>
  <dc:title>Wniosek interaktywny - Zlecenie na usługę realizowaną przez Z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