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Załącznik nr 1 do umowy nr </w:t>
      </w:r>
      <w:sdt>
        <w:sdtPr>
          <w:placeholder>
            <w:docPart w:val="FEB87815DBBE411C83B93581AE897418"/>
          </w:placeholder>
          <w:showingPlcHdr/>
        </w:sdtPr>
        <w:sdtContent>
          <w:r>
            <w:rPr>
              <w:rFonts w:cs="Arial"/>
              <w:szCs w:val="28"/>
            </w:rPr>
          </w:r>
          <w:bookmarkStart w:id="0" w:name="_GoBack"/>
          <w:r>
            <w:rPr>
              <w:rFonts w:cs="Arial"/>
              <w:color w:val="1F497D" w:themeColor="text2"/>
              <w:szCs w:val="28"/>
            </w:rPr>
            <w:t>Kliknij i wpisz numer umowy</w:t>
          </w:r>
          <w:bookmarkEnd w:id="0"/>
          <w:r>
            <w:rPr>
              <w:rFonts w:cs="Arial"/>
              <w:color w:val="1F497D" w:themeColor="text2"/>
              <w:szCs w:val="28"/>
            </w:rPr>
          </w:r>
        </w:sdtContent>
      </w:sdt>
      <w:r>
        <w:rPr>
          <w:rFonts w:cs="Arial"/>
          <w:szCs w:val="28"/>
        </w:rPr>
        <w:t xml:space="preserve"> </w:t>
      </w:r>
      <w:r>
        <w:rPr>
          <w:rFonts w:cs="Arial"/>
          <w:szCs w:val="28"/>
        </w:rPr>
        <w:t xml:space="preserve">z </w:t>
      </w:r>
      <w:sdt>
        <w:sdtPr>
          <w:placeholder>
            <w:docPart w:val="5B064E9F07E2411B9C06551C9BBBDED2"/>
          </w:placeholder>
          <w:showingPlcHdr/>
          <w:date>
            <w:dateFormat w:val="dd.MM.yyyy"/>
            <w:lid w:val="pl-PL"/>
          </w:date>
        </w:sdtPr>
        <w:sdtContent>
          <w:r>
            <w:rPr>
              <w:rFonts w:cs="Arial"/>
              <w:szCs w:val="28"/>
            </w:rPr>
          </w:r>
          <w:r>
            <w:rPr>
              <w:rStyle w:val="PlaceholderText"/>
              <w:rFonts w:cs="Arial"/>
              <w:color w:val="1F497D" w:themeColor="text2"/>
              <w:szCs w:val="28"/>
            </w:rPr>
            <w:t>Kliknij, aby wprowadzić datę</w:t>
          </w:r>
          <w:r>
            <w:rPr>
              <w:rStyle w:val="PlaceholderText"/>
              <w:rFonts w:cs="Arial"/>
              <w:szCs w:val="28"/>
            </w:rPr>
            <w:t>.</w:t>
          </w:r>
        </w:sdtContent>
      </w:sdt>
    </w:p>
    <w:p>
      <w:pPr>
        <w:pStyle w:val="Title"/>
        <w:jc w:val="center"/>
        <w:rPr>
          <w:rFonts w:cs="Arial"/>
        </w:rPr>
      </w:pPr>
      <w:r>
        <w:rPr>
          <w:rFonts w:cs="Arial"/>
        </w:rPr>
        <w:t>KARTA INFORMACYJNA - WODOMIERZ</w:t>
      </w:r>
    </w:p>
    <w:p>
      <w:pPr>
        <w:pStyle w:val="Normal"/>
        <w:spacing w:lineRule="auto" w:line="360" w:before="240" w:after="0"/>
        <w:ind w:right="-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przyłącza </w:t>
      </w:r>
      <w:sdt>
        <w:sdtPr>
          <w:placeholder>
            <w:docPart w:val="EA8672804E2A44F6B0B2C7AFD6E6AD74"/>
          </w:placeholder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365F91" w:themeColor="accent1" w:themeShade="bf"/>
              <w:sz w:val="22"/>
              <w:szCs w:val="22"/>
            </w:rPr>
            <w:t>Kliknij i wpisz numer przyłącza</w:t>
          </w:r>
          <w:r>
            <w:rPr>
              <w:rStyle w:val="PlaceholderText"/>
              <w:rFonts w:cs="Arial" w:ascii="Arial" w:hAnsi="Arial"/>
              <w:color w:val="365F91" w:themeColor="accent1" w:themeShade="bf"/>
            </w:rPr>
            <w:t>.</w:t>
          </w:r>
        </w:sdtContent>
      </w:sdt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arunkach poboru wody/odprowadzania ścieków na/z nieruchomości pod adresem: </w:t>
      </w:r>
      <w:sdt>
        <w:sdtPr>
          <w:placeholder>
            <w:docPart w:val="9E29BC8B7D7645F3AFDDB7F814FD14EF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365F91" w:themeColor="accent1" w:themeShade="bf"/>
            </w:rPr>
            <w:t>Kliknij i wpisz adres nieruchomości (miejscowość, nazwę ulicy i numer porządkowy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wanej dalej „nieruchomością”)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strukcja wypełnienia karty informacyjnej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Jeśli chcesz zawrzeć z nami umowę musisz wypełnić kartę informacyjną. Karta informacyjna składa się z dwóch części. Wypełnij część 1. Nie wypełniaj części 2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-1" w:hanging="28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W części 1 pola wyboru zaznacz „X” a pozostałe pola wypełnij cyframi lub literami drukowanymi. Koniecznie wypełnij punkty 6 i 7 jeśli zaznaczyłeś </w:t>
      </w:r>
      <w:r>
        <w:rPr>
          <w:rFonts w:cs="Arial" w:ascii="Arial" w:hAnsi="Arial"/>
          <w:sz w:val="22"/>
          <w:szCs w:val="22"/>
        </w:rPr>
        <w:t>„TAK” w punktach 1, 2  oraz w punkcie 3 „TAK” w odpowiedzi na pierwsze pytanie i „NIE” w odpowiedzi na drugie pytanie. Punkt 6 i 7 musisz wypełnić również jeśli zaznaczyłeś „TAK” w punktach 4 i 5.</w:t>
      </w:r>
    </w:p>
    <w:p>
      <w:pPr>
        <w:pStyle w:val="ListParagraph"/>
        <w:numPr>
          <w:ilvl w:val="0"/>
          <w:numId w:val="3"/>
        </w:numPr>
        <w:spacing w:lineRule="auto" w:line="360"/>
        <w:ind w:left="284" w:right="-1" w:hanging="284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Część 2 wypełnia dostawca usług. Nie wypełniaj tej części.</w:t>
      </w:r>
    </w:p>
    <w:p>
      <w:pPr>
        <w:pStyle w:val="Heading1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zęść 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Czy pobierana jest woda z sieci miejskiej? </w:t>
      </w:r>
    </w:p>
    <w:sdt>
      <w:sdtPr>
        <w:id w:val="836566385"/>
        <w:alias w:val="Pole wyboru NIE"/>
      </w:sdtPr>
      <w:sdtContent>
        <w:p>
          <w:pPr>
            <w:pStyle w:val="ListParagraph"/>
            <w:spacing w:lineRule="auto" w:line="36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TAK</w:t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</w:rPr>
            <w:tab/>
            <w:t>NIE</w:t>
          </w:r>
          <w:r>
            <w:rPr>
              <w:rFonts w:cs="Arial" w:ascii="Arial" w:hAnsi="Arial"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odprowadzane są ścieki do kanalizacji miejskiej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30"/>
              <w:szCs w:val="30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bookmarkStart w:id="1" w:name="_Hlk125448587"/>
        </w:p>
        <w:p>
          <w:pPr>
            <w:pStyle w:val="Normal"/>
            <w:spacing w:lineRule="auto" w:line="360"/>
            <w:ind w:left="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, że ścieki są odprowadzane do kanalizacji miejskiej, zaznacz rodzaj odprowadzanych ścieków:</w:t>
          </w:r>
          <w:bookmarkEnd w:id="1"/>
        </w:p>
        <w:p>
          <w:pPr>
            <w:pStyle w:val="ListParagraph"/>
            <w:spacing w:lineRule="auto" w:line="360"/>
            <w:ind w:left="709" w:right="-284" w:hanging="0"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25449626"/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ścieki bytowe, które pochodzą z gospodarstw domowych </w:t>
          </w:r>
        </w:p>
        <w:p>
          <w:pPr>
            <w:pStyle w:val="ListParagraph"/>
            <w:spacing w:lineRule="auto" w:line="360" w:before="120" w:after="0"/>
            <w:ind w:left="709" w:right="-284" w:hanging="0"/>
            <w:contextualSpacing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ścieki przemysłowe, które powstały w związku z prowadzoną działalnością gospodarczą </w:t>
          </w:r>
        </w:p>
        <w:p>
          <w:pPr>
            <w:pStyle w:val="ListParagraph"/>
            <w:spacing w:lineRule="auto" w:line="360" w:before="360" w:after="0"/>
            <w:ind w:left="709" w:right="-284" w:hanging="0"/>
            <w:contextualSpacing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ścieki komunalne (ścieki bytowe lub mieszanina ścieków bytowych ze ściekami przemysłowymi)</w:t>
          </w:r>
          <w:bookmarkEnd w:id="2"/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pobierana jest woda z własnego ujęcia (np. studni, itp.)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t>TAK</w:t>
          </w:r>
          <w:r>
            <w:rPr>
              <w:rFonts w:cs="Arial" w:ascii="Arial" w:hAnsi="Arial"/>
              <w:b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b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b/>
              <w:sz w:val="22"/>
            </w:rPr>
            <w:tab/>
          </w:r>
          <w:r>
            <w:rPr>
              <w:rFonts w:cs="Arial" w:ascii="Arial" w:hAnsi="Arial"/>
              <w:sz w:val="22"/>
            </w:rPr>
            <w:t>NIE</w:t>
          </w:r>
          <w:r>
            <w:rPr>
              <w:rFonts w:cs="Arial" w:ascii="Arial" w:hAnsi="Arial"/>
              <w:b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b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b/>
              <w:b/>
              <w:sz w:val="22"/>
              <w:szCs w:val="22"/>
            </w:rPr>
          </w:pPr>
          <w:bookmarkStart w:id="3" w:name="_Hlk125449920"/>
          <w:r>
            <w:rPr>
              <w:rFonts w:cs="Arial" w:ascii="Arial" w:hAnsi="Arial"/>
              <w:b/>
              <w:sz w:val="22"/>
              <w:szCs w:val="22"/>
            </w:rPr>
            <w:t>Jeśli zaznaczyłeś „TAK”, to poinformuj czy ilość pobieranej wody z własnego ujęcia mierzona jest wodomierzem?</w:t>
          </w:r>
          <w:bookmarkEnd w:id="3"/>
        </w:p>
        <w:p>
          <w:pPr>
            <w:pStyle w:val="Normal"/>
            <w:spacing w:lineRule="auto" w:line="360"/>
            <w:ind w:left="720" w:hanging="0"/>
            <w:rPr>
              <w:rFonts w:ascii="Arial" w:hAnsi="Arial" w:eastAsia="MS Gothic" w:cs="Arial"/>
              <w:b/>
              <w:b/>
              <w:sz w:val="22"/>
            </w:rPr>
          </w:pPr>
          <w:r>
            <w:rPr>
              <w:rFonts w:cs="Arial" w:ascii="Arial" w:hAnsi="Arial"/>
              <w:sz w:val="22"/>
            </w:rPr>
            <w:t>TAK</w:t>
          </w:r>
          <w:r>
            <w:rPr>
              <w:rFonts w:cs="Arial" w:ascii="Arial" w:hAnsi="Arial"/>
              <w:b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b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b/>
              <w:sz w:val="22"/>
            </w:rPr>
            <w:tab/>
          </w:r>
          <w:r>
            <w:rPr>
              <w:rFonts w:cs="Arial" w:ascii="Arial" w:hAnsi="Arial"/>
              <w:sz w:val="22"/>
            </w:rPr>
            <w:t>NIE</w:t>
          </w:r>
          <w:r>
            <w:rPr>
              <w:rFonts w:cs="Arial" w:ascii="Arial" w:hAnsi="Arial"/>
              <w:b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b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rPr>
              <w:rFonts w:ascii="Arial" w:hAnsi="Arial" w:eastAsia="MS Gothic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na terenie nieruchomości prowadzone jest gospodarstwo domowe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22"/>
            </w:rPr>
          </w:pPr>
          <w:r>
            <w:rPr>
              <w:rFonts w:cs="Arial" w:ascii="Arial" w:hAnsi="Arial"/>
              <w:sz w:val="22"/>
            </w:rPr>
            <w:t>TAK</w:t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</w:rPr>
            <w:tab/>
            <w:t>NIE</w:t>
          </w:r>
          <w:r>
            <w:rPr>
              <w:rFonts w:cs="Arial" w:ascii="Arial" w:hAnsi="Arial"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Segoe UI Symbol" w:ascii="Segoe UI Symbol" w:hAnsi="Segoe UI Symbol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rPr>
              <w:rFonts w:ascii="Arial" w:hAnsi="Arial" w:eastAsia="MS Gothic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na terenie nieruchomości prowadzona jest działalność gospodarcza?</w:t>
          </w:r>
        </w:p>
        <w:p>
          <w:pPr>
            <w:pStyle w:val="Normal"/>
            <w:ind w:left="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</w:rPr>
            <w:t>TAK</w:t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</w:rPr>
            <w:tab/>
            <w:t>NIE</w:t>
          </w:r>
          <w:r>
            <w:rPr>
              <w:rFonts w:cs="Arial" w:ascii="Arial" w:hAnsi="Arial"/>
              <w:sz w:val="22"/>
            </w:rPr>
            <w:tab/>
          </w:r>
          <w:sdt>
            <w:sdtPr>
              <w:placeholder>
                <w:docPart w:val="9E29BC8B7D7645F3AFDDB7F814FD14E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br w:type="page"/>
          </w:r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240"/>
            <w:ind w:left="714" w:right="567" w:hanging="357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le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osób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mieszka na terenie nieruchomość i korzysta z tych instalacji:</w:t>
          </w:r>
          <w:bookmarkStart w:id="4" w:name="_Hlk125450030"/>
        </w:p>
        <w:p>
          <w:pPr>
            <w:pStyle w:val="ListParagraph"/>
            <w:numPr>
              <w:ilvl w:val="1"/>
              <w:numId w:val="1"/>
            </w:numPr>
            <w:spacing w:lineRule="auto" w:line="360" w:before="0" w:after="240"/>
            <w:ind w:left="851" w:right="567" w:hanging="284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ubikacja, łazienka, dostawa ciepłej wody do mieszkania (z elektrociepłowni, kotłowni osiedlowej lub blokowej): </w:t>
          </w:r>
          <w:sdt>
            <w:sdtPr>
              <w:placeholder>
                <w:docPart w:val="BFED44569DE8431DA0CFBF781DACAB63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bookmarkStart w:id="5" w:name="_Hlk124243501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bookmarkEnd w:id="5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 w:before="0" w:after="240"/>
            <w:ind w:left="851" w:right="567" w:hanging="284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ubikacja, łazienka, lokalne źródło ciepłej wody (piecyk węglowy, gazowy - gaz z butli, elektryczny, bojler): </w:t>
          </w:r>
          <w:sdt>
            <w:sdtPr>
              <w:placeholder>
                <w:docPart w:val="890335FF022E4B6AA7148DD8E9703C6C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 w:before="0" w:after="240"/>
            <w:ind w:left="851" w:right="567" w:hanging="284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odociąg, zl</w:t>
          </w:r>
          <w:bookmarkStart w:id="6" w:name="_Hlk123816997"/>
          <w:r>
            <w:rPr>
              <w:rFonts w:cs="Arial" w:ascii="Arial" w:hAnsi="Arial"/>
              <w:sz w:val="22"/>
              <w:szCs w:val="22"/>
            </w:rPr>
            <w:t>ew kuchenny, ubikacja, brak łazienki i ciepłej wo</w:t>
          </w:r>
          <w:bookmarkEnd w:id="6"/>
          <w:r>
            <w:rPr>
              <w:rFonts w:cs="Arial" w:ascii="Arial" w:hAnsi="Arial"/>
              <w:sz w:val="22"/>
              <w:szCs w:val="22"/>
            </w:rPr>
            <w:t xml:space="preserve">dy: </w:t>
          </w:r>
          <w:sdt>
            <w:sdtPr>
              <w:placeholder>
                <w:docPart w:val="1DBF79D7CFD34AB4BD64339C25463282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bookmarkStart w:id="7" w:name="_Hlk123816935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  <w:bookmarkEnd w:id="7"/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 w:before="0" w:after="240"/>
            <w:ind w:left="851" w:right="567" w:hanging="284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odociąg, ubikacja bez łazienki:</w:t>
          </w:r>
          <w:r>
            <w:rPr>
              <w:rStyle w:val="PlaceholderText"/>
              <w:rFonts w:cs="Arial" w:ascii="Arial" w:hAnsi="Arial"/>
            </w:rPr>
            <w:t xml:space="preserve"> </w:t>
          </w:r>
          <w:sdt>
            <w:sdtPr>
              <w:placeholder>
                <w:docPart w:val="31F028B5B10F48549F42DCDA3FB529BE"/>
              </w:placeholder>
              <w:showingPlcHdr/>
            </w:sdtPr>
            <w:sdtContent>
              <w:r>
                <w:rPr>
                  <w:rStyle w:val="PlaceholderText"/>
                  <w:rFonts w:cs="Arial" w:ascii="Arial" w:hAnsi="Arial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 w:before="0" w:after="240"/>
            <w:ind w:left="851" w:right="567" w:hanging="284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bez ubikacji i łazienki (brak kanalizacji), pobór wody ze zdroju podwórzowego lub ulicznego: </w:t>
          </w:r>
          <w:sdt>
            <w:sdtPr>
              <w:placeholder>
                <w:docPart w:val="5353826E0ABD4F88AD1ECF53AA221EBC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bookmarkStart w:id="8" w:name="_Hlk125448469"/>
          <w:bookmarkEnd w:id="4"/>
          <w:r>
            <w:rPr>
              <w:rFonts w:cs="Arial" w:ascii="Arial" w:hAnsi="Arial"/>
              <w:b/>
              <w:sz w:val="22"/>
              <w:szCs w:val="22"/>
            </w:rPr>
            <w:t>Jeżeli na terenie nieruchomości jest prowadzona działalność gospodarcza lub inna (czyli są lokale użytkowe przedsiębiorstw i innych instytucji, np. szkoły, sklepy, biura, agencje, zakłady usługowe, gabinety medyczne, kwatery prywatne itp.) podaj dane:</w:t>
          </w:r>
          <w:bookmarkEnd w:id="8"/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566" w:hanging="284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odzaj lokalu użytkowego lub działalności: </w:t>
          </w:r>
          <w:sdt>
            <w:sdtPr>
              <w:placeholder>
                <w:docPart w:val="06A9615BB1B7441F8763F6E90F1FD985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</w:t>
              </w:r>
              <w:bookmarkStart w:id="9" w:name="_Hlk124244265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 xml:space="preserve"> i wpisz rodzaj lokalu użytkowego lub działalności</w:t>
              </w:r>
              <w:bookmarkEnd w:id="9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566" w:hanging="284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Branża: </w:t>
          </w:r>
          <w:sdt>
            <w:sdtPr>
              <w:placeholder>
                <w:docPart w:val="996E35F138A84C2888C80DC98B6A7C18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bookmarkStart w:id="10" w:name="_Hlk124244279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branżę gospodarczą</w:t>
              </w:r>
              <w:bookmarkEnd w:id="10"/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566" w:hanging="284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Liczba osób zatrudnionych i/lub użytkowników, konsumentów, uczniów, pacjentów itp. </w:t>
          </w:r>
          <w:sdt>
            <w:sdtPr>
              <w:placeholder>
                <w:docPart w:val="45AD183F420940D086E4D56A8D07DE2C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ile osób korzysta z lokalu.</w:t>
              </w:r>
            </w:sdtContent>
          </w:sdt>
        </w:p>
        <w:p>
          <w:pPr>
            <w:pStyle w:val="Normal"/>
            <w:spacing w:lineRule="auto" w:line="360"/>
            <w:ind w:right="282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świadczam, że wszystkie podane informacje są zgodne ze stanem faktycznym występującym na terenie nieruchomości.</w:t>
          </w:r>
        </w:p>
        <w:p>
          <w:pPr>
            <w:pStyle w:val="Normal"/>
            <w:spacing w:lineRule="auto" w:line="360" w:before="240" w:after="240"/>
            <w:rPr>
              <w:rFonts w:ascii="Arial" w:hAnsi="Arial" w:cs="Arial"/>
              <w:sz w:val="22"/>
            </w:rPr>
          </w:pPr>
          <w:bookmarkStart w:id="11" w:name="_Hlk125451544"/>
          <w:r>
            <w:rPr>
              <w:rFonts w:cs="Arial" w:ascii="Arial" w:hAnsi="Arial"/>
              <w:b/>
              <w:sz w:val="22"/>
              <w:szCs w:val="22"/>
            </w:rPr>
            <w:t xml:space="preserve">Data złożenia podpisu odbiorcy usług </w:t>
          </w:r>
          <w:sdt>
            <w:sdtPr>
              <w:placeholder>
                <w:docPart w:val="34F7AD57053E4B398969CDA5C70B8C11"/>
              </w:placeholder>
              <w:showingPlcHdr/>
              <w:date w:fullDate="2023-01-13T00:00:00Z">
                <w:dateFormat w:val="d MMMM yyyy"/>
                <w:lid w:val="pl-PL"/>
              </w:date>
            </w:sdtPr>
            <w:sdtContent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1F497D" w:themeColor="text2"/>
                  <w:sz w:val="22"/>
                  <w:szCs w:val="22"/>
                </w:rPr>
                <w:t>Kliknij i wprowadź datę.</w:t>
              </w:r>
            </w:sdtContent>
          </w:sdt>
        </w:p>
        <w:p>
          <w:pPr>
            <w:pStyle w:val="Normal"/>
            <w:spacing w:lineRule="auto" w:line="360" w:before="840" w:after="240"/>
            <w:rPr>
              <w:rFonts w:ascii="Arial" w:hAnsi="Arial" w:cs="Arial"/>
              <w:b/>
              <w:b/>
              <w:sz w:val="22"/>
              <w:szCs w:val="22"/>
            </w:rPr>
          </w:pPr>
          <w:bookmarkStart w:id="12" w:name="_Hlk125451544"/>
          <w:r>
            <mc:AlternateContent>
              <mc:Choice Requires="wps">
                <w:drawing>
                  <wp:anchor behindDoc="1" distT="0" distB="28575" distL="0" distR="25400" simplePos="0" locked="0" layoutInCell="0" allowOverlap="1" relativeHeight="9" wp14:anchorId="0FDF2F81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25095</wp:posOffset>
                    </wp:positionV>
                    <wp:extent cx="4298950" cy="790575"/>
                    <wp:effectExtent l="6350" t="6985" r="6350" b="5715"/>
                    <wp:wrapNone/>
                    <wp:docPr id="1" name="Prostokąt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99120" cy="7905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9" path="m0,0l-2147483645,0l-2147483645,-2147483646l0,-2147483646xe" fillcolor="#dbeef4" stroked="t" o:allowincell="f" style="position:absolute;margin-left:169.75pt;margin-top:9.85pt;width:338.45pt;height:62.2pt;mso-wrap-style:none;v-text-anchor:middle;mso-position-horizontal:right;mso-position-horizontal-relative:margin" wp14:anchorId="0FDF2F81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bookmarkEnd w:id="12"/>
          <w:r>
            <w:rPr>
              <w:rFonts w:cs="Arial" w:ascii="Arial" w:hAnsi="Arial"/>
              <w:b/>
              <w:sz w:val="22"/>
              <w:szCs w:val="22"/>
            </w:rPr>
            <w:t xml:space="preserve">Czytelny podpis odbiorcy usług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br w:type="page"/>
          </w:r>
        </w:p>
        <w:p>
          <w:pPr>
            <w:pStyle w:val="Heading1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zęść 2</w:t>
          </w:r>
        </w:p>
        <w:p>
          <w:pPr>
            <w:pStyle w:val="Normal"/>
            <w:spacing w:lineRule="auto" w:line="360" w:before="240" w:after="240"/>
            <w:ind w:right="-2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 podstawie podanych w części 1 informacji dostawca usług </w:t>
          </w:r>
          <w:r>
            <w:rPr>
              <w:rFonts w:cs="Arial" w:ascii="Arial" w:hAnsi="Arial"/>
              <w:sz w:val="22"/>
              <w:szCs w:val="22"/>
              <w:u w:val="single"/>
            </w:rPr>
            <w:t>określa podział oraz ilość</w:t>
          </w:r>
          <w:r>
            <w:rPr>
              <w:rStyle w:val="FootnoteAnchor"/>
              <w:rFonts w:cs="Arial" w:ascii="Arial" w:hAnsi="Arial"/>
              <w:b/>
              <w:sz w:val="22"/>
              <w:szCs w:val="22"/>
              <w:u w:val="single"/>
            </w:rPr>
            <w:footnoteReference w:id="2"/>
          </w:r>
          <w:r>
            <w:rPr>
              <w:rFonts w:cs="Arial" w:ascii="Arial" w:hAnsi="Arial"/>
              <w:sz w:val="22"/>
              <w:szCs w:val="22"/>
              <w:u w:val="single"/>
            </w:rPr>
            <w:t xml:space="preserve"> miesięcznego zużycia wody/odprowadzanych ścieków dla niżej wymienionych grup odbiorców:</w:t>
          </w:r>
        </w:p>
        <w:p>
          <w:pPr>
            <w:pStyle w:val="Normal"/>
            <w:spacing w:lineRule="auto" w:line="360" w:before="360" w:after="24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8575" simplePos="0" locked="0" layoutInCell="0" allowOverlap="1" relativeHeight="2" wp14:anchorId="47EB6DB1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750570</wp:posOffset>
                    </wp:positionV>
                    <wp:extent cx="5419725" cy="314325"/>
                    <wp:effectExtent l="6985" t="6985" r="5715" b="5715"/>
                    <wp:wrapNone/>
                    <wp:docPr id="2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980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beef4" stroked="t" o:allowincell="f" style="position:absolute;margin-left:81.25pt;margin-top:59.1pt;width:426.7pt;height:24.7pt;mso-wrap-style:none;v-text-anchor:middle;mso-position-horizontal:right;mso-position-horizontal-relative:margin" wp14:anchorId="47EB6DB1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pobierających wodę przeznaczoną do spożycia przez ludzi w gospodarstwach domowych / odprowadzających ścieki bytowe - w przypadku poboru wody z własnego, nieopomiarowanego wodomierzem ujęcia wody oraz zużycia wody wykazanego przez wodomierz główny mniejszego niż ustalony ryczałt: </w:t>
          </w:r>
        </w:p>
        <w:p>
          <w:pPr>
            <w:pStyle w:val="Normal"/>
            <w:spacing w:lineRule="auto" w:line="360" w:before="0" w:after="48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4912ACCC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96850</wp:posOffset>
                    </wp:positionV>
                    <wp:extent cx="2076450" cy="314325"/>
                    <wp:effectExtent l="6350" t="6985" r="6350" b="5715"/>
                    <wp:wrapNone/>
                    <wp:docPr id="3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7648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beef4" stroked="t" o:allowincell="f" style="position:absolute;margin-left:345.25pt;margin-top:15.5pt;width:163.45pt;height:24.7pt;mso-wrap-style:none;v-text-anchor:middle;mso-position-horizontal:right;mso-position-horizontal-relative:margin" wp14:anchorId="4912ACCC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- wg tego ryczałtu, natomiast w przypadku pobierania wody wykazanego przez wodomierz główny większego niż ustalony ryczałt - wg wskazań tego wodomierza: </w:t>
          </w:r>
        </w:p>
        <w:p>
          <w:pPr>
            <w:pStyle w:val="Normal"/>
            <w:spacing w:lineRule="auto" w:line="360" w:before="0" w:after="240"/>
            <w:ind w:right="-2" w:hanging="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4" wp14:anchorId="4BE8DFA1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438150</wp:posOffset>
                    </wp:positionV>
                    <wp:extent cx="2095500" cy="314325"/>
                    <wp:effectExtent l="6350" t="6985" r="6350" b="5715"/>
                    <wp:wrapNone/>
                    <wp:docPr id="4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9556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3" path="m0,0l-2147483645,0l-2147483645,-2147483646l0,-2147483646xe" fillcolor="#dbeef4" stroked="t" o:allowincell="f" style="position:absolute;margin-left:343.75pt;margin-top:34.5pt;width:164.95pt;height:24.7pt;mso-wrap-style:none;v-text-anchor:middle;mso-position-horizontal:right;mso-position-horizontal-relative:margin" wp14:anchorId="4BE8DFA1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pobierających wodę do celów pozostałych / odprowadzających ścieki komunalne - w przypadku poboru wody z własnego, nieopomiarowanego wodomierzem ujęcia wody oraz zużycia wody wykazanego przez wodomierz główny mniejszego niż ustalony ryczałt: </w:t>
          </w:r>
        </w:p>
        <w:p>
          <w:pPr>
            <w:pStyle w:val="Normal"/>
            <w:spacing w:lineRule="auto" w:line="360" w:before="0" w:after="48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8575" simplePos="0" locked="0" layoutInCell="0" allowOverlap="1" relativeHeight="5" wp14:anchorId="025F9A2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92405</wp:posOffset>
                    </wp:positionV>
                    <wp:extent cx="2066925" cy="314325"/>
                    <wp:effectExtent l="6985" t="6985" r="5715" b="5715"/>
                    <wp:wrapNone/>
                    <wp:docPr id="5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6676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beef4" stroked="t" o:allowincell="f" style="position:absolute;margin-left:345.25pt;margin-top:15.15pt;width:162.7pt;height:24.7pt;mso-wrap-style:none;v-text-anchor:middle;mso-position-horizontal:right;mso-position-horizontal-relative:margin" wp14:anchorId="025F9A20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28575" distL="0" distR="19050" simplePos="0" locked="0" layoutInCell="0" allowOverlap="1" relativeHeight="6" wp14:anchorId="3E9C936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706120</wp:posOffset>
                    </wp:positionV>
                    <wp:extent cx="5467350" cy="314325"/>
                    <wp:effectExtent l="6350" t="6985" r="6350" b="5715"/>
                    <wp:wrapNone/>
                    <wp:docPr id="6" name="Prostoką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6732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7" path="m0,0l-2147483645,0l-2147483645,-2147483646l0,-2147483646xe" fillcolor="#dbeef4" stroked="t" o:allowincell="f" style="position:absolute;margin-left:78.25pt;margin-top:55.6pt;width:430.45pt;height:24.7pt;mso-wrap-style:none;v-text-anchor:middle;mso-position-horizontal:right;mso-position-horizontal-relative:margin" wp14:anchorId="3E9C9367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- wg tego ryczałtu, natomiast w przypadku pobierania wody wykazanego przez wodomierz główny większego niż ustalony ryczałt - wg wskazań tego wodomierza: </w:t>
          </w:r>
        </w:p>
        <w:p>
          <w:pPr>
            <w:pStyle w:val="Normal"/>
            <w:spacing w:lineRule="auto" w:line="360" w:before="0" w:after="240"/>
            <w:ind w:right="-2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zdroje: </w:t>
          </w:r>
        </w:p>
        <w:p>
          <w:pPr>
            <w:pStyle w:val="Normal"/>
            <w:spacing w:lineRule="auto" w:line="360" w:before="480" w:after="240"/>
            <w:ind w:right="-1418" w:hanging="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8575" simplePos="0" locked="0" layoutInCell="0" allowOverlap="1" relativeHeight="7" wp14:anchorId="5F5C54EE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8580</wp:posOffset>
                    </wp:positionV>
                    <wp:extent cx="4295775" cy="314325"/>
                    <wp:effectExtent l="6985" t="6985" r="5715" b="5715"/>
                    <wp:wrapNone/>
                    <wp:docPr id="7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9588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beef4" stroked="t" o:allowincell="f" style="position:absolute;margin-left:169.75pt;margin-top:5.4pt;width:338.2pt;height:24.7pt;mso-wrap-style:none;v-text-anchor:middle;mso-position-horizontal:right;mso-position-horizontal-relative:margin" wp14:anchorId="5F5C54EE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sz w:val="22"/>
              <w:szCs w:val="22"/>
            </w:rPr>
            <w:t xml:space="preserve"> na cele przeciwpożarowe: </w:t>
          </w:r>
        </w:p>
        <w:p>
          <w:pPr>
            <w:pStyle w:val="Normal"/>
            <w:spacing w:lineRule="auto" w:line="360" w:before="960" w:after="240"/>
            <w:rPr>
              <w:rFonts w:ascii="Arial" w:hAnsi="Arial" w:cs="Arial"/>
              <w:b/>
              <w:b/>
              <w:sz w:val="22"/>
              <w:szCs w:val="22"/>
            </w:rPr>
          </w:pPr>
          <w:bookmarkStart w:id="13" w:name="_Hlk125451845"/>
          <w:r>
            <mc:AlternateContent>
              <mc:Choice Requires="wps">
                <w:drawing>
                  <wp:anchor behindDoc="1" distT="0" distB="28575" distL="0" distR="15875" simplePos="0" locked="0" layoutInCell="0" allowOverlap="1" relativeHeight="8" wp14:anchorId="06F6C19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70815</wp:posOffset>
                    </wp:positionV>
                    <wp:extent cx="3794125" cy="790575"/>
                    <wp:effectExtent l="6985" t="6985" r="5715" b="5715"/>
                    <wp:wrapNone/>
                    <wp:docPr id="8" name="Prostokąt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94040" cy="7905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1" path="m0,0l-2147483645,0l-2147483645,-2147483646l0,-2147483646xe" fillcolor="#dbeef4" stroked="t" o:allowincell="f" style="position:absolute;margin-left:210.25pt;margin-top:13.45pt;width:298.7pt;height:62.2pt;mso-wrap-style:none;v-text-anchor:middle;mso-position-horizontal:right;mso-position-horizontal-relative:margin" wp14:anchorId="06F6C192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bookmarkEnd w:id="13"/>
          <w:r>
            <w:rPr>
              <w:rFonts w:cs="Arial" w:ascii="Arial" w:hAnsi="Arial"/>
              <w:b/>
              <w:sz w:val="22"/>
              <w:szCs w:val="22"/>
            </w:rPr>
            <w:t xml:space="preserve">Data pieczęć i podpisy dostawcy usług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w:br w:type="page"/>
          </w:r>
        </w:p>
        <w:p>
          <w:pPr>
            <w:pStyle w:val="Normal"/>
            <w:spacing w:lineRule="auto" w:line="360" w:before="600" w:after="0"/>
            <w:ind w:right="-284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formacja o podstawie rozliczania wody bezpowrotnie zużytej, np. do podlewania zieleni</w:t>
          </w:r>
        </w:p>
        <w:p>
          <w:pPr>
            <w:pStyle w:val="Normal"/>
            <w:spacing w:lineRule="auto" w:line="360" w:before="360" w:after="0"/>
            <w:ind w:right="-284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lość wody do podlewania (oraz wody zużywanej bezpowrotnie) może być naliczana wyłącznie na podstawie wskazań wodomierza odliczającego zainstalowanego przez Odbiorcę Usług.</w:t>
          </w:r>
        </w:p>
        <w:p>
          <w:pPr>
            <w:pStyle w:val="Tekstblokowy1"/>
            <w:spacing w:lineRule="auto" w:line="360"/>
            <w:ind w:left="0" w:right="-28" w:hanging="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leży podawać na bieżąco do Miejskiego Przedsiębiorstwa Wodociągów i Kanalizacji w m. st. Warszawie S.A.:</w:t>
          </w:r>
        </w:p>
        <w:p>
          <w:pPr>
            <w:pStyle w:val="Tekstblokowy1"/>
            <w:numPr>
              <w:ilvl w:val="0"/>
              <w:numId w:val="2"/>
            </w:numPr>
            <w:spacing w:lineRule="auto" w:line="360"/>
            <w:ind w:left="720" w:right="-28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r fabryczny i datę założenia wodomierza odliczającego,</w:t>
          </w:r>
        </w:p>
        <w:p>
          <w:pPr>
            <w:pStyle w:val="Tekstblokowy1"/>
            <w:numPr>
              <w:ilvl w:val="0"/>
              <w:numId w:val="2"/>
            </w:numPr>
            <w:spacing w:lineRule="auto" w:line="360"/>
            <w:ind w:left="720" w:right="-28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na początek i koniec sezonu (15 kwietnia i 15 września), w którym woda zużywana jest do podlewania (dotyczy tylko podlewania),</w:t>
          </w:r>
        </w:p>
        <w:p>
          <w:pPr>
            <w:pStyle w:val="Tekstblokowy1"/>
            <w:numPr>
              <w:ilvl w:val="0"/>
              <w:numId w:val="2"/>
            </w:numPr>
            <w:spacing w:lineRule="auto" w:line="360"/>
            <w:ind w:left="720" w:right="-28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w terminach dokonywanych odczytów wodomierza głównego (dotyczy podlewania i innych przypadków wody zużywanej bezpowrotnie)</w:t>
          </w:r>
        </w:p>
      </w:sdtContent>
    </w:sdt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93" w:right="707" w:gutter="0" w:header="709" w:top="766" w:footer="0" w:bottom="56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7150742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sz w:val="20"/>
            <w:szCs w:val="20"/>
          </w:rPr>
          <w:t xml:space="preserve">Stron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4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poboru wody dla różnych grup odbiorców i/lub w przypadku poboru wody z własnego ujęcia wody i jednoczesnego odprowadzania ścieków do miejskiej sieci kanalizacyjnej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7/pwI4yrJQEqTluKMtsEHVdzBMK7bTgHRJVgYKYIuL8oUy8cucIQvlQRRepdUE//qZADJgypjRSdqT900GPRA==" w:salt="5fL4KFbzFlYp26AY7N1LJA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4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d0fc1"/>
    <w:pPr>
      <w:keepNext w:val="true"/>
      <w:overflowPunct w:val="tru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rsid w:val="00ad0fc1"/>
    <w:pPr>
      <w:keepNext w:val="true"/>
      <w:overflowPunct w:val="true"/>
      <w:ind w:left="-993" w:right="-1417" w:hanging="0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41b"/>
    <w:rPr/>
  </w:style>
  <w:style w:type="character" w:styleId="Annotationreference">
    <w:name w:val="annotation reference"/>
    <w:semiHidden/>
    <w:qFormat/>
    <w:rsid w:val="006d563a"/>
    <w:rPr>
      <w:sz w:val="16"/>
      <w:szCs w:val="16"/>
    </w:rPr>
  </w:style>
  <w:style w:type="character" w:styleId="PlaceholderText">
    <w:name w:val="Placeholder Text"/>
    <w:basedOn w:val="DefaultParagraphFont"/>
    <w:uiPriority w:val="67"/>
    <w:semiHidden/>
    <w:qFormat/>
    <w:rsid w:val="00302876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a47a7"/>
    <w:rPr/>
  </w:style>
  <w:style w:type="character" w:styleId="FootnoteCharacters">
    <w:name w:val="Footnote Characters"/>
    <w:basedOn w:val="DefaultParagraphFont"/>
    <w:semiHidden/>
    <w:unhideWhenUsed/>
    <w:qFormat/>
    <w:rsid w:val="007a47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9a284b"/>
    <w:rPr>
      <w:rFonts w:ascii="Arial" w:hAnsi="Arial" w:eastAsia="ＭＳ ゴシック" w:cs="" w:cstheme="majorBidi" w:eastAsiaTheme="majorEastAsia"/>
      <w:spacing w:val="-10"/>
      <w:kern w:val="2"/>
      <w:sz w:val="28"/>
      <w:szCs w:val="56"/>
    </w:rPr>
  </w:style>
  <w:style w:type="character" w:styleId="Styl1" w:customStyle="1">
    <w:name w:val="Styl1"/>
    <w:basedOn w:val="DefaultParagraphFont"/>
    <w:uiPriority w:val="1"/>
    <w:qFormat/>
    <w:rsid w:val="00cb3c71"/>
    <w:rPr>
      <w:rFonts w:ascii="Arial" w:hAnsi="Arial"/>
      <w:sz w:val="28"/>
    </w:rPr>
  </w:style>
  <w:style w:type="character" w:styleId="PodtytuZnak" w:customStyle="1">
    <w:name w:val="Podtytuł Znak"/>
    <w:basedOn w:val="DefaultParagraphFont"/>
    <w:link w:val="Subtitle"/>
    <w:qFormat/>
    <w:rsid w:val="009a284b"/>
    <w:rPr>
      <w:rFonts w:ascii="Cambria" w:hAnsi="Cambria" w:eastAsia="ＭＳ 明朝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e30c3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537b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e4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e4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a10705"/>
    <w:pPr>
      <w:widowControl w:val="false"/>
      <w:ind w:right="-423" w:hanging="0"/>
    </w:pPr>
    <w:rPr>
      <w:szCs w:val="20"/>
    </w:rPr>
  </w:style>
  <w:style w:type="paragraph" w:styleId="PlainText">
    <w:name w:val="Plain Text"/>
    <w:basedOn w:val="Normal"/>
    <w:qFormat/>
    <w:rsid w:val="00a10705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6d56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563a"/>
    <w:pPr/>
    <w:rPr>
      <w:b/>
      <w:bCs/>
    </w:rPr>
  </w:style>
  <w:style w:type="paragraph" w:styleId="BalloonText">
    <w:name w:val="Balloon Text"/>
    <w:basedOn w:val="Normal"/>
    <w:semiHidden/>
    <w:qFormat/>
    <w:rsid w:val="006d563a"/>
    <w:pPr/>
    <w:rPr>
      <w:rFonts w:ascii="Tahoma" w:hAnsi="Tahoma" w:cs="Tahoma"/>
      <w:sz w:val="16"/>
      <w:szCs w:val="16"/>
    </w:rPr>
  </w:style>
  <w:style w:type="paragraph" w:styleId="Tekstblokowy1" w:customStyle="1">
    <w:name w:val="Tekst blokowy1"/>
    <w:basedOn w:val="Normal"/>
    <w:qFormat/>
    <w:rsid w:val="00ad0fc1"/>
    <w:pPr>
      <w:overflowPunct w:val="true"/>
      <w:ind w:left="-993" w:right="-284" w:hanging="0"/>
      <w:textAlignment w:val="baseline"/>
    </w:pPr>
    <w:rPr>
      <w:szCs w:val="20"/>
    </w:rPr>
  </w:style>
  <w:style w:type="paragraph" w:styleId="ListParagraph">
    <w:name w:val="List Paragraph"/>
    <w:basedOn w:val="Normal"/>
    <w:uiPriority w:val="72"/>
    <w:qFormat/>
    <w:rsid w:val="0008544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7a47a7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qFormat/>
    <w:rsid w:val="009a284b"/>
    <w:pPr>
      <w:spacing w:before="0" w:after="0"/>
      <w:contextualSpacing/>
    </w:pPr>
    <w:rPr>
      <w:rFonts w:ascii="Arial" w:hAnsi="Arial" w:eastAsia="ＭＳ ゴシック" w:cs="" w:cstheme="majorBidi" w:eastAsiaTheme="majorEastAsia"/>
      <w:spacing w:val="-10"/>
      <w:kern w:val="2"/>
      <w:sz w:val="28"/>
      <w:szCs w:val="56"/>
    </w:rPr>
  </w:style>
  <w:style w:type="paragraph" w:styleId="Subtitle">
    <w:name w:val="Subtitle"/>
    <w:basedOn w:val="Normal"/>
    <w:next w:val="Normal"/>
    <w:link w:val="PodtytuZnak"/>
    <w:qFormat/>
    <w:rsid w:val="009a284b"/>
    <w:pPr>
      <w:spacing w:before="0" w:after="160"/>
    </w:pPr>
    <w:rPr>
      <w:rFonts w:ascii="Cambria" w:hAnsi="Cambria" w:eastAsia="ＭＳ 明朝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71"/>
    <w:semiHidden/>
    <w:qFormat/>
    <w:rsid w:val="00f148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FED44569DE8431DA0CFBF781DACAB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CD1590-7882-488F-8F03-FED9092CF4F6}"/>
      </w:docPartPr>
      <w:docPartBody>
        <w:p w:rsidR="00C96D6F" w:rsidRDefault="004A38C0" w:rsidP="004A38C0">
          <w:pPr>
            <w:pStyle w:val="BFED44569DE8431DA0CFBF781DACAB63"/>
          </w:pPr>
          <w:bookmarkStart w:id="0" w:name="_Hlk124243501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bookmarkEnd w:id="0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.</w:t>
          </w:r>
        </w:p>
      </w:docPartBody>
    </w:docPart>
    <w:docPart>
      <w:docPartPr>
        <w:name w:val="890335FF022E4B6AA7148DD8E9703C6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92F534A-EC32-42DB-B68B-B8C827F010C5}"/>
      </w:docPartPr>
      <w:docPartBody>
        <w:p w:rsidR="00C96D6F" w:rsidRDefault="004A38C0" w:rsidP="004A38C0">
          <w:pPr>
            <w:pStyle w:val="890335FF022E4B6AA7148DD8E9703C6C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</w:p>
      </w:docPartBody>
    </w:docPart>
    <w:docPart>
      <w:docPartPr>
        <w:name w:val="1DBF79D7CFD34AB4BD64339C254632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AF148C9-1BFC-466D-85DD-E1C78EE3513F}"/>
      </w:docPartPr>
      <w:docPartBody>
        <w:p w:rsidR="00C96D6F" w:rsidRDefault="004A38C0" w:rsidP="004A38C0">
          <w:pPr>
            <w:pStyle w:val="1DBF79D7CFD34AB4BD64339C25463282"/>
          </w:pPr>
          <w:bookmarkStart w:id="1" w:name="_Hlk123816935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  <w:bookmarkEnd w:id="1"/>
        </w:p>
      </w:docPartBody>
    </w:docPart>
    <w:docPart>
      <w:docPartPr>
        <w:name w:val="31F028B5B10F48549F42DCDA3FB529B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148CB12-DAE0-4112-B6EB-632012C17CA6}"/>
      </w:docPartPr>
      <w:docPartBody>
        <w:p w:rsidR="00C96D6F" w:rsidRDefault="004A38C0" w:rsidP="004A38C0">
          <w:pPr>
            <w:pStyle w:val="31F028B5B10F48549F42DCDA3FB529BE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5353826E0ABD4F88AD1ECF53AA221E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7B3503D-E45F-40BF-B2C5-477E3EECB087}"/>
      </w:docPartPr>
      <w:docPartBody>
        <w:p w:rsidR="00C96D6F" w:rsidRDefault="004A38C0" w:rsidP="004A38C0">
          <w:pPr>
            <w:pStyle w:val="5353826E0ABD4F88AD1ECF53AA221EBC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06A9615BB1B7441F8763F6E90F1FD9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A6AB89-A101-45D9-87BC-9682AF42B683}"/>
      </w:docPartPr>
      <w:docPartBody>
        <w:p w:rsidR="00C96D6F" w:rsidRDefault="004A38C0" w:rsidP="004A38C0">
          <w:pPr>
            <w:pStyle w:val="06A9615BB1B7441F8763F6E90F1FD985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</w:t>
          </w:r>
          <w:bookmarkStart w:id="2" w:name="_Hlk124244265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 xml:space="preserve"> i wpisz rodzaj lokalu użytkowego lub działalności</w:t>
          </w:r>
          <w:bookmarkEnd w:id="2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.</w:t>
          </w:r>
        </w:p>
      </w:docPartBody>
    </w:docPart>
    <w:docPart>
      <w:docPartPr>
        <w:name w:val="996E35F138A84C2888C80DC98B6A7C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A8992F-C15C-48E9-BE99-2BCE7C7BFCDA}"/>
      </w:docPartPr>
      <w:docPartBody>
        <w:p w:rsidR="00C96D6F" w:rsidRDefault="004A38C0" w:rsidP="004A38C0">
          <w:pPr>
            <w:pStyle w:val="996E35F138A84C2888C80DC98B6A7C18"/>
          </w:pPr>
          <w:bookmarkStart w:id="3" w:name="_Hlk124244279"/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branżę gospodarczą</w:t>
          </w:r>
          <w:bookmarkEnd w:id="3"/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45AD183F420940D086E4D56A8D07D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2AE513-92F3-4BF0-8ABE-6904C8BD18AC}"/>
      </w:docPartPr>
      <w:docPartBody>
        <w:p w:rsidR="00C96D6F" w:rsidRDefault="004A38C0" w:rsidP="004A38C0">
          <w:pPr>
            <w:pStyle w:val="45AD183F420940D086E4D56A8D07DE2C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ile osób korzysta z lokalu.</w:t>
          </w:r>
        </w:p>
      </w:docPartBody>
    </w:docPart>
    <w:docPart>
      <w:docPartPr>
        <w:name w:val="FEB87815DBBE411C83B93581AE8974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67BAE31-7C47-43C7-966E-88FD74681006}"/>
      </w:docPartPr>
      <w:docPartBody>
        <w:p w:rsidR="008D5663" w:rsidRDefault="004A38C0" w:rsidP="004A38C0">
          <w:pPr>
            <w:pStyle w:val="FEB87815DBBE411C83B93581AE897418"/>
          </w:pPr>
          <w:r w:rsidRPr="00B63FAF">
            <w:rPr>
              <w:rFonts w:cs="Arial"/>
              <w:color w:val="44546A" w:themeColor="text2"/>
              <w:szCs w:val="28"/>
            </w:rPr>
            <w:t>Kliknij i wpisz numer umowy</w:t>
          </w:r>
        </w:p>
      </w:docPartBody>
    </w:docPart>
    <w:docPart>
      <w:docPartPr>
        <w:name w:val="5B064E9F07E2411B9C06551C9BBBDED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D68A27-53EB-4EB6-98D8-EAE5EAD3237A}"/>
      </w:docPartPr>
      <w:docPartBody>
        <w:p w:rsidR="008D5663" w:rsidRDefault="004A38C0" w:rsidP="004A38C0">
          <w:pPr>
            <w:pStyle w:val="5B064E9F07E2411B9C06551C9BBBDED2"/>
          </w:pPr>
          <w:r w:rsidRPr="00B63FAF">
            <w:rPr>
              <w:rStyle w:val="Tekstzastpczy"/>
              <w:rFonts w:cs="Arial"/>
              <w:color w:val="44546A" w:themeColor="text2"/>
              <w:szCs w:val="28"/>
            </w:rPr>
            <w:t>Kliknij, aby wprowadzić datę</w:t>
          </w:r>
          <w:r w:rsidRPr="00B63FAF">
            <w:rPr>
              <w:rStyle w:val="Tekstzastpczy"/>
              <w:rFonts w:cs="Arial"/>
              <w:szCs w:val="28"/>
            </w:rPr>
            <w:t>.</w:t>
          </w:r>
        </w:p>
      </w:docPartBody>
    </w:docPart>
    <w:docPart>
      <w:docPartPr>
        <w:name w:val="EA8672804E2A44F6B0B2C7AFD6E6AD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4F7FBC-88E1-457B-B367-935442264FE4}"/>
      </w:docPartPr>
      <w:docPartBody>
        <w:p w:rsidR="008D5663" w:rsidRDefault="004A38C0" w:rsidP="004A38C0">
          <w:pPr>
            <w:pStyle w:val="EA8672804E2A44F6B0B2C7AFD6E6AD74"/>
          </w:pPr>
          <w:r w:rsidRPr="00B63FAF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numer przyłącza</w:t>
          </w:r>
          <w:r w:rsidRPr="00B63FAF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9E29BC8B7D7645F3AFDDB7F814FD14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BF82310-CE9C-4EA0-A10A-AFFB3307A998}"/>
      </w:docPartPr>
      <w:docPartBody>
        <w:p w:rsidR="008D5663" w:rsidRDefault="006A055C" w:rsidP="006A055C">
          <w:pPr>
            <w:pStyle w:val="9E29BC8B7D7645F3AFDDB7F814FD14EF13"/>
          </w:pPr>
          <w:r w:rsidRPr="00507C9C">
            <w:rPr>
              <w:rStyle w:val="Tekstzastpczy"/>
              <w:color w:val="2F5496" w:themeColor="accent1" w:themeShade="BF"/>
            </w:rPr>
            <w:t xml:space="preserve">Kliknij </w:t>
          </w:r>
          <w:r>
            <w:rPr>
              <w:rStyle w:val="Tekstzastpczy"/>
              <w:color w:val="2F5496" w:themeColor="accent1" w:themeShade="BF"/>
            </w:rPr>
            <w:t>i wpisz adres nieruchomości (miejscowość, nazwę ulicy i numer porządkowy</w:t>
          </w:r>
        </w:p>
      </w:docPartBody>
    </w:docPart>
    <w:docPart>
      <w:docPartPr>
        <w:name w:val="34F7AD57053E4B398969CDA5C70B8C1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9312E3-FBA9-43AC-A167-DA351E0BA8C3}"/>
      </w:docPartPr>
      <w:docPartBody>
        <w:p w:rsidR="008F3CE1" w:rsidRDefault="004A38C0" w:rsidP="004A38C0">
          <w:pPr>
            <w:pStyle w:val="34F7AD57053E4B398969CDA5C70B8C11"/>
          </w:pPr>
          <w:r w:rsidRPr="00F42611">
            <w:rPr>
              <w:rStyle w:val="Tekstzastpczy"/>
              <w:rFonts w:ascii="Arial" w:hAnsi="Arial" w:cs="Arial"/>
              <w:color w:val="44546A" w:themeColor="text2"/>
              <w:sz w:val="22"/>
              <w:szCs w:val="22"/>
            </w:rPr>
            <w:t>Kliknij i wprowadź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19CB"/>
    <w:rsid w:val="00007E2C"/>
    <w:rsid w:val="000C4367"/>
    <w:rsid w:val="001F09C0"/>
    <w:rsid w:val="002005B0"/>
    <w:rsid w:val="00250090"/>
    <w:rsid w:val="00287FEA"/>
    <w:rsid w:val="003C19CB"/>
    <w:rsid w:val="004A38C0"/>
    <w:rsid w:val="00680A8E"/>
    <w:rsid w:val="006A055C"/>
    <w:rsid w:val="00790682"/>
    <w:rsid w:val="00800753"/>
    <w:rsid w:val="00802321"/>
    <w:rsid w:val="00836771"/>
    <w:rsid w:val="008A502B"/>
    <w:rsid w:val="008D5663"/>
    <w:rsid w:val="008F3CE1"/>
    <w:rsid w:val="00A20541"/>
    <w:rsid w:val="00BA37F6"/>
    <w:rsid w:val="00BC5817"/>
    <w:rsid w:val="00C72766"/>
    <w:rsid w:val="00C96D6F"/>
    <w:rsid w:val="00D30F48"/>
    <w:rsid w:val="00DE5D48"/>
    <w:rsid w:val="00EA3981"/>
    <w:rsid w:val="00F03F63"/>
    <w:rsid w:val="00F729C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iPriority="0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iPriority="0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67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67"/>
    <w:semiHidden/>
    <w:rsid w:val="004A38C0"/>
    <w:rPr>
      <w:color w:val="808080"/>
    </w:rPr>
  </w:style>
  <w:style w:type="paragraph" w:customStyle="1" w:styleId="9E29BC8B7D7645F3AFDDB7F814FD14EF13">
    <w:name w:val="9E29BC8B7D7645F3AFDDB7F814FD14EF13"/>
    <w:rsid w:val="006A05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character" w:styleId="Odwoaniedokomentarza">
    <w:name w:val="annotation reference"/>
    <w:semiHidden/>
    <w:rsid w:val="006A055C"/>
    <w:rPr>
      <w:sz w:val="16"/>
      <w:szCs w:val="16"/>
    </w:rPr>
  </w:style>
  <w:style w:type="paragraph" w:styleId="Tekstkomentarza">
    <w:name w:val="annotation text"/>
    <w:basedOn w:val="Normalny"/>
    <w:link w:val="TekstkomentarzaZnak"/>
    <w:semiHidden/>
    <w:rsid w:val="006A055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TekstkomentarzaZnak">
    <w:name w:val="Tekst komentarza Znak"/>
    <w:basedOn w:val="Domylnaczcionkaakapitu"/>
    <w:link w:val="Tekstkomentarza"/>
    <w:semiHidden/>
    <w:rsid w:val="006A055C"/>
    <w:rPr>
      <w:rFonts w:ascii="Times New Roman" w:eastAsia="Times New Roman" w:hAnsi="Times New Roman" w:cs="Times New Roman"/>
      <w:sz w:val="20"/>
      <w:szCs w:val="20"/>
    </w:rPr>
  </w:style>
  <w:style w:type="paragraph" w:customStyle="1" w:styleId="34F7AD57053E4B398969CDA5C70B8C119">
    <w:name w:val="34F7AD57053E4B398969CDA5C70B8C119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87815DBBE411C83B93581AE89741820">
    <w:name w:val="FEB87815DBBE411C83B93581AE89741820"/>
    <w:rsid w:val="00EA3981"/>
    <w:pPr>
      <w:spacing w:after="0" w:line="240" w:lineRule="auto"/>
      <w:contextualSpacing/>
    </w:pPr>
    <w:rPr>
      <w:rFonts w:ascii="Arial" w:eastAsiaTheme="majorEastAsia" w:hAnsi="Arial" w:cstheme="majorBidi"/>
      <w:spacing w:val="-10"/>
      <w:kern w:val="28"/>
      <w:sz w:val="28"/>
      <w:szCs w:val="56"/>
    </w:rPr>
  </w:style>
  <w:style w:type="paragraph" w:customStyle="1" w:styleId="5B064E9F07E2411B9C06551C9BBBDED220">
    <w:name w:val="5B064E9F07E2411B9C06551C9BBBDED220"/>
    <w:rsid w:val="00EA3981"/>
    <w:pPr>
      <w:spacing w:after="0" w:line="240" w:lineRule="auto"/>
      <w:contextualSpacing/>
    </w:pPr>
    <w:rPr>
      <w:rFonts w:ascii="Arial" w:eastAsiaTheme="majorEastAsia" w:hAnsi="Arial" w:cstheme="majorBidi"/>
      <w:spacing w:val="-10"/>
      <w:kern w:val="28"/>
      <w:sz w:val="28"/>
      <w:szCs w:val="56"/>
    </w:rPr>
  </w:style>
  <w:style w:type="paragraph" w:customStyle="1" w:styleId="EA8672804E2A44F6B0B2C7AFD6E6AD7420">
    <w:name w:val="EA8672804E2A44F6B0B2C7AFD6E6AD7420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D44569DE8431DA0CFBF781DACAB6325">
    <w:name w:val="BFED44569DE8431DA0CFBF781DACAB6325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335FF022E4B6AA7148DD8E9703C6C22">
    <w:name w:val="890335FF022E4B6AA7148DD8E9703C6C22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BF79D7CFD34AB4BD64339C2546328222">
    <w:name w:val="1DBF79D7CFD34AB4BD64339C2546328222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F028B5B10F48549F42DCDA3FB529BE22">
    <w:name w:val="31F028B5B10F48549F42DCDA3FB529BE22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53826E0ABD4F88AD1ECF53AA221EBC22">
    <w:name w:val="5353826E0ABD4F88AD1ECF53AA221EBC22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9615BB1B7441F8763F6E90F1FD98521">
    <w:name w:val="06A9615BB1B7441F8763F6E90F1FD98521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6E35F138A84C2888C80DC98B6A7C1820">
    <w:name w:val="996E35F138A84C2888C80DC98B6A7C1820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AD183F420940D086E4D56A8D07DE2C20">
    <w:name w:val="45AD183F420940D086E4D56A8D07DE2C20"/>
    <w:rsid w:val="00EA398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C40509FC434BD4B4A457C2080B8AE219">
    <w:name w:val="82C40509FC434BD4B4A457C2080B8AE219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6787A3AF1487B98DFE4769880E05819">
    <w:name w:val="90A6787A3AF1487B98DFE4769880E05819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3A6129617B498C81E2C2C85E2C8ECC19">
    <w:name w:val="A43A6129617B498C81E2C2C85E2C8ECC19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0C2714D4D24E74812F98115F465AEC19">
    <w:name w:val="A00C2714D4D24E74812F98115F465AEC19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A48DB5B98F46B28450D7B672D1B6D820">
    <w:name w:val="D0A48DB5B98F46B28450D7B672D1B6D820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B364C54434BEE9E63639EE990E15520">
    <w:name w:val="1FEB364C54434BEE9E63639EE990E15520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E810C1904B4F97C7A4B1D876FEB920">
    <w:name w:val="3557E810C1904B4F97C7A4B1D876FEB920"/>
    <w:rsid w:val="00EA398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B87815DBBE411C83B93581AE897418">
    <w:name w:val="FEB87815DBBE411C83B93581AE897418"/>
    <w:rsid w:val="004A38C0"/>
    <w:pPr>
      <w:spacing w:after="0" w:line="240" w:lineRule="auto"/>
      <w:contextualSpacing/>
    </w:pPr>
    <w:rPr>
      <w:rFonts w:ascii="Arial" w:eastAsiaTheme="majorEastAsia" w:hAnsi="Arial" w:cstheme="majorBidi"/>
      <w:spacing w:val="-10"/>
      <w:kern w:val="28"/>
      <w:sz w:val="28"/>
      <w:szCs w:val="56"/>
    </w:rPr>
  </w:style>
  <w:style w:type="paragraph" w:customStyle="1" w:styleId="5B064E9F07E2411B9C06551C9BBBDED2">
    <w:name w:val="5B064E9F07E2411B9C06551C9BBBDED2"/>
    <w:rsid w:val="004A38C0"/>
    <w:pPr>
      <w:spacing w:after="0" w:line="240" w:lineRule="auto"/>
      <w:contextualSpacing/>
    </w:pPr>
    <w:rPr>
      <w:rFonts w:ascii="Arial" w:eastAsiaTheme="majorEastAsia" w:hAnsi="Arial" w:cstheme="majorBidi"/>
      <w:spacing w:val="-10"/>
      <w:kern w:val="28"/>
      <w:sz w:val="28"/>
      <w:szCs w:val="56"/>
    </w:rPr>
  </w:style>
  <w:style w:type="paragraph" w:customStyle="1" w:styleId="EA8672804E2A44F6B0B2C7AFD6E6AD74">
    <w:name w:val="EA8672804E2A44F6B0B2C7AFD6E6AD74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ED44569DE8431DA0CFBF781DACAB63">
    <w:name w:val="BFED44569DE8431DA0CFBF781DACAB63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0335FF022E4B6AA7148DD8E9703C6C">
    <w:name w:val="890335FF022E4B6AA7148DD8E9703C6C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BF79D7CFD34AB4BD64339C25463282">
    <w:name w:val="1DBF79D7CFD34AB4BD64339C25463282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F028B5B10F48549F42DCDA3FB529BE">
    <w:name w:val="31F028B5B10F48549F42DCDA3FB529BE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53826E0ABD4F88AD1ECF53AA221EBC">
    <w:name w:val="5353826E0ABD4F88AD1ECF53AA221EBC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9615BB1B7441F8763F6E90F1FD985">
    <w:name w:val="06A9615BB1B7441F8763F6E90F1FD985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6E35F138A84C2888C80DC98B6A7C18">
    <w:name w:val="996E35F138A84C2888C80DC98B6A7C18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AD183F420940D086E4D56A8D07DE2C">
    <w:name w:val="45AD183F420940D086E4D56A8D07DE2C"/>
    <w:rsid w:val="004A38C0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F7AD57053E4B398969CDA5C70B8C11">
    <w:name w:val="34F7AD57053E4B398969CDA5C70B8C11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C40509FC434BD4B4A457C2080B8AE2">
    <w:name w:val="82C40509FC434BD4B4A457C2080B8AE2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6787A3AF1487B98DFE4769880E058">
    <w:name w:val="90A6787A3AF1487B98DFE4769880E058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3A6129617B498C81E2C2C85E2C8ECC">
    <w:name w:val="A43A6129617B498C81E2C2C85E2C8ECC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00C2714D4D24E74812F98115F465AEC">
    <w:name w:val="A00C2714D4D24E74812F98115F465AEC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A48DB5B98F46B28450D7B672D1B6D8">
    <w:name w:val="D0A48DB5B98F46B28450D7B672D1B6D8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B364C54434BEE9E63639EE990E155">
    <w:name w:val="1FEB364C54434BEE9E63639EE990E155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57E810C1904B4F97C7A4B1D876FEB9">
    <w:name w:val="3557E810C1904B4F97C7A4B1D876FEB9"/>
    <w:rsid w:val="004A38C0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4139F8-EB62-4B6D-BFB9-879DD0DBD6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34</Words>
  <Characters>4419</Characters>
  <CharactersWithSpaces>5143</CharactersWithSpaces>
  <Paragraphs>10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8:00Z</dcterms:created>
  <dc:creator>Piwnicki Radosław</dc:creator>
  <dc:description/>
  <dc:language>en-US</dc:language>
  <cp:lastModifiedBy>Mętrak-Moczulska Renata</cp:lastModifiedBy>
  <cp:lastPrinted>2022-12-28T12:32:00Z</cp:lastPrinted>
  <dcterms:modified xsi:type="dcterms:W3CDTF">2024-02-14T11:09:00Z</dcterms:modified>
  <cp:revision>3</cp:revision>
  <dc:subject/>
  <dc:title>Karta informacyjna interaktywna - Załącznik nr 1 do umowy - wodomierz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