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łącznik nr 1 do umowy nr </w:t>
      </w:r>
      <w:sdt>
        <w:sdtPr>
          <w:placeholder>
            <w:docPart w:val="873439022874415EA3B4A0DB869E0531"/>
          </w:placeholder>
          <w:showingPlcHdr/>
        </w:sdtPr>
        <w:sdtContent>
          <w:r>
            <w:rPr>
              <w:rFonts w:cs="Arial" w:ascii="Arial" w:hAnsi="Arial"/>
              <w:sz w:val="28"/>
              <w:szCs w:val="28"/>
            </w:rPr>
          </w:r>
          <w:bookmarkStart w:id="0" w:name="_GoBack"/>
          <w:r>
            <w:rPr>
              <w:rFonts w:cs="Arial" w:ascii="Arial" w:hAnsi="Arial"/>
              <w:sz w:val="28"/>
              <w:szCs w:val="28"/>
            </w:rPr>
            <w:t>Kliknij i wpisz numer umowy</w:t>
          </w:r>
          <w:bookmarkEnd w:id="0"/>
          <w:r>
            <w:rPr>
              <w:rFonts w:cs="Arial" w:ascii="Arial" w:hAnsi="Arial"/>
              <w:sz w:val="28"/>
              <w:szCs w:val="28"/>
            </w:rPr>
          </w:r>
        </w:sdtContent>
      </w:sdt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z </w:t>
      </w:r>
      <w:sdt>
        <w:sdtPr>
          <w:placeholder>
            <w:docPart w:val="19CB63B49C0C448599B2B7F8ADC86E96"/>
          </w:placeholder>
          <w:showingPlcHdr/>
          <w:date>
            <w:dateFormat w:val="dd.MM.yyyy"/>
            <w:lid w:val="pl-PL"/>
          </w:date>
        </w:sdtPr>
        <w:sdtContent>
          <w:r>
            <w:rPr>
              <w:rFonts w:cs="Arial" w:ascii="Arial" w:hAnsi="Arial"/>
              <w:sz w:val="28"/>
              <w:szCs w:val="28"/>
            </w:rPr>
          </w:r>
          <w:r>
            <w:rPr>
              <w:rFonts w:cs="Arial" w:ascii="Arial" w:hAnsi="Arial"/>
              <w:sz w:val="28"/>
              <w:szCs w:val="28"/>
            </w:rPr>
            <w:t>Kliknij aby wprowadzić datę</w:t>
          </w:r>
        </w:sdtContent>
      </w:sdt>
    </w:p>
    <w:p>
      <w:pPr>
        <w:pStyle w:val="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INFORMACYJNA - RYCZAŁT</w:t>
      </w:r>
    </w:p>
    <w:p>
      <w:pPr>
        <w:pStyle w:val="Normal"/>
        <w:spacing w:lineRule="auto" w:line="360" w:before="240" w:after="240"/>
        <w:ind w:right="-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przyłącza </w:t>
      </w:r>
      <w:sdt>
        <w:sdtPr>
          <w:placeholder>
            <w:docPart w:val="BC843BFD55D94AA894F0AB31C681F91B"/>
          </w:placeholder>
          <w:showingPlcHdr/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Style w:val="PlaceholderText"/>
              <w:rFonts w:cs="Arial" w:ascii="Arial" w:hAnsi="Arial"/>
              <w:color w:val="365F91" w:themeColor="accent1" w:themeShade="bf"/>
              <w:sz w:val="22"/>
              <w:szCs w:val="22"/>
            </w:rPr>
            <w:t>Kliknij i wpisz numer przyłącza</w:t>
          </w:r>
        </w:sdtContent>
      </w:sdt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arunkach poboru wody/odprowadzania ścieków na/z nieruchomości pod adresem: </w:t>
      </w:r>
      <w:sdt>
        <w:sdtPr>
          <w:placeholder>
            <w:docPart w:val="055D9F4714AE437AB7C7FEABEE2BC498"/>
          </w:placeholder>
          <w:showingPlcHdr/>
        </w:sdtPr>
        <w:sdtContent>
          <w:r>
            <w:rPr>
              <w:rFonts w:cs="Arial" w:ascii="Arial" w:hAnsi="Arial"/>
              <w:sz w:val="22"/>
              <w:szCs w:val="22"/>
            </w:rPr>
          </w:r>
          <w:bookmarkStart w:id="1" w:name="_Hlk124240790"/>
          <w:r>
            <w:rPr>
              <w:rStyle w:val="PlaceholderText"/>
              <w:rFonts w:cs="Arial" w:ascii="Arial" w:hAnsi="Arial"/>
              <w:color w:val="365F91" w:themeColor="accent1" w:themeShade="bf"/>
              <w:sz w:val="22"/>
              <w:szCs w:val="22"/>
            </w:rPr>
            <w:t>Kliknij i wpisz adres nieruchomości (miejscowość, nazwę ulicy i numer porządkowy</w:t>
          </w:r>
          <w:bookmarkEnd w:id="1"/>
          <w:r>
            <w:rPr>
              <w:rStyle w:val="PlaceholderText"/>
              <w:rFonts w:cs="Arial" w:ascii="Arial" w:hAnsi="Arial"/>
              <w:color w:val="365F91" w:themeColor="accent1" w:themeShade="bf"/>
              <w:sz w:val="22"/>
              <w:szCs w:val="22"/>
            </w:rPr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zwanej dalej „nieruchomością”)</w:t>
      </w:r>
    </w:p>
    <w:p>
      <w:pPr>
        <w:pStyle w:val="Heading1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rukcja wypełnienia karty informacyjnej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chcesz zawrzeć z nami umowę musisz wypełnić kartę informacyjną. Karta informacyjna składa się z dwóch części. Wypełnij część 1. Nie wypełniaj części 2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zęści 1 zaznacz pola wyboru „X” a pozostałe pola prosimy czytelnie wypełnić cyframi lub literami drukowanymi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 wypełnia dostawca usług</w:t>
      </w:r>
    </w:p>
    <w:p>
      <w:pPr>
        <w:pStyle w:val="Heading1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zęść 1</w:t>
      </w:r>
    </w:p>
    <w:p>
      <w:pPr>
        <w:pStyle w:val="ListParagraph"/>
        <w:numPr>
          <w:ilvl w:val="0"/>
          <w:numId w:val="1"/>
        </w:numPr>
        <w:spacing w:lineRule="auto" w:line="360"/>
        <w:ind w:left="714" w:right="-1418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y pobierana jest woda z sieci miejskiej?</w:t>
      </w:r>
    </w:p>
    <w:sdt>
      <w:sdtPr>
        <w:id w:val="1711818625"/>
        <w:alias w:val="Pole wyboru NIE"/>
      </w:sdtPr>
      <w:sdtContent>
        <w:p>
          <w:pPr>
            <w:pStyle w:val="ListParagraph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AK</w:t>
            <w:tab/>
          </w:r>
          <w:sdt>
            <w:sdtPr>
              <w:placeholder>
                <w:docPart w:val="055D9F4714AE437AB7C7FEABEE2BC4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ab/>
            <w:t>NIE</w:t>
          </w: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055D9F4714AE437AB7C7FEABEE2BC4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spacing w:lineRule="auto" w:line="360" w:before="0" w:after="0"/>
            <w:ind w:left="714" w:right="-1418" w:hanging="357"/>
            <w:contextualSpacing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zy odprowadzane są ścieki do kanalizacji miejskiej?</w:t>
          </w:r>
        </w:p>
        <w:p>
          <w:pPr>
            <w:pStyle w:val="ListParagraph"/>
            <w:spacing w:lineRule="auto" w:line="360"/>
            <w:rPr>
              <w:rFonts w:ascii="Arial" w:hAnsi="Arial" w:eastAsia="MS Gothic" w:cs="Arial"/>
              <w:sz w:val="30"/>
              <w:szCs w:val="30"/>
            </w:rPr>
          </w:pPr>
          <w:r>
            <w:rPr>
              <w:rFonts w:cs="Arial" w:ascii="Arial" w:hAnsi="Arial"/>
              <w:sz w:val="22"/>
              <w:szCs w:val="22"/>
            </w:rPr>
            <w:t>TAK</w:t>
            <w:tab/>
          </w:r>
          <w:sdt>
            <w:sdtPr>
              <w:placeholder>
                <w:docPart w:val="055D9F4714AE437AB7C7FEABEE2BC4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ab/>
            <w:t>NIE</w:t>
          </w: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055D9F4714AE437AB7C7FEABEE2BC4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</w:p>
        <w:p>
          <w:pPr>
            <w:pStyle w:val="ListParagraph"/>
            <w:spacing w:lineRule="auto" w:line="360"/>
            <w:ind w:left="709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eśli zaznaczyłeś, że ścieki są odprowadzane do kanalizacji miejskiej, zaznacz rodzaj odprowadzanych ścieków:</w:t>
          </w:r>
        </w:p>
        <w:p>
          <w:pPr>
            <w:pStyle w:val="ListParagraph"/>
            <w:spacing w:lineRule="auto" w:line="360"/>
            <w:rPr>
              <w:rFonts w:ascii="Arial" w:hAnsi="Arial" w:cs="Arial"/>
              <w:sz w:val="30"/>
              <w:szCs w:val="30"/>
            </w:rPr>
          </w:pPr>
          <w:sdt>
            <w:sdtPr>
              <w:placeholder>
                <w:docPart w:val="055D9F4714AE437AB7C7FEABEE2BC4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2" w:name="_Hlk125449626"/>
              <w:r>
                <w:rPr>
                  <w:rFonts w:eastAsia="MS Gothic" w:cs="Arial" w:ascii="MS Gothic" w:hAnsi="MS Gothic"/>
                  <w:sz w:val="30"/>
                  <w:szCs w:val="30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ścieki bytowe, które pochodzą z gospodarstw domowych </w:t>
          </w:r>
        </w:p>
        <w:p>
          <w:pPr>
            <w:pStyle w:val="ListParagraph"/>
            <w:spacing w:lineRule="auto" w:line="360" w:before="120" w:after="0"/>
            <w:contextualSpacing/>
            <w:rPr>
              <w:rFonts w:ascii="Arial" w:hAnsi="Arial" w:cs="Arial"/>
              <w:sz w:val="30"/>
              <w:szCs w:val="30"/>
            </w:rPr>
          </w:pPr>
          <w:sdt>
            <w:sdtPr>
              <w:placeholder>
                <w:docPart w:val="055D9F4714AE437AB7C7FEABEE2BC4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30"/>
                  <w:szCs w:val="30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ścieki przemysłowe, które powstały w związku z prowadzoną działalnością gospodarczą </w:t>
          </w:r>
        </w:p>
        <w:p>
          <w:pPr>
            <w:pStyle w:val="ListParagraph"/>
            <w:spacing w:lineRule="auto" w:line="360" w:before="360" w:after="0"/>
            <w:contextualSpacing/>
            <w:rPr>
              <w:rFonts w:ascii="Arial" w:hAnsi="Arial" w:cs="Arial"/>
              <w:sz w:val="30"/>
              <w:szCs w:val="30"/>
            </w:rPr>
          </w:pPr>
          <w:sdt>
            <w:sdtPr>
              <w:placeholder>
                <w:docPart w:val="055D9F4714AE437AB7C7FEABEE2BC4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30"/>
                  <w:szCs w:val="30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ścieki komunalne (ścieki bytowe lub mieszanina ścieków bytowych ze ściekami</w:t>
          </w:r>
          <w:r>
            <w:rPr>
              <w:rFonts w:cs="Arial" w:ascii="Arial" w:hAnsi="Arial"/>
              <w:sz w:val="22"/>
              <w:szCs w:val="22"/>
            </w:rPr>
            <w:t xml:space="preserve"> przemysłowymi)</w:t>
          </w:r>
          <w:bookmarkEnd w:id="2"/>
        </w:p>
        <w:p>
          <w:pPr>
            <w:pStyle w:val="ListParagraph"/>
            <w:numPr>
              <w:ilvl w:val="0"/>
              <w:numId w:val="1"/>
            </w:numPr>
            <w:tabs>
              <w:tab w:val="clear" w:pos="708"/>
              <w:tab w:val="left" w:pos="284" w:leader="none"/>
              <w:tab w:val="left" w:pos="1416" w:leader="none"/>
              <w:tab w:val="left" w:pos="1959" w:leader="none"/>
              <w:tab w:val="left" w:pos="3256" w:leader="none"/>
            </w:tabs>
            <w:spacing w:lineRule="auto" w:line="360" w:before="0" w:after="0"/>
            <w:ind w:left="714" w:right="-1418" w:hanging="357"/>
            <w:contextualSpacing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zy pobierana jest woda z własnego ujęcia (np. studni, itp.)?</w:t>
          </w:r>
        </w:p>
        <w:p>
          <w:pPr>
            <w:pStyle w:val="ListParagraph"/>
            <w:spacing w:lineRule="auto" w:line="360"/>
            <w:rPr>
              <w:rFonts w:ascii="Arial" w:hAnsi="Arial" w:eastAsia="MS Gothic" w:cs="Arial"/>
              <w:sz w:val="30"/>
              <w:szCs w:val="30"/>
            </w:rPr>
          </w:pPr>
          <w:r>
            <w:rPr>
              <w:rFonts w:cs="Arial" w:ascii="Arial" w:hAnsi="Arial"/>
              <w:sz w:val="22"/>
              <w:szCs w:val="22"/>
            </w:rPr>
            <w:t>TAK</w:t>
            <w:tab/>
          </w:r>
          <w:sdt>
            <w:sdtPr>
              <w:placeholder>
                <w:docPart w:val="055D9F4714AE437AB7C7FEABEE2BC4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ab/>
            <w:t>NIE</w:t>
          </w: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055D9F4714AE437AB7C7FEABEE2BC4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</w:p>
        <w:p>
          <w:pPr>
            <w:pStyle w:val="ListParagraph"/>
            <w:spacing w:lineRule="auto" w:line="360"/>
            <w:ind w:left="709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eśli zaznaczyłeś „TAK”, to poinformuj czy ilość pobieranej wody z własnego ujęcia mierzona jest wodomierzem?</w:t>
          </w:r>
        </w:p>
        <w:p>
          <w:pPr>
            <w:pStyle w:val="ListParagraph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AK</w:t>
            <w:tab/>
          </w:r>
          <w:sdt>
            <w:sdtPr>
              <w:placeholder>
                <w:docPart w:val="055D9F4714AE437AB7C7FEABEE2BC4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ab/>
            <w:t>NIE</w:t>
          </w: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055D9F4714AE437AB7C7FEABEE2BC4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tabs>
              <w:tab w:val="left" w:pos="708" w:leader="none"/>
              <w:tab w:val="left" w:pos="1416" w:leader="none"/>
              <w:tab w:val="left" w:pos="1959" w:leader="none"/>
              <w:tab w:val="left" w:pos="3256" w:leader="none"/>
            </w:tabs>
            <w:spacing w:lineRule="auto" w:line="360" w:before="0" w:after="0"/>
            <w:ind w:left="714" w:right="-1418" w:hanging="357"/>
            <w:contextualSpacing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Czy na terenie nieruchomości prowadzone jest gospodarstwo domowe?</w:t>
          </w:r>
        </w:p>
        <w:p>
          <w:pPr>
            <w:pStyle w:val="ListParagraph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AK</w:t>
            <w:tab/>
          </w:r>
          <w:sdt>
            <w:sdtPr>
              <w:placeholder>
                <w:docPart w:val="055D9F4714AE437AB7C7FEABEE2BC4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ab/>
            <w:t>NIE</w:t>
          </w: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055D9F4714AE437AB7C7FEABEE2BC4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tabs>
              <w:tab w:val="clear" w:pos="708"/>
              <w:tab w:val="left" w:pos="426" w:leader="none"/>
              <w:tab w:val="left" w:pos="1416" w:leader="none"/>
              <w:tab w:val="left" w:pos="1959" w:leader="none"/>
              <w:tab w:val="left" w:pos="3256" w:leader="none"/>
            </w:tabs>
            <w:spacing w:lineRule="auto" w:line="360" w:before="0" w:after="0"/>
            <w:ind w:left="714" w:right="-1418" w:hanging="357"/>
            <w:contextualSpacing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Czy na terenie nieruchomości prowadzona jest działalność gospodarcza?</w:t>
          </w:r>
        </w:p>
        <w:p>
          <w:pPr>
            <w:pStyle w:val="ListParagraph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AK</w:t>
            <w:tab/>
          </w:r>
          <w:sdt>
            <w:sdtPr>
              <w:placeholder>
                <w:docPart w:val="055D9F4714AE437AB7C7FEABEE2BC4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ab/>
            <w:t>NIE</w:t>
          </w: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055D9F4714AE437AB7C7FEABEE2BC4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</w:p>
        <w:p>
          <w:pPr>
            <w:pStyle w:val="Footer"/>
            <w:tabs>
              <w:tab w:val="clear" w:pos="4536"/>
              <w:tab w:val="clear" w:pos="9072"/>
              <w:tab w:val="left" w:pos="426" w:leader="none"/>
              <w:tab w:val="left" w:pos="7057" w:leader="none"/>
              <w:tab w:val="left" w:pos="7161" w:leader="none"/>
            </w:tabs>
            <w:ind w:left="72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r>
            <w:br w:type="page"/>
          </w:r>
        </w:p>
        <w:p>
          <w:pPr>
            <w:pStyle w:val="ListParagraph"/>
            <w:numPr>
              <w:ilvl w:val="0"/>
              <w:numId w:val="1"/>
            </w:numPr>
            <w:spacing w:lineRule="auto" w:line="360" w:before="0" w:after="0"/>
            <w:ind w:left="714" w:right="567" w:hanging="357"/>
            <w:contextualSpacing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Ile </w:t>
          </w:r>
          <w:r>
            <w:rPr>
              <w:rFonts w:cs="Arial" w:ascii="Arial" w:hAnsi="Arial"/>
              <w:b/>
              <w:sz w:val="22"/>
              <w:szCs w:val="22"/>
              <w:u w:val="single"/>
            </w:rPr>
            <w:t>osób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mieszka na terenie nieruchomości i korzysta z instalacji:</w:t>
          </w:r>
        </w:p>
        <w:p>
          <w:pPr>
            <w:pStyle w:val="ListParagraph"/>
            <w:numPr>
              <w:ilvl w:val="1"/>
              <w:numId w:val="1"/>
            </w:numPr>
            <w:tabs>
              <w:tab w:val="clear" w:pos="708"/>
              <w:tab w:val="left" w:pos="4253" w:leader="none"/>
            </w:tabs>
            <w:spacing w:lineRule="auto" w:line="360" w:before="0" w:after="240"/>
            <w:ind w:left="851" w:right="283" w:hanging="284"/>
            <w:contextualSpacing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odociąg, ubikacja, łazienka, dostawa ciepłej wody do mieszkania (z elektrociepłowni, kotłowni osiedlowej lub blokowej): </w:t>
          </w:r>
          <w:sdt>
            <w:sdtPr>
              <w:placeholder>
                <w:docPart w:val="82D3F02AFC81409681998DC6638943F6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bookmarkStart w:id="3" w:name="_Hlk124243501"/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liczbę osób</w:t>
              </w:r>
              <w:bookmarkEnd w:id="3"/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.</w:t>
              </w:r>
            </w:sdtContent>
          </w:sdt>
        </w:p>
        <w:p>
          <w:pPr>
            <w:pStyle w:val="ListParagraph"/>
            <w:numPr>
              <w:ilvl w:val="1"/>
              <w:numId w:val="1"/>
            </w:numPr>
            <w:tabs>
              <w:tab w:val="clear" w:pos="708"/>
              <w:tab w:val="left" w:pos="4253" w:leader="none"/>
            </w:tabs>
            <w:spacing w:lineRule="auto" w:line="360" w:before="0" w:after="240"/>
            <w:ind w:left="851" w:right="283" w:hanging="284"/>
            <w:contextualSpacing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odociąg, ubikacja, łazienka, lokalne źródło ciepłej wody (piecyk węglowy, gazowy - gaz z butli, elektryczny, bojler): </w:t>
          </w:r>
          <w:sdt>
            <w:sdtPr>
              <w:placeholder>
                <w:docPart w:val="B012679129FF4F3FBC92E364437141F2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liczbę osób</w:t>
              </w:r>
            </w:sdtContent>
          </w:sdt>
        </w:p>
        <w:p>
          <w:pPr>
            <w:pStyle w:val="ListParagraph"/>
            <w:numPr>
              <w:ilvl w:val="1"/>
              <w:numId w:val="1"/>
            </w:numPr>
            <w:tabs>
              <w:tab w:val="clear" w:pos="708"/>
              <w:tab w:val="left" w:pos="4253" w:leader="none"/>
            </w:tabs>
            <w:spacing w:lineRule="auto" w:line="360" w:before="0" w:after="240"/>
            <w:ind w:left="851" w:right="283" w:hanging="284"/>
            <w:contextualSpacing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odociąg, zl</w:t>
          </w:r>
          <w:bookmarkStart w:id="4" w:name="_Hlk123816997"/>
          <w:r>
            <w:rPr>
              <w:rFonts w:cs="Arial" w:ascii="Arial" w:hAnsi="Arial"/>
              <w:sz w:val="22"/>
              <w:szCs w:val="22"/>
            </w:rPr>
            <w:t>ew kuchenny, ubikacja, brak łazienki i ciepłej wo</w:t>
          </w:r>
          <w:bookmarkEnd w:id="4"/>
          <w:r>
            <w:rPr>
              <w:rFonts w:cs="Arial" w:ascii="Arial" w:hAnsi="Arial"/>
              <w:sz w:val="22"/>
              <w:szCs w:val="22"/>
            </w:rPr>
            <w:t xml:space="preserve">dy: </w:t>
          </w:r>
          <w:sdt>
            <w:sdtPr>
              <w:placeholder>
                <w:docPart w:val="EC59E9A2774B444294A6E55B24D93443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bookmarkStart w:id="5" w:name="_Hlk123816935"/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liczbę osób</w:t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</w:rPr>
                <w:t>.</w:t>
              </w:r>
              <w:bookmarkEnd w:id="5"/>
              <w:r>
                <w:rPr>
                  <w:rStyle w:val="PlaceholderText"/>
                  <w:rFonts w:cs="Arial" w:ascii="Arial" w:hAnsi="Arial"/>
                  <w:color w:val="365F91" w:themeColor="accent1" w:themeShade="bf"/>
                </w:rPr>
              </w:r>
            </w:sdtContent>
          </w:sdt>
        </w:p>
        <w:p>
          <w:pPr>
            <w:pStyle w:val="ListParagraph"/>
            <w:numPr>
              <w:ilvl w:val="1"/>
              <w:numId w:val="1"/>
            </w:numPr>
            <w:tabs>
              <w:tab w:val="clear" w:pos="708"/>
              <w:tab w:val="left" w:pos="4253" w:leader="none"/>
            </w:tabs>
            <w:spacing w:lineRule="auto" w:line="360" w:before="0" w:after="240"/>
            <w:ind w:left="851" w:right="283" w:hanging="284"/>
            <w:contextualSpacing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odociąg, ubikacja bez łazienki:</w:t>
          </w:r>
          <w:r>
            <w:rPr>
              <w:rStyle w:val="PlaceholderText"/>
              <w:rFonts w:cs="Arial" w:ascii="Arial" w:hAnsi="Arial"/>
            </w:rPr>
            <w:t xml:space="preserve"> </w:t>
          </w:r>
          <w:sdt>
            <w:sdtPr>
              <w:placeholder>
                <w:docPart w:val="F849BFE11461405EB8DBACDF3C4F5DF3"/>
              </w:placeholder>
              <w:showingPlcHdr/>
            </w:sdtPr>
            <w:sdtContent>
              <w:r>
                <w:rPr>
                  <w:rStyle w:val="PlaceholderText"/>
                  <w:rFonts w:cs="Arial" w:ascii="Arial" w:hAnsi="Arial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liczbę osób</w:t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</w:rPr>
                <w:t>.</w:t>
              </w:r>
            </w:sdtContent>
          </w:sdt>
        </w:p>
        <w:p>
          <w:pPr>
            <w:pStyle w:val="ListParagraph"/>
            <w:numPr>
              <w:ilvl w:val="1"/>
              <w:numId w:val="1"/>
            </w:numPr>
            <w:tabs>
              <w:tab w:val="clear" w:pos="708"/>
              <w:tab w:val="left" w:pos="4253" w:leader="none"/>
            </w:tabs>
            <w:spacing w:lineRule="auto" w:line="360" w:before="0" w:after="240"/>
            <w:ind w:left="851" w:right="283" w:hanging="284"/>
            <w:contextualSpacing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odociąg, bez ubikacji i łazienki (brak kanalizacji), pobór wody ze zdroju podwórzowego lub ulicznego: </w:t>
          </w:r>
          <w:sdt>
            <w:sdtPr>
              <w:placeholder>
                <w:docPart w:val="FB193D73DECD4C40ADC7278ABA396D59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liczbę osób</w:t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</w:rPr>
                <w:t>.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spacing w:lineRule="auto" w:line="360"/>
            <w:ind w:left="720" w:right="566" w:hanging="36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Jeżeli na terenie nieruchomości jest prowadzona działalność gospodarcza lub inna (czyli są lokale użytkowe przedsiębiorstw i innych instytucji, np. szkoły, sklepy, biura, agencje, zakłady usługowe, gabinety medyczne, kwatery prywatne itp.) podaj dane:</w:t>
          </w:r>
        </w:p>
        <w:p>
          <w:pPr>
            <w:pStyle w:val="ListParagraph"/>
            <w:numPr>
              <w:ilvl w:val="1"/>
              <w:numId w:val="1"/>
            </w:numPr>
            <w:spacing w:lineRule="auto" w:line="360"/>
            <w:ind w:left="851" w:right="282" w:hanging="284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odzaj lokalu użytkowego lub działalności: </w:t>
          </w:r>
          <w:sdt>
            <w:sdtPr>
              <w:placeholder>
                <w:docPart w:val="06A9615BB1B7441F8763F6E90F1FD985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rodzaj lokalu użytkowego lub działalności.</w:t>
              </w:r>
            </w:sdtContent>
          </w:sdt>
        </w:p>
        <w:p>
          <w:pPr>
            <w:pStyle w:val="ListParagraph"/>
            <w:numPr>
              <w:ilvl w:val="1"/>
              <w:numId w:val="1"/>
            </w:numPr>
            <w:spacing w:lineRule="auto" w:line="360"/>
            <w:ind w:left="851" w:right="282" w:hanging="284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Branża: </w:t>
          </w:r>
          <w:sdt>
            <w:sdtPr>
              <w:placeholder>
                <w:docPart w:val="996E35F138A84C2888C80DC98B6A7C18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branżę gospodarczą.</w:t>
              </w:r>
            </w:sdtContent>
          </w:sdt>
        </w:p>
        <w:p>
          <w:pPr>
            <w:pStyle w:val="ListParagraph"/>
            <w:numPr>
              <w:ilvl w:val="1"/>
              <w:numId w:val="1"/>
            </w:numPr>
            <w:spacing w:lineRule="auto" w:line="360"/>
            <w:ind w:left="851" w:right="282" w:hanging="284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Liczba osób zatrudnionych i/lub użytkowników, konsumentów, uczniów, pacjentów itp.: </w:t>
          </w:r>
          <w:sdt>
            <w:sdtPr>
              <w:placeholder>
                <w:docPart w:val="45AD183F420940D086E4D56A8D07DE2C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liczbę osób zatrudnionych lub użytkowników.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spacing w:lineRule="auto" w:line="360"/>
            <w:ind w:left="720" w:right="566" w:hanging="36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zy na terenie nieruchomości prowadzona jest budowa?</w:t>
          </w:r>
        </w:p>
        <w:p>
          <w:pPr>
            <w:pStyle w:val="ListParagraph"/>
            <w:spacing w:lineRule="auto" w:line="360"/>
            <w:rPr>
              <w:rFonts w:ascii="Arial" w:hAnsi="Arial" w:eastAsia="MS Gothic" w:cs="Arial"/>
              <w:sz w:val="30"/>
              <w:szCs w:val="30"/>
            </w:rPr>
          </w:pPr>
          <w:r>
            <w:rPr>
              <w:rFonts w:cs="Arial" w:ascii="Arial" w:hAnsi="Arial"/>
              <w:sz w:val="22"/>
              <w:szCs w:val="22"/>
            </w:rPr>
            <w:t>TAK</w:t>
            <w:tab/>
          </w:r>
          <w:sdt>
            <w:sdtPr>
              <w:placeholder>
                <w:docPart w:val="45AD183F420940D086E4D56A8D07DE2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ab/>
            <w:t>NIE</w:t>
          </w: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45AD183F420940D086E4D56A8D07DE2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</w:p>
        <w:p>
          <w:pPr>
            <w:pStyle w:val="ListParagraph"/>
            <w:spacing w:lineRule="auto" w:line="360"/>
            <w:ind w:left="709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eśli zaznaczyłeś „TAK”, poinformuj o dacie rozpoczęcia i zakończenia budowy,</w:t>
          </w:r>
        </w:p>
        <w:p>
          <w:pPr>
            <w:pStyle w:val="ListParagraph"/>
            <w:spacing w:lineRule="auto" w:line="360"/>
            <w:ind w:left="851" w:hanging="0"/>
            <w:rPr>
              <w:rFonts w:eastAsia="MS Gothic"/>
            </w:rPr>
          </w:pPr>
          <w:r>
            <w:rPr>
              <w:rFonts w:eastAsia="MS Gothic" w:cs="Arial" w:ascii="Arial" w:hAnsi="Arial"/>
              <w:sz w:val="22"/>
              <w:szCs w:val="22"/>
            </w:rPr>
            <w:t xml:space="preserve">Data rozpoczęcia budowy: </w:t>
          </w:r>
          <w:sdt>
            <w:sdtPr>
              <w:placeholder>
                <w:docPart w:val="D91C1420DE8B4628B2412939144F75AC"/>
              </w:placeholder>
              <w:showingPlcHdr/>
              <w:date>
                <w:dateFormat w:val="dd.MM.yyyy"/>
                <w:lid w:val="pl-PL"/>
              </w:date>
            </w:sdtPr>
            <w:sdtContent>
              <w:r>
                <w:rPr>
                  <w:rFonts w:eastAsia="MS Gothic"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rowadź datę.</w:t>
              </w:r>
            </w:sdtContent>
          </w:sdt>
        </w:p>
        <w:p>
          <w:pPr>
            <w:pStyle w:val="ListParagraph"/>
            <w:spacing w:lineRule="auto" w:line="360"/>
            <w:ind w:left="851" w:hanging="0"/>
            <w:rPr>
              <w:rFonts w:ascii="Arial" w:hAnsi="Arial" w:cs="Arial"/>
              <w:sz w:val="22"/>
              <w:szCs w:val="22"/>
            </w:rPr>
          </w:pPr>
          <w:r>
            <w:rPr>
              <w:rFonts w:eastAsia="MS Gothic" w:cs="Arial" w:ascii="Arial" w:hAnsi="Arial"/>
              <w:sz w:val="22"/>
              <w:szCs w:val="22"/>
            </w:rPr>
            <w:t xml:space="preserve">Data zakończenia budowy: </w:t>
          </w:r>
          <w:sdt>
            <w:sdtPr>
              <w:placeholder>
                <w:docPart w:val="9E0240545AE24B2FA83095BA9EEED72A"/>
              </w:placeholder>
              <w:showingPlcHdr/>
              <w:date>
                <w:dateFormat w:val="dd.MM.yyyy"/>
                <w:lid w:val="pl-PL"/>
              </w:date>
            </w:sdtPr>
            <w:sdtContent>
              <w:r>
                <w:rPr>
                  <w:rFonts w:eastAsia="MS Gothic"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rowadź datę.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spacing w:lineRule="auto" w:line="360"/>
            <w:ind w:left="720" w:right="566" w:hanging="36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zy na terenie nieruchomości są myte samochody?</w:t>
          </w:r>
        </w:p>
        <w:p>
          <w:pPr>
            <w:pStyle w:val="ListParagraph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AK</w:t>
            <w:tab/>
          </w:r>
          <w:sdt>
            <w:sdtPr>
              <w:placeholder>
                <w:docPart w:val="9E0240545AE24B2FA83095BA9EEED72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ab/>
            <w:t>NIE</w:t>
          </w: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9E0240545AE24B2FA83095BA9EEED72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</w:p>
        <w:p>
          <w:pPr>
            <w:pStyle w:val="ListParagraph"/>
            <w:spacing w:lineRule="auto" w:line="360"/>
            <w:ind w:left="709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eśli zaznaczyłeś „TAK”, poinformuj o ilości mytych pojazdów,</w:t>
          </w:r>
        </w:p>
        <w:p>
          <w:pPr>
            <w:pStyle w:val="ListParagraph"/>
            <w:numPr>
              <w:ilvl w:val="0"/>
              <w:numId w:val="4"/>
            </w:numPr>
            <w:spacing w:lineRule="auto" w:line="360"/>
            <w:ind w:left="1134" w:hanging="3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osobowych: </w:t>
          </w:r>
          <w:sdt>
            <w:sdtPr>
              <w:placeholder>
                <w:docPart w:val="7DCCAE0FCF304AF5B307E2812C3722C9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ilość samochodów.</w:t>
              </w:r>
            </w:sdtContent>
          </w:sdt>
        </w:p>
        <w:p>
          <w:pPr>
            <w:pStyle w:val="ListParagraph"/>
            <w:numPr>
              <w:ilvl w:val="0"/>
              <w:numId w:val="4"/>
            </w:numPr>
            <w:spacing w:lineRule="auto" w:line="360"/>
            <w:ind w:left="1134" w:hanging="3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ciężarowych: </w:t>
          </w:r>
          <w:sdt>
            <w:sdtPr>
              <w:placeholder>
                <w:docPart w:val="31137D09D07B4B5C949B0DC682AA2575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ilość samochodów.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spacing w:lineRule="auto" w:line="360"/>
            <w:ind w:left="720" w:right="566" w:hanging="36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zy na terenie nieruchomości jest basen?*</w:t>
          </w:r>
        </w:p>
        <w:p>
          <w:pPr>
            <w:pStyle w:val="ListParagraph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AK</w:t>
            <w:tab/>
          </w:r>
          <w:sdt>
            <w:sdtPr>
              <w:placeholder>
                <w:docPart w:val="31137D09D07B4B5C949B0DC682AA257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ab/>
            <w:t>NIE</w:t>
          </w: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31137D09D07B4B5C949B0DC682AA257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</w:p>
        <w:p>
          <w:pPr>
            <w:pStyle w:val="ListParagraph"/>
            <w:spacing w:lineRule="auto" w:line="360"/>
            <w:ind w:left="709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eśli zaznaczyłeś „TAK”, poinformuj o pojemności basenu w m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3</w:t>
          </w:r>
          <w:r>
            <w:rPr>
              <w:rFonts w:cs="Arial" w:ascii="Arial" w:hAnsi="Arial"/>
              <w:b/>
              <w:sz w:val="22"/>
              <w:szCs w:val="22"/>
            </w:rPr>
            <w:t>,</w:t>
          </w:r>
        </w:p>
        <w:p>
          <w:pPr>
            <w:pStyle w:val="ListParagraph"/>
            <w:spacing w:lineRule="auto" w:line="360"/>
            <w:rPr>
              <w:rFonts w:ascii="Arial" w:hAnsi="Arial" w:eastAsia="MS Gothic" w:cs="Arial"/>
              <w:sz w:val="22"/>
              <w:szCs w:val="22"/>
            </w:rPr>
          </w:pPr>
          <w:r>
            <w:rPr>
              <w:rFonts w:eastAsia="MS Gothic" w:cs="Arial" w:ascii="Arial" w:hAnsi="Arial"/>
              <w:sz w:val="22"/>
              <w:szCs w:val="22"/>
            </w:rPr>
            <w:t xml:space="preserve">Pojemność basenu: </w:t>
          </w:r>
          <w:sdt>
            <w:sdtPr>
              <w:placeholder>
                <w:docPart w:val="3E03EB3ECEF84E8B8C9F40455A0D2416"/>
              </w:placeholder>
              <w:showingPlcHdr/>
            </w:sdtPr>
            <w:sdtContent>
              <w:r>
                <w:rPr>
                  <w:rFonts w:eastAsia="MS Gothic"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pojemność basenu w m3.</w:t>
              </w:r>
            </w:sdtContent>
          </w:sdt>
        </w:p>
        <w:p>
          <w:pPr>
            <w:pStyle w:val="Normal"/>
            <w:rPr>
              <w:rFonts w:ascii="Arial" w:hAnsi="Arial" w:eastAsia="MS Gothic" w:cs="Arial"/>
              <w:sz w:val="22"/>
              <w:szCs w:val="22"/>
            </w:rPr>
          </w:pPr>
          <w:r>
            <w:rPr>
              <w:rFonts w:eastAsia="MS Gothic" w:cs="Arial" w:ascii="Arial" w:hAnsi="Arial"/>
              <w:sz w:val="22"/>
              <w:szCs w:val="22"/>
            </w:rPr>
          </w:r>
          <w:r>
            <w:br w:type="page"/>
          </w:r>
        </w:p>
        <w:p>
          <w:pPr>
            <w:pStyle w:val="ListParagraph"/>
            <w:numPr>
              <w:ilvl w:val="0"/>
              <w:numId w:val="1"/>
            </w:numPr>
            <w:spacing w:lineRule="auto" w:line="360"/>
            <w:ind w:left="720" w:right="566" w:hanging="36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zy woda zużywana jest do podlewania?</w:t>
          </w:r>
        </w:p>
        <w:p>
          <w:pPr>
            <w:pStyle w:val="ListParagraph"/>
            <w:spacing w:lineRule="auto" w:line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AK</w:t>
            <w:tab/>
          </w:r>
          <w:sdt>
            <w:sdtPr>
              <w:placeholder>
                <w:docPart w:val="3E03EB3ECEF84E8B8C9F40455A0D241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ab/>
            <w:t>NIE</w:t>
          </w:r>
          <w:r>
            <w:rPr>
              <w:rFonts w:cs="Arial" w:ascii="Arial" w:hAnsi="Arial"/>
              <w:sz w:val="22"/>
              <w:szCs w:val="22"/>
            </w:rPr>
            <w:tab/>
          </w:r>
          <w:sdt>
            <w:sdtPr>
              <w:placeholder>
                <w:docPart w:val="3E03EB3ECEF84E8B8C9F40455A0D241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30"/>
                  <w:szCs w:val="30"/>
                </w:rPr>
                <w:t>☐</w:t>
              </w:r>
            </w:sdtContent>
          </w:sdt>
        </w:p>
        <w:p>
          <w:pPr>
            <w:pStyle w:val="ListParagraph"/>
            <w:spacing w:lineRule="auto" w:line="360"/>
            <w:ind w:left="709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eśli zaznaczyłeś „TAK”, poinformuj o powierzchni w m</w:t>
          </w:r>
          <w:r>
            <w:rPr>
              <w:rFonts w:cs="Arial" w:ascii="Arial" w:hAnsi="Arial"/>
              <w:b/>
              <w:sz w:val="22"/>
              <w:szCs w:val="22"/>
              <w:vertAlign w:val="superscript"/>
            </w:rPr>
            <w:t>2</w:t>
          </w:r>
          <w:r>
            <w:rPr>
              <w:rFonts w:cs="Arial" w:ascii="Arial" w:hAnsi="Arial"/>
              <w:b/>
              <w:sz w:val="22"/>
              <w:szCs w:val="22"/>
            </w:rPr>
            <w:t>,</w:t>
          </w:r>
        </w:p>
        <w:p>
          <w:pPr>
            <w:pStyle w:val="ListParagraph"/>
            <w:numPr>
              <w:ilvl w:val="0"/>
              <w:numId w:val="3"/>
            </w:numPr>
            <w:tabs>
              <w:tab w:val="clear" w:pos="708"/>
              <w:tab w:val="left" w:pos="4962" w:leader="none"/>
            </w:tabs>
            <w:spacing w:lineRule="auto" w:line="360"/>
            <w:ind w:left="1134" w:right="282" w:hanging="36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ogródka, trawnika, kwietnika przydomowego: </w:t>
          </w:r>
          <w:sdt>
            <w:sdtPr>
              <w:placeholder>
                <w:docPart w:val="672EFDAF5D3844C6BD94218CD9659E2B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powierzchnię.</w:t>
              </w:r>
            </w:sdtContent>
          </w:sdt>
        </w:p>
        <w:p>
          <w:pPr>
            <w:pStyle w:val="ListParagraph"/>
            <w:numPr>
              <w:ilvl w:val="0"/>
              <w:numId w:val="3"/>
            </w:numPr>
            <w:spacing w:lineRule="auto" w:line="360"/>
            <w:ind w:left="1134" w:right="282" w:hanging="36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upraw w szklarni itp.: </w:t>
          </w:r>
          <w:sdt>
            <w:sdtPr>
              <w:placeholder>
                <w:docPart w:val="C1E102BFB498473C98BC5CA185283A90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powierzchnię.</w:t>
              </w:r>
            </w:sdtContent>
          </w:sdt>
        </w:p>
        <w:p>
          <w:pPr>
            <w:pStyle w:val="ListParagraph"/>
            <w:numPr>
              <w:ilvl w:val="0"/>
              <w:numId w:val="3"/>
            </w:numPr>
            <w:spacing w:lineRule="auto" w:line="360"/>
            <w:ind w:left="1134" w:right="282" w:hanging="36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ieczarkarni: </w:t>
          </w:r>
          <w:sdt>
            <w:sdtPr>
              <w:placeholder>
                <w:docPart w:val="28AD3ACC18624D07974AFEAB3841157F"/>
              </w:placeholder>
              <w:showingPlcHdr/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365F91" w:themeColor="accent1" w:themeShade="bf"/>
                  <w:sz w:val="22"/>
                  <w:szCs w:val="22"/>
                </w:rPr>
                <w:t>Kliknij i wpisz powierzchnię.</w:t>
              </w:r>
            </w:sdtContent>
          </w:sdt>
        </w:p>
        <w:p>
          <w:pPr>
            <w:pStyle w:val="Normal"/>
            <w:spacing w:lineRule="auto" w:line="360"/>
            <w:ind w:right="282" w:hanging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Oświadczam, że wszystkie podane informacje są zgodne ze stanem faktycznym występującym na terenie nieruchomości.</w:t>
          </w:r>
        </w:p>
        <w:p>
          <w:pPr>
            <w:pStyle w:val="Normal"/>
            <w:spacing w:lineRule="auto" w:line="360" w:before="240" w:after="240"/>
            <w:rPr>
              <w:rFonts w:ascii="Arial" w:hAnsi="Arial" w:cs="Arial"/>
              <w:b/>
              <w:b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28575" distL="0" distR="20955" simplePos="0" locked="0" layoutInCell="0" allowOverlap="1" relativeHeight="9" wp14:anchorId="54F647AD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474980</wp:posOffset>
                    </wp:positionV>
                    <wp:extent cx="4246245" cy="790575"/>
                    <wp:effectExtent l="6985" t="6985" r="5715" b="5715"/>
                    <wp:wrapNone/>
                    <wp:docPr id="1" name="Prostokąt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246200" cy="79056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 w="12700"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12" path="m0,0l-2147483645,0l-2147483645,-2147483646l0,-2147483646xe" fillcolor="#dbeef4" stroked="t" o:allowincell="f" style="position:absolute;margin-left:174.25pt;margin-top:37.4pt;width:334.3pt;height:62.2pt;mso-wrap-style:none;v-text-anchor:middle;mso-position-horizontal:right;mso-position-horizontal-relative:margin" wp14:anchorId="54F647AD">
                    <v:fill o:detectmouseclick="t" type="solid" color2="#24110b"/>
                    <v:stroke color="#3a5f8b" weight="12600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b/>
              <w:sz w:val="22"/>
              <w:szCs w:val="22"/>
            </w:rPr>
            <w:t xml:space="preserve">Data złożenia podpisu odbiorcy usług: </w:t>
          </w:r>
          <w:sdt>
            <w:sdtPr>
              <w:placeholder>
                <w:docPart w:val="D5ACF648DC7E4B7BA38BFFCF7F56095D"/>
              </w:placeholder>
              <w:showingPlcHdr/>
              <w:date w:fullDate="2023-01-13T00:00:00Z">
                <w:dateFormat w:val="d MMMM yyyy"/>
                <w:lid w:val="pl-PL"/>
              </w:date>
            </w:sdtPr>
            <w:sdtContent>
              <w:r>
                <w:rPr>
                  <w:rFonts w:cs="Arial" w:ascii="Arial" w:hAnsi="Arial"/>
                  <w:b/>
                  <w:sz w:val="22"/>
                  <w:szCs w:val="22"/>
                </w:rPr>
              </w:r>
              <w:r>
                <w:rPr>
                  <w:rStyle w:val="PlaceholderText"/>
                  <w:rFonts w:cs="Arial" w:ascii="Arial" w:hAnsi="Arial"/>
                  <w:color w:val="1F497D" w:themeColor="text2"/>
                  <w:sz w:val="22"/>
                  <w:szCs w:val="22"/>
                </w:rPr>
                <w:t>Kliknij i wprowadź datę.</w:t>
              </w:r>
            </w:sdtContent>
          </w:sdt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spacing w:lineRule="auto" w:line="360" w:before="120" w:after="24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Czytelny podpis odbiorcy usług 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  <w:r>
            <w:br w:type="page"/>
          </w:r>
        </w:p>
        <w:p>
          <w:pPr>
            <w:pStyle w:val="Heading1"/>
            <w:jc w:val="left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Część 2</w:t>
          </w:r>
        </w:p>
        <w:p>
          <w:pPr>
            <w:pStyle w:val="Normal"/>
            <w:spacing w:lineRule="auto" w:line="360" w:before="240" w:after="240"/>
            <w:ind w:right="-28" w:hanging="0"/>
            <w:jc w:val="both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 xml:space="preserve">Na podstawie wyżej podanych informacji dostawca usług </w:t>
          </w:r>
          <w:r>
            <w:rPr>
              <w:rFonts w:cs="Arial" w:ascii="Arial" w:hAnsi="Arial"/>
              <w:sz w:val="22"/>
              <w:szCs w:val="22"/>
              <w:u w:val="single"/>
            </w:rPr>
            <w:t>określa ilość oraz podział miesięcznego zużycia wody/odprowadzanych ścieków dla niżej wymienionych grup odbiorców:</w:t>
          </w:r>
        </w:p>
        <w:p>
          <w:pPr>
            <w:pStyle w:val="Normal"/>
            <w:spacing w:lineRule="auto" w:line="360" w:before="0" w:after="360"/>
            <w:jc w:val="both"/>
            <w:rPr>
              <w:rFonts w:ascii="Arial" w:hAnsi="Arial" w:cs="Arial"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28575" distL="0" distR="25400" simplePos="0" locked="0" layoutInCell="0" allowOverlap="1" relativeHeight="3" wp14:anchorId="75DE5796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179705</wp:posOffset>
                    </wp:positionV>
                    <wp:extent cx="4337050" cy="314325"/>
                    <wp:effectExtent l="6350" t="6985" r="6350" b="5715"/>
                    <wp:wrapNone/>
                    <wp:docPr id="2" name="Prostokąt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36920" cy="31428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 w="12700"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4" path="m0,0l-2147483645,0l-2147483645,-2147483646l0,-2147483646xe" fillcolor="#dbeef4" stroked="t" o:allowincell="f" style="position:absolute;margin-left:166.75pt;margin-top:14.15pt;width:341.45pt;height:24.7pt;mso-wrap-style:none;v-text-anchor:middle;mso-position-horizontal:right;mso-position-horizontal-relative:margin" wp14:anchorId="75DE5796">
                    <v:fill o:detectmouseclick="t" type="solid" color2="#24110b"/>
                    <v:stroke color="#3a5f8b" weight="12600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sz w:val="22"/>
              <w:szCs w:val="22"/>
            </w:rPr>
            <w:t>Ilość m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 xml:space="preserve">3 </w:t>
          </w:r>
          <w:r>
            <w:rPr>
              <w:rFonts w:cs="Arial" w:ascii="Arial" w:hAnsi="Arial"/>
              <w:sz w:val="22"/>
              <w:szCs w:val="22"/>
            </w:rPr>
            <w:t xml:space="preserve">pobierających wodę przeznaczoną do spożycia przez ludzi w gospodarstwach domowych / odprowadzających ścieki bytowe: </w:t>
          </w:r>
        </w:p>
        <w:p>
          <w:pPr>
            <w:pStyle w:val="Normal"/>
            <w:spacing w:lineRule="auto" w:line="360" w:before="240" w:after="480"/>
            <w:jc w:val="both"/>
            <w:rPr>
              <w:rFonts w:ascii="Arial" w:hAnsi="Arial" w:cs="Arial"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28575" distL="0" distR="15875" simplePos="0" locked="0" layoutInCell="0" allowOverlap="1" relativeHeight="4" wp14:anchorId="71DE7DF7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183515</wp:posOffset>
                    </wp:positionV>
                    <wp:extent cx="6461125" cy="314325"/>
                    <wp:effectExtent l="6985" t="6985" r="5715" b="5715"/>
                    <wp:wrapNone/>
                    <wp:docPr id="3" name="Prostokąt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61280" cy="31428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 w="12700"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7" path="m0,0l-2147483645,0l-2147483645,-2147483646l0,-2147483646xe" fillcolor="#dbeef4" stroked="t" o:allowincell="f" style="position:absolute;margin-left:0pt;margin-top:14.45pt;width:508.7pt;height:24.7pt;mso-wrap-style:none;v-text-anchor:middle;mso-position-horizontal:left;mso-position-horizontal-relative:margin" wp14:anchorId="71DE7DF7">
                    <v:fill o:detectmouseclick="t" type="solid" color2="#24110b"/>
                    <v:stroke color="#3a5f8b" weight="12600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sz w:val="22"/>
              <w:szCs w:val="22"/>
            </w:rPr>
            <w:t>Ilość m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 xml:space="preserve">3 </w:t>
          </w:r>
          <w:r>
            <w:rPr>
              <w:rFonts w:cs="Arial" w:ascii="Arial" w:hAnsi="Arial"/>
              <w:sz w:val="22"/>
              <w:szCs w:val="22"/>
            </w:rPr>
            <w:t>pobierających wodę do celów pozostałych / odprowadzających ścieki komunalne:</w:t>
          </w:r>
        </w:p>
        <w:p>
          <w:pPr>
            <w:pStyle w:val="Normal"/>
            <w:spacing w:lineRule="auto" w:line="360" w:before="720" w:after="240"/>
            <w:ind w:right="-1418" w:hanging="0"/>
            <w:rPr>
              <w:rFonts w:ascii="Arial" w:hAnsi="Arial" w:cs="Arial"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28575" distL="0" distR="15875" simplePos="0" locked="0" layoutInCell="0" allowOverlap="1" relativeHeight="5" wp14:anchorId="1570E684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76200</wp:posOffset>
                    </wp:positionV>
                    <wp:extent cx="5470525" cy="314325"/>
                    <wp:effectExtent l="6985" t="6985" r="5715" b="5715"/>
                    <wp:wrapNone/>
                    <wp:docPr id="4" name="Prostokąt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70560" cy="31428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 w="12700"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8" path="m0,0l-2147483645,0l-2147483645,-2147483646l0,-2147483646xe" fillcolor="#dbeef4" stroked="t" o:allowincell="f" style="position:absolute;margin-left:78.25pt;margin-top:6pt;width:430.7pt;height:24.7pt;mso-wrap-style:none;v-text-anchor:middle;mso-position-horizontal:right;mso-position-horizontal-relative:margin" wp14:anchorId="1570E684">
                    <v:fill o:detectmouseclick="t" type="solid" color2="#24110b"/>
                    <v:stroke color="#3a5f8b" weight="12600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28575" distL="0" distR="25400" simplePos="0" locked="0" layoutInCell="0" allowOverlap="1" relativeHeight="6" wp14:anchorId="4FD86743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514350</wp:posOffset>
                    </wp:positionV>
                    <wp:extent cx="4337050" cy="314325"/>
                    <wp:effectExtent l="6350" t="6985" r="6350" b="5715"/>
                    <wp:wrapNone/>
                    <wp:docPr id="5" name="Prostokąt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36920" cy="31428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 w="12700"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9" path="m0,0l-2147483645,0l-2147483645,-2147483646l0,-2147483646xe" fillcolor="#dbeef4" stroked="t" o:allowincell="f" style="position:absolute;margin-left:166.75pt;margin-top:40.5pt;width:341.45pt;height:24.7pt;mso-wrap-style:none;v-text-anchor:middle;mso-position-horizontal:right;mso-position-horizontal-relative:margin" wp14:anchorId="4FD86743">
                    <v:fill o:detectmouseclick="t" type="solid" color2="#24110b"/>
                    <v:stroke color="#3a5f8b" weight="12600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sz w:val="22"/>
              <w:szCs w:val="22"/>
            </w:rPr>
            <w:t>Ilość m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 xml:space="preserve">3 </w:t>
          </w:r>
          <w:r>
            <w:rPr>
              <w:rFonts w:cs="Arial" w:ascii="Arial" w:hAnsi="Arial"/>
              <w:sz w:val="22"/>
              <w:szCs w:val="22"/>
            </w:rPr>
            <w:t xml:space="preserve">zdroje: </w:t>
          </w:r>
        </w:p>
        <w:p>
          <w:pPr>
            <w:pStyle w:val="Normal"/>
            <w:spacing w:lineRule="auto" w:line="360" w:before="0" w:after="240"/>
            <w:ind w:right="-1418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lość m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 xml:space="preserve">3 </w:t>
          </w:r>
          <w:r>
            <w:rPr>
              <w:rFonts w:cs="Arial" w:ascii="Arial" w:hAnsi="Arial"/>
              <w:sz w:val="22"/>
              <w:szCs w:val="22"/>
            </w:rPr>
            <w:t xml:space="preserve">na cele przeciwpożarowe </w:t>
          </w:r>
        </w:p>
        <w:p>
          <w:pPr>
            <w:pStyle w:val="Normal"/>
            <w:spacing w:lineRule="auto" w:line="360" w:before="0" w:after="600"/>
            <w:ind w:right="709" w:hanging="0"/>
            <w:rPr>
              <w:rFonts w:ascii="Arial" w:hAnsi="Arial" w:cs="Arial"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28575" distL="0" distR="25400" simplePos="0" locked="0" layoutInCell="0" allowOverlap="1" relativeHeight="7" wp14:anchorId="3927DC25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175260</wp:posOffset>
                    </wp:positionV>
                    <wp:extent cx="5765800" cy="314325"/>
                    <wp:effectExtent l="6350" t="6985" r="6350" b="5715"/>
                    <wp:wrapNone/>
                    <wp:docPr id="6" name="Prostokąt 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65760" cy="31428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 w="12700"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10" path="m0,0l-2147483645,0l-2147483645,-2147483646l0,-2147483646xe" fillcolor="#dbeef4" stroked="t" o:allowincell="f" style="position:absolute;margin-left:54.25pt;margin-top:13.8pt;width:453.95pt;height:24.7pt;mso-wrap-style:none;v-text-anchor:middle;mso-position-horizontal:right;mso-position-horizontal-relative:margin" wp14:anchorId="3927DC25">
                    <v:fill o:detectmouseclick="t" type="solid" color2="#24110b"/>
                    <v:stroke color="#3a5f8b" weight="12600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28575" distL="0" distR="15875" simplePos="0" locked="0" layoutInCell="0" allowOverlap="1" relativeHeight="8" wp14:anchorId="2E4103C7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737235</wp:posOffset>
                    </wp:positionV>
                    <wp:extent cx="3775075" cy="790575"/>
                    <wp:effectExtent l="6985" t="6985" r="5715" b="5715"/>
                    <wp:wrapNone/>
                    <wp:docPr id="7" name="Prostokąt 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74960" cy="79056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 w="12700"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11" path="m0,0l-2147483645,0l-2147483645,-2147483646l0,-2147483646xe" fillcolor="#dbeef4" stroked="t" o:allowincell="f" style="position:absolute;margin-left:211.75pt;margin-top:58.05pt;width:297.2pt;height:62.2pt;mso-wrap-style:none;v-text-anchor:middle;mso-position-horizontal:right;mso-position-horizontal-relative:margin" wp14:anchorId="2E4103C7">
                    <v:fill o:detectmouseclick="t" type="solid" color2="#24110b"/>
                    <v:stroke color="#3a5f8b" weight="12600" joinstyle="round" endcap="flat"/>
                    <w10:wrap type="none"/>
                  </v:rect>
                </w:pict>
              </mc:Fallback>
            </mc:AlternateContent>
          </w:r>
          <w:r>
            <w:rPr>
              <w:rFonts w:cs="Arial" w:ascii="Arial" w:hAnsi="Arial"/>
              <w:sz w:val="22"/>
              <w:szCs w:val="22"/>
            </w:rPr>
            <w:t>Ilość m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 xml:space="preserve">3 </w:t>
          </w:r>
          <w:r>
            <w:rPr>
              <w:rFonts w:cs="Arial" w:ascii="Arial" w:hAnsi="Arial"/>
              <w:sz w:val="22"/>
              <w:szCs w:val="22"/>
            </w:rPr>
            <w:t>podlewanie ogródka, trawnika, kwietnika przydomowego (w okresie 15 kwietnia – 15 września)</w:t>
          </w:r>
          <w:r>
            <w:rPr>
              <w:rStyle w:val="FootnoteAnchor"/>
              <w:rFonts w:cs="Arial" w:ascii="Arial" w:hAnsi="Arial"/>
              <w:b/>
              <w:sz w:val="22"/>
              <w:szCs w:val="22"/>
            </w:rPr>
            <w:footnoteReference w:id="2"/>
          </w:r>
        </w:p>
        <w:p>
          <w:pPr>
            <w:pStyle w:val="Normal"/>
            <w:spacing w:lineRule="auto" w:line="360" w:before="960" w:after="24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Data, pieczęć i podpisy dostawcy usług  </w:t>
          </w:r>
        </w:p>
        <w:p>
          <w:pPr>
            <w:pStyle w:val="Normal"/>
            <w:spacing w:lineRule="auto" w:line="360" w:before="4320" w:after="0"/>
            <w:ind w:right="-284" w:hanging="0"/>
            <w:rPr>
              <w:rFonts w:ascii="Arial" w:hAnsi="Arial" w:cs="Arial"/>
              <w:sz w:val="22"/>
              <w:szCs w:val="22"/>
            </w:rPr>
          </w:pPr>
          <w:r>
            <mc:AlternateContent>
              <mc:Choice Requires="wps">
                <w:drawing>
                  <wp:anchor behindDoc="0" distT="38100" distB="95250" distL="38100" distR="61595" simplePos="0" locked="0" layoutInCell="0" allowOverlap="1" relativeHeight="2" wp14:anchorId="5E1EE537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2519045</wp:posOffset>
                    </wp:positionV>
                    <wp:extent cx="6758940" cy="635"/>
                    <wp:effectExtent l="52705" t="33020" r="52705" b="73025"/>
                    <wp:wrapNone/>
                    <wp:docPr id="8" name="Łącznik prosty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59000" cy="720"/>
                            </a:xfrm>
                            <a:prstGeom prst="line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1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pt,198.35pt" to="535.15pt,198.35pt" ID="Łącznik prosty 16" stroked="t" o:allowincell="f" style="position:absolute;mso-position-horizontal:left;mso-position-horizontal-relative:margin" wp14:anchorId="5E1EE537">
                    <v:stroke color="black" weight="25560" joinstyle="round" endcap="flat"/>
                    <v:fill o:detectmouseclick="t" on="false"/>
                    <v:shadow on="t" obscured="f" color="black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22"/>
              <w:szCs w:val="22"/>
            </w:rPr>
            <w:t>Do czasu zainstalowania wodomierza głównego podstawą ustalenia ilości pobieranej wody są przepisy określające przeciętne normy zużycia wody.</w:t>
          </w:r>
          <w:r>
            <w:rPr>
              <w:rStyle w:val="FootnoteAnchor"/>
              <w:rFonts w:cs="Arial" w:ascii="Arial" w:hAnsi="Arial"/>
              <w:b/>
              <w:sz w:val="22"/>
              <w:szCs w:val="22"/>
            </w:rPr>
            <w:footnoteReference w:id="3"/>
          </w:r>
        </w:p>
      </w:sdtContent>
    </w:sdt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707" w:gutter="0" w:header="709" w:top="766" w:footer="709" w:bottom="76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0632187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4</w:t>
        </w:r>
        <w:r>
          <w:rPr>
            <w:b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la się w przypadku poboru wody z miejskiej sieci wodociągowej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. 27 ustawy z dnia 07.06.2001 r. o zbiorowym zaopatrzeniu w wodę i zbiorowym odprowadzaniu ścieków i rozporządzenie Ministra Infrastruktury z dnia 14 stycznia 2002 r. w sprawie określenia przeciętnych norm zużycia wod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851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7QPZ0GEMss358TQdIVyqZrZbt+RG16+mTFdRyojoGj7YVX/64IxYBcucHSuZ2XUTty+oUrENLUNOo8H0NCg2Q==" w:salt="EigEAgDkJu50Kvr7+k/bMg=="/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b4a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d0fc1"/>
    <w:pPr>
      <w:keepNext w:val="true"/>
      <w:overflowPunct w:val="tru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rsid w:val="00ad0fc1"/>
    <w:pPr>
      <w:keepNext w:val="true"/>
      <w:overflowPunct w:val="true"/>
      <w:ind w:left="-993" w:right="-1417" w:hanging="0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b141b"/>
    <w:rPr/>
  </w:style>
  <w:style w:type="character" w:styleId="Annotationreference">
    <w:name w:val="annotation reference"/>
    <w:semiHidden/>
    <w:qFormat/>
    <w:rsid w:val="006d563a"/>
    <w:rPr>
      <w:sz w:val="16"/>
      <w:szCs w:val="16"/>
    </w:rPr>
  </w:style>
  <w:style w:type="character" w:styleId="PlaceholderText">
    <w:name w:val="Placeholder Text"/>
    <w:basedOn w:val="DefaultParagraphFont"/>
    <w:uiPriority w:val="67"/>
    <w:semiHidden/>
    <w:qFormat/>
    <w:rsid w:val="00302876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7a47a7"/>
    <w:rPr/>
  </w:style>
  <w:style w:type="character" w:styleId="FootnoteCharacters">
    <w:name w:val="Footnote Characters"/>
    <w:basedOn w:val="DefaultParagraphFont"/>
    <w:semiHidden/>
    <w:unhideWhenUsed/>
    <w:qFormat/>
    <w:rsid w:val="007a47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3e6aa7"/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1" w:customStyle="1">
    <w:name w:val="Styl1"/>
    <w:basedOn w:val="DefaultParagraphFont"/>
    <w:uiPriority w:val="1"/>
    <w:qFormat/>
    <w:rsid w:val="00cb3c71"/>
    <w:rPr>
      <w:rFonts w:ascii="Arial" w:hAnsi="Arial"/>
      <w:sz w:val="28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243c69"/>
    <w:rPr/>
  </w:style>
  <w:style w:type="character" w:styleId="EndnoteCharacters">
    <w:name w:val="Endnote Characters"/>
    <w:basedOn w:val="DefaultParagraphFont"/>
    <w:semiHidden/>
    <w:unhideWhenUsed/>
    <w:qFormat/>
    <w:rsid w:val="00243c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a4d41"/>
    <w:rPr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a73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e4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e4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a10705"/>
    <w:pPr>
      <w:widowControl w:val="false"/>
      <w:ind w:right="-423" w:hanging="0"/>
    </w:pPr>
    <w:rPr>
      <w:szCs w:val="20"/>
    </w:rPr>
  </w:style>
  <w:style w:type="paragraph" w:styleId="PlainText">
    <w:name w:val="Plain Text"/>
    <w:basedOn w:val="Normal"/>
    <w:qFormat/>
    <w:rsid w:val="00a10705"/>
    <w:pPr/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semiHidden/>
    <w:qFormat/>
    <w:rsid w:val="006d563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d563a"/>
    <w:pPr/>
    <w:rPr>
      <w:b/>
      <w:bCs/>
    </w:rPr>
  </w:style>
  <w:style w:type="paragraph" w:styleId="BalloonText">
    <w:name w:val="Balloon Text"/>
    <w:basedOn w:val="Normal"/>
    <w:semiHidden/>
    <w:qFormat/>
    <w:rsid w:val="006d563a"/>
    <w:pPr/>
    <w:rPr>
      <w:rFonts w:ascii="Tahoma" w:hAnsi="Tahoma" w:cs="Tahoma"/>
      <w:sz w:val="16"/>
      <w:szCs w:val="16"/>
    </w:rPr>
  </w:style>
  <w:style w:type="paragraph" w:styleId="Tekstblokowy1" w:customStyle="1">
    <w:name w:val="Tekst blokowy1"/>
    <w:basedOn w:val="Normal"/>
    <w:qFormat/>
    <w:rsid w:val="00ad0fc1"/>
    <w:pPr>
      <w:overflowPunct w:val="true"/>
      <w:ind w:left="-993" w:right="-284" w:hanging="0"/>
      <w:textAlignment w:val="baseline"/>
    </w:pPr>
    <w:rPr>
      <w:szCs w:val="20"/>
    </w:rPr>
  </w:style>
  <w:style w:type="paragraph" w:styleId="ListParagraph">
    <w:name w:val="List Paragraph"/>
    <w:basedOn w:val="Normal"/>
    <w:uiPriority w:val="72"/>
    <w:qFormat/>
    <w:rsid w:val="0008544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unhideWhenUsed/>
    <w:rsid w:val="007a47a7"/>
    <w:pPr/>
    <w:rPr>
      <w:sz w:val="20"/>
      <w:szCs w:val="20"/>
    </w:rPr>
  </w:style>
  <w:style w:type="paragraph" w:styleId="Title">
    <w:name w:val="Title"/>
    <w:basedOn w:val="Normal"/>
    <w:next w:val="Normal"/>
    <w:link w:val="TytuZnak"/>
    <w:qFormat/>
    <w:rsid w:val="003e6aa7"/>
    <w:pPr>
      <w:spacing w:before="0" w:after="0"/>
      <w:contextualSpacing/>
    </w:pPr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Endnote">
    <w:name w:val="Endnote Text"/>
    <w:basedOn w:val="Normal"/>
    <w:link w:val="TekstprzypisukocowegoZnak"/>
    <w:semiHidden/>
    <w:unhideWhenUsed/>
    <w:rsid w:val="00243c69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6A9615BB1B7441F8763F6E90F1FD98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8A6AB89-A101-45D9-87BC-9682AF42B683}"/>
      </w:docPartPr>
      <w:docPartBody>
        <w:p w:rsidR="00C96D6F" w:rsidRDefault="00FD0466" w:rsidP="00FD0466">
          <w:pPr>
            <w:pStyle w:val="06A9615BB1B7441F8763F6E90F1FD9855"/>
          </w:pPr>
          <w:r w:rsidRPr="000F4AFA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rodzaj lokalu użytkowego lub działalności</w:t>
          </w:r>
          <w:r w:rsidRPr="009049C7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.</w:t>
          </w:r>
        </w:p>
      </w:docPartBody>
    </w:docPart>
    <w:docPart>
      <w:docPartPr>
        <w:name w:val="996E35F138A84C2888C80DC98B6A7C1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1A8992F-C15C-48E9-BE99-2BCE7C7BFCDA}"/>
      </w:docPartPr>
      <w:docPartBody>
        <w:p w:rsidR="00C96D6F" w:rsidRDefault="00FD0466" w:rsidP="00FD0466">
          <w:pPr>
            <w:pStyle w:val="996E35F138A84C2888C80DC98B6A7C184"/>
          </w:pPr>
          <w:r w:rsidRPr="000F4AFA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branżę gospodarczą</w:t>
          </w:r>
          <w:r w:rsidRPr="009049C7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.</w:t>
          </w:r>
        </w:p>
      </w:docPartBody>
    </w:docPart>
    <w:docPart>
      <w:docPartPr>
        <w:name w:val="45AD183F420940D086E4D56A8D07DE2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72AE513-92F3-4BF0-8ABE-6904C8BD18AC}"/>
      </w:docPartPr>
      <w:docPartBody>
        <w:p w:rsidR="00C96D6F" w:rsidRDefault="00FD0466" w:rsidP="00FD0466">
          <w:pPr>
            <w:pStyle w:val="45AD183F420940D086E4D56A8D07DE2C4"/>
          </w:pPr>
          <w:r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liczbę osób zatrudnionych lub użytkowników</w:t>
          </w:r>
          <w:r w:rsidRPr="009049C7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.</w:t>
          </w:r>
        </w:p>
      </w:docPartBody>
    </w:docPart>
    <w:docPart>
      <w:docPartPr>
        <w:name w:val="9E0240545AE24B2FA83095BA9EEED72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5B7E36E-19E9-46FB-BBCA-CC0451885AC9}"/>
      </w:docPartPr>
      <w:docPartBody>
        <w:p w:rsidR="00FB0170" w:rsidRDefault="00FD0466" w:rsidP="00FD0466">
          <w:pPr>
            <w:pStyle w:val="9E0240545AE24B2FA83095BA9EEED72A3"/>
          </w:pPr>
          <w:r w:rsidRPr="00925F7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rowadź datę.</w:t>
          </w:r>
        </w:p>
      </w:docPartBody>
    </w:docPart>
    <w:docPart>
      <w:docPartPr>
        <w:name w:val="C1E102BFB498473C98BC5CA185283A9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D69E13A-950C-4839-AF72-BA40FA8BDDA0}"/>
      </w:docPartPr>
      <w:docPartBody>
        <w:p w:rsidR="00FB0170" w:rsidRDefault="00FD0466" w:rsidP="00FD0466">
          <w:pPr>
            <w:pStyle w:val="C1E102BFB498473C98BC5CA185283A903"/>
          </w:pPr>
          <w:r w:rsidRPr="00925F7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powierzchnię.</w:t>
          </w:r>
        </w:p>
      </w:docPartBody>
    </w:docPart>
    <w:docPart>
      <w:docPartPr>
        <w:name w:val="28AD3ACC18624D07974AFEAB3841157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5708F7A-9A2B-41D8-A626-003A26D5DD7C}"/>
      </w:docPartPr>
      <w:docPartBody>
        <w:p w:rsidR="00FB0170" w:rsidRDefault="00FD0466" w:rsidP="00FD0466">
          <w:pPr>
            <w:pStyle w:val="28AD3ACC18624D07974AFEAB3841157F3"/>
          </w:pPr>
          <w:r w:rsidRPr="00565C89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powierzchnię.</w:t>
          </w:r>
        </w:p>
      </w:docPartBody>
    </w:docPart>
    <w:docPart>
      <w:docPartPr>
        <w:name w:val="873439022874415EA3B4A0DB869E053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B6978BC-3BC0-4E53-95CF-1A0F33243C93}"/>
      </w:docPartPr>
      <w:docPartBody>
        <w:p w:rsidR="0093432E" w:rsidRDefault="00FD0466" w:rsidP="00FD0466">
          <w:pPr>
            <w:pStyle w:val="873439022874415EA3B4A0DB869E05312"/>
          </w:pPr>
          <w:r w:rsidRPr="009049C7">
            <w:rPr>
              <w:rFonts w:ascii="Arial" w:hAnsi="Arial" w:cs="Arial"/>
              <w:sz w:val="28"/>
              <w:szCs w:val="28"/>
            </w:rPr>
            <w:t>Kliknij i wpisz numer umowy</w:t>
          </w:r>
        </w:p>
      </w:docPartBody>
    </w:docPart>
    <w:docPart>
      <w:docPartPr>
        <w:name w:val="19CB63B49C0C448599B2B7F8ADC86E9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8E17FD9-A909-40CC-BAA5-8486939D66F3}"/>
      </w:docPartPr>
      <w:docPartBody>
        <w:p w:rsidR="0093432E" w:rsidRDefault="00FD0466" w:rsidP="00FD0466">
          <w:pPr>
            <w:pStyle w:val="19CB63B49C0C448599B2B7F8ADC86E962"/>
          </w:pPr>
          <w:r w:rsidRPr="009049C7">
            <w:rPr>
              <w:rFonts w:ascii="Arial" w:hAnsi="Arial" w:cs="Arial"/>
              <w:sz w:val="28"/>
              <w:szCs w:val="28"/>
            </w:rPr>
            <w:t>Kliknij aby wprowadzić datę</w:t>
          </w:r>
        </w:p>
      </w:docPartBody>
    </w:docPart>
    <w:docPart>
      <w:docPartPr>
        <w:name w:val="BC843BFD55D94AA894F0AB31C681F9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C4AA279-13E7-4EF8-B7C3-6122F8B13ED1}"/>
      </w:docPartPr>
      <w:docPartBody>
        <w:p w:rsidR="0093432E" w:rsidRDefault="00FD0466" w:rsidP="00FD0466">
          <w:pPr>
            <w:pStyle w:val="BC843BFD55D94AA894F0AB31C681F91B2"/>
          </w:pPr>
          <w:r w:rsidRPr="009049C7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numer przyłącza</w:t>
          </w:r>
        </w:p>
      </w:docPartBody>
    </w:docPart>
    <w:docPart>
      <w:docPartPr>
        <w:name w:val="055D9F4714AE437AB7C7FEABEE2BC49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BE9BA3A-5710-4995-942F-3F86E9F933F6}"/>
      </w:docPartPr>
      <w:docPartBody>
        <w:p w:rsidR="0093432E" w:rsidRDefault="00FD0466" w:rsidP="00FD0466">
          <w:pPr>
            <w:pStyle w:val="055D9F4714AE437AB7C7FEABEE2BC4982"/>
          </w:pPr>
          <w:r w:rsidRPr="009049C7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adres nieruchomości (miejscowość, nazwę ulicy i numer porządkowy</w:t>
          </w:r>
        </w:p>
      </w:docPartBody>
    </w:docPart>
    <w:docPart>
      <w:docPartPr>
        <w:name w:val="D91C1420DE8B4628B2412939144F75A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397EAD9-84EF-4050-A2E8-4FCA640CFAE7}"/>
      </w:docPartPr>
      <w:docPartBody>
        <w:p w:rsidR="0093432E" w:rsidRDefault="00FD0466" w:rsidP="00FD0466">
          <w:pPr>
            <w:pStyle w:val="D91C1420DE8B4628B2412939144F75AC2"/>
          </w:pPr>
          <w:r w:rsidRPr="00925F7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rowadź datę.</w:t>
          </w:r>
        </w:p>
      </w:docPartBody>
    </w:docPart>
    <w:docPart>
      <w:docPartPr>
        <w:name w:val="7DCCAE0FCF304AF5B307E2812C3722C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84049B2-303B-4A93-8EC1-8D14F287A48A}"/>
      </w:docPartPr>
      <w:docPartBody>
        <w:p w:rsidR="0093432E" w:rsidRDefault="00FD0466" w:rsidP="00FD0466">
          <w:pPr>
            <w:pStyle w:val="7DCCAE0FCF304AF5B307E2812C3722C92"/>
          </w:pPr>
          <w:r w:rsidRPr="00925F7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ilość samochodów.</w:t>
          </w:r>
        </w:p>
      </w:docPartBody>
    </w:docPart>
    <w:docPart>
      <w:docPartPr>
        <w:name w:val="31137D09D07B4B5C949B0DC682AA257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39A8B6E-0B8F-4B1D-8C20-EB890157D3BA}"/>
      </w:docPartPr>
      <w:docPartBody>
        <w:p w:rsidR="0093432E" w:rsidRDefault="00FD0466" w:rsidP="00FD0466">
          <w:pPr>
            <w:pStyle w:val="31137D09D07B4B5C949B0DC682AA25752"/>
          </w:pPr>
          <w:r w:rsidRPr="00925F7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ilość samochodów.</w:t>
          </w:r>
        </w:p>
      </w:docPartBody>
    </w:docPart>
    <w:docPart>
      <w:docPartPr>
        <w:name w:val="3E03EB3ECEF84E8B8C9F40455A0D241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FEA274F-290B-413C-AD37-98BF537EB58C}"/>
      </w:docPartPr>
      <w:docPartBody>
        <w:p w:rsidR="0093432E" w:rsidRDefault="00FD0466" w:rsidP="00FD0466">
          <w:pPr>
            <w:pStyle w:val="3E03EB3ECEF84E8B8C9F40455A0D24162"/>
          </w:pPr>
          <w:r w:rsidRPr="00925F7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pojemność basenu w m3.</w:t>
          </w:r>
        </w:p>
      </w:docPartBody>
    </w:docPart>
    <w:docPart>
      <w:docPartPr>
        <w:name w:val="672EFDAF5D3844C6BD94218CD9659E2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C48AB48-6A65-469F-96AF-65E4128AD2E7}"/>
      </w:docPartPr>
      <w:docPartBody>
        <w:p w:rsidR="0093432E" w:rsidRDefault="00FD0466" w:rsidP="00FD0466">
          <w:pPr>
            <w:pStyle w:val="672EFDAF5D3844C6BD94218CD9659E2B2"/>
          </w:pPr>
          <w:r w:rsidRPr="00925F7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powierzchnię.</w:t>
          </w:r>
        </w:p>
      </w:docPartBody>
    </w:docPart>
    <w:docPart>
      <w:docPartPr>
        <w:name w:val="82D3F02AFC81409681998DC6638943F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C6B58C9-2568-425F-8A5F-0798B96CD315}"/>
      </w:docPartPr>
      <w:docPartBody>
        <w:p w:rsidR="00A873BE" w:rsidRDefault="00FD0466" w:rsidP="00FD0466">
          <w:pPr>
            <w:pStyle w:val="82D3F02AFC81409681998DC6638943F61"/>
          </w:pPr>
          <w:r w:rsidRPr="008056C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liczbę osób.</w:t>
          </w:r>
        </w:p>
      </w:docPartBody>
    </w:docPart>
    <w:docPart>
      <w:docPartPr>
        <w:name w:val="B012679129FF4F3FBC92E364437141F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54D90A1-8984-47E1-A74B-E7EE6AD9CA5F}"/>
      </w:docPartPr>
      <w:docPartBody>
        <w:p w:rsidR="00A873BE" w:rsidRDefault="00FD0466" w:rsidP="00FD0466">
          <w:pPr>
            <w:pStyle w:val="B012679129FF4F3FBC92E364437141F21"/>
          </w:pPr>
          <w:r w:rsidRPr="008056C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liczbę osób</w:t>
          </w:r>
        </w:p>
      </w:docPartBody>
    </w:docPart>
    <w:docPart>
      <w:docPartPr>
        <w:name w:val="EC59E9A2774B444294A6E55B24D934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D6F50DB-8FA6-4491-A1D1-D291FF8A1B5B}"/>
      </w:docPartPr>
      <w:docPartBody>
        <w:p w:rsidR="00A873BE" w:rsidRDefault="00FD0466" w:rsidP="00FD0466">
          <w:pPr>
            <w:pStyle w:val="EC59E9A2774B444294A6E55B24D934431"/>
          </w:pPr>
          <w:r w:rsidRPr="008056C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liczbę osób</w:t>
          </w:r>
          <w:r w:rsidRPr="008056C6">
            <w:rPr>
              <w:rStyle w:val="Tekstzastpczy"/>
              <w:rFonts w:ascii="Arial" w:hAnsi="Arial" w:cs="Arial"/>
              <w:color w:val="2F5496" w:themeColor="accent1" w:themeShade="BF"/>
            </w:rPr>
            <w:t>.</w:t>
          </w:r>
        </w:p>
      </w:docPartBody>
    </w:docPart>
    <w:docPart>
      <w:docPartPr>
        <w:name w:val="F849BFE11461405EB8DBACDF3C4F5DF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BF61B18-1978-48EC-AF21-DDBB637BF66D}"/>
      </w:docPartPr>
      <w:docPartBody>
        <w:p w:rsidR="00A873BE" w:rsidRDefault="00FD0466" w:rsidP="00FD0466">
          <w:pPr>
            <w:pStyle w:val="F849BFE11461405EB8DBACDF3C4F5DF31"/>
          </w:pPr>
          <w:r w:rsidRPr="008056C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liczbę osób</w:t>
          </w:r>
          <w:r w:rsidRPr="008056C6">
            <w:rPr>
              <w:rStyle w:val="Tekstzastpczy"/>
              <w:rFonts w:ascii="Arial" w:hAnsi="Arial" w:cs="Arial"/>
              <w:color w:val="2F5496" w:themeColor="accent1" w:themeShade="BF"/>
            </w:rPr>
            <w:t>.</w:t>
          </w:r>
        </w:p>
      </w:docPartBody>
    </w:docPart>
    <w:docPart>
      <w:docPartPr>
        <w:name w:val="FB193D73DECD4C40ADC7278ABA396D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AC0DA17-3D6A-4F04-8037-28C55CE56CB8}"/>
      </w:docPartPr>
      <w:docPartBody>
        <w:p w:rsidR="00A873BE" w:rsidRDefault="00FD0466" w:rsidP="00FD0466">
          <w:pPr>
            <w:pStyle w:val="FB193D73DECD4C40ADC7278ABA396D591"/>
          </w:pPr>
          <w:r w:rsidRPr="008056C6">
            <w:rPr>
              <w:rStyle w:val="Tekstzastpczy"/>
              <w:rFonts w:ascii="Arial" w:hAnsi="Arial" w:cs="Arial"/>
              <w:color w:val="2F5496" w:themeColor="accent1" w:themeShade="BF"/>
              <w:sz w:val="22"/>
              <w:szCs w:val="22"/>
            </w:rPr>
            <w:t>Kliknij i wpisz liczbę osób</w:t>
          </w:r>
          <w:r w:rsidRPr="008056C6">
            <w:rPr>
              <w:rStyle w:val="Tekstzastpczy"/>
              <w:rFonts w:ascii="Arial" w:hAnsi="Arial" w:cs="Arial"/>
              <w:color w:val="2F5496" w:themeColor="accent1" w:themeShade="BF"/>
            </w:rPr>
            <w:t>.</w:t>
          </w:r>
        </w:p>
      </w:docPartBody>
    </w:docPart>
    <w:docPart>
      <w:docPartPr>
        <w:name w:val="D5ACF648DC7E4B7BA38BFFCF7F56095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3554993-2F71-49C3-86EC-3CD18B555E8C}"/>
      </w:docPartPr>
      <w:docPartBody>
        <w:p w:rsidR="00A873BE" w:rsidRDefault="00FD0466" w:rsidP="00FD0466">
          <w:pPr>
            <w:pStyle w:val="D5ACF648DC7E4B7BA38BFFCF7F56095D1"/>
          </w:pPr>
          <w:r w:rsidRPr="00F42611">
            <w:rPr>
              <w:rStyle w:val="Tekstzastpczy"/>
              <w:rFonts w:ascii="Arial" w:hAnsi="Arial" w:cs="Arial"/>
              <w:color w:val="44546A" w:themeColor="text2"/>
              <w:sz w:val="22"/>
              <w:szCs w:val="22"/>
            </w:rPr>
            <w:t>Kliknij i wprowadź datę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C19CB"/>
    <w:rsid w:val="00056F4B"/>
    <w:rsid w:val="00131EE1"/>
    <w:rsid w:val="0017356B"/>
    <w:rsid w:val="00186B22"/>
    <w:rsid w:val="002005B0"/>
    <w:rsid w:val="00273DC4"/>
    <w:rsid w:val="003C19CB"/>
    <w:rsid w:val="004419C9"/>
    <w:rsid w:val="004B0D77"/>
    <w:rsid w:val="004B7391"/>
    <w:rsid w:val="004C7696"/>
    <w:rsid w:val="00551AD4"/>
    <w:rsid w:val="00814BE7"/>
    <w:rsid w:val="00833130"/>
    <w:rsid w:val="008C1A3A"/>
    <w:rsid w:val="008E7924"/>
    <w:rsid w:val="00931953"/>
    <w:rsid w:val="0093432E"/>
    <w:rsid w:val="009C162B"/>
    <w:rsid w:val="00A873BE"/>
    <w:rsid w:val="00AB1112"/>
    <w:rsid w:val="00B41E69"/>
    <w:rsid w:val="00C96D6F"/>
    <w:rsid w:val="00D767AB"/>
    <w:rsid w:val="00F729CC"/>
    <w:rsid w:val="00FB0170"/>
    <w:rsid w:val="00FD04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67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67"/>
    <w:semiHidden/>
    <w:rsid w:val="00FD0466"/>
    <w:rPr>
      <w:color w:val="808080"/>
    </w:rPr>
  </w:style>
  <w:style w:type="paragraph" w:customStyle="1" w:styleId="873439022874415EA3B4A0DB869E05312">
    <w:name w:val="873439022874415EA3B4A0DB869E05312"/>
    <w:rsid w:val="00FD0466"/>
    <w:pPr>
      <w:spacing w:after="0" w:line="240" w:lineRule="auto"/>
      <w:contextualSpacing/>
    </w:pPr>
    <w:rPr>
      <w:rFonts w:asciiTheme="majorHAnsi" w:eastAsiaTheme="majorEastAsia" w:hAnsiTheme="majorHAnsi" w:cstheme="majorBidi"/>
      <w:spacing w:val="-10"/>
      <w:kern w:val="28"/>
      <w:sz w:val="56"/>
      <w:szCs w:val="56"/>
    </w:rPr>
  </w:style>
  <w:style w:type="paragraph" w:customStyle="1" w:styleId="19CB63B49C0C448599B2B7F8ADC86E962">
    <w:name w:val="19CB63B49C0C448599B2B7F8ADC86E962"/>
    <w:rsid w:val="00FD0466"/>
    <w:pPr>
      <w:spacing w:after="0" w:line="240" w:lineRule="auto"/>
      <w:contextualSpacing/>
    </w:pPr>
    <w:rPr>
      <w:rFonts w:asciiTheme="majorHAnsi" w:eastAsiaTheme="majorEastAsia" w:hAnsiTheme="majorHAnsi" w:cstheme="majorBidi"/>
      <w:spacing w:val="-10"/>
      <w:kern w:val="28"/>
      <w:sz w:val="56"/>
      <w:szCs w:val="56"/>
    </w:rPr>
  </w:style>
  <w:style w:type="paragraph" w:customStyle="1" w:styleId="BC843BFD55D94AA894F0AB31C681F91B2">
    <w:name w:val="BC843BFD55D94AA894F0AB31C681F91B2"/>
    <w:rsid w:val="00FD04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5D9F4714AE437AB7C7FEABEE2BC4982">
    <w:name w:val="055D9F4714AE437AB7C7FEABEE2BC4982"/>
    <w:rsid w:val="00FD04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3F02AFC81409681998DC6638943F61">
    <w:name w:val="82D3F02AFC81409681998DC6638943F61"/>
    <w:rsid w:val="00FD046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12679129FF4F3FBC92E364437141F21">
    <w:name w:val="B012679129FF4F3FBC92E364437141F21"/>
    <w:rsid w:val="00FD046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C59E9A2774B444294A6E55B24D934431">
    <w:name w:val="EC59E9A2774B444294A6E55B24D934431"/>
    <w:rsid w:val="00FD046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49BFE11461405EB8DBACDF3C4F5DF31">
    <w:name w:val="F849BFE11461405EB8DBACDF3C4F5DF31"/>
    <w:rsid w:val="00FD046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193D73DECD4C40ADC7278ABA396D591">
    <w:name w:val="FB193D73DECD4C40ADC7278ABA396D591"/>
    <w:rsid w:val="00FD046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A9615BB1B7441F8763F6E90F1FD9855">
    <w:name w:val="06A9615BB1B7441F8763F6E90F1FD9855"/>
    <w:rsid w:val="00FD046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6E35F138A84C2888C80DC98B6A7C184">
    <w:name w:val="996E35F138A84C2888C80DC98B6A7C184"/>
    <w:rsid w:val="00FD046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AD183F420940D086E4D56A8D07DE2C4">
    <w:name w:val="45AD183F420940D086E4D56A8D07DE2C4"/>
    <w:rsid w:val="00FD046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1C1420DE8B4628B2412939144F75AC2">
    <w:name w:val="D91C1420DE8B4628B2412939144F75AC2"/>
    <w:rsid w:val="00FD046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E0240545AE24B2FA83095BA9EEED72A3">
    <w:name w:val="9E0240545AE24B2FA83095BA9EEED72A3"/>
    <w:rsid w:val="00FD046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CCAE0FCF304AF5B307E2812C3722C92">
    <w:name w:val="7DCCAE0FCF304AF5B307E2812C3722C92"/>
    <w:rsid w:val="00FD046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137D09D07B4B5C949B0DC682AA25752">
    <w:name w:val="31137D09D07B4B5C949B0DC682AA25752"/>
    <w:rsid w:val="00FD046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03EB3ECEF84E8B8C9F40455A0D24162">
    <w:name w:val="3E03EB3ECEF84E8B8C9F40455A0D24162"/>
    <w:rsid w:val="00FD046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72EFDAF5D3844C6BD94218CD9659E2B2">
    <w:name w:val="672EFDAF5D3844C6BD94218CD9659E2B2"/>
    <w:rsid w:val="00FD046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E102BFB498473C98BC5CA185283A903">
    <w:name w:val="C1E102BFB498473C98BC5CA185283A903"/>
    <w:rsid w:val="00FD046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AD3ACC18624D07974AFEAB3841157F3">
    <w:name w:val="28AD3ACC18624D07974AFEAB3841157F3"/>
    <w:rsid w:val="00FD046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ACF648DC7E4B7BA38BFFCF7F56095D1">
    <w:name w:val="D5ACF648DC7E4B7BA38BFFCF7F56095D1"/>
    <w:rsid w:val="00FD04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EDD054176443BF9F4A95A09D945D2C2">
    <w:name w:val="7FEDD054176443BF9F4A95A09D945D2C2"/>
    <w:rsid w:val="00FD04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D5A99F9909A46249B25661481820A2D3">
    <w:name w:val="1D5A99F9909A46249B25661481820A2D3"/>
    <w:rsid w:val="00FD04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B0D4663005495E82428E72D79133023">
    <w:name w:val="E9B0D4663005495E82428E72D79133023"/>
    <w:rsid w:val="00FD04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57489D8844D1A698EADF6E4A07B63">
    <w:name w:val="27E257489D8844D1A698EADF6E4A07B63"/>
    <w:rsid w:val="00FD04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F44599C9B445269BA6CF0803446A293">
    <w:name w:val="05F44599C9B445269BA6CF0803446A293"/>
    <w:rsid w:val="00FD04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88467B6CD4DF6824E26B39A4B7DFE1">
    <w:name w:val="37C88467B6CD4DF6824E26B39A4B7DFE1"/>
    <w:rsid w:val="00FD046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35C8A-E770-4B73-A586-3FD6EE42A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63</Words>
  <Characters>4015</Characters>
  <CharactersWithSpaces>4669</CharactersWithSpaces>
  <Paragraphs>9</Paragraphs>
  <Company>MPW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10:00Z</dcterms:created>
  <dc:creator>R.Piwnicki@mpwik.com.pl</dc:creator>
  <dc:description/>
  <dc:language>en-US</dc:language>
  <cp:lastModifiedBy>Mętrak-Moczulska Renata</cp:lastModifiedBy>
  <cp:lastPrinted>2023-01-24T10:47:00Z</cp:lastPrinted>
  <dcterms:modified xsi:type="dcterms:W3CDTF">2024-02-14T11:10:00Z</dcterms:modified>
  <cp:revision>2</cp:revision>
  <dc:subject/>
  <dc:title>Karta informacyjna - Załącznik nr 1 do umowy - ryczał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