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sz w:val="28"/>
        </w:rPr>
      </w:pPr>
      <w:bookmarkStart w:id="0" w:name="_GoBack"/>
      <w:bookmarkEnd w:id="0"/>
      <w:r>
        <w:rPr>
          <w:sz w:val="28"/>
        </w:rPr>
        <w:t>Wniosek o przedłużenie stypendium doktoranckiego</w:t>
      </w:r>
    </w:p>
    <w:p>
      <w:pPr>
        <w:pStyle w:val="Normal"/>
        <w:rPr/>
      </w:pPr>
      <w:r>
        <w:rPr/>
        <w:t>Wypełnij ten wniosek, jeśli chcesz przedłużyć stypendium doktoranckie w Miejskim Przedsiębiorstwie Wodociągów i Kanalizacji w m.st. Warszawie S.A. (dalej jako: MPWIK). Przedłużymy Ci stypendium lub wyjaśnimy, dlaczego nie jest to możliwe.</w:t>
      </w:r>
    </w:p>
    <w:p>
      <w:pPr>
        <w:pStyle w:val="Heading1"/>
        <w:rPr/>
      </w:pPr>
      <w:r>
        <w:rPr/>
        <w:t>Instrukcja wypełniania wniosku:</w:t>
      </w:r>
    </w:p>
    <w:p>
      <w:pPr>
        <w:pStyle w:val="Normal"/>
        <w:numPr>
          <w:ilvl w:val="0"/>
          <w:numId w:val="4"/>
        </w:numPr>
        <w:rPr/>
      </w:pPr>
      <w:r>
        <w:rPr/>
        <w:t>Kliknij i wpisz tekst w pola wskazane do wypełnienia.</w:t>
      </w:r>
    </w:p>
    <w:p>
      <w:pPr>
        <w:pStyle w:val="Normal"/>
        <w:numPr>
          <w:ilvl w:val="0"/>
          <w:numId w:val="4"/>
        </w:numPr>
        <w:rPr/>
      </w:pPr>
      <w:r>
        <w:rPr/>
        <w:t>Kliknij i zaznacz znakiem X pola wybor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znacz obowiązkowe załączniki i oświadczenia, jeśli dotyczą Cię </w:t>
      </w:r>
    </w:p>
    <w:p>
      <w:pPr>
        <w:pStyle w:val="Normal"/>
        <w:numPr>
          <w:ilvl w:val="0"/>
          <w:numId w:val="4"/>
        </w:numPr>
        <w:rPr/>
      </w:pPr>
      <w:r>
        <w:rPr/>
        <w:t>Podpisz wniosek.</w:t>
      </w:r>
    </w:p>
    <w:p>
      <w:pPr>
        <w:pStyle w:val="Normal"/>
        <w:numPr>
          <w:ilvl w:val="0"/>
          <w:numId w:val="4"/>
        </w:numPr>
        <w:rPr/>
      </w:pPr>
      <w:r>
        <w:rPr/>
        <w:t>Po wypełnieniu wniosku dostarcz go do MPWiK w jeden przez siebie wybrany sposób: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 xml:space="preserve">wyślij e-mail na adres: </w:t>
      </w:r>
      <w:hyperlink r:id="rId2">
        <w:r>
          <w:rPr>
            <w:color w:val="0000FF"/>
            <w:u w:val="single"/>
          </w:rPr>
          <w:t>stypendia@mpwik.com.pl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przynieś go osobiście do: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Działu Obsługi Klienta MPWiK: ul. Zaruskiego 4, 00-468 Warszawa lub pl. Starynkiewicza 5, 02-015 Warszawa;</w:t>
      </w:r>
    </w:p>
    <w:p>
      <w:pPr>
        <w:pStyle w:val="ListParagraph"/>
        <w:numPr>
          <w:ilvl w:val="0"/>
          <w:numId w:val="7"/>
        </w:numPr>
        <w:ind w:left="1418" w:hanging="284"/>
        <w:rPr/>
      </w:pPr>
      <w:r>
        <w:rPr/>
        <w:t>sekretarza Kapituły: pl. Starynkiewicza 5, 02-015 Warszawa.</w:t>
      </w:r>
    </w:p>
    <w:p>
      <w:pPr>
        <w:pStyle w:val="Normal"/>
        <w:spacing w:before="60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4CE4FC70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6353175" cy="635"/>
                <wp:effectExtent l="635" t="3175" r="0" b="317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500.2pt,19.15pt" ID="Łącznik prosty 8" stroked="t" o:allowincell="f" style="position:absolute;mso-position-horizontal:left;mso-position-horizontal-relative:margin" wp14:anchorId="4CE4FC70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ejscowość: </w:t>
      </w:r>
      <w:sdt>
        <w:sdtPr>
          <w:placeholder>
            <w:docPart w:val="79AAAD3482FF4995A27976222EC26E90"/>
          </w:placeholder>
          <w:showingPlcHdr/>
        </w:sdtPr>
        <w:sdtContent>
          <w:r>
            <w:rPr/>
          </w:r>
          <w:r>
            <w:rPr>
              <w:color w:val="0070C0"/>
            </w:rPr>
            <w:t>Wpisz nazwę miejscowości</w:t>
          </w:r>
        </w:sdtContent>
      </w:sdt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4E00149E">
                <wp:simplePos x="0" y="0"/>
                <wp:positionH relativeFrom="margin">
                  <wp:posOffset>-15240</wp:posOffset>
                </wp:positionH>
                <wp:positionV relativeFrom="paragraph">
                  <wp:posOffset>205740</wp:posOffset>
                </wp:positionV>
                <wp:extent cx="6305550" cy="0"/>
                <wp:effectExtent l="0" t="3810" r="0" b="3810"/>
                <wp:wrapNone/>
                <wp:docPr id="2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6.2pt" to="495.25pt,16.2pt" ID="Łącznik prosty 7" stroked="t" o:allowincell="f" style="position:absolute;mso-position-horizontal-relative:margin" wp14:anchorId="4E00149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a: </w:t>
      </w:r>
      <w:sdt>
        <w:sdtPr>
          <w:placeholder>
            <w:docPart w:val="6F99A1D73A7A47498DF8F28538FCDEDC"/>
          </w:placeholder>
          <w:date>
            <w:dateFormat w:val="yyyy-MM-dd"/>
            <w:lid w:val="pl-PL"/>
          </w:date>
        </w:sdtPr>
        <w:sdtContent>
          <w:r>
            <w:rPr/>
          </w:r>
          <w:r>
            <w:rPr>
              <w:color w:val="0070C0"/>
            </w:rPr>
            <w:t>Wybierz datę</w:t>
          </w:r>
        </w:sdtContent>
      </w:sdt>
    </w:p>
    <w:p>
      <w:pPr>
        <w:pStyle w:val="Heading1"/>
        <w:rPr/>
      </w:pPr>
      <w:r>
        <w:rPr/>
        <w:t>KANDYDAT:</w:t>
      </w:r>
    </w:p>
    <w:p>
      <w:pPr>
        <w:pStyle w:val="Heading2"/>
        <w:rPr/>
      </w:pPr>
      <w:r>
        <w:rPr>
          <w:b w:val="false"/>
        </w:rPr>
        <w:t>Imię i nazwisko:</w:t>
      </w:r>
      <w:r>
        <w:rPr/>
        <w:t xml:space="preserve"> </w:t>
      </w:r>
      <w:sdt>
        <w:sdtPr>
          <w:placeholder>
            <w:docPart w:val="F7851A13E0734ECF934FC392EFCB44E0"/>
          </w:placeholder>
          <w:showingPlcHdr/>
        </w:sdtPr>
        <w:sdtContent>
          <w:r>
            <w:rPr/>
          </w:r>
          <w:r>
            <w:rPr>
              <w:b w:val="false"/>
              <w:color w:val="0070C0"/>
            </w:rPr>
            <w:t>Wpisz swoje imię i nazwisko.</w:t>
          </w:r>
        </w:sdtContent>
      </w:sdt>
    </w:p>
    <w:p>
      <w:pPr>
        <w:pStyle w:val="Heading2"/>
        <w:rPr/>
      </w:pPr>
      <w:r>
        <w:rPr>
          <w:b w:val="false"/>
        </w:rPr>
        <w:t xml:space="preserve">Uczelnia: </w:t>
      </w:r>
    </w:p>
    <w:sdt>
      <w:sdtPr>
        <w:id w:val="1046829692"/>
        <w:alias w:val="Politechnika"/>
      </w:sdtPr>
      <w:sdtContent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F7851A13E0734ECF934FC392EFCB44E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Politechnika Warszawska</w:t>
          </w:r>
        </w:p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F7851A13E0734ECF934FC392EFCB44E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Wojskowa Akademia Techniczna</w:t>
          </w:r>
        </w:p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F7851A13E0734ECF934FC392EFCB44E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 w:val="32"/>
              <w:szCs w:val="32"/>
            </w:rPr>
            <w:t xml:space="preserve"> </w:t>
          </w:r>
          <w:r>
            <w:rPr>
              <w:rFonts w:cs="Arial"/>
              <w:szCs w:val="22"/>
            </w:rPr>
            <w:t>Uniwersytet Warszawski</w:t>
          </w:r>
        </w:p>
        <w:p>
          <w:pPr>
            <w:pStyle w:val="Normal"/>
            <w:rPr>
              <w:rFonts w:cs="Arial"/>
              <w:szCs w:val="22"/>
            </w:rPr>
          </w:pPr>
          <w:sdt>
            <w:sdtPr>
              <w:placeholder>
                <w:docPart w:val="F7851A13E0734ECF934FC392EFCB44E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Uniwersytet Kardynała Stefana Wyszyńskiego</w:t>
          </w:r>
        </w:p>
        <w:p>
          <w:pPr>
            <w:pStyle w:val="Heading2"/>
            <w:rPr/>
          </w:pPr>
          <w:r>
            <w:rPr>
              <w:b w:val="false"/>
            </w:rPr>
            <w:t xml:space="preserve">Wydział: </w:t>
          </w:r>
          <w:sdt>
            <w:sdtPr>
              <w:placeholder>
                <w:docPart w:val="1760F0CC1B5E4A98900A4A3CD728D953"/>
              </w:placeholder>
              <w:showingPlcHdr/>
            </w:sdtPr>
            <w:sdtContent>
              <w:r>
                <w:rPr>
                  <w:b w:val="false"/>
                </w:rPr>
              </w:r>
              <w:r>
                <w:rPr>
                  <w:b w:val="false"/>
                  <w:color w:val="0070C0"/>
                </w:rPr>
                <w:t>Wpisz nazwę wydziału, na którym studiujesz.</w:t>
              </w:r>
            </w:sdtContent>
          </w:sdt>
        </w:p>
        <w:p>
          <w:pPr>
            <w:pStyle w:val="Heading2"/>
            <w:rPr/>
          </w:pPr>
          <w:r>
            <w:rPr>
              <w:b w:val="false"/>
            </w:rPr>
            <w:t>Aktualny semestr studiów:</w:t>
          </w:r>
          <w:r>
            <w:rPr/>
            <w:t xml:space="preserve"> </w:t>
          </w:r>
          <w:sdt>
            <w:sdtPr>
              <w:placeholder>
                <w:docPart w:val="C8ABA97225524DDCA56EC42F0A36B688"/>
              </w:placeholder>
              <w:showingPlcHdr/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Wpisz numer semestru, na którym aktualnie jesteś</w:t>
              </w:r>
              <w:r>
                <w:rPr>
                  <w:b w:val="false"/>
                  <w:color w:val="808080"/>
                </w:rPr>
                <w:t>.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>
              <w:rFonts w:cs="Arial"/>
              <w:szCs w:val="22"/>
            </w:rPr>
            <w:t xml:space="preserve">W razie potrzeby, w związku z rozpatrywaniem mojego wniosku, proszę o kontakt telefoniczny – numer telefonu: </w:t>
          </w:r>
          <w:sdt>
            <w:sdtPr>
              <w:placeholder>
                <w:docPart w:val="9BC9E71378C74C65B0CFA06049245AA0"/>
              </w:placeholder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rFonts w:cs="Arial"/>
                  <w:color w:val="0070C0"/>
                  <w:szCs w:val="22"/>
                </w:rPr>
                <w:t>Wpisz numer telefonu do kontaktu, na przykład +48/111-111-111</w:t>
              </w:r>
            </w:sdtContent>
          </w:sdt>
          <w:r>
            <w:rPr>
              <w:rFonts w:cs="Arial"/>
              <w:szCs w:val="22"/>
            </w:rPr>
            <w:t xml:space="preserve"> lub za pośrednictwem poczty elektronicznej – adres e-mail: </w:t>
          </w:r>
          <w:sdt>
            <w:sdtPr>
              <w:placeholder>
                <w:docPart w:val="B21E57B5B32F4022B004B66F34B992FF"/>
              </w:placeholder>
              <w:showingPlcHdr/>
            </w:sdtPr>
            <w:sdtContent>
              <w:r>
                <w:rPr>
                  <w:rFonts w:cs="Arial"/>
                  <w:szCs w:val="22"/>
                </w:rPr>
              </w:r>
              <w:r>
                <w:rPr>
                  <w:color w:val="0070C0"/>
                </w:rPr>
                <w:t>Wpis adres e-mail do kontaktu</w:t>
              </w:r>
            </w:sdtContent>
          </w:sdt>
          <w:r>
            <w:rPr/>
            <w:t>.</w:t>
          </w:r>
        </w:p>
        <w:p>
          <w:pPr>
            <w:pStyle w:val="Normal"/>
            <w:spacing w:before="120" w:after="0"/>
            <w:rPr>
              <w:rFonts w:cs="Arial"/>
              <w:szCs w:val="22"/>
            </w:rPr>
          </w:pPr>
          <w:r>
            <w:rPr>
              <w:szCs w:val="22"/>
            </w:rPr>
            <w:t>Wyrażam zgodę na przetwarzanie moich danych osobowych (numeru telefonu, adresu e-mail) w celu ułatwienia kontaktu przy rozpatrywaniu wniosku o przyznanie stypendium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 wp14:anchorId="1DD3C257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5715</wp:posOffset>
                    </wp:positionV>
                    <wp:extent cx="6315075" cy="635"/>
                    <wp:effectExtent l="635" t="3175" r="0" b="3175"/>
                    <wp:wrapNone/>
                    <wp:docPr id="3" name="Łącznik prosty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512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0.45pt" to="497.2pt,0.45pt" ID="Łącznik prosty 10" stroked="t" o:allowincell="f" style="position:absolute;mso-position-horizontal:left;mso-position-horizontal-relative:margin" wp14:anchorId="1DD3C257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br w:type="page"/>
          </w:r>
        </w:p>
        <w:p>
          <w:pPr>
            <w:pStyle w:val="Heading1"/>
            <w:rPr/>
          </w:pPr>
          <w:r>
            <w:rPr/>
            <w:t xml:space="preserve">Zwracam się z prośbą o przedłużenie stypendium doktoranckiego fundowanego przez MPWiK na kolejny okres stypendialny. 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b w:val="false"/>
            </w:rPr>
            <w:t>Uzasadnienie:</w:t>
          </w:r>
        </w:p>
        <w:p>
          <w:pPr>
            <w:pStyle w:val="Heading2"/>
            <w:spacing w:before="0" w:after="0"/>
            <w:rPr/>
          </w:pPr>
          <w:sdt>
            <w:sdtPr>
              <w:placeholder>
                <w:docPart w:val="39429BC8AC674D11804C5C8CE9550A95"/>
              </w:placeholder>
            </w:sdtPr>
            <w:sdtContent>
              <w:r>
                <w:rPr>
                  <w:b w:val="false"/>
                  <w:color w:val="0070C0"/>
                </w:rPr>
              </w:r>
              <w:r>
                <w:rPr>
                  <w:b w:val="false"/>
                  <w:color w:val="0070C0"/>
                </w:rPr>
                <w:t>Napisz dlaczego chcesz przedłużyć stypendium.</w:t>
              </w:r>
            </w:sdtContent>
          </w:sdt>
        </w:p>
        <w:p>
          <w:pPr>
            <w:pStyle w:val="Heading2"/>
            <w:rPr/>
          </w:pPr>
          <w:r>
            <w:rPr>
              <w:b w:val="false"/>
              <w:bCs w:val="false"/>
              <w:iCs w:val="false"/>
            </w:rPr>
            <w:t>Temat rozprawy doktorskiej</w:t>
          </w:r>
          <w:r>
            <w:rPr/>
            <w:t xml:space="preserve">: </w:t>
          </w:r>
          <w:sdt>
            <w:sdtPr>
              <w:placeholder>
                <w:docPart w:val="96A5A434EC2E4A85A5F12B04CD1BAAA7"/>
              </w:placeholder>
              <w:showingPlcHdr/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Wpisz temat swojego doktoratu.</w:t>
              </w:r>
            </w:sdtContent>
          </w:sdt>
        </w:p>
        <w:p>
          <w:pPr>
            <w:pStyle w:val="Heading2"/>
            <w:rPr/>
          </w:pPr>
          <w:r>
            <w:rPr>
              <w:b w:val="false"/>
              <w:bCs w:val="false"/>
              <w:iCs w:val="false"/>
            </w:rPr>
            <w:t xml:space="preserve">Promotor: </w:t>
          </w:r>
          <w:sdt>
            <w:sdtPr>
              <w:placeholder>
                <w:docPart w:val="9BB13AFD320540B3B675B824263BF5B6"/>
              </w:placeholder>
              <w:showingPlcHdr/>
            </w:sdtPr>
            <w:sdtContent>
              <w:r>
                <w:rPr>
                  <w:b w:val="false"/>
                  <w:bCs w:val="false"/>
                  <w:iCs w:val="false"/>
                </w:rPr>
              </w:r>
              <w:r>
                <w:rPr>
                  <w:b w:val="false"/>
                  <w:bCs w:val="false"/>
                  <w:iCs w:val="false"/>
                  <w:color w:val="0070C0"/>
                </w:rPr>
                <w:t>Wpisz tytuł naukowy oraz imię i nazwisko swojego promotora – opiekuna naukowego</w:t>
              </w:r>
              <w:r>
                <w:rPr>
                  <w:rStyle w:val="PlaceholderText"/>
                  <w:b w:val="false"/>
                  <w:bCs w:val="false"/>
                  <w:iCs w:val="false"/>
                  <w:color w:val="0070C0"/>
                </w:rPr>
                <w:t>.</w:t>
              </w:r>
            </w:sdtContent>
          </w:sdt>
        </w:p>
        <w:p>
          <w:pPr>
            <w:pStyle w:val="Heading2"/>
            <w:rPr/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8" wp14:anchorId="489288A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469900</wp:posOffset>
                    </wp:positionV>
                    <wp:extent cx="6353175" cy="0"/>
                    <wp:effectExtent l="635" t="3810" r="0" b="3810"/>
                    <wp:wrapNone/>
                    <wp:docPr id="4" name="Łącznik prosty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37pt" to="500.2pt,37pt" ID="Łącznik prosty 12" stroked="t" o:allowincell="f" style="position:absolute;mso-position-horizontal-relative:margin" wp14:anchorId="489288A8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 w:val="false"/>
              <w:bCs w:val="false"/>
              <w:iCs w:val="false"/>
            </w:rPr>
            <w:t>Opiekun stypendysty wyznaczony przez Spółkę</w:t>
          </w:r>
          <w:r>
            <w:rPr/>
            <w:t xml:space="preserve">: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/>
              </w:r>
              <w:r>
                <w:rPr>
                  <w:b w:val="false"/>
                  <w:color w:val="0070C0"/>
                </w:rPr>
                <w:t>Wpisz imię i nazwisko swojego opiekuna wyznaczonego przez Spółkę.</w:t>
              </w:r>
            </w:sdtContent>
          </w:sdt>
        </w:p>
        <w:p>
          <w:pPr>
            <w:pStyle w:val="Heading2"/>
            <w:keepNext w:val="false"/>
            <w:rPr>
              <w:b w:val="false"/>
              <w:b w:val="false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57580451"/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>
              <w:b w:val="false"/>
            </w:rPr>
            <w:t>Oświadczam, że zapoznałem się z regulaminem przyznawania stypendiów</w:t>
          </w:r>
          <w:r>
            <w:rPr>
              <w:rStyle w:val="FootnoteAnchor"/>
              <w:b w:val="false"/>
            </w:rPr>
            <w:footnoteReference w:id="2"/>
          </w:r>
          <w:r>
            <w:rPr>
              <w:b w:val="false"/>
            </w:rPr>
            <w:t>, przez MPWiK.</w:t>
          </w:r>
          <w:bookmarkEnd w:id="1"/>
        </w:p>
        <w:p>
          <w:pPr>
            <w:pStyle w:val="Heading2"/>
            <w:keepNext w:val="false"/>
            <w:rPr>
              <w:b w:val="false"/>
              <w:b w:val="false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57580476"/>
              <w:r>
                <w:rPr>
                  <w:rFonts w:eastAsia="MS Gothic" w:ascii="MS Gothic" w:hAnsi="MS Gothic"/>
                  <w:sz w:val="32"/>
                  <w:szCs w:val="32"/>
                </w:rPr>
              </w:r>
              <w:r>
                <w:rPr>
                  <w:rFonts w:eastAsia="MS Gothic" w:ascii="MS Gothic" w:hAnsi="MS Gothic"/>
                  <w:sz w:val="32"/>
                  <w:szCs w:val="32"/>
                </w:rPr>
                <w:t>☐</w:t>
              </w:r>
            </w:sdtContent>
          </w:sdt>
          <w:r>
            <w:rPr/>
            <w:t xml:space="preserve"> </w:t>
          </w:r>
          <w:r>
            <w:rPr>
              <w:b w:val="false"/>
            </w:rPr>
            <w:t>Oświadczam, że zapoznałem się z informacją o przetwarzaniu danych osobowych.</w:t>
          </w:r>
          <w:bookmarkEnd w:id="2"/>
        </w:p>
        <w:p>
          <w:pPr>
            <w:pStyle w:val="Normal"/>
            <w:tabs>
              <w:tab w:val="clear" w:pos="708"/>
              <w:tab w:val="left" w:pos="426" w:leader="none"/>
            </w:tabs>
            <w:spacing w:before="120" w:after="0"/>
            <w:rPr>
              <w:rFonts w:cs="Arial"/>
              <w:szCs w:val="22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sz w:val="32"/>
                  <w:szCs w:val="32"/>
                </w:rPr>
                <w:t>☐</w:t>
              </w:r>
            </w:sdtContent>
          </w:sdt>
          <w:r>
            <w:rPr>
              <w:rFonts w:cs="Arial"/>
              <w:szCs w:val="22"/>
            </w:rPr>
            <w:t xml:space="preserve"> </w:t>
          </w:r>
          <w:r>
            <w:rPr>
              <w:rFonts w:cs="Arial"/>
              <w:szCs w:val="22"/>
            </w:rPr>
            <w:t>Z</w:t>
          </w:r>
          <w:r>
            <w:rPr>
              <w:rFonts w:cs="Arial"/>
              <w:szCs w:val="22"/>
            </w:rPr>
            <w:t>obowiązuje się do odbycia stażu w wybranej przez Spółkę komórce organizacyjnej w wymiarze co najmniej dwustu czterdziestu godzin</w:t>
          </w:r>
          <w:r>
            <w:rPr>
              <w:rStyle w:val="FootnoteAnchor"/>
              <w:rFonts w:cs="Arial"/>
              <w:szCs w:val="22"/>
            </w:rPr>
            <w:footnoteReference w:id="3"/>
          </w:r>
          <w:r>
            <w:rPr>
              <w:rFonts w:cs="Arial"/>
              <w:szCs w:val="22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  <w:tab w:val="left" w:pos="426" w:leader="none"/>
            </w:tabs>
            <w:spacing w:before="240" w:after="0"/>
            <w:rPr>
              <w:rStyle w:val="Nagwek1Znak"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 wp14:anchorId="40A1984D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4135</wp:posOffset>
                    </wp:positionV>
                    <wp:extent cx="6334125" cy="0"/>
                    <wp:effectExtent l="635" t="3810" r="0" b="3810"/>
                    <wp:wrapNone/>
                    <wp:docPr id="5" name="Łącznik prosty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3420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472c4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5.05pt" to="498.7pt,5.05pt" ID="Łącznik prosty 9" stroked="t" o:allowincell="f" style="position:absolute;mso-position-horizontal:left;mso-position-horizontal-relative:margin" wp14:anchorId="40A1984D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Nagwek1Znak"/>
            </w:rPr>
            <w:t>Załączniki:</w:t>
          </w:r>
        </w:p>
        <w:p>
          <w:pPr>
            <w:pStyle w:val="Footer"/>
            <w:numPr>
              <w:ilvl w:val="0"/>
              <w:numId w:val="5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ynik oceny śródokresowej przeprowadzonej zgodnie z regulaminem studiów doktoranckich, w przypadku doktorantów kształcących się w ramach szkoły doktorskiej;</w:t>
          </w:r>
        </w:p>
        <w:p>
          <w:pPr>
            <w:pStyle w:val="Footer"/>
            <w:numPr>
              <w:ilvl w:val="0"/>
              <w:numId w:val="5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opinia  osoby, pod której kierunkiem przygotowywana jest rozprawa doktorska albo promotora </w:t>
            <w:br/>
            <w:t>w postępowaniu w sprawie nadania stopnia doktora, zawierającą ocenę postępów kandydata w przygotowywaniu rozprawy doktorskiej;</w:t>
          </w:r>
        </w:p>
        <w:p>
          <w:pPr>
            <w:pStyle w:val="Footer"/>
            <w:numPr>
              <w:ilvl w:val="0"/>
              <w:numId w:val="5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zytywna ocena Kapituły z sesji sprawozdawczej;</w:t>
          </w:r>
        </w:p>
        <w:p>
          <w:pPr>
            <w:pStyle w:val="Footer"/>
            <w:numPr>
              <w:ilvl w:val="0"/>
              <w:numId w:val="5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informacja opiekuna stypendysty na temat zaangażowania i aktywności kandydata </w:t>
            <w:br/>
            <w:t>w zakresie prowadzonych badań naukowych w czasie trwania stypendium;</w:t>
          </w:r>
        </w:p>
        <w:p>
          <w:pPr>
            <w:pStyle w:val="Footer"/>
            <w:numPr>
              <w:ilvl w:val="0"/>
              <w:numId w:val="5"/>
            </w:numPr>
            <w:tabs>
              <w:tab w:val="clear" w:pos="4536"/>
              <w:tab w:val="clear" w:pos="9072"/>
              <w:tab w:val="left" w:pos="426" w:leader="none"/>
            </w:tabs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świadczenie woli o  gotowości odbycia stażu (nie dotyczy kandydatów będących pracownikami Spółki).</w:t>
          </w:r>
        </w:p>
        <w:p>
          <w:pPr>
            <w:pStyle w:val="Normal"/>
            <w:spacing w:before="240" w:after="240"/>
            <w:ind w:left="108" w:hanging="0"/>
            <w:jc w:val="center"/>
            <w:rPr>
              <w:rFonts w:cs="Arial"/>
              <w:b/>
              <w:b/>
              <w:caps/>
            </w:rPr>
          </w:pPr>
          <w:r>
            <w:rPr/>
            <mc:AlternateContent>
              <mc:Choice Requires="wps">
                <w:drawing>
                  <wp:inline distT="0" distB="0" distL="0" distR="0" wp14:anchorId="357AAE5E">
                    <wp:extent cx="6252210" cy="828675"/>
                    <wp:effectExtent l="0" t="0" r="15240" b="28575"/>
                    <wp:docPr id="6" name="Shap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52120" cy="82872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jc w:val="center"/>
                                  <w:rPr/>
                                </w:pPr>
                                <w:r>
                                  <w:rPr/>
                                  <w:t>Podpis kandydata</w:t>
                                </w:r>
                              </w:p>
                            </w:txbxContent>
                          </wps:txbx>
                          <wps:bodyPr anchor="ctr">
                            <a:prstTxWarp prst="textNoShape"/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6" path="m0,0l-2147483645,0l-2147483645,-2147483646l0,-2147483646xe" fillcolor="#deebf7" stroked="t" o:allowincell="f" style="position:absolute;margin-left:0pt;margin-top:-67.55pt;width:492.25pt;height:65.2pt;mso-wrap-style:square;v-text-anchor:middle;mso-position-vertical:top" wp14:anchorId="357AAE5E">
                    <v:fill o:detectmouseclick="t" type="solid" color2="#211408"/>
                    <v:stroke color="#325490" weight="12600" joinstyle="miter" endcap="flat"/>
                    <v:textbo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t>Podpis kandydat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uto" w:line="240"/>
            <w:rPr>
              <w:rFonts w:eastAsia="" w:cs="" w:cstheme="majorBidi" w:eastAsiaTheme="majorEastAsia"/>
              <w:b/>
              <w:b/>
              <w:szCs w:val="32"/>
            </w:rPr>
          </w:pPr>
          <w:r>
            <w:rPr>
              <w:rFonts w:eastAsia="" w:cs="" w:cstheme="majorBidi" w:eastAsiaTheme="majorEastAsia"/>
              <w:b/>
              <w:szCs w:val="32"/>
            </w:rPr>
          </w:r>
          <w:r>
            <w:br w:type="page"/>
          </w:r>
        </w:p>
        <w:p>
          <w:pPr>
            <w:pStyle w:val="Heading1"/>
            <w:spacing w:before="480" w:after="120"/>
            <w:rPr/>
          </w:pPr>
          <w:r>
            <w:rPr/>
            <w:t>Informacja o przetwarzaniu danych osobowych</w:t>
          </w:r>
        </w:p>
        <w:p>
          <w:pPr>
            <w:pStyle w:val="Heading2"/>
            <w:rPr>
              <w:lang w:eastAsia="en-US"/>
            </w:rPr>
          </w:pPr>
          <w:r>
            <w:rPr>
              <w:lang w:eastAsia="en-US"/>
            </w:rPr>
            <w:t>Dlaczego Twoje dane są przetwarzane?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Będziemy przetwarzać Twoje dane osobowe, aby rozpatrzyć złożony wniosek o przedłużenie stypendium doktoranckiego.</w:t>
          </w:r>
        </w:p>
        <w:p>
          <w:pPr>
            <w:pStyle w:val="Heading2"/>
            <w:rPr>
              <w:lang w:eastAsia="en-US"/>
            </w:rPr>
          </w:pPr>
          <w:r>
            <w:rPr>
              <w:lang w:eastAsia="en-US"/>
            </w:rPr>
            <w:t>Kto administruje Twoimi danymi?</w:t>
          </w:r>
        </w:p>
        <w:p>
          <w:pPr>
            <w:pStyle w:val="Normal"/>
            <w:numPr>
              <w:ilvl w:val="0"/>
              <w:numId w:val="1"/>
            </w:numPr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administratorem twoich danych osobowych jest </w:t>
          </w:r>
          <w:r>
            <w:rPr>
              <w:rFonts w:cs="Arial"/>
              <w:color w:val="000000"/>
              <w:szCs w:val="22"/>
            </w:rPr>
            <w:t>Miejskie Przedsiębiorstwo Wodociągów i Kanalizacji w m.st. Warszawie S.A., z siedzibą w Warszawie, pl. Starynkiewicza 5;</w:t>
          </w:r>
        </w:p>
        <w:p>
          <w:pPr>
            <w:pStyle w:val="Normal"/>
            <w:numPr>
              <w:ilvl w:val="0"/>
              <w:numId w:val="1"/>
            </w:numPr>
            <w:ind w:left="426" w:hanging="426"/>
            <w:rPr>
              <w:rFonts w:eastAsia="Calibri" w:cs="Arial"/>
              <w:szCs w:val="22"/>
              <w:lang w:eastAsia="en-US"/>
            </w:rPr>
          </w:pPr>
          <w:r>
            <w:rPr>
              <w:rFonts w:cs="Arial"/>
              <w:szCs w:val="22"/>
            </w:rPr>
            <w:t xml:space="preserve">na pytania dotyczące przetwarzania danych oraz przysługujących Ci praw odpowie Inspektor Ochrony Danych w </w:t>
          </w:r>
          <w:r>
            <w:rPr>
              <w:rFonts w:cs="Arial"/>
              <w:color w:val="000000"/>
              <w:szCs w:val="22"/>
            </w:rPr>
            <w:t xml:space="preserve">Miejskim Przedsiębiorstwie Wodociągów i Kanalizacji w m.st. Warszawie S.A. Kontakt: email: </w:t>
          </w:r>
          <w:hyperlink r:id="rId3">
            <w:r>
              <w:rPr>
                <w:rFonts w:cs="Arial"/>
                <w:color w:val="0000FF"/>
                <w:szCs w:val="22"/>
                <w:u w:val="single"/>
              </w:rPr>
              <w:t>iodo@mpwik.com.pl</w:t>
            </w:r>
          </w:hyperlink>
          <w:r>
            <w:rPr>
              <w:rFonts w:cs="Arial"/>
              <w:szCs w:val="22"/>
            </w:rPr>
            <w:t xml:space="preserve"> lub pocztą: Inspektor Ochrony Danych w </w:t>
          </w:r>
          <w:r>
            <w:rPr>
              <w:rFonts w:cs="Arial"/>
              <w:color w:val="000000"/>
              <w:szCs w:val="22"/>
            </w:rPr>
            <w:t>Miejskim Przedsiębiorstwie Wodociągów i Kanalizacji, pl. Starynkiewicza 5, 00-015 Warszawa.</w:t>
          </w:r>
        </w:p>
        <w:p>
          <w:pPr>
            <w:pStyle w:val="Heading2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W </w:t>
          </w:r>
          <w:r>
            <w:rPr>
              <w:szCs w:val="32"/>
              <w:lang w:eastAsia="en-US"/>
            </w:rPr>
            <w:t>jakim</w:t>
          </w:r>
          <w:r>
            <w:rPr>
              <w:rFonts w:eastAsia="Calibri"/>
              <w:lang w:eastAsia="en-US"/>
            </w:rPr>
            <w:t xml:space="preserve"> celu przetwarzamy Twoje dane?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anie danych jest niezbędne do weryfikacji możliwości twojego udziału w programie stypendialnym i jest wymagane przepisami prawa</w:t>
          </w:r>
          <w:r>
            <w:rPr>
              <w:rStyle w:val="FootnoteAnchor"/>
              <w:vertAlign w:val="superscript"/>
            </w:rPr>
            <w:footnoteReference w:id="4"/>
          </w:r>
          <w:r>
            <w:rPr>
              <w:rFonts w:cs="Arial"/>
              <w:szCs w:val="22"/>
            </w:rPr>
            <w:t>. Jeśli nie podasz swoich danych nie będziemy mogli rozpatrzeć twojego wniosku oraz wykonać umowy stypendialnej lub podjąć działań na twoje żądanie przed jej zawarciem.</w:t>
          </w:r>
          <w:r>
            <w:rPr/>
            <w:t xml:space="preserve"> </w:t>
          </w:r>
          <w:r>
            <w:rPr>
              <w:rFonts w:cs="Arial"/>
              <w:szCs w:val="22"/>
            </w:rPr>
            <w:t>Podanie danych w postaci nr telefonu i adresu e-mail nie jest obowiązkowe, ale może ułatwić przekazanie informacji na temat rozpatrzenia wniosku.</w:t>
          </w:r>
        </w:p>
        <w:p>
          <w:pPr>
            <w:pStyle w:val="Heading2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Skąd mamy Twoje dane?</w:t>
          </w:r>
        </w:p>
        <w:p>
          <w:pPr>
            <w:pStyle w:val="Normal"/>
            <w:rPr>
              <w:rFonts w:eastAsia="Calibri" w:cs="Arial"/>
              <w:szCs w:val="22"/>
              <w:lang w:eastAsia="en-US"/>
            </w:rPr>
          </w:pPr>
          <w:r>
            <w:rPr>
              <w:rFonts w:eastAsia="Calibri" w:cs="Arial"/>
              <w:szCs w:val="22"/>
              <w:lang w:eastAsia="en-US"/>
            </w:rPr>
            <w:t>Dane pozyskujemy bezpośrednio od ciebie w momencie złożenia wniosku o przedłużenie stypendium doktoranckiego.</w:t>
          </w:r>
        </w:p>
        <w:p>
          <w:pPr>
            <w:pStyle w:val="Heading2"/>
            <w:rPr>
              <w:lang w:eastAsia="en-US"/>
            </w:rPr>
          </w:pPr>
          <w:r>
            <w:rPr>
              <w:lang w:eastAsia="en-US"/>
            </w:rPr>
            <w:t>Jak długo będą przechowywane Twoje dane?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Dane osobowe będą przechowywane przez okres do rozpatrzenia niniejszego wniosku, obowiązywania ewentualnej umowy stypendialnej oraz trwania roszczeń związanych</w:t>
            <w:br/>
            <w:t>z jej zawarciem. Po tym czasie dane będą przechowywane w archiwum, przez okresy wskazane w Instrukcji Kancelaryjnej administratora, którą zobowiązany jest stosować na mocy prawa</w:t>
          </w:r>
          <w:r>
            <w:rPr>
              <w:rStyle w:val="FootnoteAnchor"/>
              <w:rFonts w:cs="Arial"/>
              <w:szCs w:val="22"/>
              <w:vertAlign w:val="superscript"/>
            </w:rPr>
            <w:footnoteReference w:id="5"/>
          </w:r>
          <w:r>
            <w:rPr>
              <w:rFonts w:cs="Arial"/>
              <w:szCs w:val="22"/>
            </w:rPr>
            <w:t>:</w:t>
          </w:r>
        </w:p>
        <w:p>
          <w:pPr>
            <w:pStyle w:val="Normal"/>
            <w:numPr>
              <w:ilvl w:val="0"/>
              <w:numId w:val="6"/>
            </w:numPr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w przypadku wniosków i umów stypendialnych, dokumentacja ma trwałą wartość historyczną, przewidzianą do przekazania do Archiwum Państwowego;</w:t>
          </w:r>
        </w:p>
        <w:p>
          <w:pPr>
            <w:pStyle w:val="Normal"/>
            <w:numPr>
              <w:ilvl w:val="0"/>
              <w:numId w:val="6"/>
            </w:numPr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rzez okres konieczny w zakresie ustalenia, obrony i dochodzenia roszczeń.</w:t>
          </w:r>
        </w:p>
        <w:p>
          <w:pPr>
            <w:pStyle w:val="Heading2"/>
            <w:rPr>
              <w:lang w:eastAsia="en-US"/>
            </w:rPr>
          </w:pPr>
          <w:r>
            <w:rPr>
              <w:lang w:eastAsia="en-US"/>
            </w:rPr>
            <w:t>Kto może mieć dostęp do Twoich danych?</w:t>
          </w:r>
        </w:p>
        <w:p>
          <w:pPr>
            <w:pStyle w:val="Normal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podmioty, którym administrator powierzy przetwarzanie danych osobowych, w szczególności podmioty świadczące na rzecz Spółki usługi informatyczne, pocztowe;</w:t>
          </w:r>
        </w:p>
        <w:p>
          <w:pPr>
            <w:pStyle w:val="Normal"/>
            <w:numPr>
              <w:ilvl w:val="0"/>
              <w:numId w:val="2"/>
            </w:numPr>
            <w:ind w:left="426" w:hanging="426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podmioty, którym administrator udostępni dane osobowe na podstawie </w:t>
          </w:r>
          <w:r>
            <w:rPr>
              <w:rFonts w:cs="Arial"/>
              <w:color w:val="000000"/>
              <w:szCs w:val="22"/>
            </w:rPr>
            <w:t>przepisów prawa, na udokumentowany wniosek.</w:t>
          </w:r>
          <w:r>
            <w:rPr>
              <w:rFonts w:cs="Arial"/>
              <w:szCs w:val="22"/>
            </w:rPr>
            <w:t xml:space="preserve"> </w:t>
          </w:r>
        </w:p>
        <w:p>
          <w:pPr>
            <w:pStyle w:val="Heading2"/>
            <w:rPr/>
          </w:pPr>
          <w:r>
            <w:rPr/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ind w:left="426" w:hanging="426"/>
            <w:rPr>
              <w:rFonts w:eastAsia="Calibri" w:cs="Arial"/>
              <w:color w:val="000000"/>
              <w:sz w:val="24"/>
              <w:szCs w:val="24"/>
            </w:rPr>
          </w:pPr>
          <w:r>
            <w:rPr>
              <w:rFonts w:eastAsia="Calibri" w:cs="Arial"/>
              <w:color w:val="000000"/>
              <w:szCs w:val="22"/>
              <w:lang w:eastAsia="en-US"/>
            </w:rPr>
            <w:t xml:space="preserve">masz prawo </w:t>
          </w:r>
          <w:r>
            <w:rPr>
              <w:rFonts w:cs="Arial"/>
              <w:szCs w:val="22"/>
            </w:rPr>
            <w:t>dostępu</w:t>
          </w:r>
          <w:r>
            <w:rPr>
              <w:rFonts w:eastAsia="Calibri" w:cs="Arial"/>
              <w:color w:val="000000"/>
              <w:szCs w:val="22"/>
              <w:lang w:eastAsia="en-US"/>
            </w:rPr>
            <w:t xml:space="preserve"> do treści swoich danych </w:t>
          </w:r>
          <w:r>
            <w:rPr>
              <w:rFonts w:cs="Arial"/>
              <w:szCs w:val="22"/>
            </w:rPr>
            <w:t xml:space="preserve">osobowych oraz prawo ich sprostowania, </w:t>
          </w:r>
          <w:bookmarkStart w:id="3" w:name="_Hlk124927364"/>
          <w:r>
            <w:rPr>
              <w:rFonts w:cs="Arial"/>
              <w:szCs w:val="22"/>
            </w:rPr>
            <w:t xml:space="preserve">w niektórych przypadkach prawo </w:t>
          </w:r>
          <w:bookmarkEnd w:id="3"/>
          <w:r>
            <w:rPr>
              <w:rFonts w:cs="Arial"/>
              <w:szCs w:val="22"/>
            </w:rPr>
            <w:t xml:space="preserve">usunięcia, ograniczenia przetwarzania, prawo do przenoszenia danych, prawo wniesienia sprzeciwu </w:t>
          </w:r>
          <w:bookmarkStart w:id="4" w:name="_Hlk124927385"/>
          <w:r>
            <w:rPr>
              <w:rFonts w:cs="Arial"/>
              <w:szCs w:val="22"/>
            </w:rPr>
            <w:t>wobec przetwarzania danych</w:t>
          </w:r>
          <w:bookmarkEnd w:id="4"/>
          <w:r>
            <w:rPr>
              <w:rFonts w:cs="Arial"/>
              <w:szCs w:val="22"/>
            </w:rPr>
            <w:t>;</w:t>
          </w:r>
        </w:p>
        <w:p>
          <w:pPr>
            <w:pStyle w:val="Normal"/>
            <w:numPr>
              <w:ilvl w:val="0"/>
              <w:numId w:val="3"/>
            </w:numPr>
            <w:ind w:left="425" w:hanging="425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 xml:space="preserve">masz prawo wniesienia skargi do </w:t>
          </w:r>
          <w:r>
            <w:rPr>
              <w:rFonts w:cs="Arial"/>
              <w:color w:val="000000"/>
              <w:szCs w:val="22"/>
            </w:rPr>
            <w:t xml:space="preserve">Prezesa Urzędu Ochrony Danych Osobowych ul. Stawki 2, 00-193 Warszawa, infolinia 606 950 000, </w:t>
          </w:r>
          <w:r>
            <w:rPr>
              <w:rFonts w:cs="Arial"/>
              <w:szCs w:val="22"/>
            </w:rPr>
            <w:t>gdy uznasz, że Spółka przetwarza dane osobowe niezgodnie z prawem.</w:t>
          </w:r>
        </w:p>
      </w:sdtContent>
    </w:sdt>
    <w:sectPr>
      <w:headerReference w:type="default" r:id="rId4"/>
      <w:footnotePr>
        <w:numFmt w:val="decimal"/>
      </w:footnotePr>
      <w:type w:val="nextPage"/>
      <w:pgSz w:w="11906" w:h="16838"/>
      <w:pgMar w:left="1134" w:right="851" w:gutter="0" w:header="567" w:top="6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-POR-06 Przyznawanie stypendi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8 ust. 1 pkt 5 R-POR-06 Przyznawanie stypendiów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z. Urz. UE L 119 z 4.5.2016, s. 1, z późn. zm.) -  zwanym w skrócie RODO, informujemy, iż podstawą przetwarzania Twoich danych osobowych jest art. 6 ust. 1 lit. b RODO.</w:t>
      </w:r>
    </w:p>
  </w:footnote>
  <w:footnote w:id="5">
    <w:p>
      <w:pPr>
        <w:pStyle w:val="Footnote"/>
        <w:ind w:left="140" w:hanging="14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 (Dz. U. z 2020 r. poz. 16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f4008"/>
    <w:pPr>
      <w:widowControl/>
      <w:bidi w:val="0"/>
      <w:spacing w:lineRule="auto" w:line="312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f4008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qFormat/>
    <w:rsid w:val="00886bbb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0ff5"/>
    <w:rPr/>
  </w:style>
  <w:style w:type="character" w:styleId="StopkaZnak" w:customStyle="1">
    <w:name w:val="Stopka Znak"/>
    <w:link w:val="Footer"/>
    <w:qFormat/>
    <w:rsid w:val="003a1c3f"/>
    <w:rPr>
      <w:rFonts w:ascii="Arial" w:hAnsi="Arial"/>
    </w:rPr>
  </w:style>
  <w:style w:type="character" w:styleId="Annotationreference">
    <w:name w:val="annotation reference"/>
    <w:qFormat/>
    <w:rsid w:val="00b5557c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5557c"/>
    <w:rPr>
      <w:rFonts w:ascii="Arial" w:hAnsi="Arial"/>
    </w:rPr>
  </w:style>
  <w:style w:type="character" w:styleId="TematkomentarzaZnak" w:customStyle="1">
    <w:name w:val="Temat komentarza Znak"/>
    <w:link w:val="Annotationsubject"/>
    <w:qFormat/>
    <w:rsid w:val="00b5557c"/>
    <w:rPr>
      <w:rFonts w:ascii="Arial" w:hAnsi="Arial"/>
      <w:b/>
      <w:bCs/>
    </w:rPr>
  </w:style>
  <w:style w:type="character" w:styleId="TekstdymkaZnak" w:customStyle="1">
    <w:name w:val="Tekst dymka Znak"/>
    <w:link w:val="BalloonText"/>
    <w:qFormat/>
    <w:rsid w:val="00b5557c"/>
    <w:rPr>
      <w:rFonts w:ascii="Tahoma" w:hAnsi="Tahoma" w:cs="Tahoma"/>
      <w:sz w:val="16"/>
      <w:szCs w:val="16"/>
    </w:rPr>
  </w:style>
  <w:style w:type="character" w:styleId="InternetLink">
    <w:name w:val="Hyperlink"/>
    <w:rsid w:val="004a37ee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qFormat/>
    <w:rsid w:val="00be2e2d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be2e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qFormat/>
    <w:rsid w:val="006f4008"/>
    <w:rPr>
      <w:rFonts w:ascii="Arial" w:hAnsi="Arial" w:eastAsia="" w:cs="" w:cstheme="majorBidi" w:eastAsiaTheme="majorEastAsia"/>
      <w:b/>
      <w:sz w:val="2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ac4c59"/>
    <w:rPr>
      <w:color w:val="808080"/>
    </w:rPr>
  </w:style>
  <w:style w:type="character" w:styleId="TytuZnak" w:customStyle="1">
    <w:name w:val="Tytuł Znak"/>
    <w:basedOn w:val="DefaultParagraphFont"/>
    <w:link w:val="Title"/>
    <w:qFormat/>
    <w:rsid w:val="00886bbb"/>
    <w:rPr>
      <w:rFonts w:ascii="Arial" w:hAnsi="Arial" w:eastAsia="" w:cs="" w:cstheme="majorBidi" w:eastAsiaTheme="majorEastAsia"/>
      <w:b/>
      <w:spacing w:val="-10"/>
      <w:kern w:val="2"/>
      <w:sz w:val="24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53d2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0f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00f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9f53d2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5557c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b5557c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b555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37ee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e2e2d"/>
    <w:pPr/>
    <w:rPr>
      <w:rFonts w:ascii="Calibri" w:hAnsi="Calibri" w:eastAsia="Calibri"/>
      <w:lang w:eastAsia="en-US"/>
    </w:rPr>
  </w:style>
  <w:style w:type="paragraph" w:styleId="Title">
    <w:name w:val="Title"/>
    <w:basedOn w:val="Normal"/>
    <w:next w:val="Normal"/>
    <w:link w:val="TytuZnak"/>
    <w:qFormat/>
    <w:rsid w:val="00886bbb"/>
    <w:pPr>
      <w:spacing w:lineRule="auto" w:line="240" w:before="240" w:after="240"/>
      <w:jc w:val="center"/>
    </w:pPr>
    <w:rPr>
      <w:rFonts w:eastAsia="" w:cs="" w:cstheme="majorBidi" w:eastAsiaTheme="majorEastAsia"/>
      <w:b/>
      <w:spacing w:val="-10"/>
      <w:kern w:val="2"/>
      <w:sz w:val="24"/>
      <w:szCs w:val="56"/>
    </w:rPr>
  </w:style>
  <w:style w:type="paragraph" w:styleId="Revision">
    <w:name w:val="Revision"/>
    <w:uiPriority w:val="99"/>
    <w:semiHidden/>
    <w:qFormat/>
    <w:rsid w:val="00da679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30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pendia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9AAAD3482FF4995A27976222EC26E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687610-4726-4889-9603-D047494EC62E}"/>
      </w:docPartPr>
      <w:docPartBody>
        <w:p w:rsidR="00594078" w:rsidRDefault="00C75766" w:rsidP="00C75766">
          <w:pPr>
            <w:pStyle w:val="79AAAD3482FF4995A27976222EC26E902"/>
          </w:pPr>
          <w:r w:rsidRPr="00FE59E7">
            <w:rPr>
              <w:color w:val="0070C0"/>
            </w:rPr>
            <w:t>Wpisz nazwę miejscowości</w:t>
          </w:r>
        </w:p>
      </w:docPartBody>
    </w:docPart>
    <w:docPart>
      <w:docPartPr>
        <w:name w:val="6F99A1D73A7A47498DF8F28538FCDE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D54BC39-F972-45A6-A79C-68EAD6AA6DA4}"/>
      </w:docPartPr>
      <w:docPartBody>
        <w:p w:rsidR="00594078" w:rsidRDefault="004A07D8" w:rsidP="004A07D8">
          <w:pPr>
            <w:pStyle w:val="6F99A1D73A7A47498DF8F28538FCDEDC"/>
          </w:pPr>
          <w:r w:rsidRPr="00F81788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F7851A13E0734ECF934FC392EFCB44E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C39320-F7AA-4988-961B-9A3194878B6B}"/>
      </w:docPartPr>
      <w:docPartBody>
        <w:p w:rsidR="00594078" w:rsidRDefault="00C75766" w:rsidP="00C75766">
          <w:pPr>
            <w:pStyle w:val="F7851A13E0734ECF934FC392EFCB44E02"/>
          </w:pPr>
          <w:r w:rsidRPr="00B5151A">
            <w:rPr>
              <w:b w:val="0"/>
              <w:color w:val="0070C0"/>
            </w:rPr>
            <w:t>Wpisz swoje imię i nazwisko.</w:t>
          </w:r>
        </w:p>
      </w:docPartBody>
    </w:docPart>
    <w:docPart>
      <w:docPartPr>
        <w:name w:val="39429BC8AC674D11804C5C8CE9550A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7706BD-04F1-4200-A28A-061ED97D43B9}"/>
      </w:docPartPr>
      <w:docPartBody>
        <w:p w:rsidR="00594078" w:rsidRDefault="004A07D8" w:rsidP="004A07D8">
          <w:pPr>
            <w:pStyle w:val="39429BC8AC674D11804C5C8CE9550A95"/>
          </w:pPr>
          <w:r>
            <w:rPr>
              <w:rStyle w:val="Tekstzastpczy"/>
              <w:color w:val="0070C0"/>
            </w:rPr>
            <w:t>Wpisz swoje imię i nazwisko</w:t>
          </w:r>
          <w:r w:rsidRPr="005C59BA">
            <w:rPr>
              <w:rStyle w:val="Tekstzastpczy"/>
              <w:color w:val="0070C0"/>
            </w:rPr>
            <w:t>.</w:t>
          </w:r>
        </w:p>
      </w:docPartBody>
    </w:docPart>
    <w:docPart>
      <w:docPartPr>
        <w:name w:val="96A5A434EC2E4A85A5F12B04CD1BAAA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88FF83-7124-4142-8BB2-2BA0EBD949B1}"/>
      </w:docPartPr>
      <w:docPartBody>
        <w:p w:rsidR="00594078" w:rsidRDefault="00C75766" w:rsidP="00C75766">
          <w:pPr>
            <w:pStyle w:val="96A5A434EC2E4A85A5F12B04CD1BAAA72"/>
          </w:pPr>
          <w:r w:rsidRPr="00B5151A">
            <w:rPr>
              <w:b w:val="0"/>
              <w:color w:val="0070C0"/>
            </w:rPr>
            <w:t>Wpisz temat swojego doktoratu.</w:t>
          </w:r>
        </w:p>
      </w:docPartBody>
    </w:docPart>
    <w:docPart>
      <w:docPartPr>
        <w:name w:val="1760F0CC1B5E4A98900A4A3CD728D95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F15C295-4C00-40D2-A8C8-497A7B228ACF}"/>
      </w:docPartPr>
      <w:docPartBody>
        <w:p w:rsidR="00663007" w:rsidRDefault="00C75766" w:rsidP="00C75766">
          <w:pPr>
            <w:pStyle w:val="1760F0CC1B5E4A98900A4A3CD728D9532"/>
          </w:pPr>
          <w:r w:rsidRPr="00B5151A">
            <w:rPr>
              <w:b w:val="0"/>
              <w:color w:val="0070C0"/>
            </w:rPr>
            <w:t>Wpisz nazwę wydziału, na którym studiujesz.</w:t>
          </w:r>
        </w:p>
      </w:docPartBody>
    </w:docPart>
    <w:docPart>
      <w:docPartPr>
        <w:name w:val="C8ABA97225524DDCA56EC42F0A36B6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9EAD2A-8B54-402D-A79E-BE48A55979D1}"/>
      </w:docPartPr>
      <w:docPartBody>
        <w:p w:rsidR="00663007" w:rsidRDefault="00C75766" w:rsidP="00C75766">
          <w:pPr>
            <w:pStyle w:val="C8ABA97225524DDCA56EC42F0A36B6882"/>
          </w:pPr>
          <w:r w:rsidRPr="00B5151A">
            <w:rPr>
              <w:b w:val="0"/>
              <w:color w:val="0070C0"/>
            </w:rPr>
            <w:t>Wpisz numer semestru, na którym aktualnie jesteś</w:t>
          </w:r>
          <w:r w:rsidRPr="00B5151A">
            <w:rPr>
              <w:b w:val="0"/>
              <w:color w:val="808080"/>
            </w:rPr>
            <w:t>.</w:t>
          </w:r>
        </w:p>
      </w:docPartBody>
    </w:docPart>
    <w:docPart>
      <w:docPartPr>
        <w:name w:val="9BB13AFD320540B3B675B824263BF5B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C5380B-63A7-4573-83A1-1A0289C396BF}"/>
      </w:docPartPr>
      <w:docPartBody>
        <w:p w:rsidR="00663007" w:rsidRDefault="00C75766" w:rsidP="00C75766">
          <w:pPr>
            <w:pStyle w:val="9BB13AFD320540B3B675B824263BF5B62"/>
          </w:pPr>
          <w:r w:rsidRPr="003E492B">
            <w:rPr>
              <w:b w:val="0"/>
              <w:bCs w:val="0"/>
              <w:iCs w:val="0"/>
              <w:color w:val="0070C0"/>
            </w:rPr>
            <w:t>Wpisz tytuł naukowy oraz imię i nazwisko swojego promotora – opiekuna naukowego</w:t>
          </w:r>
          <w:r w:rsidRPr="003E492B">
            <w:rPr>
              <w:rStyle w:val="Tekstzastpczy"/>
              <w:b w:val="0"/>
              <w:bCs w:val="0"/>
              <w:iCs w:val="0"/>
              <w:color w:val="0070C0"/>
            </w:rPr>
            <w:t>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A4D990-C944-417E-A673-5F54DB0217EF}"/>
      </w:docPartPr>
      <w:docPartBody>
        <w:p w:rsidR="00663007" w:rsidRDefault="00594078">
          <w:r w:rsidRPr="00E821D5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9BC9E71378C74C65B0CFA06049245AA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3EDEA3-7001-4982-9A78-B69C194A7532}"/>
      </w:docPartPr>
      <w:docPartBody>
        <w:p w:rsidR="00706F1B" w:rsidRDefault="00C75766" w:rsidP="00C75766">
          <w:pPr>
            <w:pStyle w:val="9BC9E71378C74C65B0CFA06049245AA02"/>
          </w:pPr>
          <w:r w:rsidRPr="001849B3">
            <w:rPr>
              <w:rFonts w:cs="Arial"/>
              <w:color w:val="0070C0"/>
              <w:szCs w:val="22"/>
            </w:rPr>
            <w:t>Wpisz numer telefonu do kontaktu, na przykład +48/111-111-111</w:t>
          </w:r>
        </w:p>
      </w:docPartBody>
    </w:docPart>
    <w:docPart>
      <w:docPartPr>
        <w:name w:val="B21E57B5B32F4022B004B66F34B992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309421-CFCF-4A43-BC5B-529B3352D87E}"/>
      </w:docPartPr>
      <w:docPartBody>
        <w:p w:rsidR="00706F1B" w:rsidRDefault="00C75766" w:rsidP="00C75766">
          <w:pPr>
            <w:pStyle w:val="B21E57B5B32F4022B004B66F34B992FF2"/>
          </w:pPr>
          <w:r w:rsidRPr="001849B3">
            <w:rPr>
              <w:color w:val="0070C0"/>
            </w:rPr>
            <w:t>Wpis adres e-mail do kontak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A07D8"/>
    <w:rsid w:val="001C6A14"/>
    <w:rsid w:val="004A07D8"/>
    <w:rsid w:val="005701EF"/>
    <w:rsid w:val="00594078"/>
    <w:rsid w:val="00663007"/>
    <w:rsid w:val="00706F1B"/>
    <w:rsid w:val="007673C3"/>
    <w:rsid w:val="00C75766"/>
    <w:rsid w:val="00FB5529"/>
    <w:rsid w:val="00FB590E"/>
    <w:rsid w:val="00FC16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45906D51AD043FCB1B6F016FC683116">
    <w:name w:val="445906D51AD043FCB1B6F016FC683116"/>
    <w:rsid w:val="004A07D8"/>
  </w:style>
  <w:style w:type="character" w:styleId="Tekstzastpczy">
    <w:name w:val="Placeholder Text"/>
    <w:basedOn w:val="Domylnaczcionkaakapitu"/>
    <w:uiPriority w:val="99"/>
    <w:semiHidden/>
    <w:rsid w:val="00C75766"/>
    <w:rPr>
      <w:color w:val="808080"/>
    </w:rPr>
  </w:style>
  <w:style w:type="paragraph" w:customStyle="1" w:styleId="8AC2A8B9E4114020A9DB04AD3A85D584">
    <w:name w:val="8AC2A8B9E4114020A9DB04AD3A85D584"/>
    <w:rsid w:val="004A07D8"/>
  </w:style>
  <w:style w:type="paragraph" w:customStyle="1" w:styleId="423E9ECCFA234563BF56FCBDB8B87319">
    <w:name w:val="423E9ECCFA234563BF56FCBDB8B87319"/>
    <w:rsid w:val="004A07D8"/>
  </w:style>
  <w:style w:type="paragraph" w:customStyle="1" w:styleId="79AAAD3482FF4995A27976222EC26E90">
    <w:name w:val="79AAAD3482FF4995A27976222EC26E90"/>
    <w:rsid w:val="004A07D8"/>
  </w:style>
  <w:style w:type="paragraph" w:customStyle="1" w:styleId="6F99A1D73A7A47498DF8F28538FCDEDC">
    <w:name w:val="6F99A1D73A7A47498DF8F28538FCDEDC"/>
    <w:rsid w:val="004A07D8"/>
  </w:style>
  <w:style w:type="paragraph" w:customStyle="1" w:styleId="F7851A13E0734ECF934FC392EFCB44E0">
    <w:name w:val="F7851A13E0734ECF934FC392EFCB44E0"/>
    <w:rsid w:val="004A07D8"/>
  </w:style>
  <w:style w:type="paragraph" w:customStyle="1" w:styleId="387BC938A2F84505AB8D09B0E6221AF3">
    <w:name w:val="387BC938A2F84505AB8D09B0E6221AF3"/>
    <w:rsid w:val="004A07D8"/>
  </w:style>
  <w:style w:type="paragraph" w:customStyle="1" w:styleId="B8AEA597B2D44073A14B0E80204A2360">
    <w:name w:val="B8AEA597B2D44073A14B0E80204A2360"/>
    <w:rsid w:val="004A07D8"/>
  </w:style>
  <w:style w:type="paragraph" w:customStyle="1" w:styleId="EC24D453403B488EAFD0526FB9B5BE67">
    <w:name w:val="EC24D453403B488EAFD0526FB9B5BE67"/>
    <w:rsid w:val="004A07D8"/>
  </w:style>
  <w:style w:type="paragraph" w:customStyle="1" w:styleId="66C9B3F59943407C9C09C393F470CC96">
    <w:name w:val="66C9B3F59943407C9C09C393F470CC96"/>
    <w:rsid w:val="004A07D8"/>
  </w:style>
  <w:style w:type="paragraph" w:customStyle="1" w:styleId="39429BC8AC674D11804C5C8CE9550A95">
    <w:name w:val="39429BC8AC674D11804C5C8CE9550A95"/>
    <w:rsid w:val="004A07D8"/>
  </w:style>
  <w:style w:type="paragraph" w:customStyle="1" w:styleId="5F04919B968447A793A27AB81E3CBD5C">
    <w:name w:val="5F04919B968447A793A27AB81E3CBD5C"/>
    <w:rsid w:val="004A07D8"/>
  </w:style>
  <w:style w:type="paragraph" w:customStyle="1" w:styleId="96A5A434EC2E4A85A5F12B04CD1BAAA7">
    <w:name w:val="96A5A434EC2E4A85A5F12B04CD1BAAA7"/>
    <w:rsid w:val="004A07D8"/>
  </w:style>
  <w:style w:type="paragraph" w:customStyle="1" w:styleId="65D8C6D446F043DEB4BC75F21265CEEC">
    <w:name w:val="65D8C6D446F043DEB4BC75F21265CEEC"/>
    <w:rsid w:val="00594078"/>
  </w:style>
  <w:style w:type="paragraph" w:customStyle="1" w:styleId="1760F0CC1B5E4A98900A4A3CD728D953">
    <w:name w:val="1760F0CC1B5E4A98900A4A3CD728D953"/>
    <w:rsid w:val="00594078"/>
  </w:style>
  <w:style w:type="paragraph" w:customStyle="1" w:styleId="5456C05972124566A0381869E9336C63">
    <w:name w:val="5456C05972124566A0381869E9336C63"/>
    <w:rsid w:val="00594078"/>
  </w:style>
  <w:style w:type="paragraph" w:customStyle="1" w:styleId="C8ABA97225524DDCA56EC42F0A36B688">
    <w:name w:val="C8ABA97225524DDCA56EC42F0A36B688"/>
    <w:rsid w:val="00594078"/>
  </w:style>
  <w:style w:type="paragraph" w:customStyle="1" w:styleId="9BB13AFD320540B3B675B824263BF5B6">
    <w:name w:val="9BB13AFD320540B3B675B824263BF5B6"/>
    <w:rsid w:val="00594078"/>
  </w:style>
  <w:style w:type="paragraph" w:customStyle="1" w:styleId="9BC9E71378C74C65B0CFA06049245AA0">
    <w:name w:val="9BC9E71378C74C65B0CFA06049245AA0"/>
    <w:rsid w:val="001C6A14"/>
  </w:style>
  <w:style w:type="paragraph" w:customStyle="1" w:styleId="B21E57B5B32F4022B004B66F34B992FF">
    <w:name w:val="B21E57B5B32F4022B004B66F34B992FF"/>
    <w:rsid w:val="001C6A14"/>
  </w:style>
  <w:style w:type="paragraph" w:customStyle="1" w:styleId="9C4EEE885F3242B898AC06322CEFE08C">
    <w:name w:val="9C4EEE885F3242B898AC06322CEFE08C"/>
    <w:rsid w:val="005701EF"/>
  </w:style>
  <w:style w:type="paragraph" w:customStyle="1" w:styleId="79AAAD3482FF4995A27976222EC26E901">
    <w:name w:val="79AAAD3482FF4995A27976222EC26E901"/>
    <w:rsid w:val="007673C3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F7851A13E0734ECF934FC392EFCB44E01">
    <w:name w:val="F7851A13E0734ECF934FC392EFCB44E01"/>
    <w:rsid w:val="007673C3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1760F0CC1B5E4A98900A4A3CD728D9531">
    <w:name w:val="1760F0CC1B5E4A98900A4A3CD728D9531"/>
    <w:rsid w:val="007673C3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C8ABA97225524DDCA56EC42F0A36B6881">
    <w:name w:val="C8ABA97225524DDCA56EC42F0A36B6881"/>
    <w:rsid w:val="007673C3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9BC9E71378C74C65B0CFA06049245AA01">
    <w:name w:val="9BC9E71378C74C65B0CFA06049245AA01"/>
    <w:rsid w:val="007673C3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B21E57B5B32F4022B004B66F34B992FF1">
    <w:name w:val="B21E57B5B32F4022B004B66F34B992FF1"/>
    <w:rsid w:val="007673C3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96A5A434EC2E4A85A5F12B04CD1BAAA71">
    <w:name w:val="96A5A434EC2E4A85A5F12B04CD1BAAA71"/>
    <w:rsid w:val="007673C3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9BB13AFD320540B3B675B824263BF5B61">
    <w:name w:val="9BB13AFD320540B3B675B824263BF5B61"/>
    <w:rsid w:val="007673C3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79AAAD3482FF4995A27976222EC26E902">
    <w:name w:val="79AAAD3482FF4995A27976222EC26E902"/>
    <w:rsid w:val="00C75766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F7851A13E0734ECF934FC392EFCB44E02">
    <w:name w:val="F7851A13E0734ECF934FC392EFCB44E02"/>
    <w:rsid w:val="00C75766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1760F0CC1B5E4A98900A4A3CD728D9532">
    <w:name w:val="1760F0CC1B5E4A98900A4A3CD728D9532"/>
    <w:rsid w:val="00C75766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C8ABA97225524DDCA56EC42F0A36B6882">
    <w:name w:val="C8ABA97225524DDCA56EC42F0A36B6882"/>
    <w:rsid w:val="00C75766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9BC9E71378C74C65B0CFA06049245AA02">
    <w:name w:val="9BC9E71378C74C65B0CFA06049245AA02"/>
    <w:rsid w:val="00C75766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B21E57B5B32F4022B004B66F34B992FF2">
    <w:name w:val="B21E57B5B32F4022B004B66F34B992FF2"/>
    <w:rsid w:val="00C75766"/>
    <w:pPr>
      <w:spacing w:after="0" w:line="312" w:lineRule="auto"/>
    </w:pPr>
    <w:rPr>
      <w:rFonts w:ascii="Arial" w:eastAsia="Times New Roman" w:hAnsi="Arial" w:cs="Times New Roman"/>
      <w:szCs w:val="20"/>
    </w:rPr>
  </w:style>
  <w:style w:type="paragraph" w:customStyle="1" w:styleId="96A5A434EC2E4A85A5F12B04CD1BAAA72">
    <w:name w:val="96A5A434EC2E4A85A5F12B04CD1BAAA72"/>
    <w:rsid w:val="00C75766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  <w:style w:type="paragraph" w:customStyle="1" w:styleId="9BB13AFD320540B3B675B824263BF5B62">
    <w:name w:val="9BB13AFD320540B3B675B824263BF5B62"/>
    <w:rsid w:val="00C75766"/>
    <w:pPr>
      <w:keepNext/>
      <w:spacing w:before="120" w:after="120" w:line="312" w:lineRule="auto"/>
      <w:outlineLvl w:val="1"/>
    </w:pPr>
    <w:rPr>
      <w:rFonts w:ascii="Arial" w:eastAsia="Times New Roman" w:hAnsi="Arial" w:cs="Arial"/>
      <w:b/>
      <w:bCs/>
      <w:iCs/>
      <w:szCs w:val="28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A5A21-D8CD-470C-825A-896F70FD6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53</Words>
  <Characters>5123</Characters>
  <CharactersWithSpaces>5965</CharactersWithSpaces>
  <Paragraphs>11</Paragraphs>
  <Company>D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8:00Z</dcterms:created>
  <dc:creator>Monika Krakowska</dc:creator>
  <dc:description/>
  <dc:language>en-US</dc:language>
  <cp:lastModifiedBy>Rak Marcin</cp:lastModifiedBy>
  <cp:lastPrinted>2014-03-11T10:47:00Z</cp:lastPrinted>
  <dcterms:modified xsi:type="dcterms:W3CDTF">2024-02-13T07:08:00Z</dcterms:modified>
  <cp:revision>2</cp:revision>
  <dc:subject/>
  <dc:title>DOKUMENTACJA SYSTEMU ZARZĄDZANIA JAKOŚCI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