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Odwołanie zgody na obciążenie rachunku</w:t>
      </w:r>
    </w:p>
    <w:p>
      <w:pPr>
        <w:pStyle w:val="Normal"/>
        <w:jc w:val="center"/>
        <w:rPr/>
      </w:pPr>
      <w:r>
        <w:rPr/>
        <w:t>(otrzymuje wierzyciel)</w:t>
      </w:r>
    </w:p>
    <w:p>
      <w:pPr>
        <w:pStyle w:val="Normal"/>
        <w:spacing w:before="120" w:after="0"/>
        <w:rPr/>
      </w:pPr>
      <w:r>
        <w:rPr/>
        <w:t xml:space="preserve">Wypełnij ten wniosek, jeżeli chcesz odwołać płatności ze swojego rachunku bankowego w drodze polecenia zapłaty. Zrealizujemy usługę lub wyjaśnimy, dlaczego nie jest to możliwe. </w:t>
      </w:r>
      <w:bookmarkStart w:id="0" w:name="_Hlk147397340"/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 xml:space="preserve">Kliknij i wpisz tekst w pola wskazane do wypełnienia. </w:t>
      </w:r>
    </w:p>
    <w:p>
      <w:pPr>
        <w:pStyle w:val="Normal"/>
        <w:spacing w:before="120" w:after="0"/>
        <w:rPr/>
      </w:pPr>
      <w:r>
        <w:rPr/>
        <w:t xml:space="preserve">Po wypełnieniu wniosku pamiętaj o jednostronnym wydrukowaniu, podpisaniu się zgodnie z kartą wzorów podpisów złożoną w banku i przesłaniu wniosku na jeden z adresów Miejskiego Przedsiębiorstwa Wodociągów i Kanalizacji w m.st. Warszawie S.A.: ul. Zaruskiego 4, 00-468 Warszawa lub pl. Starynkiewicza 5, 02-015 Warszawa. Wniosek możesz również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jednak pamiętaj, należy podpisać go w dwóch miejscach podpisem elektronicznym.</w:t>
      </w:r>
      <w:bookmarkEnd w:id="0"/>
    </w:p>
    <w:p>
      <w:pPr>
        <w:pStyle w:val="Heading1"/>
        <w:rPr/>
      </w:pPr>
      <w:r>
        <w:rPr/>
        <w:t>Dane wierzyciela</w:t>
      </w:r>
    </w:p>
    <w:p>
      <w:pPr>
        <w:pStyle w:val="Normal"/>
        <w:rPr/>
      </w:pPr>
      <w:bookmarkStart w:id="1" w:name="_Hlk148088835"/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1978134495"/>
          <w:placeholder>
            <w:docPart w:val="44E3BA300FEB4B4BAF36504407FCCED2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684041291"/>
          <w:placeholder>
            <w:docPart w:val="C5BB83BE2BF94DE2BB16BC04DA61B3CB"/>
          </w:placeholder>
          <w:alias w:val="Imię i nazwisko lub nazwa 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1486405594"/>
          <w:placeholder>
            <w:docPart w:val="86635774C35B4DA1B7752549AA1EE36B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2010206258"/>
          <w:placeholder>
            <w:docPart w:val="39B711CE9345409BA33F79C7B3C32A29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1743349787"/>
          <w:placeholder>
            <w:docPart w:val="41FA10F8E7CB467BA1E9C98B761047DC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  <w:bookmarkEnd w:id="1"/>
    </w:p>
    <w:p>
      <w:pPr>
        <w:pStyle w:val="Normal"/>
        <w:spacing w:before="240" w:after="0"/>
        <w:rPr/>
      </w:pPr>
      <w:r>
        <w:rPr/>
        <w:t xml:space="preserve">Odwołuję zgodę na obciążenie przez wierzyciela wskazanego przeze mnie rachunku bankowego w drodze polecenia zapłaty. Dokument odwołuje jednocześnie moją zgodę dla wskazanego powyżej banku do obciążania mojego rachunku bankowego w drodze polecenia zapłaty z tytułu moich zobowiązań wobec wierzyciela. 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21985146"/>
          <w:placeholder>
            <w:docPart w:val="460C35A67D96405794B5C27E046B6AC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7A32831251CB4934AE61A83BEC6FA308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08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" wp14:anchorId="5CE85CC1">
                <wp:simplePos x="0" y="0"/>
                <wp:positionH relativeFrom="margin">
                  <wp:posOffset>-64135</wp:posOffset>
                </wp:positionH>
                <wp:positionV relativeFrom="paragraph">
                  <wp:posOffset>100965</wp:posOffset>
                </wp:positionV>
                <wp:extent cx="6819900" cy="962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619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5.05pt;margin-top:7.95pt;width:536.95pt;height:75.7pt;mso-wrap-style:none;v-text-anchor:middle;mso-position-horizontal-relative:margin" wp14:anchorId="5CE85CC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p>
      <w:pPr>
        <w:pStyle w:val="Normal"/>
        <w:spacing w:lineRule="auto" w:line="259" w:before="0" w:after="160"/>
        <w:rPr>
          <w:rFonts w:eastAsia="Arial"/>
          <w:sz w:val="24"/>
        </w:rPr>
      </w:pPr>
      <w:r>
        <w:rPr>
          <w:rFonts w:eastAsia="Arial"/>
          <w:sz w:val="24"/>
        </w:rPr>
      </w:r>
      <w:r>
        <w:br w:type="page"/>
      </w:r>
    </w:p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Odwołanie zgody na obciążenie rachunku</w:t>
      </w:r>
    </w:p>
    <w:p>
      <w:pPr>
        <w:pStyle w:val="Normal"/>
        <w:jc w:val="center"/>
        <w:rPr/>
      </w:pPr>
      <w:r>
        <w:rPr/>
        <w:t>(otrzymuje bank płatnika)</w:t>
      </w:r>
    </w:p>
    <w:p>
      <w:pPr>
        <w:pStyle w:val="Heading1"/>
        <w:spacing w:before="120" w:after="120"/>
        <w:rPr/>
      </w:pPr>
      <w:r>
        <w:rPr/>
        <w:t>Dane wierzyciela</w:t>
      </w:r>
    </w:p>
    <w:p>
      <w:pPr>
        <w:pStyle w:val="Normal"/>
        <w:rPr/>
      </w:pPr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2024637359"/>
          <w:placeholder>
            <w:docPart w:val="289AC0F9CEC04E14AB10B6C7E237BB9E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1095557114"/>
          <w:placeholder>
            <w:docPart w:val="A631B02992E54A79807A1F1890A587D3"/>
          </w:placeholder>
          <w:alias w:val="Imię i nazwisko lub nazwa 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1637422039"/>
          <w:placeholder>
            <w:docPart w:val="7A568F2C97124B3EA4241819474831C6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283815321"/>
          <w:placeholder>
            <w:docPart w:val="07C8BAD184624825872F03B1FADE7327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238944404"/>
          <w:placeholder>
            <w:docPart w:val="6FEAC182B88B401EBC061EB89605DE88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</w:p>
    <w:p>
      <w:pPr>
        <w:pStyle w:val="Normal"/>
        <w:spacing w:before="240" w:after="0"/>
        <w:rPr/>
      </w:pPr>
      <w:r>
        <w:rPr/>
        <w:t xml:space="preserve">Odwołuję zgodę na obciążenie przez wierzyciela wskazanego przeze mnie rachunku bankowego w drodze polecenia zapłaty. Dokument odwołuje jednocześnie moją zgodę dla wskazanego powyżej banku do obciążania mojego rachunku bankowego w drodze polecenia zapłaty z tytułu moich zobowiązań wobec wierzyciela. 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533538844"/>
          <w:placeholder>
            <w:docPart w:val="927060DC3E1C42DD9F10D210D9041A7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A3A63A4E6F246A1A379494777F85CDE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20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3" wp14:anchorId="5541AC36">
                <wp:simplePos x="0" y="0"/>
                <wp:positionH relativeFrom="margin">
                  <wp:posOffset>-54610</wp:posOffset>
                </wp:positionH>
                <wp:positionV relativeFrom="paragraph">
                  <wp:posOffset>135890</wp:posOffset>
                </wp:positionV>
                <wp:extent cx="6819900" cy="990600"/>
                <wp:effectExtent l="6350" t="6350" r="6350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907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#deebf7" stroked="t" o:allowincell="f" style="position:absolute;margin-left:-4.3pt;margin-top:10.7pt;width:536.95pt;height:77.95pt;mso-wrap-style:none;v-text-anchor:middle;mso-position-horizontal-relative:margin" wp14:anchorId="5541AC36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sectPr>
      <w:headerReference w:type="default" r:id="rId3"/>
      <w:headerReference w:type="first" r:id="rId4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czmG5B1J7QbO7bucF8lvWDR9zPSRtqLojS6Vyu/NweBbwZIa7zIfi2yNOBHMC2R6kC3Kp0WsBrsn7uwlyGfgQ==" w:salt="b7v1jmV4Ebvly5+UtomU8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0C35A67D96405794B5C27E046B6A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0D79DB-CA29-42A0-851A-340CCA187792}"/>
      </w:docPartPr>
      <w:docPartBody>
        <w:p w:rsidR="00F83AA9" w:rsidRDefault="001F2717" w:rsidP="001F2717">
          <w:pPr>
            <w:pStyle w:val="460C35A67D96405794B5C27E046B6ACF7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7A32831251CB4934AE61A83BEC6FA3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FA0BEA-6AD2-4F03-B8B4-5C619BEE20A4}"/>
      </w:docPartPr>
      <w:docPartBody>
        <w:p w:rsidR="00F83AA9" w:rsidRDefault="001F2717" w:rsidP="001F2717">
          <w:pPr>
            <w:pStyle w:val="7A32831251CB4934AE61A83BEC6FA3087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A631B02992E54A79807A1F1890A58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E50BB7-30B1-4DC3-AF86-793A252494BA}"/>
      </w:docPartPr>
      <w:docPartBody>
        <w:p w:rsidR="00DB4DC5" w:rsidRDefault="001F2717" w:rsidP="001F2717">
          <w:pPr>
            <w:pStyle w:val="A631B02992E54A79807A1F1890A587D3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927060DC3E1C42DD9F10D210D9041A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810804-4FAC-418F-AEBF-DA6168A8CB39}"/>
      </w:docPartPr>
      <w:docPartBody>
        <w:p w:rsidR="00DB4DC5" w:rsidRDefault="001F2717" w:rsidP="001F2717">
          <w:pPr>
            <w:pStyle w:val="927060DC3E1C42DD9F10D210D9041A756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AA3A63A4E6F246A1A379494777F85C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2B81A3-E6A3-4304-AA0A-649A1ACE372C}"/>
      </w:docPartPr>
      <w:docPartBody>
        <w:p w:rsidR="00DB4DC5" w:rsidRDefault="001F2717" w:rsidP="001F2717">
          <w:pPr>
            <w:pStyle w:val="AA3A63A4E6F246A1A379494777F85CDE6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44E3BA300FEB4B4BAF36504407FCCE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879AF4-F6B8-43B4-A17C-35F7F0D9741F}"/>
      </w:docPartPr>
      <w:docPartBody>
        <w:p w:rsidR="00F036A4" w:rsidRDefault="001F2717" w:rsidP="001F2717">
          <w:pPr>
            <w:pStyle w:val="44E3BA300FEB4B4BAF36504407FCCED2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289AC0F9CEC04E14AB10B6C7E237BB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CE5B1E-6FEC-4CBA-8002-17BD27139077}"/>
      </w:docPartPr>
      <w:docPartBody>
        <w:p w:rsidR="00F036A4" w:rsidRDefault="001F2717" w:rsidP="001F2717">
          <w:pPr>
            <w:pStyle w:val="289AC0F9CEC04E14AB10B6C7E237BB9E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C5BB83BE2BF94DE2BB16BC04DA61B3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5D3371-36C2-446C-8E2C-E8772C61005D}"/>
      </w:docPartPr>
      <w:docPartBody>
        <w:p w:rsidR="00FE5932" w:rsidRDefault="001F2717" w:rsidP="001F2717">
          <w:pPr>
            <w:pStyle w:val="C5BB83BE2BF94DE2BB16BC04DA61B3CB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86635774C35B4DA1B7752549AA1EE3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290BF5-D420-4336-B699-1EE991E9B2A9}"/>
      </w:docPartPr>
      <w:docPartBody>
        <w:p w:rsidR="00FE5932" w:rsidRDefault="001F2717" w:rsidP="001F2717">
          <w:pPr>
            <w:pStyle w:val="86635774C35B4DA1B7752549AA1EE36B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39B711CE9345409BA33F79C7B3C32A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B9FE06-0153-4915-8077-7EEC67015D75}"/>
      </w:docPartPr>
      <w:docPartBody>
        <w:p w:rsidR="00FE5932" w:rsidRDefault="001F2717" w:rsidP="001F2717">
          <w:pPr>
            <w:pStyle w:val="39B711CE9345409BA33F79C7B3C32A29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41FA10F8E7CB467BA1E9C98B761047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307959-B73C-4CB5-B709-875DC6A3F3C1}"/>
      </w:docPartPr>
      <w:docPartBody>
        <w:p w:rsidR="00FE5932" w:rsidRDefault="001F2717" w:rsidP="001F2717">
          <w:pPr>
            <w:pStyle w:val="41FA10F8E7CB467BA1E9C98B761047DC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  <w:docPart>
      <w:docPartPr>
        <w:name w:val="7A568F2C97124B3EA4241819474831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A27016-DE81-4592-9FC2-89B985680970}"/>
      </w:docPartPr>
      <w:docPartBody>
        <w:p w:rsidR="00FE5932" w:rsidRDefault="001F2717" w:rsidP="001F2717">
          <w:pPr>
            <w:pStyle w:val="7A568F2C97124B3EA4241819474831C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07C8BAD184624825872F03B1FADE73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35EEDC-605A-4275-B8B5-7BAC2BB4B9FA}"/>
      </w:docPartPr>
      <w:docPartBody>
        <w:p w:rsidR="00FE5932" w:rsidRDefault="001F2717" w:rsidP="001F2717">
          <w:pPr>
            <w:pStyle w:val="07C8BAD184624825872F03B1FADE7327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6FEAC182B88B401EBC061EB89605DE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0FE62E-0ED4-46BC-9A37-22C30C2A9DE5}"/>
      </w:docPartPr>
      <w:docPartBody>
        <w:p w:rsidR="00FE5932" w:rsidRDefault="001F2717" w:rsidP="001F2717">
          <w:pPr>
            <w:pStyle w:val="6FEAC182B88B401EBC061EB89605DE8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694E"/>
    <w:rsid w:val="00014DCA"/>
    <w:rsid w:val="000521E1"/>
    <w:rsid w:val="00054534"/>
    <w:rsid w:val="000555B2"/>
    <w:rsid w:val="000709F1"/>
    <w:rsid w:val="000A5483"/>
    <w:rsid w:val="000C318D"/>
    <w:rsid w:val="000C56A0"/>
    <w:rsid w:val="000C5DE7"/>
    <w:rsid w:val="000D19E8"/>
    <w:rsid w:val="001310E8"/>
    <w:rsid w:val="00177774"/>
    <w:rsid w:val="001806B8"/>
    <w:rsid w:val="0019628C"/>
    <w:rsid w:val="001D12F1"/>
    <w:rsid w:val="001E0ADC"/>
    <w:rsid w:val="001F2717"/>
    <w:rsid w:val="00206071"/>
    <w:rsid w:val="002336F9"/>
    <w:rsid w:val="00256C10"/>
    <w:rsid w:val="002A347E"/>
    <w:rsid w:val="002E3332"/>
    <w:rsid w:val="002F292B"/>
    <w:rsid w:val="00316D1B"/>
    <w:rsid w:val="00341F7C"/>
    <w:rsid w:val="004804BC"/>
    <w:rsid w:val="004C4A66"/>
    <w:rsid w:val="004D0FC0"/>
    <w:rsid w:val="004D62A1"/>
    <w:rsid w:val="004D74FF"/>
    <w:rsid w:val="00501F4D"/>
    <w:rsid w:val="005267EF"/>
    <w:rsid w:val="00556733"/>
    <w:rsid w:val="0056028E"/>
    <w:rsid w:val="00565961"/>
    <w:rsid w:val="005718B5"/>
    <w:rsid w:val="005A26D3"/>
    <w:rsid w:val="005D093B"/>
    <w:rsid w:val="00635A73"/>
    <w:rsid w:val="00646D30"/>
    <w:rsid w:val="0066349F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C73CA"/>
    <w:rsid w:val="00AD757D"/>
    <w:rsid w:val="00AF2628"/>
    <w:rsid w:val="00B45CEF"/>
    <w:rsid w:val="00B8440D"/>
    <w:rsid w:val="00BD651C"/>
    <w:rsid w:val="00C05FA5"/>
    <w:rsid w:val="00C60179"/>
    <w:rsid w:val="00C606AC"/>
    <w:rsid w:val="00CF0EE0"/>
    <w:rsid w:val="00D0039E"/>
    <w:rsid w:val="00D100E4"/>
    <w:rsid w:val="00D225BB"/>
    <w:rsid w:val="00D44933"/>
    <w:rsid w:val="00DA216D"/>
    <w:rsid w:val="00DB0FE5"/>
    <w:rsid w:val="00DB4DC5"/>
    <w:rsid w:val="00E4157C"/>
    <w:rsid w:val="00E42D5F"/>
    <w:rsid w:val="00E6716A"/>
    <w:rsid w:val="00EA6CF0"/>
    <w:rsid w:val="00EE7741"/>
    <w:rsid w:val="00F036A4"/>
    <w:rsid w:val="00F04546"/>
    <w:rsid w:val="00F308CA"/>
    <w:rsid w:val="00F35FF2"/>
    <w:rsid w:val="00F4401B"/>
    <w:rsid w:val="00F83AA9"/>
    <w:rsid w:val="00FC7FDB"/>
    <w:rsid w:val="00FE59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F2717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E0475BBAE147C78BABCFDCBC543E1C">
    <w:name w:val="14E0475BBAE147C78BABCFDCBC543E1C"/>
    <w:rsid w:val="00E6716A"/>
  </w:style>
  <w:style w:type="paragraph" w:customStyle="1" w:styleId="72CA675DB0084B679136C1005BB6A831">
    <w:name w:val="72CA675DB0084B679136C1005BB6A831"/>
    <w:rsid w:val="00E6716A"/>
  </w:style>
  <w:style w:type="paragraph" w:customStyle="1" w:styleId="7470EB4C36164EC18B2AAA88E2352AF5">
    <w:name w:val="7470EB4C36164EC18B2AAA88E2352AF5"/>
    <w:rsid w:val="00E6716A"/>
  </w:style>
  <w:style w:type="paragraph" w:customStyle="1" w:styleId="30B913B4644C43D990EE17AEB4DAD1A5">
    <w:name w:val="30B913B4644C43D990EE17AEB4DAD1A5"/>
    <w:rsid w:val="00E6716A"/>
  </w:style>
  <w:style w:type="paragraph" w:customStyle="1" w:styleId="72CA675DB0084B679136C1005BB6A8311">
    <w:name w:val="72CA675DB0084B679136C1005BB6A831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1">
    <w:name w:val="14E0475BBAE147C78BABCFDCBC543E1C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1">
    <w:name w:val="7470EB4C36164EC18B2AAA88E2352AF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1">
    <w:name w:val="30B913B4644C43D990EE17AEB4DAD1A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">
    <w:name w:val="460C35A67D96405794B5C27E046B6ACF"/>
    <w:rsid w:val="00F308CA"/>
  </w:style>
  <w:style w:type="paragraph" w:customStyle="1" w:styleId="7A32831251CB4934AE61A83BEC6FA308">
    <w:name w:val="7A32831251CB4934AE61A83BEC6FA308"/>
    <w:rsid w:val="00F308CA"/>
  </w:style>
  <w:style w:type="paragraph" w:customStyle="1" w:styleId="57005DA30C2C4A50B5CC261A933833BD">
    <w:name w:val="57005DA30C2C4A50B5CC261A933833BD"/>
    <w:rsid w:val="00F308CA"/>
  </w:style>
  <w:style w:type="paragraph" w:customStyle="1" w:styleId="263F61C0F52D4E6B9C0AFF1518E08C6F">
    <w:name w:val="263F61C0F52D4E6B9C0AFF1518E08C6F"/>
    <w:rsid w:val="00F308CA"/>
  </w:style>
  <w:style w:type="paragraph" w:customStyle="1" w:styleId="85AFF9A1E55A4CB59A2E0F60502748DD">
    <w:name w:val="85AFF9A1E55A4CB59A2E0F60502748DD"/>
    <w:rsid w:val="00F308CA"/>
  </w:style>
  <w:style w:type="paragraph" w:customStyle="1" w:styleId="4645709216E54826A1573617582680F3">
    <w:name w:val="4645709216E54826A1573617582680F3"/>
    <w:rsid w:val="00F308CA"/>
  </w:style>
  <w:style w:type="paragraph" w:customStyle="1" w:styleId="DEC4B01B23704D18B2CE2906AC5BD3BA">
    <w:name w:val="DEC4B01B23704D18B2CE2906AC5BD3BA"/>
    <w:rsid w:val="00F308CA"/>
  </w:style>
  <w:style w:type="paragraph" w:customStyle="1" w:styleId="FD388EFD1B594804A0FFF0C82CE0FCBF">
    <w:name w:val="FD388EFD1B594804A0FFF0C82CE0FCBF"/>
    <w:rsid w:val="00F308CA"/>
  </w:style>
  <w:style w:type="paragraph" w:customStyle="1" w:styleId="0C7B18E417094B3BAD89A074E3A17C34">
    <w:name w:val="0C7B18E417094B3BAD89A074E3A17C34"/>
    <w:rsid w:val="00F308CA"/>
  </w:style>
  <w:style w:type="paragraph" w:customStyle="1" w:styleId="72CA675DB0084B679136C1005BB6A8312">
    <w:name w:val="72CA675DB0084B679136C1005BB6A831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2">
    <w:name w:val="14E0475BBAE147C78BABCFDCBC543E1C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2">
    <w:name w:val="7470EB4C36164EC18B2AAA88E2352AF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2">
    <w:name w:val="30B913B4644C43D990EE17AEB4DAD1A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">
    <w:name w:val="460C35A67D96405794B5C27E046B6AC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">
    <w:name w:val="7A32831251CB4934AE61A83BEC6FA308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">
    <w:name w:val="57005DA30C2C4A50B5CC261A933833B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1">
    <w:name w:val="263F61C0F52D4E6B9C0AFF1518E08C6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1">
    <w:name w:val="85AFF9A1E55A4CB59A2E0F60502748D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1">
    <w:name w:val="4645709216E54826A1573617582680F3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DEC4B01B23704D18B2CE2906AC5BD3BA1">
    <w:name w:val="DEC4B01B23704D18B2CE2906AC5BD3BA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">
    <w:name w:val="FD388EFD1B594804A0FFF0C82CE0FCB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">
    <w:name w:val="0C7B18E417094B3BAD89A074E3A17C34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73C7B8A5C9F461083D2A540CEF6F96D">
    <w:name w:val="073C7B8A5C9F461083D2A540CEF6F96D"/>
    <w:rsid w:val="00F83AA9"/>
  </w:style>
  <w:style w:type="paragraph" w:customStyle="1" w:styleId="7F9952A988FB45F5A18910E40ED7FFDA">
    <w:name w:val="7F9952A988FB45F5A18910E40ED7FFDA"/>
    <w:rsid w:val="00F83AA9"/>
  </w:style>
  <w:style w:type="paragraph" w:customStyle="1" w:styleId="97C9CD5BDA724C3A894EF8D4DEDDF1DE">
    <w:name w:val="97C9CD5BDA724C3A894EF8D4DEDDF1DE"/>
    <w:rsid w:val="00F83AA9"/>
  </w:style>
  <w:style w:type="paragraph" w:customStyle="1" w:styleId="CB9172203B2940129F7766B6E98EFFBD">
    <w:name w:val="CB9172203B2940129F7766B6E98EFFBD"/>
    <w:rsid w:val="00F83AA9"/>
  </w:style>
  <w:style w:type="paragraph" w:customStyle="1" w:styleId="FEF363B46BE84398A9138B9A1AF0340E">
    <w:name w:val="FEF363B46BE84398A9138B9A1AF0340E"/>
    <w:rsid w:val="00F83AA9"/>
  </w:style>
  <w:style w:type="paragraph" w:customStyle="1" w:styleId="BBA38613AF734722BB1350EBB711C504">
    <w:name w:val="BBA38613AF734722BB1350EBB711C504"/>
    <w:rsid w:val="00F83AA9"/>
  </w:style>
  <w:style w:type="paragraph" w:customStyle="1" w:styleId="98709C712D3147BCA24AF3D64D6F6A83">
    <w:name w:val="98709C712D3147BCA24AF3D64D6F6A83"/>
    <w:rsid w:val="00F83AA9"/>
  </w:style>
  <w:style w:type="paragraph" w:customStyle="1" w:styleId="A631B02992E54A79807A1F1890A587D3">
    <w:name w:val="A631B02992E54A79807A1F1890A587D3"/>
    <w:rsid w:val="00F83AA9"/>
  </w:style>
  <w:style w:type="paragraph" w:customStyle="1" w:styleId="2D977857459140678626167356FD48EC">
    <w:name w:val="2D977857459140678626167356FD48EC"/>
    <w:rsid w:val="00F83AA9"/>
  </w:style>
  <w:style w:type="paragraph" w:customStyle="1" w:styleId="004932D05C2E46AA8DB03A500158E841">
    <w:name w:val="004932D05C2E46AA8DB03A500158E841"/>
    <w:rsid w:val="00F83AA9"/>
  </w:style>
  <w:style w:type="paragraph" w:customStyle="1" w:styleId="906E0976884C4465B8AFB3D7004ED5FD">
    <w:name w:val="906E0976884C4465B8AFB3D7004ED5FD"/>
    <w:rsid w:val="00F83AA9"/>
  </w:style>
  <w:style w:type="paragraph" w:customStyle="1" w:styleId="F608D6FC5CC94A6781865B8B0D1AFF05">
    <w:name w:val="F608D6FC5CC94A6781865B8B0D1AFF05"/>
    <w:rsid w:val="00F83AA9"/>
  </w:style>
  <w:style w:type="paragraph" w:customStyle="1" w:styleId="927060DC3E1C42DD9F10D210D9041A75">
    <w:name w:val="927060DC3E1C42DD9F10D210D9041A75"/>
    <w:rsid w:val="00F83AA9"/>
  </w:style>
  <w:style w:type="paragraph" w:customStyle="1" w:styleId="AA3A63A4E6F246A1A379494777F85CDE">
    <w:name w:val="AA3A63A4E6F246A1A379494777F85CDE"/>
    <w:rsid w:val="00F83AA9"/>
  </w:style>
  <w:style w:type="paragraph" w:customStyle="1" w:styleId="44E3BA300FEB4B4BAF36504407FCCED2">
    <w:name w:val="44E3BA300FEB4B4BAF36504407FCCED2"/>
    <w:rsid w:val="00DB4DC5"/>
  </w:style>
  <w:style w:type="paragraph" w:customStyle="1" w:styleId="289AC0F9CEC04E14AB10B6C7E237BB9E">
    <w:name w:val="289AC0F9CEC04E14AB10B6C7E237BB9E"/>
    <w:rsid w:val="00DB4DC5"/>
  </w:style>
  <w:style w:type="paragraph" w:customStyle="1" w:styleId="44E3BA300FEB4B4BAF36504407FCCED21">
    <w:name w:val="44E3BA300FEB4B4BAF36504407FCCED2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3">
    <w:name w:val="72CA675DB0084B679136C1005BB6A831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3">
    <w:name w:val="14E0475BBAE147C78BABCFDCBC543E1C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3">
    <w:name w:val="7470EB4C36164EC18B2AAA88E2352AF5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3">
    <w:name w:val="30B913B4644C43D990EE17AEB4DAD1A5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2">
    <w:name w:val="460C35A67D96405794B5C27E046B6ACF2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2">
    <w:name w:val="7A32831251CB4934AE61A83BEC6FA3082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1">
    <w:name w:val="289AC0F9CEC04E14AB10B6C7E237BB9E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1">
    <w:name w:val="A631B02992E54A79807A1F1890A587D3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1">
    <w:name w:val="2D977857459140678626167356FD48EC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1">
    <w:name w:val="004932D05C2E46AA8DB03A500158E841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1">
    <w:name w:val="906E0976884C4465B8AFB3D7004ED5FD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1">
    <w:name w:val="927060DC3E1C42DD9F10D210D9041A75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1">
    <w:name w:val="AA3A63A4E6F246A1A379494777F85CDE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2">
    <w:name w:val="44E3BA300FEB4B4BAF36504407FCCED2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4">
    <w:name w:val="72CA675DB0084B679136C1005BB6A831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4">
    <w:name w:val="14E0475BBAE147C78BABCFDCBC543E1C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4">
    <w:name w:val="7470EB4C36164EC18B2AAA88E2352AF5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4">
    <w:name w:val="30B913B4644C43D990EE17AEB4DAD1A5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3">
    <w:name w:val="460C35A67D96405794B5C27E046B6ACF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3">
    <w:name w:val="7A32831251CB4934AE61A83BEC6FA308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2">
    <w:name w:val="289AC0F9CEC04E14AB10B6C7E237BB9E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2">
    <w:name w:val="A631B02992E54A79807A1F1890A587D3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2">
    <w:name w:val="2D977857459140678626167356FD48EC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2">
    <w:name w:val="004932D05C2E46AA8DB03A500158E841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2">
    <w:name w:val="906E0976884C4465B8AFB3D7004ED5FD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2">
    <w:name w:val="927060DC3E1C42DD9F10D210D9041A75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2">
    <w:name w:val="AA3A63A4E6F246A1A379494777F85CDE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3">
    <w:name w:val="44E3BA300FEB4B4BAF36504407FCCED2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5">
    <w:name w:val="72CA675DB0084B679136C1005BB6A831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5">
    <w:name w:val="14E0475BBAE147C78BABCFDCBC543E1C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5">
    <w:name w:val="7470EB4C36164EC18B2AAA88E2352AF5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5">
    <w:name w:val="30B913B4644C43D990EE17AEB4DAD1A5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4">
    <w:name w:val="460C35A67D96405794B5C27E046B6ACF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4">
    <w:name w:val="7A32831251CB4934AE61A83BEC6FA308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3">
    <w:name w:val="289AC0F9CEC04E14AB10B6C7E237BB9E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3">
    <w:name w:val="A631B02992E54A79807A1F1890A587D3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3">
    <w:name w:val="2D977857459140678626167356FD48EC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3">
    <w:name w:val="004932D05C2E46AA8DB03A500158E841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3">
    <w:name w:val="906E0976884C4465B8AFB3D7004ED5FD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3">
    <w:name w:val="927060DC3E1C42DD9F10D210D9041A75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3">
    <w:name w:val="AA3A63A4E6F246A1A379494777F85CDE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4">
    <w:name w:val="44E3BA300FEB4B4BAF36504407FCCED2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6">
    <w:name w:val="72CA675DB0084B679136C1005BB6A8316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5">
    <w:name w:val="460C35A67D96405794B5C27E046B6ACF5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5">
    <w:name w:val="7A32831251CB4934AE61A83BEC6FA3085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4">
    <w:name w:val="289AC0F9CEC04E14AB10B6C7E237BB9E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4">
    <w:name w:val="A631B02992E54A79807A1F1890A587D3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4">
    <w:name w:val="927060DC3E1C42DD9F10D210D9041A75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4">
    <w:name w:val="AA3A63A4E6F246A1A379494777F85CDE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5">
    <w:name w:val="44E3BA300FEB4B4BAF36504407FCCED2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6">
    <w:name w:val="460C35A67D96405794B5C27E046B6ACF6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6">
    <w:name w:val="7A32831251CB4934AE61A83BEC6FA3086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5">
    <w:name w:val="289AC0F9CEC04E14AB10B6C7E237BB9E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5">
    <w:name w:val="A631B02992E54A79807A1F1890A587D3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5">
    <w:name w:val="927060DC3E1C42DD9F10D210D9041A75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5">
    <w:name w:val="AA3A63A4E6F246A1A379494777F85CDE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C5BB83BE2BF94DE2BB16BC04DA61B3CB">
    <w:name w:val="C5BB83BE2BF94DE2BB16BC04DA61B3CB"/>
    <w:rsid w:val="00206071"/>
  </w:style>
  <w:style w:type="paragraph" w:customStyle="1" w:styleId="86635774C35B4DA1B7752549AA1EE36B">
    <w:name w:val="86635774C35B4DA1B7752549AA1EE36B"/>
    <w:rsid w:val="00206071"/>
  </w:style>
  <w:style w:type="paragraph" w:customStyle="1" w:styleId="39B711CE9345409BA33F79C7B3C32A29">
    <w:name w:val="39B711CE9345409BA33F79C7B3C32A29"/>
    <w:rsid w:val="00206071"/>
  </w:style>
  <w:style w:type="paragraph" w:customStyle="1" w:styleId="41FA10F8E7CB467BA1E9C98B761047DC">
    <w:name w:val="41FA10F8E7CB467BA1E9C98B761047DC"/>
    <w:rsid w:val="00206071"/>
  </w:style>
  <w:style w:type="paragraph" w:customStyle="1" w:styleId="7A568F2C97124B3EA4241819474831C6">
    <w:name w:val="7A568F2C97124B3EA4241819474831C6"/>
    <w:rsid w:val="00206071"/>
  </w:style>
  <w:style w:type="paragraph" w:customStyle="1" w:styleId="07C8BAD184624825872F03B1FADE7327">
    <w:name w:val="07C8BAD184624825872F03B1FADE7327"/>
    <w:rsid w:val="00206071"/>
  </w:style>
  <w:style w:type="paragraph" w:customStyle="1" w:styleId="6FEAC182B88B401EBC061EB89605DE88">
    <w:name w:val="6FEAC182B88B401EBC061EB89605DE88"/>
    <w:rsid w:val="00206071"/>
  </w:style>
  <w:style w:type="paragraph" w:customStyle="1" w:styleId="44E3BA300FEB4B4BAF36504407FCCED26">
    <w:name w:val="44E3BA300FEB4B4BAF36504407FCCED26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C5BB83BE2BF94DE2BB16BC04DA61B3CB1">
    <w:name w:val="C5BB83BE2BF94DE2BB16BC04DA61B3CB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86635774C35B4DA1B7752549AA1EE36B1">
    <w:name w:val="86635774C35B4DA1B7752549AA1EE36B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39B711CE9345409BA33F79C7B3C32A291">
    <w:name w:val="39B711CE9345409BA33F79C7B3C32A29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41FA10F8E7CB467BA1E9C98B761047DC1">
    <w:name w:val="41FA10F8E7CB467BA1E9C98B761047DC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7">
    <w:name w:val="460C35A67D96405794B5C27E046B6ACF7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7">
    <w:name w:val="7A32831251CB4934AE61A83BEC6FA3087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6">
    <w:name w:val="289AC0F9CEC04E14AB10B6C7E237BB9E6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6">
    <w:name w:val="A631B02992E54A79807A1F1890A587D36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7A568F2C97124B3EA4241819474831C61">
    <w:name w:val="7A568F2C97124B3EA4241819474831C6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07C8BAD184624825872F03B1FADE73271">
    <w:name w:val="07C8BAD184624825872F03B1FADE7327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6FEAC182B88B401EBC061EB89605DE881">
    <w:name w:val="6FEAC182B88B401EBC061EB89605DE881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6">
    <w:name w:val="927060DC3E1C42DD9F10D210D9041A756"/>
    <w:rsid w:val="001F2717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6">
    <w:name w:val="AA3A63A4E6F246A1A379494777F85CDE6"/>
    <w:rsid w:val="001F2717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B0388-2773-48B0-A4F6-A7C18A10E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47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8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4-02-09T14:08:00Z</dcterms:modified>
  <cp:revision>2</cp:revision>
  <dc:subject/>
  <dc:title>Wniosek interaktywny - Odwołanie polecenie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