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rPr>
          <w:szCs w:val="32"/>
        </w:rPr>
      </w:pPr>
      <w:r>
        <w:rPr>
          <w:szCs w:val="32"/>
        </w:rPr>
        <w:t>Zgoda na obciążenie rachunku</w:t>
      </w:r>
    </w:p>
    <w:p>
      <w:pPr>
        <w:pStyle w:val="Normal"/>
        <w:jc w:val="center"/>
        <w:rPr/>
      </w:pPr>
      <w:r>
        <w:rPr/>
        <w:t>(otrzymuje wierzyciel)</w:t>
      </w:r>
    </w:p>
    <w:p>
      <w:pPr>
        <w:pStyle w:val="Normal"/>
        <w:spacing w:before="120" w:after="0"/>
        <w:rPr/>
      </w:pPr>
      <w:r>
        <w:rPr/>
        <w:t xml:space="preserve">Wypełnij ten wniosek, jeżeli chcesz dokonywać płatności ze swojego rachunku bankowego w drodze polecenia zapłaty. Zrealizujemy usługę lub wyjaśnimy, dlaczego nie jest to możliwe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/>
        <w:t xml:space="preserve">Kliknij i wpisz tekst w pola wskazane do wypełnienia. </w:t>
      </w:r>
    </w:p>
    <w:p>
      <w:pPr>
        <w:pStyle w:val="Normal"/>
        <w:spacing w:before="120" w:after="0"/>
        <w:rPr/>
      </w:pPr>
      <w:r>
        <w:rPr/>
        <w:t xml:space="preserve">Po wypełnieniu wniosku pamiętaj o jednostronnym wydrukowaniu, podpisaniu się zgodnie z kartą wzorów podpisów złożoną w banku i przesłaniu wniosku na jeden z adresów Miejskiego Przedsiębiorstwa Wodociągów i Kanalizacji w m.st. Warszawie S.A.: ul. Zaruskiego 4, 00-468 Warszawa lub pl. Starynkiewicza 5, 02-015 Warszawa. Wniosek możesz również przesłać na adres e-mail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jednak pamiętaj, należy podpisać go w dwóch miejscach podpisem elektronicznym.</w:t>
      </w:r>
    </w:p>
    <w:p>
      <w:pPr>
        <w:pStyle w:val="Heading1"/>
        <w:rPr/>
      </w:pPr>
      <w:r>
        <w:rPr/>
        <w:t>Dane wierzyciela</w:t>
      </w:r>
    </w:p>
    <w:p>
      <w:pPr>
        <w:pStyle w:val="Normal"/>
        <w:rPr/>
      </w:pPr>
      <w:bookmarkStart w:id="0" w:name="_Hlk148088835"/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619615201"/>
          <w:placeholder>
            <w:docPart w:val="18A593025CE4481C8B8B26D98ECFC2CF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: </w:t>
      </w:r>
      <w:sdt>
        <w:sdtPr>
          <w:id w:val="2046695834"/>
          <w:placeholder>
            <w:docPart w:val="72CA675DB0084B679136C1005BB6A831"/>
          </w:placeholder>
          <w:alias w:val="Imię i nazwisko lub nazwa płatnika"/>
          <w:text/>
        </w:sdtPr>
        <w:sdtContent>
          <w:r>
            <w:rPr/>
            <w:t>Wpisz imię i nazwisko lub nazwę płatnika</w:t>
          </w:r>
        </w:sdtContent>
      </w:sdt>
    </w:p>
    <w:p>
      <w:pPr>
        <w:pStyle w:val="Normal"/>
        <w:rPr>
          <w:sz w:val="16"/>
        </w:rPr>
      </w:pPr>
      <w:r>
        <w:rPr/>
        <w:t>Adres płatnika – posiadacza rachunku bankowego (zgodny z danymi w banku)</w:t>
      </w:r>
      <w:r>
        <w:rPr>
          <w:sz w:val="16"/>
        </w:rPr>
        <w:t xml:space="preserve">: </w:t>
      </w:r>
      <w:sdt>
        <w:sdtPr>
          <w:id w:val="456572047"/>
          <w:placeholder>
            <w:docPart w:val="E5F0D5B1301B4DF49DFA397713A50E44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1973821241"/>
          <w:placeholder>
            <w:docPart w:val="0EC17A35CE194DE2B4C8642A9FAAA555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510405844"/>
          <w:placeholder>
            <w:docPart w:val="AAF6091789F44961A039955909B83DD1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  <w:bookmarkEnd w:id="0"/>
    </w:p>
    <w:p>
      <w:pPr>
        <w:pStyle w:val="Normal"/>
        <w:spacing w:before="240" w:after="0"/>
        <w:rPr/>
      </w:pPr>
      <w:r>
        <w:rPr/>
        <w:t>Wyrażam zgodę na obciążenie przez wierzyciela wskazanego przeze mnie rachunku bankowego w drodze polecenia zapłaty, kwotami wynikającymi z moich zobowiązań w umownych terminach zapłaty, zgodnie z przesłanymi mi fakturami.</w:t>
      </w:r>
    </w:p>
    <w:p>
      <w:pPr>
        <w:pStyle w:val="Normal"/>
        <w:spacing w:before="120" w:after="360"/>
        <w:rPr/>
      </w:pPr>
      <w:r>
        <w:rPr/>
        <w:t>Dokument stanowi jednocześnie zgodę dla wskazanego powyżej banku do obciążania mojego rachunku bankowego w drodze polecenia zapłaty z tytułu moich zobowiązań wobec wierzyciela. Odwołanie zgody wymaga formy pisemnej, pod rygorem nieważności.</w:t>
      </w:r>
    </w:p>
    <w:p>
      <w:pPr>
        <w:pStyle w:val="Heading1"/>
        <w:spacing w:before="720" w:after="0"/>
        <w:ind w:left="0" w:hanging="0"/>
        <w:rPr>
          <w:lang w:eastAsia="en-US"/>
        </w:rPr>
      </w:pPr>
      <w:r>
        <w:rPr>
          <w:lang w:eastAsia="en-US"/>
        </w:rPr>
        <w:t>Dotyczy osób fizycznych:</w:t>
      </w:r>
    </w:p>
    <w:p>
      <w:pPr>
        <w:pStyle w:val="Heading1"/>
        <w:spacing w:before="0" w:after="120"/>
        <w:rPr>
          <w:lang w:eastAsia="en-US"/>
        </w:rPr>
      </w:pPr>
      <w:r>
        <w:rPr>
          <w:lang w:eastAsia="en-US"/>
        </w:rPr>
        <w:t>Informacja o przetwarzaniu danych osobowych:</w:t>
      </w:r>
    </w:p>
    <w:p>
      <w:pPr>
        <w:pStyle w:val="Normal"/>
        <w:spacing w:before="480" w:after="0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laczego Twoje dane są przetwarzane?</w:t>
      </w:r>
    </w:p>
    <w:p>
      <w:pPr>
        <w:pStyle w:val="Normal"/>
        <w:textAlignment w:val="baseline"/>
        <w:rPr>
          <w:rFonts w:eastAsia="Times New Roman"/>
        </w:rPr>
      </w:pPr>
      <w:r>
        <w:rPr>
          <w:rFonts w:eastAsia="Times New Roman"/>
        </w:rPr>
        <w:t>Będziemy przetwarzać Twoje dane osobowe na potrzeby realizacji złożonego wniosku dotyczącego zgody</w:t>
      </w:r>
      <w:r>
        <w:rPr>
          <w:color w:val="000000"/>
        </w:rPr>
        <w:t xml:space="preserve"> na obciążenie Twojego rachunku bankowego w drodze polecenia zapłaty z tytułu zobowiązań wobec </w:t>
      </w:r>
      <w:r>
        <w:rPr>
          <w:rFonts w:eastAsia="Times New Roman"/>
        </w:rPr>
        <w:t>Miejskiego Przedsiębiorstwa Wodociągów i Kanalizacji w m.st. Warszawie S.A., z siedzibą w Warszawie, pl. Starynkiewicza 5</w:t>
      </w:r>
    </w:p>
    <w:p>
      <w:pPr>
        <w:pStyle w:val="Normal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kąd mamy Twoje dane?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trzymaliśmy je od Ciebie, gdy złożyłeś do nas wniosek dotyczący zgody na obciążenie Twojego rachunku bankoweg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danie przez Ciebie danych osobowych jest dobrowolne, ale jest niezbędne do realizacji złożonego wniosku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Kto administruje Twoimi danymi?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>Administratorem Twoich danych osobowych jest Miejskie Przedsiębiorstwo Wodociągów i Kanalizacji w m.st. Warszawie S.A., z siedzibą w Warszawie, pl. Starynkiewicza 5 (dalej: MPWiK).</w:t>
      </w:r>
    </w:p>
    <w:p>
      <w:pPr>
        <w:pStyle w:val="Normal"/>
        <w:spacing w:before="240" w:after="0"/>
        <w:contextualSpacing/>
        <w:rPr/>
      </w:pPr>
      <w:r>
        <w:rPr>
          <w:rFonts w:eastAsia="Times New Roman"/>
        </w:rPr>
        <w:t xml:space="preserve">Na pytania dotyczące przetwarzania Twoich danych osobowych odpowie Inspektor Ochrony Danych. Kontakt email: </w:t>
      </w:r>
      <w:hyperlink r:id="rId3">
        <w:r>
          <w:rPr>
            <w:rStyle w:val="InternetLink"/>
            <w:rFonts w:eastAsia="Times New Roman"/>
          </w:rPr>
          <w:t>iodo@mpwik.com.pl</w:t>
        </w:r>
      </w:hyperlink>
      <w:r>
        <w:rPr>
          <w:rFonts w:eastAsia="Times New Roman"/>
        </w:rPr>
        <w:t xml:space="preserve"> lub pocztą: Inspektor Ochrony Danych w Miejskim Przedsiębiorstwie Wodociągów i Kanalizacji, pl. Starynkiewicza 5, 00-015 Warszawa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W jakim celu przetwarzamy Twoje dane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Twoje dane osobowe będą przetwarzane, aby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/>
        <w:ind w:left="782" w:right="-11" w:hanging="357"/>
        <w:rPr>
          <w:rFonts w:eastAsia="Times New Roman"/>
        </w:rPr>
      </w:pPr>
      <w:bookmarkStart w:id="1" w:name="_ftnref4"/>
      <w:bookmarkEnd w:id="1"/>
      <w:r>
        <w:rPr>
          <w:rFonts w:eastAsia="Times New Roman"/>
        </w:rPr>
        <w:t>zrealizować złożony wniosek dotyczący zgody  na obciążenie Twojego rachunku bankowego w drodze polecenia zapłaty z tytułu zobowiązań wobec MPWiK</w:t>
      </w:r>
      <w:r>
        <w:rPr>
          <w:rStyle w:val="FootnoteAnchor"/>
          <w:rFonts w:eastAsia="Times New Roman"/>
        </w:rPr>
        <w:footnoteReference w:id="2"/>
      </w:r>
      <w:r>
        <w:rPr>
          <w:rFonts w:eastAsia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/>
        <w:ind w:left="782" w:right="-11" w:hanging="357"/>
        <w:rPr>
          <w:rFonts w:eastAsia="Times New Roman"/>
        </w:rPr>
      </w:pPr>
      <w:r>
        <w:rPr/>
        <w:t>realizować proces ewentualnego dochodzenia lub obrony przed roszczeniami</w:t>
      </w:r>
      <w:r>
        <w:rPr>
          <w:rFonts w:eastAsia="Times New Roman"/>
        </w:rPr>
        <w:t xml:space="preserve"> </w:t>
      </w:r>
      <w:r>
        <w:rPr>
          <w:rStyle w:val="FootnoteAnchor"/>
          <w:rFonts w:eastAsia="Times New Roman"/>
        </w:rPr>
        <w:footnoteReference w:id="3"/>
      </w:r>
      <w:r>
        <w:rPr>
          <w:rFonts w:eastAsia="Times New Roman"/>
        </w:rPr>
        <w:t>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bookmarkStart w:id="2" w:name="_Hlk147325641"/>
      <w:bookmarkEnd w:id="2"/>
      <w:r>
        <w:rPr>
          <w:rFonts w:eastAsia="Times New Roman"/>
          <w:b/>
        </w:rPr>
        <w:t>Jak długo będą przechowywane Twoje dane?</w:t>
      </w:r>
    </w:p>
    <w:p>
      <w:pPr>
        <w:pStyle w:val="Normal"/>
        <w:textAlignment w:val="baseline"/>
        <w:rPr>
          <w:rFonts w:eastAsia="Times New Roman"/>
        </w:rPr>
      </w:pPr>
      <w:bookmarkStart w:id="3" w:name="_Hlk147325641"/>
      <w:bookmarkStart w:id="4" w:name="_Hlk130380334"/>
      <w:bookmarkEnd w:id="3"/>
      <w:r>
        <w:rPr>
          <w:rFonts w:eastAsia="Times New Roman"/>
        </w:rPr>
        <w:t>Twoje dane osobowe będą przechowywane: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Calibri"/>
          <w:color w:val="000000"/>
        </w:rPr>
        <w:t>przez czas realizacji złożonego wniosku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SimSun"/>
          <w:kern w:val="2"/>
          <w:lang w:eastAsia="hi-IN" w:bidi="hi-IN"/>
        </w:rPr>
        <w:t>przez okres ewentualnego dochodzenia lub obrony przed roszczeniami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SimSun"/>
          <w:kern w:val="2"/>
          <w:lang w:eastAsia="hi-IN" w:bidi="hi-IN"/>
        </w:rPr>
        <w:t>w celach archiwalnych przez okres przewidziany przepisami</w:t>
      </w:r>
      <w:r>
        <w:rPr>
          <w:rStyle w:val="FootnoteAnchor"/>
          <w:rFonts w:eastAsia="SimSun"/>
          <w:kern w:val="2"/>
          <w:lang w:eastAsia="hi-IN" w:bidi="hi-IN"/>
        </w:rPr>
        <w:footnoteReference w:id="4"/>
      </w:r>
      <w:r>
        <w:rPr/>
        <w:t>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Times New Roman"/>
        </w:rPr>
        <w:t xml:space="preserve">do czasu wycofania zgody </w:t>
      </w:r>
      <w:r>
        <w:rPr/>
        <w:t>na przetwarzanie Twojego numeru rachunku bankowego.</w:t>
      </w:r>
      <w:bookmarkEnd w:id="4"/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Kto może mieć dostęp do Twoich danych?</w:t>
      </w:r>
    </w:p>
    <w:p>
      <w:pPr>
        <w:pStyle w:val="Normal"/>
        <w:textAlignment w:val="baseline"/>
        <w:rPr>
          <w:rFonts w:eastAsia="Times New Roman"/>
        </w:rPr>
      </w:pPr>
      <w:bookmarkStart w:id="5" w:name="_Hlk130381250"/>
      <w:r>
        <w:rPr>
          <w:rFonts w:eastAsia="Times New Roman"/>
        </w:rPr>
        <w:t>Odbiorcą Twoich danych osobowych będzie bank prowadzący Twój rachunek bankowy. Odbiorcami mogą być również podmioty, którym administrator:</w:t>
      </w:r>
    </w:p>
    <w:p>
      <w:pPr>
        <w:pStyle w:val="ListParagraph"/>
        <w:numPr>
          <w:ilvl w:val="0"/>
          <w:numId w:val="3"/>
        </w:numPr>
        <w:textAlignment w:val="baseline"/>
        <w:rPr>
          <w:rFonts w:eastAsia="Times New Roman"/>
        </w:rPr>
      </w:pPr>
      <w:r>
        <w:rPr>
          <w:rFonts w:eastAsia="Times New Roman"/>
        </w:rPr>
        <w:t>powierzy przetwarzanie Twoich danych osobowych, w szczególności podmioty świadczące na rzecz MPWiK usługi informatyczne i pocztowe</w:t>
      </w:r>
      <w:bookmarkStart w:id="6" w:name="_Hlk147325940"/>
      <w:r>
        <w:rPr>
          <w:rFonts w:eastAsia="Times New Roman"/>
        </w:rPr>
        <w:t>;</w:t>
      </w:r>
      <w:bookmarkEnd w:id="6"/>
    </w:p>
    <w:p>
      <w:pPr>
        <w:pStyle w:val="ListParagraph"/>
        <w:numPr>
          <w:ilvl w:val="0"/>
          <w:numId w:val="3"/>
        </w:numPr>
        <w:textAlignment w:val="baseline"/>
        <w:rPr>
          <w:rFonts w:eastAsia="Times New Roman"/>
        </w:rPr>
      </w:pPr>
      <w:bookmarkStart w:id="7" w:name="_Hlk130381250"/>
      <w:r>
        <w:rPr>
          <w:rFonts w:eastAsia="Times New Roman"/>
        </w:rPr>
        <w:t>udostępni dane osobowe na podstawie przepisów prawa, na udokumentowany wniosek.</w:t>
      </w:r>
      <w:bookmarkEnd w:id="7"/>
    </w:p>
    <w:p>
      <w:pPr>
        <w:pStyle w:val="Normal"/>
        <w:spacing w:before="24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Jakie masz prawa w związku z przetwarzaniem Twoich danych?</w:t>
      </w:r>
    </w:p>
    <w:p>
      <w:pPr>
        <w:pStyle w:val="Normal"/>
        <w:rPr/>
      </w:pPr>
      <w:r>
        <w:rPr/>
        <w:t>W związku z przetwarzaniem Twoich danych masz prawo do: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dostępu do treści swoich danych, ich sprostowania, ograniczenia przetwarzania, usunięcia, przenoszenia oraz sprzeciwu;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textAlignment w:val="baseline"/>
        <w:rPr/>
      </w:pPr>
      <w:r>
        <w:rPr>
          <w:rFonts w:eastAsia="Times New Roman"/>
        </w:rPr>
        <w:t xml:space="preserve">wniesienia skargi do Prezesa Urzędu Ochrony Danych Osobowych, ul. Stawki 2, 00 - 193 Warszawa, infolinia 606 950 000), gdy uznasz że MPWiK przetwarza Twoje dane osobowe niezgodnie z prawem. 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312073231"/>
          <w:placeholder>
            <w:docPart w:val="460C35A67D96405794B5C27E046B6ACF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7A32831251CB4934AE61A83BEC6FA308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040" w:after="0"/>
        <w:ind w:left="0" w:hanging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5CE85CC1">
                <wp:simplePos x="0" y="0"/>
                <wp:positionH relativeFrom="margin">
                  <wp:posOffset>-26035</wp:posOffset>
                </wp:positionH>
                <wp:positionV relativeFrom="paragraph">
                  <wp:posOffset>38100</wp:posOffset>
                </wp:positionV>
                <wp:extent cx="6819900" cy="10477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476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2.05pt;margin-top:3pt;width:536.95pt;height:82.45pt;mso-wrap-style:none;v-text-anchor:middle;mso-position-horizontal-relative:margin" wp14:anchorId="5CE85CC1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  <w:r>
        <w:br w:type="page"/>
      </w:r>
    </w:p>
    <w:p>
      <w:pPr>
        <w:pStyle w:val="Title"/>
        <w:spacing w:before="120" w:after="0"/>
        <w:contextualSpacing w:val="false"/>
        <w:rPr>
          <w:szCs w:val="32"/>
        </w:rPr>
      </w:pPr>
      <w:r>
        <w:rPr>
          <w:szCs w:val="32"/>
        </w:rPr>
        <w:t>Zgoda na obciążenie rachunku</w:t>
      </w:r>
    </w:p>
    <w:p>
      <w:pPr>
        <w:pStyle w:val="Normal"/>
        <w:jc w:val="center"/>
        <w:rPr/>
      </w:pPr>
      <w:r>
        <w:rPr/>
        <w:t>(otrzymuje bank płatnika)</w:t>
      </w:r>
    </w:p>
    <w:p>
      <w:pPr>
        <w:pStyle w:val="Heading1"/>
        <w:spacing w:before="120" w:after="120"/>
        <w:rPr/>
      </w:pPr>
      <w:r>
        <w:rPr/>
        <w:t>Dane wierzyciela</w:t>
      </w:r>
    </w:p>
    <w:p>
      <w:pPr>
        <w:pStyle w:val="Normal"/>
        <w:rPr/>
      </w:pPr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spacing w:before="120" w:after="120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1246666181"/>
          <w:placeholder>
            <w:docPart w:val="669025EEAADA49FAA10A4DA493C9318E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: </w:t>
      </w:r>
      <w:sdt>
        <w:sdtPr>
          <w:id w:val="171501775"/>
          <w:placeholder>
            <w:docPart w:val="57005DA30C2C4A50B5CC261A933833BD"/>
          </w:placeholder>
          <w:alias w:val="Imię i nazwisko lub nazwa płatnika "/>
          <w:text/>
        </w:sdtPr>
        <w:sdtContent>
          <w:r>
            <w:rPr/>
            <w:t>Wpisz imię i nazwisko lub nazwę płatnika</w:t>
          </w:r>
        </w:sdtContent>
      </w:sdt>
    </w:p>
    <w:p>
      <w:pPr>
        <w:pStyle w:val="Normal"/>
        <w:rPr>
          <w:sz w:val="16"/>
        </w:rPr>
      </w:pPr>
      <w:r>
        <w:rPr/>
        <w:t>Adres płatnika – posiadacza rachunku bankowego (zgodny z danymi w banku)</w:t>
      </w:r>
      <w:r>
        <w:rPr>
          <w:sz w:val="16"/>
        </w:rPr>
        <w:t xml:space="preserve">: </w:t>
      </w:r>
      <w:sdt>
        <w:sdtPr>
          <w:id w:val="236240273"/>
          <w:placeholder>
            <w:docPart w:val="1F0B5C221DA449DC9B8BCD208B2D1EC6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880938033"/>
          <w:placeholder>
            <w:docPart w:val="377DCA9C56D9410BBBCE66182A8A2789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1542648010"/>
          <w:placeholder>
            <w:docPart w:val="22000844A1F849E59747F0DA93F1BF4E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</w:p>
    <w:p>
      <w:pPr>
        <w:pStyle w:val="Normal"/>
        <w:spacing w:before="240" w:after="0"/>
        <w:rPr/>
      </w:pPr>
      <w:r>
        <w:rPr/>
        <w:t>Wyrażam zgodę na obciążenie przez wierzyciela wskazanego przeze mnie rachunku bankowego w drodze polecenia zapłaty, kwotami wynikającymi z moich zobowiązań w umownych terminach zapłaty, zgodnie z przesłanymi mi fakturami.</w:t>
      </w:r>
    </w:p>
    <w:p>
      <w:pPr>
        <w:pStyle w:val="Normal"/>
        <w:spacing w:before="60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683876763"/>
          <w:placeholder>
            <w:docPart w:val="FD388EFD1B594804A0FFF0C82CE0FCBF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0C7B18E417094B3BAD89A074E3A17C34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200" w:after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3" wp14:anchorId="6469EF90">
                <wp:simplePos x="0" y="0"/>
                <wp:positionH relativeFrom="margin">
                  <wp:posOffset>-83185</wp:posOffset>
                </wp:positionH>
                <wp:positionV relativeFrom="paragraph">
                  <wp:posOffset>143510</wp:posOffset>
                </wp:positionV>
                <wp:extent cx="6819900" cy="100012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0008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eebf7" stroked="t" o:allowincell="f" style="position:absolute;margin-left:-6.55pt;margin-top:11.3pt;width:536.95pt;height:78.7pt;mso-wrap-style:none;v-text-anchor:middle;mso-position-horizontal-relative:margin" wp14:anchorId="6469EF90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</w:p>
    <w:p>
      <w:pPr>
        <w:pStyle w:val="Heading2"/>
        <w:spacing w:before="0" w:after="0"/>
        <w:rPr>
          <w:b w:val="false"/>
          <w:b w:val="false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fals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art. 6 ust. 1 lit a </w:t>
      </w:r>
      <w:bookmarkStart w:id="8" w:name="_Hlk130385569"/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</w:t>
      </w:r>
      <w:bookmarkEnd w:id="8"/>
      <w:r>
        <w:rPr>
          <w:rFonts w:cs="Arial" w:ascii="Arial" w:hAnsi="Arial"/>
          <w:sz w:val="18"/>
          <w:szCs w:val="18"/>
        </w:rPr>
        <w:t>);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6 ust. 1 lit f ROD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65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99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CA675DB0084B679136C1005BB6A8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44810B7-8D24-4581-8B54-FC44DE9FDCD6}"/>
      </w:docPartPr>
      <w:docPartBody>
        <w:p w:rsidR="00F308CA" w:rsidRDefault="00CE4715" w:rsidP="00CE4715">
          <w:pPr>
            <w:pStyle w:val="72CA675DB0084B679136C1005BB6A831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płatnika</w:t>
          </w:r>
        </w:p>
      </w:docPartBody>
    </w:docPart>
    <w:docPart>
      <w:docPartPr>
        <w:name w:val="460C35A67D96405794B5C27E046B6A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0D79DB-CA29-42A0-851A-340CCA187792}"/>
      </w:docPartPr>
      <w:docPartBody>
        <w:p w:rsidR="00AA14F0" w:rsidRDefault="00CE4715" w:rsidP="00CE4715">
          <w:pPr>
            <w:pStyle w:val="460C35A67D96405794B5C27E046B6ACF10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7A32831251CB4934AE61A83BEC6FA3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FA0BEA-6AD2-4F03-B8B4-5C619BEE20A4}"/>
      </w:docPartPr>
      <w:docPartBody>
        <w:p w:rsidR="00AA14F0" w:rsidRDefault="00CE4715" w:rsidP="00CE4715">
          <w:pPr>
            <w:pStyle w:val="7A32831251CB4934AE61A83BEC6FA30810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57005DA30C2C4A50B5CC261A933833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E0FE92-E511-4EBA-BB4B-7259D3BFAE29}"/>
      </w:docPartPr>
      <w:docPartBody>
        <w:p w:rsidR="00AA14F0" w:rsidRDefault="00CE4715" w:rsidP="00CE4715">
          <w:pPr>
            <w:pStyle w:val="57005DA30C2C4A50B5CC261A933833BD1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płatnika</w:t>
          </w:r>
        </w:p>
      </w:docPartBody>
    </w:docPart>
    <w:docPart>
      <w:docPartPr>
        <w:name w:val="FD388EFD1B594804A0FFF0C82CE0FC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CEDB1FE-1247-4F71-BEB9-11EAA215F372}"/>
      </w:docPartPr>
      <w:docPartBody>
        <w:p w:rsidR="00AA14F0" w:rsidRDefault="00CE4715" w:rsidP="00CE4715">
          <w:pPr>
            <w:pStyle w:val="FD388EFD1B594804A0FFF0C82CE0FCBF10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0C7B18E417094B3BAD89A074E3A17C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7124C5-5210-4167-BE72-01A6D08C0668}"/>
      </w:docPartPr>
      <w:docPartBody>
        <w:p w:rsidR="00AA14F0" w:rsidRDefault="00CE4715" w:rsidP="00CE4715">
          <w:pPr>
            <w:pStyle w:val="0C7B18E417094B3BAD89A074E3A17C3410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18A593025CE4481C8B8B26D98ECFC2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0AE32E-7146-4027-A9B9-F7EAC4A60425}"/>
      </w:docPartPr>
      <w:docPartBody>
        <w:p w:rsidR="00560E12" w:rsidRDefault="00CE4715" w:rsidP="00CE4715">
          <w:pPr>
            <w:pStyle w:val="18A593025CE4481C8B8B26D98ECFC2CF1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669025EEAADA49FAA10A4DA493C931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E20894-6EC6-4617-A1D3-066469B4642A}"/>
      </w:docPartPr>
      <w:docPartBody>
        <w:p w:rsidR="00560E12" w:rsidRDefault="00CE4715" w:rsidP="00CE4715">
          <w:pPr>
            <w:pStyle w:val="669025EEAADA49FAA10A4DA493C9318E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E5F0D5B1301B4DF49DFA397713A50E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FCF823-BF4C-4DEB-8EB8-54E474D55BD1}"/>
      </w:docPartPr>
      <w:docPartBody>
        <w:p w:rsidR="004670F1" w:rsidRDefault="00CE4715" w:rsidP="00CE4715">
          <w:pPr>
            <w:pStyle w:val="E5F0D5B1301B4DF49DFA397713A50E44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godny z danymi w banku</w:t>
          </w:r>
        </w:p>
      </w:docPartBody>
    </w:docPart>
    <w:docPart>
      <w:docPartPr>
        <w:name w:val="0EC17A35CE194DE2B4C8642A9FAAA5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0DC37E-F9D2-42AE-AEAC-5D09A1D715B6}"/>
      </w:docPartPr>
      <w:docPartBody>
        <w:p w:rsidR="004670F1" w:rsidRDefault="00CE4715" w:rsidP="00CE4715">
          <w:pPr>
            <w:pStyle w:val="0EC17A35CE194DE2B4C8642A9FAAA555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26 cyfr numeru rachunku bankowego płatnika</w:t>
          </w:r>
        </w:p>
      </w:docPartBody>
    </w:docPart>
    <w:docPart>
      <w:docPartPr>
        <w:name w:val="AAF6091789F44961A039955909B83D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9D6503-6B0D-4E50-8639-BAC07B0ABF39}"/>
      </w:docPartPr>
      <w:docPartBody>
        <w:p w:rsidR="004670F1" w:rsidRDefault="00CE4715" w:rsidP="00CE4715">
          <w:pPr>
            <w:pStyle w:val="AAF6091789F44961A039955909B83DD1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i adres banku prowadzącego rachunek bankowy płatnika</w:t>
          </w:r>
        </w:p>
      </w:docPartBody>
    </w:docPart>
    <w:docPart>
      <w:docPartPr>
        <w:name w:val="1F0B5C221DA449DC9B8BCD208B2D1E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F19066-8CC3-41DE-82C9-0CC498B6C906}"/>
      </w:docPartPr>
      <w:docPartBody>
        <w:p w:rsidR="004670F1" w:rsidRDefault="00CE4715" w:rsidP="00CE4715">
          <w:pPr>
            <w:pStyle w:val="1F0B5C221DA449DC9B8BCD208B2D1EC6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godny z danymi w banku</w:t>
          </w:r>
        </w:p>
      </w:docPartBody>
    </w:docPart>
    <w:docPart>
      <w:docPartPr>
        <w:name w:val="377DCA9C56D9410BBBCE66182A8A27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7B13C0-1C4E-4529-B397-21CD69273C7E}"/>
      </w:docPartPr>
      <w:docPartBody>
        <w:p w:rsidR="004670F1" w:rsidRDefault="00CE4715" w:rsidP="00CE4715">
          <w:pPr>
            <w:pStyle w:val="377DCA9C56D9410BBBCE66182A8A2789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26 cyfr numeru rachunku bankowego płatnika</w:t>
          </w:r>
        </w:p>
      </w:docPartBody>
    </w:docPart>
    <w:docPart>
      <w:docPartPr>
        <w:name w:val="22000844A1F849E59747F0DA93F1BF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38A080-9BCC-4BCB-8042-A2AEB4873D14}"/>
      </w:docPartPr>
      <w:docPartBody>
        <w:p w:rsidR="004670F1" w:rsidRDefault="00CE4715" w:rsidP="00CE4715">
          <w:pPr>
            <w:pStyle w:val="22000844A1F849E59747F0DA93F1BF4E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i adres banku prowadzącego rachunek bankowy płatni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01406"/>
    <w:rsid w:val="00177774"/>
    <w:rsid w:val="001806B8"/>
    <w:rsid w:val="001D12F1"/>
    <w:rsid w:val="001E0ADC"/>
    <w:rsid w:val="002336F9"/>
    <w:rsid w:val="00256C10"/>
    <w:rsid w:val="0028747D"/>
    <w:rsid w:val="002A347E"/>
    <w:rsid w:val="002D7FD6"/>
    <w:rsid w:val="002E3332"/>
    <w:rsid w:val="002F292B"/>
    <w:rsid w:val="00316D1B"/>
    <w:rsid w:val="00341F7C"/>
    <w:rsid w:val="00400F08"/>
    <w:rsid w:val="0041312C"/>
    <w:rsid w:val="004670F1"/>
    <w:rsid w:val="004804BC"/>
    <w:rsid w:val="004C4A66"/>
    <w:rsid w:val="004D0FC0"/>
    <w:rsid w:val="004D74FF"/>
    <w:rsid w:val="00501F4D"/>
    <w:rsid w:val="005267EF"/>
    <w:rsid w:val="00556733"/>
    <w:rsid w:val="0056028E"/>
    <w:rsid w:val="00560E12"/>
    <w:rsid w:val="00565961"/>
    <w:rsid w:val="005718B5"/>
    <w:rsid w:val="005D093B"/>
    <w:rsid w:val="00646D30"/>
    <w:rsid w:val="0066349F"/>
    <w:rsid w:val="00663EB2"/>
    <w:rsid w:val="006E7C83"/>
    <w:rsid w:val="00750000"/>
    <w:rsid w:val="007612DA"/>
    <w:rsid w:val="007658D4"/>
    <w:rsid w:val="00795EC9"/>
    <w:rsid w:val="0080238A"/>
    <w:rsid w:val="008206EF"/>
    <w:rsid w:val="00837032"/>
    <w:rsid w:val="00856471"/>
    <w:rsid w:val="008716FE"/>
    <w:rsid w:val="008735D5"/>
    <w:rsid w:val="00892D48"/>
    <w:rsid w:val="008B070E"/>
    <w:rsid w:val="00900ABF"/>
    <w:rsid w:val="00903DEF"/>
    <w:rsid w:val="00966B28"/>
    <w:rsid w:val="009F5E1C"/>
    <w:rsid w:val="00A21D8A"/>
    <w:rsid w:val="00A61E7D"/>
    <w:rsid w:val="00A652DA"/>
    <w:rsid w:val="00AA14F0"/>
    <w:rsid w:val="00AC73CA"/>
    <w:rsid w:val="00AD757D"/>
    <w:rsid w:val="00AF2628"/>
    <w:rsid w:val="00B45CEF"/>
    <w:rsid w:val="00B8440D"/>
    <w:rsid w:val="00C05FA5"/>
    <w:rsid w:val="00C60179"/>
    <w:rsid w:val="00CA1AD5"/>
    <w:rsid w:val="00CC3723"/>
    <w:rsid w:val="00CE4715"/>
    <w:rsid w:val="00CF0EE0"/>
    <w:rsid w:val="00D0039E"/>
    <w:rsid w:val="00D100E4"/>
    <w:rsid w:val="00D225BB"/>
    <w:rsid w:val="00DA216D"/>
    <w:rsid w:val="00DB0FE5"/>
    <w:rsid w:val="00E41D75"/>
    <w:rsid w:val="00E42D5F"/>
    <w:rsid w:val="00E6716A"/>
    <w:rsid w:val="00EA6CF0"/>
    <w:rsid w:val="00EE7741"/>
    <w:rsid w:val="00F04546"/>
    <w:rsid w:val="00F308CA"/>
    <w:rsid w:val="00F35FF2"/>
    <w:rsid w:val="00F4401B"/>
    <w:rsid w:val="00F84364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CE4715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E0475BBAE147C78BABCFDCBC543E1C">
    <w:name w:val="14E0475BBAE147C78BABCFDCBC543E1C"/>
    <w:rsid w:val="00E6716A"/>
  </w:style>
  <w:style w:type="paragraph" w:customStyle="1" w:styleId="72CA675DB0084B679136C1005BB6A831">
    <w:name w:val="72CA675DB0084B679136C1005BB6A831"/>
    <w:rsid w:val="00E6716A"/>
  </w:style>
  <w:style w:type="paragraph" w:customStyle="1" w:styleId="7470EB4C36164EC18B2AAA88E2352AF5">
    <w:name w:val="7470EB4C36164EC18B2AAA88E2352AF5"/>
    <w:rsid w:val="00E6716A"/>
  </w:style>
  <w:style w:type="paragraph" w:customStyle="1" w:styleId="30B913B4644C43D990EE17AEB4DAD1A5">
    <w:name w:val="30B913B4644C43D990EE17AEB4DAD1A5"/>
    <w:rsid w:val="00E6716A"/>
  </w:style>
  <w:style w:type="paragraph" w:customStyle="1" w:styleId="72CA675DB0084B679136C1005BB6A8311">
    <w:name w:val="72CA675DB0084B679136C1005BB6A831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1">
    <w:name w:val="14E0475BBAE147C78BABCFDCBC543E1C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1">
    <w:name w:val="7470EB4C36164EC18B2AAA88E2352AF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1">
    <w:name w:val="30B913B4644C43D990EE17AEB4DAD1A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">
    <w:name w:val="460C35A67D96405794B5C27E046B6ACF"/>
    <w:rsid w:val="00F308CA"/>
  </w:style>
  <w:style w:type="paragraph" w:customStyle="1" w:styleId="7A32831251CB4934AE61A83BEC6FA308">
    <w:name w:val="7A32831251CB4934AE61A83BEC6FA308"/>
    <w:rsid w:val="00F308CA"/>
  </w:style>
  <w:style w:type="paragraph" w:customStyle="1" w:styleId="57005DA30C2C4A50B5CC261A933833BD">
    <w:name w:val="57005DA30C2C4A50B5CC261A933833BD"/>
    <w:rsid w:val="00F308CA"/>
  </w:style>
  <w:style w:type="paragraph" w:customStyle="1" w:styleId="263F61C0F52D4E6B9C0AFF1518E08C6F">
    <w:name w:val="263F61C0F52D4E6B9C0AFF1518E08C6F"/>
    <w:rsid w:val="00F308CA"/>
  </w:style>
  <w:style w:type="paragraph" w:customStyle="1" w:styleId="85AFF9A1E55A4CB59A2E0F60502748DD">
    <w:name w:val="85AFF9A1E55A4CB59A2E0F60502748DD"/>
    <w:rsid w:val="00F308CA"/>
  </w:style>
  <w:style w:type="paragraph" w:customStyle="1" w:styleId="4645709216E54826A1573617582680F3">
    <w:name w:val="4645709216E54826A1573617582680F3"/>
    <w:rsid w:val="00F308CA"/>
  </w:style>
  <w:style w:type="paragraph" w:customStyle="1" w:styleId="DEC4B01B23704D18B2CE2906AC5BD3BA">
    <w:name w:val="DEC4B01B23704D18B2CE2906AC5BD3BA"/>
    <w:rsid w:val="00F308CA"/>
  </w:style>
  <w:style w:type="paragraph" w:customStyle="1" w:styleId="FD388EFD1B594804A0FFF0C82CE0FCBF">
    <w:name w:val="FD388EFD1B594804A0FFF0C82CE0FCBF"/>
    <w:rsid w:val="00F308CA"/>
  </w:style>
  <w:style w:type="paragraph" w:customStyle="1" w:styleId="0C7B18E417094B3BAD89A074E3A17C34">
    <w:name w:val="0C7B18E417094B3BAD89A074E3A17C34"/>
    <w:rsid w:val="00F308CA"/>
  </w:style>
  <w:style w:type="paragraph" w:customStyle="1" w:styleId="72CA675DB0084B679136C1005BB6A8312">
    <w:name w:val="72CA675DB0084B679136C1005BB6A831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2">
    <w:name w:val="14E0475BBAE147C78BABCFDCBC543E1C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2">
    <w:name w:val="7470EB4C36164EC18B2AAA88E2352AF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2">
    <w:name w:val="30B913B4644C43D990EE17AEB4DAD1A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1">
    <w:name w:val="460C35A67D96405794B5C27E046B6AC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1">
    <w:name w:val="7A32831251CB4934AE61A83BEC6FA308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1">
    <w:name w:val="57005DA30C2C4A50B5CC261A933833B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263F61C0F52D4E6B9C0AFF1518E08C6F1">
    <w:name w:val="263F61C0F52D4E6B9C0AFF1518E08C6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85AFF9A1E55A4CB59A2E0F60502748DD1">
    <w:name w:val="85AFF9A1E55A4CB59A2E0F60502748D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45709216E54826A1573617582680F31">
    <w:name w:val="4645709216E54826A1573617582680F3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DEC4B01B23704D18B2CE2906AC5BD3BA1">
    <w:name w:val="DEC4B01B23704D18B2CE2906AC5BD3BA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1">
    <w:name w:val="FD388EFD1B594804A0FFF0C82CE0FCB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1">
    <w:name w:val="0C7B18E417094B3BAD89A074E3A17C34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">
    <w:name w:val="18A593025CE4481C8B8B26D98ECFC2CF"/>
    <w:rsid w:val="00AA14F0"/>
  </w:style>
  <w:style w:type="paragraph" w:customStyle="1" w:styleId="669025EEAADA49FAA10A4DA493C9318E">
    <w:name w:val="669025EEAADA49FAA10A4DA493C9318E"/>
    <w:rsid w:val="00AA14F0"/>
  </w:style>
  <w:style w:type="paragraph" w:customStyle="1" w:styleId="18A593025CE4481C8B8B26D98ECFC2CF1">
    <w:name w:val="18A593025CE4481C8B8B26D98ECFC2CF1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3">
    <w:name w:val="72CA675DB0084B679136C1005BB6A831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3">
    <w:name w:val="14E0475BBAE147C78BABCFDCBC543E1C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3">
    <w:name w:val="7470EB4C36164EC18B2AAA88E2352AF5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3">
    <w:name w:val="30B913B4644C43D990EE17AEB4DAD1A5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2">
    <w:name w:val="460C35A67D96405794B5C27E046B6AC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2">
    <w:name w:val="7A32831251CB4934AE61A83BEC6FA308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1">
    <w:name w:val="669025EEAADA49FAA10A4DA493C9318E1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2">
    <w:name w:val="57005DA30C2C4A50B5CC261A933833BD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263F61C0F52D4E6B9C0AFF1518E08C6F2">
    <w:name w:val="263F61C0F52D4E6B9C0AFF1518E08C6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85AFF9A1E55A4CB59A2E0F60502748DD2">
    <w:name w:val="85AFF9A1E55A4CB59A2E0F60502748DD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4645709216E54826A1573617582680F32">
    <w:name w:val="4645709216E54826A1573617582680F3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2">
    <w:name w:val="FD388EFD1B594804A0FFF0C82CE0FCB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2">
    <w:name w:val="0C7B18E417094B3BAD89A074E3A17C34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2">
    <w:name w:val="18A593025CE4481C8B8B26D98ECFC2CF2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4">
    <w:name w:val="72CA675DB0084B679136C1005BB6A8314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3">
    <w:name w:val="460C35A67D96405794B5C27E046B6ACF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3">
    <w:name w:val="7A32831251CB4934AE61A83BEC6FA308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2">
    <w:name w:val="669025EEAADA49FAA10A4DA493C9318E2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3">
    <w:name w:val="57005DA30C2C4A50B5CC261A933833BD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3">
    <w:name w:val="FD388EFD1B594804A0FFF0C82CE0FCBF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3">
    <w:name w:val="0C7B18E417094B3BAD89A074E3A17C34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">
    <w:name w:val="E5F0D5B1301B4DF49DFA397713A50E44"/>
    <w:rsid w:val="008716FE"/>
  </w:style>
  <w:style w:type="paragraph" w:customStyle="1" w:styleId="0EC17A35CE194DE2B4C8642A9FAAA555">
    <w:name w:val="0EC17A35CE194DE2B4C8642A9FAAA555"/>
    <w:rsid w:val="008716FE"/>
  </w:style>
  <w:style w:type="paragraph" w:customStyle="1" w:styleId="AAF6091789F44961A039955909B83DD1">
    <w:name w:val="AAF6091789F44961A039955909B83DD1"/>
    <w:rsid w:val="008716FE"/>
  </w:style>
  <w:style w:type="paragraph" w:customStyle="1" w:styleId="1F0B5C221DA449DC9B8BCD208B2D1EC6">
    <w:name w:val="1F0B5C221DA449DC9B8BCD208B2D1EC6"/>
    <w:rsid w:val="008716FE"/>
  </w:style>
  <w:style w:type="paragraph" w:customStyle="1" w:styleId="377DCA9C56D9410BBBCE66182A8A2789">
    <w:name w:val="377DCA9C56D9410BBBCE66182A8A2789"/>
    <w:rsid w:val="008716FE"/>
  </w:style>
  <w:style w:type="paragraph" w:customStyle="1" w:styleId="22000844A1F849E59747F0DA93F1BF4E">
    <w:name w:val="22000844A1F849E59747F0DA93F1BF4E"/>
    <w:rsid w:val="008716FE"/>
  </w:style>
  <w:style w:type="paragraph" w:customStyle="1" w:styleId="18A593025CE4481C8B8B26D98ECFC2CF3">
    <w:name w:val="18A593025CE4481C8B8B26D98ECFC2CF3"/>
    <w:rsid w:val="008716FE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5">
    <w:name w:val="72CA675DB0084B679136C1005BB6A8315"/>
    <w:rsid w:val="008716FE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4">
    <w:name w:val="18A593025CE4481C8B8B26D98ECFC2C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6">
    <w:name w:val="72CA675DB0084B679136C1005BB6A8316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4">
    <w:name w:val="460C35A67D96405794B5C27E046B6AC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4">
    <w:name w:val="7A32831251CB4934AE61A83BEC6FA308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3">
    <w:name w:val="669025EEAADA49FAA10A4DA493C9318E3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4">
    <w:name w:val="57005DA30C2C4A50B5CC261A933833BD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4">
    <w:name w:val="FD388EFD1B594804A0FFF0C82CE0FCB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4">
    <w:name w:val="0C7B18E417094B3BAD89A074E3A17C34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5">
    <w:name w:val="18A593025CE4481C8B8B26D98ECFC2CF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7">
    <w:name w:val="72CA675DB0084B679136C1005BB6A8317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1">
    <w:name w:val="E5F0D5B1301B4DF49DFA397713A50E44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1">
    <w:name w:val="0EC17A35CE194DE2B4C8642A9FAAA555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1">
    <w:name w:val="AAF6091789F44961A039955909B83DD1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5">
    <w:name w:val="460C35A67D96405794B5C27E046B6ACF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5">
    <w:name w:val="7A32831251CB4934AE61A83BEC6FA308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4">
    <w:name w:val="669025EEAADA49FAA10A4DA493C9318E4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5">
    <w:name w:val="57005DA30C2C4A50B5CC261A933833BD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1">
    <w:name w:val="1F0B5C221DA449DC9B8BCD208B2D1EC6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1">
    <w:name w:val="377DCA9C56D9410BBBCE66182A8A2789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1">
    <w:name w:val="22000844A1F849E59747F0DA93F1BF4E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5">
    <w:name w:val="FD388EFD1B594804A0FFF0C82CE0FCBF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5">
    <w:name w:val="0C7B18E417094B3BAD89A074E3A17C34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6">
    <w:name w:val="18A593025CE4481C8B8B26D98ECFC2CF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8">
    <w:name w:val="72CA675DB0084B679136C1005BB6A8318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2">
    <w:name w:val="E5F0D5B1301B4DF49DFA397713A50E44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2">
    <w:name w:val="0EC17A35CE194DE2B4C8642A9FAAA555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2">
    <w:name w:val="AAF6091789F44961A039955909B83DD1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6">
    <w:name w:val="460C35A67D96405794B5C27E046B6ACF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6">
    <w:name w:val="7A32831251CB4934AE61A83BEC6FA308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5">
    <w:name w:val="669025EEAADA49FAA10A4DA493C9318E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6">
    <w:name w:val="57005DA30C2C4A50B5CC261A933833BD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2">
    <w:name w:val="1F0B5C221DA449DC9B8BCD208B2D1EC6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2">
    <w:name w:val="377DCA9C56D9410BBBCE66182A8A2789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2">
    <w:name w:val="22000844A1F849E59747F0DA93F1BF4E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6">
    <w:name w:val="FD388EFD1B594804A0FFF0C82CE0FCBF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6">
    <w:name w:val="0C7B18E417094B3BAD89A074E3A17C34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7">
    <w:name w:val="18A593025CE4481C8B8B26D98ECFC2CF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9">
    <w:name w:val="72CA675DB0084B679136C1005BB6A831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3">
    <w:name w:val="E5F0D5B1301B4DF49DFA397713A50E44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3">
    <w:name w:val="0EC17A35CE194DE2B4C8642A9FAAA555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3">
    <w:name w:val="AAF6091789F44961A039955909B83DD1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7">
    <w:name w:val="460C35A67D96405794B5C27E046B6ACF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7">
    <w:name w:val="7A32831251CB4934AE61A83BEC6FA308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6">
    <w:name w:val="669025EEAADA49FAA10A4DA493C9318E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7">
    <w:name w:val="57005DA30C2C4A50B5CC261A933833BD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3">
    <w:name w:val="1F0B5C221DA449DC9B8BCD208B2D1EC6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3">
    <w:name w:val="377DCA9C56D9410BBBCE66182A8A2789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3">
    <w:name w:val="22000844A1F849E59747F0DA93F1BF4E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7">
    <w:name w:val="FD388EFD1B594804A0FFF0C82CE0FCBF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7">
    <w:name w:val="0C7B18E417094B3BAD89A074E3A17C34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8">
    <w:name w:val="18A593025CE4481C8B8B26D98ECFC2CF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10">
    <w:name w:val="72CA675DB0084B679136C1005BB6A831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4">
    <w:name w:val="E5F0D5B1301B4DF49DFA397713A50E44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4">
    <w:name w:val="0EC17A35CE194DE2B4C8642A9FAAA555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4">
    <w:name w:val="AAF6091789F44961A039955909B83DD1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8">
    <w:name w:val="460C35A67D96405794B5C27E046B6ACF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8">
    <w:name w:val="7A32831251CB4934AE61A83BEC6FA308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7">
    <w:name w:val="669025EEAADA49FAA10A4DA493C9318E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8">
    <w:name w:val="57005DA30C2C4A50B5CC261A933833BD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4">
    <w:name w:val="1F0B5C221DA449DC9B8BCD208B2D1EC6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4">
    <w:name w:val="377DCA9C56D9410BBBCE66182A8A2789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4">
    <w:name w:val="22000844A1F849E59747F0DA93F1BF4E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8">
    <w:name w:val="FD388EFD1B594804A0FFF0C82CE0FCBF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8">
    <w:name w:val="0C7B18E417094B3BAD89A074E3A17C34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9">
    <w:name w:val="18A593025CE4481C8B8B26D98ECFC2CF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11">
    <w:name w:val="72CA675DB0084B679136C1005BB6A83111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5">
    <w:name w:val="E5F0D5B1301B4DF49DFA397713A50E44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5">
    <w:name w:val="0EC17A35CE194DE2B4C8642A9FAAA555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5">
    <w:name w:val="AAF6091789F44961A039955909B83DD1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9">
    <w:name w:val="460C35A67D96405794B5C27E046B6ACF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9">
    <w:name w:val="7A32831251CB4934AE61A83BEC6FA308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8">
    <w:name w:val="669025EEAADA49FAA10A4DA493C9318E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9">
    <w:name w:val="57005DA30C2C4A50B5CC261A933833BD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5">
    <w:name w:val="1F0B5C221DA449DC9B8BCD208B2D1EC6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5">
    <w:name w:val="377DCA9C56D9410BBBCE66182A8A2789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5">
    <w:name w:val="22000844A1F849E59747F0DA93F1BF4E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9">
    <w:name w:val="FD388EFD1B594804A0FFF0C82CE0FCBF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9">
    <w:name w:val="0C7B18E417094B3BAD89A074E3A17C34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10">
    <w:name w:val="18A593025CE4481C8B8B26D98ECFC2CF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12">
    <w:name w:val="72CA675DB0084B679136C1005BB6A83112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6">
    <w:name w:val="E5F0D5B1301B4DF49DFA397713A50E44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6">
    <w:name w:val="0EC17A35CE194DE2B4C8642A9FAAA555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6">
    <w:name w:val="AAF6091789F44961A039955909B83DD1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10">
    <w:name w:val="460C35A67D96405794B5C27E046B6ACF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10">
    <w:name w:val="7A32831251CB4934AE61A83BEC6FA308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9">
    <w:name w:val="669025EEAADA49FAA10A4DA493C9318E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10">
    <w:name w:val="57005DA30C2C4A50B5CC261A933833BD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6">
    <w:name w:val="1F0B5C221DA449DC9B8BCD208B2D1EC6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6">
    <w:name w:val="377DCA9C56D9410BBBCE66182A8A2789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6">
    <w:name w:val="22000844A1F849E59747F0DA93F1BF4E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10">
    <w:name w:val="FD388EFD1B594804A0FFF0C82CE0FCBF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10">
    <w:name w:val="0C7B18E417094B3BAD89A074E3A17C3410"/>
    <w:rsid w:val="00CE4715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814F4-D5CD-4CCB-84A2-AA9518E6E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1</Words>
  <Characters>5051</Characters>
  <CharactersWithSpaces>58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1:00Z</dcterms:created>
  <dc:creator>R.Metrak@mpwik.com.pl</dc:creator>
  <dc:description/>
  <dc:language>en-US</dc:language>
  <cp:lastModifiedBy>Mętrak-Moczulska Renata</cp:lastModifiedBy>
  <cp:lastPrinted>2023-10-30T13:44:00Z</cp:lastPrinted>
  <dcterms:modified xsi:type="dcterms:W3CDTF">2024-02-07T11:31:00Z</dcterms:modified>
  <cp:revision>2</cp:revision>
  <dc:subject/>
  <dc:title>Wniosek interaktywny - Polecenie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