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color w:val="2F5496" w:themeColor="accent1" w:themeShade="bf"/>
        </w:rPr>
      </w:pPr>
      <w:sdt>
        <w:sdtPr>
          <w:id w:val="53305504"/>
          <w:placeholder>
            <w:docPart w:val="72B5772B517A4C27A78BA8A83B373974"/>
          </w:placeholder>
          <w:alias w:val="Wpisz Imię, Nazwisko oraz stanowisko osoby reprezentującej Spółkę"/>
        </w:sdtPr>
        <w:sdtContent>
          <w:bookmarkStart w:id="0" w:name="_GoBack"/>
          <w:r>
            <w:rPr/>
            <w:t>Kliknij aby wprowadzić tekst</w:t>
          </w:r>
        </w:sdtContent>
      </w:sdt>
      <w:bookmarkEnd w:id="0"/>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BD232A2920DC4E94B6FD32A974BEB677"/>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BD232A2920DC4E94B6FD32A974BEB677"/>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B25B53B959174C9A96654F01D76284C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0C7AEBF11BBA4CA7AC34F1FAE0E60B0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F448A7EE08024DB5B38A93FAC1E2226B"/>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3"/>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4"/>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15"/>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16"/>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a usług będzie uprawniony do zaspokojenia przedmiotowych roszczeń w pierwszej kolejności z kaucji zabezpieczającej.</w:t>
      </w:r>
    </w:p>
    <w:p>
      <w:pPr>
        <w:pStyle w:val="ListParagraph"/>
        <w:numPr>
          <w:ilvl w:val="0"/>
          <w:numId w:val="17"/>
        </w:numPr>
        <w:spacing w:lineRule="auto" w:line="360"/>
        <w:rPr>
          <w:rFonts w:ascii="Arial" w:hAnsi="Arial" w:cs="Arial"/>
        </w:rPr>
      </w:pPr>
      <w:r>
        <w:rPr>
          <w:rFonts w:cs="Arial" w:ascii="Arial" w:hAnsi="Arial"/>
        </w:rPr>
        <w:t>Kaucja zabezpieczająca ulega przepadkowi w przypadku:</w:t>
      </w:r>
    </w:p>
    <w:p>
      <w:pPr>
        <w:pStyle w:val="ListParagraph"/>
        <w:numPr>
          <w:ilvl w:val="2"/>
          <w:numId w:val="18"/>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19"/>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mm - w wysokości</w:t>
      </w:r>
      <w:r>
        <w:rPr>
          <w:rFonts w:cs="Arial" w:ascii="Arial" w:hAnsi="Arial"/>
        </w:rPr>
        <w:t xml:space="preserve">: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a opóźnienie w transakcjach handlowych.</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 xml:space="preserve"> </w:t>
      </w: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xml:space="preserve">§ 7. Podstawy prawne </w:t>
      </w:r>
    </w:p>
    <w:p>
      <w:pPr>
        <w:pStyle w:val="ListParagraph"/>
        <w:widowControl w:val="false"/>
        <w:numPr>
          <w:ilvl w:val="0"/>
          <w:numId w:val="20"/>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rozumieniu art. 4 pkt 6 ustawy z dnia 8 marca 2013 r. o przeciwdziałaniu nadmiernym opóźnieniom w transakcjach handlowych.</w:t>
      </w:r>
    </w:p>
    <w:p>
      <w:pPr>
        <w:pStyle w:val="ListParagraph"/>
        <w:widowControl w:val="false"/>
        <w:numPr>
          <w:ilvl w:val="0"/>
          <w:numId w:val="21"/>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2"/>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2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26"/>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27"/>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29"/>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2"/>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35"/>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37"/>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0"/>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0"/>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0"/>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z 07 czerwca 2001 r. o zbiorowym zaopatrzeniu w wodę i zbiorowym odprowadzaniu ścieków</w:t>
      </w:r>
      <w:r>
        <w:rPr>
          <w:rFonts w:cs="Arial" w:ascii="Arial" w:hAnsi="Arial"/>
        </w:rPr>
        <w:t xml:space="preserve"> 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1"/>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2" wp14:anchorId="03186686">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03186686">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1" wp14:anchorId="5D21E539">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5D21E539">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0803448"/>
    </w:sdtPr>
    <w:sdtContent>
      <w:p>
        <w:pPr>
          <w:pStyle w:val="Footer"/>
          <w:rPr>
            <w:rFonts w:ascii="Arial" w:hAnsi="Arial" w:cs="Arial"/>
          </w:rPr>
        </w:pPr>
        <w:r>
          <w:rPr>
            <w:rFonts w:cs="Arial" w:ascii="Arial" w:hAnsi="Arial"/>
            <w:b/>
          </w:rPr>
          <w:t>STOJAK 2023 - 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1996596"/>
    </w:sdtPr>
    <w:sdtContent>
      <w:p>
        <w:pPr>
          <w:pStyle w:val="Footer"/>
          <w:rPr>
            <w:rFonts w:ascii="Arial" w:hAnsi="Arial" w:cs="Arial"/>
          </w:rPr>
        </w:pPr>
        <w:r>
          <w:rPr>
            <w:rFonts w:cs="Arial" w:ascii="Arial" w:hAnsi="Arial"/>
            <w:b/>
          </w:rPr>
          <w:t>STOJAK 2023 - 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393563"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393564"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1439356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voxz8e8Xfb2zF0UWWvsohRO4UnHk8r/uvnUHoF7VoLUJNnF6iMuUQlMd1V/w/GBYKEsRVqQ6oqX3NcEjQzQxw==" w:salt="U34iIIgUg9ZFFyrmZBBz/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39542A" w:rsidP="0039542A">
          <w:pPr>
            <w:pStyle w:val="F03816A7CD0D49DBA145A689B264ED5E11"/>
          </w:pPr>
          <w:r w:rsidRPr="00F527FF">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39542A" w:rsidP="0039542A">
          <w:pPr>
            <w:pStyle w:val="B34FD346BDB244FE92DA612BFD5EB73C11"/>
          </w:pPr>
          <w:r w:rsidRPr="00F527FF">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39542A" w:rsidP="0039542A">
          <w:pPr>
            <w:pStyle w:val="C638A79EC7814A11ABFB8A4B7EAEB02E10"/>
          </w:pPr>
          <w:r w:rsidRPr="00F527FF">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39542A" w:rsidP="0039542A">
          <w:pPr>
            <w:pStyle w:val="72B5772B517A4C27A78BA8A83B37397410"/>
          </w:pPr>
          <w:r w:rsidRPr="00F527FF">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39542A" w:rsidP="0039542A">
          <w:pPr>
            <w:pStyle w:val="39BB1D45926444FC8C56AE37C0220EBB8"/>
          </w:pPr>
          <w:r w:rsidRPr="0078392C">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39542A" w:rsidP="0039542A">
          <w:pPr>
            <w:pStyle w:val="7EA660F7B9AA4A4C8FC6BA6C45BA41F38"/>
          </w:pPr>
          <w:r w:rsidRPr="0078392C">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39542A" w:rsidP="0039542A">
          <w:pPr>
            <w:pStyle w:val="A0B0CFD3B0DB4784A9B592CFC0C5FCC68"/>
          </w:pPr>
          <w:r w:rsidRPr="0078392C">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39542A" w:rsidP="0039542A">
          <w:pPr>
            <w:pStyle w:val="BAEC85D54CF0463286B0766FA80287D67"/>
          </w:pPr>
          <w:r w:rsidRPr="0078392C">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39542A" w:rsidP="0039542A">
          <w:pPr>
            <w:pStyle w:val="35FC5CA9EDF147EA997D601F89FBBE457"/>
          </w:pPr>
          <w:r w:rsidRPr="0078392C">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39542A" w:rsidP="0039542A">
          <w:pPr>
            <w:pStyle w:val="52F46269159740C59A7890175AD4E6406"/>
          </w:pPr>
          <w:r w:rsidRPr="0078392C">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39542A" w:rsidP="0039542A">
          <w:pPr>
            <w:pStyle w:val="C89FDF9851E8465A92367572192498236"/>
          </w:pPr>
          <w:r w:rsidRPr="0078392C">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39542A" w:rsidP="0039542A">
          <w:pPr>
            <w:pStyle w:val="9FA28074A3F54BDCB4C6AA6A57ACE68A3"/>
          </w:pPr>
          <w:r w:rsidRPr="0078392C">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39542A" w:rsidP="0039542A">
          <w:pPr>
            <w:pStyle w:val="589709076517473DA52A374DAE9D01EF3"/>
          </w:pPr>
          <w:r w:rsidRPr="0078392C">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39542A" w:rsidP="0039542A">
          <w:pPr>
            <w:pStyle w:val="B2C4E5CA453F4F7DBA3E4FC5A8BF7DEC3"/>
          </w:pPr>
          <w:r w:rsidRPr="0078392C">
            <w:rPr>
              <w:rStyle w:val="Tekstzastpczy"/>
              <w:rFonts w:ascii="Arial" w:hAnsi="Arial" w:cs="Arial"/>
              <w:color w:val="2F5496" w:themeColor="accent1" w:themeShade="BF"/>
            </w:rPr>
            <w:t>Klikni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39542A" w:rsidP="0039542A">
          <w:pPr>
            <w:pStyle w:val="72AE4B89F1A141D299C49D4FDFBFDB6F2"/>
          </w:pPr>
          <w:r w:rsidRPr="00F527FF">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39542A" w:rsidP="0039542A">
          <w:pPr>
            <w:pStyle w:val="7E13D01BF0AA42B8A11B55CB94A40FB32"/>
          </w:pPr>
          <w:r w:rsidRPr="00F527FF">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39542A" w:rsidP="0039542A">
          <w:pPr>
            <w:pStyle w:val="2907EBAEC089415AA1E9C443C6E8EED42"/>
          </w:pPr>
          <w:r w:rsidRPr="00F527FF">
            <w:rPr>
              <w:rStyle w:val="Tekstzastpczy"/>
              <w:rFonts w:ascii="Arial" w:hAnsi="Arial" w:cs="Arial"/>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39542A" w:rsidP="0039542A">
          <w:pPr>
            <w:pStyle w:val="B0E11DD09D6D4D54862497CD5E9593E42"/>
          </w:pPr>
          <w:r w:rsidRPr="00F527FF">
            <w:rPr>
              <w:rStyle w:val="Tekstzastpczy"/>
              <w:rFonts w:ascii="Arial" w:hAnsi="Arial" w:cs="Arial"/>
              <w:color w:val="2F5496" w:themeColor="accent1" w:themeShade="BF"/>
            </w:rPr>
            <w:t>Kliknij aby wprowadzić tekst</w:t>
          </w:r>
        </w:p>
      </w:docPartBody>
    </w:docPart>
    <w:docPart>
      <w:docPartPr>
        <w:name w:val="BD232A2920DC4E94B6FD32A974BEB677"/>
        <w:category>
          <w:name w:val="Ogólne"/>
          <w:gallery w:val="placeholder"/>
        </w:category>
        <w:types>
          <w:type w:val="bbPlcHdr"/>
        </w:types>
        <w:behaviors>
          <w:behavior w:val="content"/>
        </w:behaviors>
        <w:guid w:val="{462DA36A-BC57-466C-8D87-152F3BD09D39}"/>
      </w:docPartPr>
      <w:docPartBody>
        <w:p w:rsidR="005D4C14" w:rsidRDefault="002576BF" w:rsidP="002576BF">
          <w:pPr>
            <w:pStyle w:val="BD232A2920DC4E94B6FD32A974BEB677"/>
          </w:pPr>
          <w:r w:rsidRPr="00B04AA9">
            <w:rPr>
              <w:rStyle w:val="Tekstzastpczy"/>
            </w:rPr>
            <w:t>Kliknij lub naciśnij tutaj, aby wprowadzić tekst.</w:t>
          </w:r>
        </w:p>
      </w:docPartBody>
    </w:docPart>
    <w:docPart>
      <w:docPartPr>
        <w:name w:val="B25B53B959174C9A96654F01D76284C2"/>
        <w:category>
          <w:name w:val="Ogólne"/>
          <w:gallery w:val="placeholder"/>
        </w:category>
        <w:types>
          <w:type w:val="bbPlcHdr"/>
        </w:types>
        <w:behaviors>
          <w:behavior w:val="content"/>
        </w:behaviors>
        <w:guid w:val="{19036832-586D-43C2-844E-E912FBA7687F}"/>
      </w:docPartPr>
      <w:docPartBody>
        <w:p w:rsidR="005D4C14" w:rsidRDefault="0039542A" w:rsidP="0039542A">
          <w:pPr>
            <w:pStyle w:val="B25B53B959174C9A96654F01D76284C22"/>
          </w:pPr>
          <w:r w:rsidRPr="00F527FF">
            <w:rPr>
              <w:rStyle w:val="Tekstzastpczy"/>
              <w:rFonts w:ascii="Arial" w:hAnsi="Arial" w:cs="Arial"/>
              <w:color w:val="2F5496" w:themeColor="accent1" w:themeShade="BF"/>
            </w:rPr>
            <w:t>Kliknij aby wprowadzić tekst</w:t>
          </w:r>
        </w:p>
      </w:docPartBody>
    </w:docPart>
    <w:docPart>
      <w:docPartPr>
        <w:name w:val="0C7AEBF11BBA4CA7AC34F1FAE0E60B03"/>
        <w:category>
          <w:name w:val="Ogólne"/>
          <w:gallery w:val="placeholder"/>
        </w:category>
        <w:types>
          <w:type w:val="bbPlcHdr"/>
        </w:types>
        <w:behaviors>
          <w:behavior w:val="content"/>
        </w:behaviors>
        <w:guid w:val="{FB666889-B781-438C-8C9C-5708B6F9EC5F}"/>
      </w:docPartPr>
      <w:docPartBody>
        <w:p w:rsidR="005D4C14" w:rsidRDefault="0039542A" w:rsidP="0039542A">
          <w:pPr>
            <w:pStyle w:val="0C7AEBF11BBA4CA7AC34F1FAE0E60B032"/>
          </w:pPr>
          <w:r w:rsidRPr="00F527FF">
            <w:rPr>
              <w:rStyle w:val="Tekstzastpczy"/>
              <w:rFonts w:ascii="Arial" w:hAnsi="Arial" w:cs="Arial"/>
              <w:color w:val="2F5496" w:themeColor="accent1" w:themeShade="BF"/>
            </w:rPr>
            <w:t>Kliknij aby wprowadzić tekst</w:t>
          </w:r>
        </w:p>
      </w:docPartBody>
    </w:docPart>
    <w:docPart>
      <w:docPartPr>
        <w:name w:val="F448A7EE08024DB5B38A93FAC1E2226B"/>
        <w:category>
          <w:name w:val="Ogólne"/>
          <w:gallery w:val="placeholder"/>
        </w:category>
        <w:types>
          <w:type w:val="bbPlcHdr"/>
        </w:types>
        <w:behaviors>
          <w:behavior w:val="content"/>
        </w:behaviors>
        <w:guid w:val="{2B07C7A9-D0D1-46B3-8782-DA3C4F29C233}"/>
      </w:docPartPr>
      <w:docPartBody>
        <w:p w:rsidR="005D4C14" w:rsidRDefault="0039542A" w:rsidP="0039542A">
          <w:pPr>
            <w:pStyle w:val="F448A7EE08024DB5B38A93FAC1E2226B2"/>
          </w:pPr>
          <w:r w:rsidRPr="00F527FF">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85FF1"/>
    <w:rsid w:val="000F2E93"/>
    <w:rsid w:val="001247C3"/>
    <w:rsid w:val="001A771D"/>
    <w:rsid w:val="001E25A6"/>
    <w:rsid w:val="00207FF7"/>
    <w:rsid w:val="002576BF"/>
    <w:rsid w:val="00296B56"/>
    <w:rsid w:val="002A26A2"/>
    <w:rsid w:val="00366CC1"/>
    <w:rsid w:val="00375B12"/>
    <w:rsid w:val="0039542A"/>
    <w:rsid w:val="003D673B"/>
    <w:rsid w:val="003E1176"/>
    <w:rsid w:val="005D4C14"/>
    <w:rsid w:val="005D69E5"/>
    <w:rsid w:val="00611C35"/>
    <w:rsid w:val="006244B6"/>
    <w:rsid w:val="00676300"/>
    <w:rsid w:val="006A4175"/>
    <w:rsid w:val="007A363A"/>
    <w:rsid w:val="007D0033"/>
    <w:rsid w:val="008B2120"/>
    <w:rsid w:val="00942BA1"/>
    <w:rsid w:val="00995BB1"/>
    <w:rsid w:val="009C0179"/>
    <w:rsid w:val="009E2FA3"/>
    <w:rsid w:val="009F045E"/>
    <w:rsid w:val="00A30693"/>
    <w:rsid w:val="00A32F00"/>
    <w:rsid w:val="00A448C0"/>
    <w:rsid w:val="00A809B3"/>
    <w:rsid w:val="00A809F4"/>
    <w:rsid w:val="00A876C0"/>
    <w:rsid w:val="00B7016D"/>
    <w:rsid w:val="00BA5E75"/>
    <w:rsid w:val="00BA7F8B"/>
    <w:rsid w:val="00BC36D0"/>
    <w:rsid w:val="00C758FC"/>
    <w:rsid w:val="00D54549"/>
    <w:rsid w:val="00D66854"/>
    <w:rsid w:val="00D86CDE"/>
    <w:rsid w:val="00DC4731"/>
    <w:rsid w:val="00DC7855"/>
    <w:rsid w:val="00DD2BBF"/>
    <w:rsid w:val="00E10CA2"/>
    <w:rsid w:val="00F03372"/>
    <w:rsid w:val="00F21F29"/>
    <w:rsid w:val="00F518B4"/>
    <w:rsid w:val="00F90774"/>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39542A"/>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BD232A2920DC4E94B6FD32A974BEB677">
    <w:name w:val="BD232A2920DC4E94B6FD32A974BEB677"/>
    <w:rsid w:val="002576BF"/>
  </w:style>
  <w:style w:type="paragraph" w:customStyle="1" w:styleId="C638A79EC7814A11ABFB8A4B7EAEB02E10">
    <w:name w:val="C638A79EC7814A11ABFB8A4B7EAEB02E10"/>
    <w:rsid w:val="0039542A"/>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0">
    <w:name w:val="72B5772B517A4C27A78BA8A83B37397410"/>
    <w:rsid w:val="0039542A"/>
    <w:rPr>
      <w:rFonts w:eastAsiaTheme="minorHAnsi"/>
      <w:lang w:eastAsia="en-US"/>
    </w:rPr>
  </w:style>
  <w:style w:type="paragraph" w:customStyle="1" w:styleId="F03816A7CD0D49DBA145A689B264ED5E11">
    <w:name w:val="F03816A7CD0D49DBA145A689B264ED5E11"/>
    <w:rsid w:val="0039542A"/>
    <w:rPr>
      <w:rFonts w:eastAsiaTheme="minorHAnsi"/>
      <w:lang w:eastAsia="en-US"/>
    </w:rPr>
  </w:style>
  <w:style w:type="paragraph" w:customStyle="1" w:styleId="B25B53B959174C9A96654F01D76284C22">
    <w:name w:val="B25B53B959174C9A96654F01D76284C22"/>
    <w:rsid w:val="0039542A"/>
    <w:rPr>
      <w:rFonts w:eastAsiaTheme="minorHAnsi"/>
      <w:lang w:eastAsia="en-US"/>
    </w:rPr>
  </w:style>
  <w:style w:type="paragraph" w:customStyle="1" w:styleId="0C7AEBF11BBA4CA7AC34F1FAE0E60B032">
    <w:name w:val="0C7AEBF11BBA4CA7AC34F1FAE0E60B032"/>
    <w:rsid w:val="0039542A"/>
    <w:rPr>
      <w:rFonts w:eastAsiaTheme="minorHAnsi"/>
      <w:lang w:eastAsia="en-US"/>
    </w:rPr>
  </w:style>
  <w:style w:type="paragraph" w:customStyle="1" w:styleId="F448A7EE08024DB5B38A93FAC1E2226B2">
    <w:name w:val="F448A7EE08024DB5B38A93FAC1E2226B2"/>
    <w:rsid w:val="0039542A"/>
    <w:rPr>
      <w:rFonts w:eastAsiaTheme="minorHAnsi"/>
      <w:lang w:eastAsia="en-US"/>
    </w:rPr>
  </w:style>
  <w:style w:type="paragraph" w:customStyle="1" w:styleId="72AE4B89F1A141D299C49D4FDFBFDB6F2">
    <w:name w:val="72AE4B89F1A141D299C49D4FDFBFDB6F2"/>
    <w:rsid w:val="0039542A"/>
    <w:rPr>
      <w:rFonts w:eastAsiaTheme="minorHAnsi"/>
      <w:lang w:eastAsia="en-US"/>
    </w:rPr>
  </w:style>
  <w:style w:type="paragraph" w:customStyle="1" w:styleId="7E13D01BF0AA42B8A11B55CB94A40FB32">
    <w:name w:val="7E13D01BF0AA42B8A11B55CB94A40FB32"/>
    <w:rsid w:val="0039542A"/>
    <w:rPr>
      <w:rFonts w:eastAsiaTheme="minorHAnsi"/>
      <w:lang w:eastAsia="en-US"/>
    </w:rPr>
  </w:style>
  <w:style w:type="paragraph" w:customStyle="1" w:styleId="2907EBAEC089415AA1E9C443C6E8EED42">
    <w:name w:val="2907EBAEC089415AA1E9C443C6E8EED42"/>
    <w:rsid w:val="0039542A"/>
    <w:rPr>
      <w:rFonts w:eastAsiaTheme="minorHAnsi"/>
      <w:lang w:eastAsia="en-US"/>
    </w:rPr>
  </w:style>
  <w:style w:type="paragraph" w:customStyle="1" w:styleId="B0E11DD09D6D4D54862497CD5E9593E42">
    <w:name w:val="B0E11DD09D6D4D54862497CD5E9593E42"/>
    <w:rsid w:val="0039542A"/>
    <w:rPr>
      <w:rFonts w:eastAsiaTheme="minorHAnsi"/>
      <w:lang w:eastAsia="en-US"/>
    </w:rPr>
  </w:style>
  <w:style w:type="paragraph" w:customStyle="1" w:styleId="39BB1D45926444FC8C56AE37C0220EBB8">
    <w:name w:val="39BB1D45926444FC8C56AE37C0220EBB8"/>
    <w:rsid w:val="0039542A"/>
    <w:pPr>
      <w:ind w:left="720"/>
      <w:contextualSpacing/>
    </w:pPr>
    <w:rPr>
      <w:rFonts w:eastAsiaTheme="minorHAnsi"/>
      <w:lang w:eastAsia="en-US"/>
    </w:rPr>
  </w:style>
  <w:style w:type="paragraph" w:customStyle="1" w:styleId="7EA660F7B9AA4A4C8FC6BA6C45BA41F38">
    <w:name w:val="7EA660F7B9AA4A4C8FC6BA6C45BA41F38"/>
    <w:rsid w:val="0039542A"/>
    <w:pPr>
      <w:ind w:left="720"/>
      <w:contextualSpacing/>
    </w:pPr>
    <w:rPr>
      <w:rFonts w:eastAsiaTheme="minorHAnsi"/>
      <w:lang w:eastAsia="en-US"/>
    </w:rPr>
  </w:style>
  <w:style w:type="paragraph" w:customStyle="1" w:styleId="A0B0CFD3B0DB4784A9B592CFC0C5FCC68">
    <w:name w:val="A0B0CFD3B0DB4784A9B592CFC0C5FCC68"/>
    <w:rsid w:val="0039542A"/>
    <w:pPr>
      <w:ind w:left="720"/>
      <w:contextualSpacing/>
    </w:pPr>
    <w:rPr>
      <w:rFonts w:eastAsiaTheme="minorHAnsi"/>
      <w:lang w:eastAsia="en-US"/>
    </w:rPr>
  </w:style>
  <w:style w:type="paragraph" w:customStyle="1" w:styleId="BAEC85D54CF0463286B0766FA80287D67">
    <w:name w:val="BAEC85D54CF0463286B0766FA80287D67"/>
    <w:rsid w:val="0039542A"/>
    <w:pPr>
      <w:ind w:left="720"/>
      <w:contextualSpacing/>
    </w:pPr>
    <w:rPr>
      <w:rFonts w:eastAsiaTheme="minorHAnsi"/>
      <w:lang w:eastAsia="en-US"/>
    </w:rPr>
  </w:style>
  <w:style w:type="paragraph" w:customStyle="1" w:styleId="35FC5CA9EDF147EA997D601F89FBBE457">
    <w:name w:val="35FC5CA9EDF147EA997D601F89FBBE457"/>
    <w:rsid w:val="0039542A"/>
    <w:pPr>
      <w:ind w:left="720"/>
      <w:contextualSpacing/>
    </w:pPr>
    <w:rPr>
      <w:rFonts w:eastAsiaTheme="minorHAnsi"/>
      <w:lang w:eastAsia="en-US"/>
    </w:rPr>
  </w:style>
  <w:style w:type="paragraph" w:customStyle="1" w:styleId="52F46269159740C59A7890175AD4E6406">
    <w:name w:val="52F46269159740C59A7890175AD4E6406"/>
    <w:rsid w:val="0039542A"/>
    <w:pPr>
      <w:ind w:left="720"/>
      <w:contextualSpacing/>
    </w:pPr>
    <w:rPr>
      <w:rFonts w:eastAsiaTheme="minorHAnsi"/>
      <w:lang w:eastAsia="en-US"/>
    </w:rPr>
  </w:style>
  <w:style w:type="paragraph" w:customStyle="1" w:styleId="C89FDF9851E8465A92367572192498236">
    <w:name w:val="C89FDF9851E8465A92367572192498236"/>
    <w:rsid w:val="0039542A"/>
    <w:pPr>
      <w:ind w:left="720"/>
      <w:contextualSpacing/>
    </w:pPr>
    <w:rPr>
      <w:rFonts w:eastAsiaTheme="minorHAnsi"/>
      <w:lang w:eastAsia="en-US"/>
    </w:rPr>
  </w:style>
  <w:style w:type="paragraph" w:customStyle="1" w:styleId="9FA28074A3F54BDCB4C6AA6A57ACE68A3">
    <w:name w:val="9FA28074A3F54BDCB4C6AA6A57ACE68A3"/>
    <w:rsid w:val="0039542A"/>
    <w:pPr>
      <w:ind w:left="720"/>
      <w:contextualSpacing/>
    </w:pPr>
    <w:rPr>
      <w:rFonts w:eastAsiaTheme="minorHAnsi"/>
      <w:lang w:eastAsia="en-US"/>
    </w:rPr>
  </w:style>
  <w:style w:type="paragraph" w:customStyle="1" w:styleId="589709076517473DA52A374DAE9D01EF3">
    <w:name w:val="589709076517473DA52A374DAE9D01EF3"/>
    <w:rsid w:val="0039542A"/>
    <w:pPr>
      <w:ind w:left="720"/>
      <w:contextualSpacing/>
    </w:pPr>
    <w:rPr>
      <w:rFonts w:eastAsiaTheme="minorHAnsi"/>
      <w:lang w:eastAsia="en-US"/>
    </w:rPr>
  </w:style>
  <w:style w:type="paragraph" w:customStyle="1" w:styleId="B2C4E5CA453F4F7DBA3E4FC5A8BF7DEC3">
    <w:name w:val="B2C4E5CA453F4F7DBA3E4FC5A8BF7DEC3"/>
    <w:rsid w:val="0039542A"/>
    <w:pPr>
      <w:ind w:left="720"/>
      <w:contextualSpacing/>
    </w:pPr>
    <w:rPr>
      <w:rFonts w:eastAsiaTheme="minorHAnsi"/>
      <w:lang w:eastAsia="en-US"/>
    </w:rPr>
  </w:style>
  <w:style w:type="paragraph" w:customStyle="1" w:styleId="B34FD346BDB244FE92DA612BFD5EB73C11">
    <w:name w:val="B34FD346BDB244FE92DA612BFD5EB73C11"/>
    <w:rsid w:val="0039542A"/>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04DD8-7E80-4159-A698-E7217BE0E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8</Pages>
  <Words>2374</Words>
  <Characters>14248</Characters>
  <CharactersWithSpaces>16589</CharactersWithSpaces>
  <Paragraphs>3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2-07T11:52:00Z</dcterms:created>
  <dc:creator>Piwnicki Radosław</dc:creator>
  <dc:description/>
  <dc:language>en-US</dc:language>
  <cp:lastModifiedBy>Mętrak-Moczulska Renata</cp:lastModifiedBy>
  <cp:lastPrinted>2023-10-24T10:49:00Z</cp:lastPrinted>
  <dcterms:modified xsi:type="dcterms:W3CDTF">2024-02-07T11:52:00Z</dcterms:modified>
  <cp:revision>2</cp:revision>
  <dc:subject>Umowa</dc:subject>
  <dc:title>Umowa dla konsumeta na dostawę wody i odprowadzanie ścieków. Umowa zawierana poza lokalem przedsiębiorcy</dc:title>
</cp:coreProperties>
</file>

<file path=docProps/custom.xml><?xml version="1.0" encoding="utf-8"?>
<Properties xmlns="http://schemas.openxmlformats.org/officeDocument/2006/custom-properties" xmlns:vt="http://schemas.openxmlformats.org/officeDocument/2006/docPropsVTypes"/>
</file>