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w:t>
      </w:r>
    </w:p>
    <w:p>
      <w:pPr>
        <w:pStyle w:val="Normal"/>
        <w:spacing w:lineRule="auto" w:line="360"/>
        <w:rPr>
          <w:color w:val="2F5496" w:themeColor="accent1" w:themeShade="bf"/>
        </w:rPr>
      </w:pPr>
      <w:sdt>
        <w:sdtPr>
          <w:id w:val="1172958520"/>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A312887EBFEA4719989FF036D959E6E1"/>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A312887EBFEA4719989FF036D959E6E1"/>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00DE44D7C02443A7BC362632CE85CA38"/>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BB229838D47B44228474B37AEC4906D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CEIDG: </w:t>
      </w:r>
      <w:sdt>
        <w:sdtPr>
          <w:placeholder>
            <w:docPart w:val="1FFF71CDA1F144209D5E879153A1F3E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8"/>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9"/>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20"/>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21"/>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a usług będzie uprawniony do zaspokojenia przedmiotowych roszczeń w pierwszej kolejności z kaucji zabezpieczającej.</w:t>
      </w:r>
    </w:p>
    <w:p>
      <w:pPr>
        <w:pStyle w:val="ListParagraph"/>
        <w:numPr>
          <w:ilvl w:val="0"/>
          <w:numId w:val="22"/>
        </w:numPr>
        <w:spacing w:lineRule="auto" w:line="360"/>
        <w:rPr>
          <w:rFonts w:ascii="Arial" w:hAnsi="Arial" w:cs="Arial"/>
        </w:rPr>
      </w:pPr>
      <w:r>
        <w:rPr>
          <w:rFonts w:cs="Arial" w:ascii="Arial" w:hAnsi="Arial"/>
        </w:rPr>
        <w:t>Kaucja zabezpieczająca ulega przepadkowi w przypadku:</w:t>
      </w:r>
    </w:p>
    <w:p>
      <w:pPr>
        <w:pStyle w:val="ListParagraph"/>
        <w:numPr>
          <w:ilvl w:val="2"/>
          <w:numId w:val="23"/>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24"/>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mm - w wysokości</w:t>
      </w:r>
      <w:r>
        <w:rPr>
          <w:rFonts w:cs="Arial" w:ascii="Arial" w:hAnsi="Arial"/>
        </w:rPr>
        <w:t xml:space="preserve">: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a opóźnienie w transakcjach handlowych.</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7. Podstawy prawne</w:t>
      </w:r>
    </w:p>
    <w:p>
      <w:pPr>
        <w:pStyle w:val="ListParagraph"/>
        <w:widowControl w:val="false"/>
        <w:numPr>
          <w:ilvl w:val="0"/>
          <w:numId w:val="25"/>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rozumieniu art. 4 pkt 6 ustawy z dnia 8 marca 2013 r. o przeciwdziałaniu nadmiernym opóźnieniom w transakcjach handlowych.</w:t>
      </w:r>
    </w:p>
    <w:p>
      <w:pPr>
        <w:pStyle w:val="ListParagraph"/>
        <w:widowControl w:val="false"/>
        <w:numPr>
          <w:ilvl w:val="0"/>
          <w:numId w:val="26"/>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31"/>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3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34"/>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40"/>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4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4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4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4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5"/>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 xml:space="preserve">z 07 czerwca 2001 r. o zbiorowym zaopatrzeniu w wodę i zbiorowym odprowadzaniu </w:t>
      </w:r>
      <w:r>
        <w:rPr>
          <w:rFonts w:cs="Arial" w:ascii="Arial" w:hAnsi="Arial"/>
        </w:rPr>
        <w:t>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6"/>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pPr>
      <w:r>
        <w:rPr/>
        <w:t>§ 9. Informacja o przetwarzaniu danych osobowych</w:t>
      </w:r>
    </w:p>
    <w:p>
      <w:pPr>
        <w:pStyle w:val="Normal"/>
        <w:numPr>
          <w:ilvl w:val="0"/>
          <w:numId w:val="47"/>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48"/>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49"/>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50"/>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51"/>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52"/>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53"/>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54"/>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9"/>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55"/>
        </w:numPr>
        <w:spacing w:lineRule="auto" w:line="360" w:before="0" w:after="0"/>
        <w:contextualSpacing/>
        <w:rPr>
          <w:rFonts w:ascii="Arial" w:hAnsi="Arial" w:cs="Arial"/>
        </w:rPr>
      </w:pPr>
      <w:r>
        <w:rPr>
          <w:rFonts w:cs="Arial" w:ascii="Arial" w:hAnsi="Arial"/>
        </w:rPr>
        <w:t xml:space="preserve">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 </w:t>
      </w:r>
    </w:p>
    <w:p>
      <w:pPr>
        <w:pStyle w:val="ListParagraph"/>
        <w:numPr>
          <w:ilvl w:val="0"/>
          <w:numId w:val="1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1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1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11"/>
        </w:numPr>
        <w:spacing w:lineRule="auto" w:line="360" w:before="0" w:after="0"/>
        <w:contextualSpacing/>
        <w:rPr>
          <w:rFonts w:ascii="Arial" w:hAnsi="Arial" w:cs="Arial"/>
        </w:rPr>
      </w:pPr>
      <w:r>
        <w:rPr>
          <w:rFonts w:cs="Arial" w:ascii="Arial" w:hAnsi="Arial"/>
        </w:rPr>
        <w:t xml:space="preserve">w przypadku skarg, wniosków i reklamacji załatwianych bezpośrednio przez MPWiK, dokumentacja ma trwałą wartość historyczną, przewidzianą do przekazania do Archiwum Państwowego. </w:t>
      </w:r>
    </w:p>
    <w:p>
      <w:pPr>
        <w:pStyle w:val="Normal"/>
        <w:numPr>
          <w:ilvl w:val="0"/>
          <w:numId w:val="56"/>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1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12"/>
        </w:numPr>
        <w:spacing w:lineRule="auto" w:line="360" w:before="0" w:after="0"/>
        <w:contextualSpacing/>
        <w:rPr>
          <w:rFonts w:ascii="Arial" w:hAnsi="Arial" w:cs="Arial"/>
        </w:rPr>
      </w:pPr>
      <w:r>
        <w:rPr>
          <w:rFonts w:cs="Arial" w:ascii="Arial" w:hAnsi="Arial"/>
        </w:rPr>
        <w:t xml:space="preserve">podmioty, którym administrator udostępni dane osobowe na podstawie przepisów prawa, na ich udokumentowany wniosek np. Policja. </w:t>
      </w:r>
    </w:p>
    <w:p>
      <w:pPr>
        <w:pStyle w:val="Normal"/>
        <w:numPr>
          <w:ilvl w:val="0"/>
          <w:numId w:val="57"/>
        </w:numPr>
        <w:spacing w:lineRule="auto" w:line="360" w:before="0" w:after="0"/>
        <w:contextualSpacing/>
        <w:rPr>
          <w:rFonts w:ascii="Arial" w:hAnsi="Arial" w:cs="Arial"/>
        </w:rPr>
      </w:pPr>
      <w:r>
        <w:rPr>
          <w:rFonts w:cs="Arial" w:ascii="Arial" w:hAnsi="Arial"/>
        </w:rPr>
        <w:t xml:space="preserve">Ma Pani/Pan prawo dostępu do treści swoich danych oraz prawo ich sprostowania, </w:t>
      </w:r>
    </w:p>
    <w:p>
      <w:pPr>
        <w:pStyle w:val="Normal"/>
        <w:spacing w:lineRule="auto" w:line="360" w:before="240" w:after="0"/>
        <w:ind w:left="360" w:hanging="0"/>
        <w:contextualSpacing/>
        <w:rPr>
          <w:rFonts w:ascii="Arial" w:hAnsi="Arial" w:cs="Arial"/>
        </w:rPr>
      </w:pPr>
      <w:r>
        <w:rPr>
          <w:rFonts w:cs="Arial" w:ascii="Arial" w:hAnsi="Arial"/>
        </w:rPr>
        <w:t xml:space="preserve">w niektórych przypadkach prawo usunięcia danych, ograniczenia przetwarzania, przenoszenia danych i wniesienia sprzeciwu wobec przetwarzania danych. </w:t>
      </w:r>
    </w:p>
    <w:p>
      <w:pPr>
        <w:pStyle w:val="Normal"/>
        <w:numPr>
          <w:ilvl w:val="0"/>
          <w:numId w:val="58"/>
        </w:numPr>
        <w:spacing w:lineRule="auto" w:line="360" w:before="240" w:after="0"/>
        <w:contextualSpacing/>
        <w:rPr>
          <w:rFonts w:ascii="Arial" w:hAnsi="Arial" w:cs="Arial"/>
        </w:rPr>
      </w:pPr>
      <w:r>
        <w:rPr>
          <w:rFonts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4" wp14:anchorId="1456A662">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1456A662">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3" wp14:anchorId="513C67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513C67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9929550"/>
    </w:sdtPr>
    <w:sdtContent>
      <w:p>
        <w:pPr>
          <w:pStyle w:val="Footer"/>
          <w:rPr>
            <w:rFonts w:ascii="Arial" w:hAnsi="Arial" w:cs="Arial"/>
          </w:rPr>
        </w:pPr>
        <w:r>
          <w:rPr>
            <w:rFonts w:cs="Arial" w:ascii="Arial" w:hAnsi="Arial"/>
            <w:b/>
          </w:rPr>
          <w:t>STOJAK 2023 - 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0696562"/>
    </w:sdtPr>
    <w:sdtContent>
      <w:p>
        <w:pPr>
          <w:pStyle w:val="Footer"/>
          <w:rPr>
            <w:rFonts w:ascii="Arial" w:hAnsi="Arial" w:cs="Arial"/>
          </w:rPr>
        </w:pPr>
        <w:r>
          <w:rPr>
            <w:rFonts w:cs="Arial" w:ascii="Arial" w:hAnsi="Arial"/>
            <w:b/>
          </w:rPr>
          <w:t>STOJAK 2023 - dla PRZEDSIĘBIORCY i innego podmiotu niebędącego konsumentem</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449782"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4449783"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11444978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UINEH1LVQvIjO3b9/O/OxmQT0w2LYGIH0lgLo0H92KEEFbRMMjeJvw/+/X/CwKzdmdWWcwXe2BDipTjYz81SQ==" w:salt="e8TCeIRmo0Z5NMKZiRi54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F6F79" w:rsidP="002F6F79">
          <w:pPr>
            <w:pStyle w:val="F03816A7CD0D49DBA145A689B264ED5E18"/>
          </w:pPr>
          <w:r w:rsidRPr="001B2B3E">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F6F79" w:rsidP="002F6F79">
          <w:pPr>
            <w:pStyle w:val="B34FD346BDB244FE92DA612BFD5EB73C18"/>
          </w:pPr>
          <w:r w:rsidRPr="001B2B3E">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F6F79" w:rsidP="002F6F79">
          <w:pPr>
            <w:pStyle w:val="C638A79EC7814A11ABFB8A4B7EAEB02E17"/>
          </w:pPr>
          <w:r w:rsidRPr="001B2B3E">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2F6F79" w:rsidP="002F6F79">
          <w:pPr>
            <w:pStyle w:val="72B5772B517A4C27A78BA8A83B37397417"/>
          </w:pPr>
          <w:r w:rsidRPr="001B2B3E">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2F6F79" w:rsidP="002F6F79">
          <w:pPr>
            <w:pStyle w:val="39BB1D45926444FC8C56AE37C0220EBB15"/>
          </w:pPr>
          <w:r w:rsidRPr="0067365A">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2F6F79" w:rsidP="002F6F79">
          <w:pPr>
            <w:pStyle w:val="7EA660F7B9AA4A4C8FC6BA6C45BA41F315"/>
          </w:pPr>
          <w:r w:rsidRPr="0067365A">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2F6F79" w:rsidP="002F6F79">
          <w:pPr>
            <w:pStyle w:val="A0B0CFD3B0DB4784A9B592CFC0C5FCC615"/>
          </w:pPr>
          <w:r w:rsidRPr="0067365A">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2F6F79" w:rsidP="002F6F79">
          <w:pPr>
            <w:pStyle w:val="BAEC85D54CF0463286B0766FA80287D614"/>
          </w:pPr>
          <w:r w:rsidRPr="0067365A">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2F6F79" w:rsidP="002F6F79">
          <w:pPr>
            <w:pStyle w:val="35FC5CA9EDF147EA997D601F89FBBE4514"/>
          </w:pPr>
          <w:r w:rsidRPr="0067365A">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2F6F79" w:rsidP="002F6F79">
          <w:pPr>
            <w:pStyle w:val="52F46269159740C59A7890175AD4E64013"/>
          </w:pPr>
          <w:r w:rsidRPr="0067365A">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2F6F79" w:rsidP="002F6F79">
          <w:pPr>
            <w:pStyle w:val="C89FDF9851E8465A923675721924982313"/>
          </w:pPr>
          <w:r w:rsidRPr="0067365A">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2F6F79" w:rsidP="002F6F79">
          <w:pPr>
            <w:pStyle w:val="9FA28074A3F54BDCB4C6AA6A57ACE68A10"/>
          </w:pPr>
          <w:r w:rsidRPr="0067365A">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2F6F79" w:rsidP="002F6F79">
          <w:pPr>
            <w:pStyle w:val="589709076517473DA52A374DAE9D01EF10"/>
          </w:pPr>
          <w:r w:rsidRPr="0067365A">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2F6F79" w:rsidP="002F6F79">
          <w:pPr>
            <w:pStyle w:val="B2C4E5CA453F4F7DBA3E4FC5A8BF7DEC10"/>
          </w:pPr>
          <w:r w:rsidRPr="0067365A">
            <w:rPr>
              <w:rStyle w:val="Tekstzastpczy"/>
              <w:rFonts w:ascii="Arial" w:hAnsi="Arial" w:cs="Arial"/>
              <w:color w:val="2F5496" w:themeColor="accent1" w:themeShade="BF"/>
            </w:rPr>
            <w:t>Klikni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2F6F79" w:rsidP="002F6F79">
          <w:pPr>
            <w:pStyle w:val="72AE4B89F1A141D299C49D4FDFBFDB6F9"/>
          </w:pPr>
          <w:r w:rsidRPr="001B2B3E">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2F6F79" w:rsidP="002F6F79">
          <w:pPr>
            <w:pStyle w:val="7E13D01BF0AA42B8A11B55CB94A40FB39"/>
          </w:pPr>
          <w:r w:rsidRPr="001B2B3E">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2F6F79" w:rsidP="002F6F79">
          <w:pPr>
            <w:pStyle w:val="2907EBAEC089415AA1E9C443C6E8EED49"/>
          </w:pPr>
          <w:r w:rsidRPr="0067365A">
            <w:rPr>
              <w:rStyle w:val="Tekstzastpczy"/>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2F6F79" w:rsidP="002F6F79">
          <w:pPr>
            <w:pStyle w:val="B0E11DD09D6D4D54862497CD5E9593E49"/>
          </w:pPr>
          <w:r w:rsidRPr="001B2B3E">
            <w:rPr>
              <w:rStyle w:val="Tekstzastpczy"/>
              <w:rFonts w:ascii="Arial" w:hAnsi="Arial" w:cs="Arial"/>
              <w:color w:val="2F5496" w:themeColor="accent1" w:themeShade="BF"/>
            </w:rPr>
            <w:t>Kliknij aby wprowadzić tekst</w:t>
          </w:r>
        </w:p>
      </w:docPartBody>
    </w:docPart>
    <w:docPart>
      <w:docPartPr>
        <w:name w:val="A312887EBFEA4719989FF036D959E6E1"/>
        <w:category>
          <w:name w:val="Ogólne"/>
          <w:gallery w:val="placeholder"/>
        </w:category>
        <w:types>
          <w:type w:val="bbPlcHdr"/>
        </w:types>
        <w:behaviors>
          <w:behavior w:val="content"/>
        </w:behaviors>
        <w:guid w:val="{0295B850-DBBD-452F-A478-00690CB4DEF3}"/>
      </w:docPartPr>
      <w:docPartBody>
        <w:p w:rsidR="00843784" w:rsidRDefault="005962AC" w:rsidP="005962AC">
          <w:pPr>
            <w:pStyle w:val="A312887EBFEA4719989FF036D959E6E1"/>
          </w:pPr>
          <w:r w:rsidRPr="00B04AA9">
            <w:rPr>
              <w:rStyle w:val="Tekstzastpczy"/>
            </w:rPr>
            <w:t>Kliknij lub naciśnij tutaj, aby wprowadzić tekst.</w:t>
          </w:r>
        </w:p>
      </w:docPartBody>
    </w:docPart>
    <w:docPart>
      <w:docPartPr>
        <w:name w:val="00DE44D7C02443A7BC362632CE85CA38"/>
        <w:category>
          <w:name w:val="Ogólne"/>
          <w:gallery w:val="placeholder"/>
        </w:category>
        <w:types>
          <w:type w:val="bbPlcHdr"/>
        </w:types>
        <w:behaviors>
          <w:behavior w:val="content"/>
        </w:behaviors>
        <w:guid w:val="{E4D3F715-9E93-47BE-AB22-393A7E7561EA}"/>
      </w:docPartPr>
      <w:docPartBody>
        <w:p w:rsidR="00843784" w:rsidRDefault="002F6F79" w:rsidP="002F6F79">
          <w:pPr>
            <w:pStyle w:val="00DE44D7C02443A7BC362632CE85CA389"/>
          </w:pPr>
          <w:r w:rsidRPr="001B2B3E">
            <w:rPr>
              <w:rStyle w:val="Tekstzastpczy"/>
              <w:rFonts w:ascii="Arial" w:hAnsi="Arial" w:cs="Arial"/>
              <w:color w:val="2F5496" w:themeColor="accent1" w:themeShade="BF"/>
            </w:rPr>
            <w:t>Kliknij aby wprowadzić tekst</w:t>
          </w:r>
        </w:p>
      </w:docPartBody>
    </w:docPart>
    <w:docPart>
      <w:docPartPr>
        <w:name w:val="BB229838D47B44228474B37AEC4906DA"/>
        <w:category>
          <w:name w:val="Ogólne"/>
          <w:gallery w:val="placeholder"/>
        </w:category>
        <w:types>
          <w:type w:val="bbPlcHdr"/>
        </w:types>
        <w:behaviors>
          <w:behavior w:val="content"/>
        </w:behaviors>
        <w:guid w:val="{C606AE4F-2458-4EB9-A7B3-BDF96A7A5714}"/>
      </w:docPartPr>
      <w:docPartBody>
        <w:p w:rsidR="00843784" w:rsidRDefault="002F6F79" w:rsidP="002F6F79">
          <w:pPr>
            <w:pStyle w:val="BB229838D47B44228474B37AEC4906DA9"/>
          </w:pPr>
          <w:r w:rsidRPr="001B2B3E">
            <w:rPr>
              <w:rStyle w:val="Tekstzastpczy"/>
              <w:rFonts w:ascii="Arial" w:hAnsi="Arial" w:cs="Arial"/>
              <w:color w:val="2F5496" w:themeColor="accent1" w:themeShade="BF"/>
            </w:rPr>
            <w:t>Kliknij aby wprowadzić tekst</w:t>
          </w:r>
        </w:p>
      </w:docPartBody>
    </w:docPart>
    <w:docPart>
      <w:docPartPr>
        <w:name w:val="1FFF71CDA1F144209D5E879153A1F3EC"/>
        <w:category>
          <w:name w:val="Ogólne"/>
          <w:gallery w:val="placeholder"/>
        </w:category>
        <w:types>
          <w:type w:val="bbPlcHdr"/>
        </w:types>
        <w:behaviors>
          <w:behavior w:val="content"/>
        </w:behaviors>
        <w:guid w:val="{EF7B5DCD-7355-4804-89C8-4BCF089BF1C8}"/>
      </w:docPartPr>
      <w:docPartBody>
        <w:p w:rsidR="00EE6674" w:rsidRDefault="002F6F79" w:rsidP="002F6F79">
          <w:pPr>
            <w:pStyle w:val="1FFF71CDA1F144209D5E879153A1F3EC6"/>
          </w:pPr>
          <w:r w:rsidRPr="001B2B3E">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605C3"/>
    <w:rsid w:val="000C04EE"/>
    <w:rsid w:val="000F2E93"/>
    <w:rsid w:val="001247C3"/>
    <w:rsid w:val="001E25A6"/>
    <w:rsid w:val="00207FF7"/>
    <w:rsid w:val="00212E3F"/>
    <w:rsid w:val="002206F1"/>
    <w:rsid w:val="00296B56"/>
    <w:rsid w:val="002B2B9D"/>
    <w:rsid w:val="002F6F79"/>
    <w:rsid w:val="00366CC1"/>
    <w:rsid w:val="00375B12"/>
    <w:rsid w:val="003C7821"/>
    <w:rsid w:val="003D673B"/>
    <w:rsid w:val="003E1176"/>
    <w:rsid w:val="003E490B"/>
    <w:rsid w:val="00407D80"/>
    <w:rsid w:val="004C404F"/>
    <w:rsid w:val="005962AC"/>
    <w:rsid w:val="00676300"/>
    <w:rsid w:val="006A4175"/>
    <w:rsid w:val="006D6056"/>
    <w:rsid w:val="00765416"/>
    <w:rsid w:val="007D58FB"/>
    <w:rsid w:val="00843784"/>
    <w:rsid w:val="0094035F"/>
    <w:rsid w:val="00942BA1"/>
    <w:rsid w:val="00986E35"/>
    <w:rsid w:val="009E2FA3"/>
    <w:rsid w:val="00A448C0"/>
    <w:rsid w:val="00A809B3"/>
    <w:rsid w:val="00A876C0"/>
    <w:rsid w:val="00AE7B4E"/>
    <w:rsid w:val="00B53A02"/>
    <w:rsid w:val="00BA7F8B"/>
    <w:rsid w:val="00BC36D0"/>
    <w:rsid w:val="00C27401"/>
    <w:rsid w:val="00C31681"/>
    <w:rsid w:val="00C758FC"/>
    <w:rsid w:val="00D66854"/>
    <w:rsid w:val="00D86CDE"/>
    <w:rsid w:val="00DC4731"/>
    <w:rsid w:val="00DC7855"/>
    <w:rsid w:val="00EC4CCD"/>
    <w:rsid w:val="00EE3BEC"/>
    <w:rsid w:val="00EE6674"/>
    <w:rsid w:val="00F21F29"/>
    <w:rsid w:val="00F61273"/>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F6F79"/>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A312887EBFEA4719989FF036D959E6E1">
    <w:name w:val="A312887EBFEA4719989FF036D959E6E1"/>
    <w:rsid w:val="005962AC"/>
  </w:style>
  <w:style w:type="paragraph" w:customStyle="1" w:styleId="C638A79EC7814A11ABFB8A4B7EAEB02E17">
    <w:name w:val="C638A79EC7814A11ABFB8A4B7EAEB02E17"/>
    <w:rsid w:val="002F6F79"/>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7">
    <w:name w:val="72B5772B517A4C27A78BA8A83B37397417"/>
    <w:rsid w:val="002F6F79"/>
    <w:rPr>
      <w:rFonts w:eastAsiaTheme="minorHAnsi"/>
      <w:lang w:eastAsia="en-US"/>
    </w:rPr>
  </w:style>
  <w:style w:type="paragraph" w:customStyle="1" w:styleId="F03816A7CD0D49DBA145A689B264ED5E18">
    <w:name w:val="F03816A7CD0D49DBA145A689B264ED5E18"/>
    <w:rsid w:val="002F6F79"/>
    <w:rPr>
      <w:rFonts w:eastAsiaTheme="minorHAnsi"/>
      <w:lang w:eastAsia="en-US"/>
    </w:rPr>
  </w:style>
  <w:style w:type="paragraph" w:customStyle="1" w:styleId="00DE44D7C02443A7BC362632CE85CA389">
    <w:name w:val="00DE44D7C02443A7BC362632CE85CA389"/>
    <w:rsid w:val="002F6F79"/>
    <w:rPr>
      <w:rFonts w:eastAsiaTheme="minorHAnsi"/>
      <w:lang w:eastAsia="en-US"/>
    </w:rPr>
  </w:style>
  <w:style w:type="paragraph" w:customStyle="1" w:styleId="BB229838D47B44228474B37AEC4906DA9">
    <w:name w:val="BB229838D47B44228474B37AEC4906DA9"/>
    <w:rsid w:val="002F6F79"/>
    <w:rPr>
      <w:rFonts w:eastAsiaTheme="minorHAnsi"/>
      <w:lang w:eastAsia="en-US"/>
    </w:rPr>
  </w:style>
  <w:style w:type="paragraph" w:customStyle="1" w:styleId="1FFF71CDA1F144209D5E879153A1F3EC6">
    <w:name w:val="1FFF71CDA1F144209D5E879153A1F3EC6"/>
    <w:rsid w:val="002F6F79"/>
    <w:rPr>
      <w:rFonts w:eastAsiaTheme="minorHAnsi"/>
      <w:lang w:eastAsia="en-US"/>
    </w:rPr>
  </w:style>
  <w:style w:type="paragraph" w:customStyle="1" w:styleId="72AE4B89F1A141D299C49D4FDFBFDB6F9">
    <w:name w:val="72AE4B89F1A141D299C49D4FDFBFDB6F9"/>
    <w:rsid w:val="002F6F79"/>
    <w:rPr>
      <w:rFonts w:eastAsiaTheme="minorHAnsi"/>
      <w:lang w:eastAsia="en-US"/>
    </w:rPr>
  </w:style>
  <w:style w:type="paragraph" w:customStyle="1" w:styleId="7E13D01BF0AA42B8A11B55CB94A40FB39">
    <w:name w:val="7E13D01BF0AA42B8A11B55CB94A40FB39"/>
    <w:rsid w:val="002F6F79"/>
    <w:rPr>
      <w:rFonts w:eastAsiaTheme="minorHAnsi"/>
      <w:lang w:eastAsia="en-US"/>
    </w:rPr>
  </w:style>
  <w:style w:type="paragraph" w:customStyle="1" w:styleId="2907EBAEC089415AA1E9C443C6E8EED49">
    <w:name w:val="2907EBAEC089415AA1E9C443C6E8EED49"/>
    <w:rsid w:val="002F6F79"/>
    <w:rPr>
      <w:rFonts w:eastAsiaTheme="minorHAnsi"/>
      <w:lang w:eastAsia="en-US"/>
    </w:rPr>
  </w:style>
  <w:style w:type="paragraph" w:customStyle="1" w:styleId="B0E11DD09D6D4D54862497CD5E9593E49">
    <w:name w:val="B0E11DD09D6D4D54862497CD5E9593E49"/>
    <w:rsid w:val="002F6F79"/>
    <w:rPr>
      <w:rFonts w:eastAsiaTheme="minorHAnsi"/>
      <w:lang w:eastAsia="en-US"/>
    </w:rPr>
  </w:style>
  <w:style w:type="paragraph" w:customStyle="1" w:styleId="39BB1D45926444FC8C56AE37C0220EBB15">
    <w:name w:val="39BB1D45926444FC8C56AE37C0220EBB15"/>
    <w:rsid w:val="002F6F79"/>
    <w:pPr>
      <w:ind w:left="720"/>
      <w:contextualSpacing/>
    </w:pPr>
    <w:rPr>
      <w:rFonts w:eastAsiaTheme="minorHAnsi"/>
      <w:lang w:eastAsia="en-US"/>
    </w:rPr>
  </w:style>
  <w:style w:type="paragraph" w:customStyle="1" w:styleId="7EA660F7B9AA4A4C8FC6BA6C45BA41F315">
    <w:name w:val="7EA660F7B9AA4A4C8FC6BA6C45BA41F315"/>
    <w:rsid w:val="002F6F79"/>
    <w:pPr>
      <w:ind w:left="720"/>
      <w:contextualSpacing/>
    </w:pPr>
    <w:rPr>
      <w:rFonts w:eastAsiaTheme="minorHAnsi"/>
      <w:lang w:eastAsia="en-US"/>
    </w:rPr>
  </w:style>
  <w:style w:type="paragraph" w:customStyle="1" w:styleId="A0B0CFD3B0DB4784A9B592CFC0C5FCC615">
    <w:name w:val="A0B0CFD3B0DB4784A9B592CFC0C5FCC615"/>
    <w:rsid w:val="002F6F79"/>
    <w:pPr>
      <w:ind w:left="720"/>
      <w:contextualSpacing/>
    </w:pPr>
    <w:rPr>
      <w:rFonts w:eastAsiaTheme="minorHAnsi"/>
      <w:lang w:eastAsia="en-US"/>
    </w:rPr>
  </w:style>
  <w:style w:type="paragraph" w:customStyle="1" w:styleId="BAEC85D54CF0463286B0766FA80287D614">
    <w:name w:val="BAEC85D54CF0463286B0766FA80287D614"/>
    <w:rsid w:val="002F6F79"/>
    <w:pPr>
      <w:ind w:left="720"/>
      <w:contextualSpacing/>
    </w:pPr>
    <w:rPr>
      <w:rFonts w:eastAsiaTheme="minorHAnsi"/>
      <w:lang w:eastAsia="en-US"/>
    </w:rPr>
  </w:style>
  <w:style w:type="paragraph" w:customStyle="1" w:styleId="35FC5CA9EDF147EA997D601F89FBBE4514">
    <w:name w:val="35FC5CA9EDF147EA997D601F89FBBE4514"/>
    <w:rsid w:val="002F6F79"/>
    <w:pPr>
      <w:ind w:left="720"/>
      <w:contextualSpacing/>
    </w:pPr>
    <w:rPr>
      <w:rFonts w:eastAsiaTheme="minorHAnsi"/>
      <w:lang w:eastAsia="en-US"/>
    </w:rPr>
  </w:style>
  <w:style w:type="paragraph" w:customStyle="1" w:styleId="52F46269159740C59A7890175AD4E64013">
    <w:name w:val="52F46269159740C59A7890175AD4E64013"/>
    <w:rsid w:val="002F6F79"/>
    <w:pPr>
      <w:ind w:left="720"/>
      <w:contextualSpacing/>
    </w:pPr>
    <w:rPr>
      <w:rFonts w:eastAsiaTheme="minorHAnsi"/>
      <w:lang w:eastAsia="en-US"/>
    </w:rPr>
  </w:style>
  <w:style w:type="paragraph" w:customStyle="1" w:styleId="C89FDF9851E8465A923675721924982313">
    <w:name w:val="C89FDF9851E8465A923675721924982313"/>
    <w:rsid w:val="002F6F79"/>
    <w:pPr>
      <w:ind w:left="720"/>
      <w:contextualSpacing/>
    </w:pPr>
    <w:rPr>
      <w:rFonts w:eastAsiaTheme="minorHAnsi"/>
      <w:lang w:eastAsia="en-US"/>
    </w:rPr>
  </w:style>
  <w:style w:type="paragraph" w:customStyle="1" w:styleId="9FA28074A3F54BDCB4C6AA6A57ACE68A10">
    <w:name w:val="9FA28074A3F54BDCB4C6AA6A57ACE68A10"/>
    <w:rsid w:val="002F6F79"/>
    <w:pPr>
      <w:ind w:left="720"/>
      <w:contextualSpacing/>
    </w:pPr>
    <w:rPr>
      <w:rFonts w:eastAsiaTheme="minorHAnsi"/>
      <w:lang w:eastAsia="en-US"/>
    </w:rPr>
  </w:style>
  <w:style w:type="paragraph" w:customStyle="1" w:styleId="589709076517473DA52A374DAE9D01EF10">
    <w:name w:val="589709076517473DA52A374DAE9D01EF10"/>
    <w:rsid w:val="002F6F79"/>
    <w:pPr>
      <w:ind w:left="720"/>
      <w:contextualSpacing/>
    </w:pPr>
    <w:rPr>
      <w:rFonts w:eastAsiaTheme="minorHAnsi"/>
      <w:lang w:eastAsia="en-US"/>
    </w:rPr>
  </w:style>
  <w:style w:type="paragraph" w:customStyle="1" w:styleId="B2C4E5CA453F4F7DBA3E4FC5A8BF7DEC10">
    <w:name w:val="B2C4E5CA453F4F7DBA3E4FC5A8BF7DEC10"/>
    <w:rsid w:val="002F6F79"/>
    <w:pPr>
      <w:ind w:left="720"/>
      <w:contextualSpacing/>
    </w:pPr>
    <w:rPr>
      <w:rFonts w:eastAsiaTheme="minorHAnsi"/>
      <w:lang w:eastAsia="en-US"/>
    </w:rPr>
  </w:style>
  <w:style w:type="paragraph" w:customStyle="1" w:styleId="B34FD346BDB244FE92DA612BFD5EB73C18">
    <w:name w:val="B34FD346BDB244FE92DA612BFD5EB73C18"/>
    <w:rsid w:val="002F6F79"/>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B556F8-16BD-44CC-A8A6-8B74FB1EB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0</TotalTime>
  <Application>LibreOffice/7.4.7.2$Linux_X86_64 LibreOffice_project/40$Build-2</Application>
  <AppVersion>15.0000</AppVersion>
  <Pages>10</Pages>
  <Words>2869</Words>
  <Characters>17214</Characters>
  <CharactersWithSpaces>20043</CharactersWithSpaces>
  <Paragraphs>40</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2-07T11:51:00Z</dcterms:created>
  <dc:creator>Piwnicki Radosław</dc:creator>
  <dc:description/>
  <dc:language>en-US</dc:language>
  <cp:lastModifiedBy>Mętrak-Moczulska Renata</cp:lastModifiedBy>
  <cp:lastPrinted>2023-10-24T11:14:00Z</cp:lastPrinted>
  <dcterms:modified xsi:type="dcterms:W3CDTF">2024-02-07T11:51:00Z</dcterms:modified>
  <cp:revision>2</cp:revision>
  <dc:subject>Umowa</dc:subject>
  <dc:title>Umowa dla konsumeta na dostawę wody i odprowadzanie ścieków. Umowa zawierana poza lokalem przedsiębiorcy</dc:title>
</cp:coreProperties>
</file>

<file path=docProps/custom.xml><?xml version="1.0" encoding="utf-8"?>
<Properties xmlns="http://schemas.openxmlformats.org/officeDocument/2006/custom-properties" xmlns:vt="http://schemas.openxmlformats.org/officeDocument/2006/docPropsVTypes"/>
</file>