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/>
        <w:rPr>
          <w:szCs w:val="32"/>
        </w:rPr>
      </w:pPr>
      <w:r>
        <w:rPr>
          <w:szCs w:val="32"/>
        </w:rPr>
        <w:t>Wniosek o wydanie duplikatu faktury</w:t>
      </w:r>
    </w:p>
    <w:p>
      <w:pPr>
        <w:pStyle w:val="Normal"/>
        <w:rPr/>
      </w:pPr>
      <w:r>
        <w:rPr/>
        <w:t xml:space="preserve">Wypełnij ten wniosek, jeżeli nie otrzymałeś lub zgubiłeś fakturę i potrzebujesz duplikatu faktury. Zrealizujemy prośb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3"/>
        </w:numPr>
        <w:rPr/>
      </w:pPr>
      <w:r>
        <w:rPr/>
        <w:t>Kliknij i zaznacz znakiem X pola wyboru.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215450985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24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570100492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color w:val="000000" w:themeColor="text1"/>
          <w:bdr w:val="single" w:sz="4" w:space="0" w:color="000000"/>
        </w:rPr>
      </w:pPr>
      <w:r>
        <w:rPr/>
        <w:t>Imię i nazwisko lub nazwa firmy wnioskodawcy</w:t>
      </w:r>
      <w:r>
        <w:rPr>
          <w:sz w:val="16"/>
        </w:rPr>
        <w:t xml:space="preserve">: </w:t>
      </w:r>
      <w:sdt>
        <w:sdtPr>
          <w:id w:val="785412823"/>
          <w:placeholder>
            <w:docPart w:val="8DC23AAF8268463B8FBB9C29F7AA8EF0"/>
          </w:placeholder>
          <w:alias w:val="Imię i nazwisko lub Nazwę Firmy Wnioskodawcy"/>
          <w:text/>
        </w:sdtPr>
        <w:sdtContent>
          <w:r>
            <w:rPr/>
            <w:t>Wpisz imię i nazwisko lub nazwę firmy Wnioskodawcy</w:t>
          </w:r>
        </w:sdtContent>
      </w:sdt>
    </w:p>
    <w:p>
      <w:pPr>
        <w:pStyle w:val="Heading1"/>
        <w:spacing w:before="24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1788108507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266136992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powyższych danych osobowych (numeru telefonu, adresu e-mail) potrzebnych do </w:t>
      </w:r>
      <w:r>
        <w:rPr>
          <w:rFonts w:eastAsia="Calibri"/>
        </w:rPr>
        <w:t xml:space="preserve">kontaktu w trakcie </w:t>
      </w:r>
      <w:r>
        <w:rPr>
          <w:rFonts w:eastAsia="Calibri"/>
          <w:color w:val="000000"/>
          <w:lang w:eastAsia="en-US"/>
        </w:rPr>
        <w:t>rozpatrywania wniosku o wydanie duplikatu faktury.</w:t>
      </w:r>
      <w:r>
        <w:rPr>
          <w:rFonts w:eastAsia="Calibri"/>
        </w:rPr>
        <w:t xml:space="preserve"> </w:t>
      </w:r>
    </w:p>
    <w:p>
      <w:pPr>
        <w:pStyle w:val="Heading1"/>
        <w:spacing w:before="240" w:after="0"/>
        <w:rPr/>
      </w:pPr>
      <w:r>
        <w:rPr/>
        <w:t>Informacje szczegółowe</w:t>
      </w:r>
    </w:p>
    <w:p>
      <w:pPr>
        <w:pStyle w:val="Normal"/>
        <w:rPr/>
      </w:pPr>
      <w:r>
        <w:rPr/>
        <w:t>Wniosek o wydanie duplikatu faktury dotyczy nieruchomości położonej w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bdr w:val="single" w:sz="4" w:space="0" w:color="000000"/>
        </w:rPr>
      </w:pPr>
      <w:sdt>
        <w:sdtPr>
          <w:id w:val="257857371"/>
          <w:placeholder>
            <w:docPart w:val="B03E227D859C47DE8A848DE84058BC30"/>
          </w:placeholder>
          <w:alias w:val="Miejscowość, której dotyczy wniosek"/>
          <w:text/>
        </w:sdtPr>
        <w:sdtContent>
          <w:r>
            <w:rPr/>
            <w:t>Wpisz miejscowość, w której jest nieruchomość dotycząca wniosku</w:t>
          </w:r>
        </w:sdtContent>
      </w:sdt>
    </w:p>
    <w:p>
      <w:pPr>
        <w:pStyle w:val="ListParagraph"/>
        <w:numPr>
          <w:ilvl w:val="0"/>
          <w:numId w:val="2"/>
        </w:numPr>
        <w:rPr>
          <w:color w:val="000000" w:themeColor="text1"/>
          <w:bdr w:val="single" w:sz="4" w:space="0" w:color="000000"/>
        </w:rPr>
      </w:pPr>
      <w:sdt>
        <w:sdtPr>
          <w:id w:val="1433383616"/>
          <w:placeholder>
            <w:docPart w:val="40325C65C9864B90AC5AA39A981FE87E"/>
          </w:placeholder>
          <w:alias w:val="Nazwa ulicy i numer porządkowy nieruchomości, której dotyczy wniosek"/>
          <w:text/>
        </w:sdtPr>
        <w:sdtContent>
          <w:r>
            <w:rPr/>
            <w:t>Wpisz nazwę i numer ulicy nieruchomości, której dotyczy wniosek</w:t>
          </w:r>
        </w:sdtContent>
      </w:sdt>
    </w:p>
    <w:p>
      <w:pPr>
        <w:pStyle w:val="Normal"/>
        <w:spacing w:before="120" w:after="0"/>
        <w:rPr/>
      </w:pPr>
      <w:r>
        <w:rPr/>
        <w:t>Proszę o wydanie duplikatu faktury:</w:t>
      </w:r>
    </w:p>
    <w:p>
      <w:pPr>
        <w:pStyle w:val="ListParagraph"/>
        <w:numPr>
          <w:ilvl w:val="0"/>
          <w:numId w:val="1"/>
        </w:numPr>
        <w:rPr>
          <w:rStyle w:val="Strong"/>
        </w:rPr>
      </w:pPr>
      <w:sdt>
        <w:sdtPr>
          <w:id w:val="34372430"/>
          <w:placeholder>
            <w:docPart w:val="8191EE32D28F4F77A757354E76FA4EE2"/>
          </w:placeholder>
          <w:alias w:val="Numer faktury"/>
          <w:text/>
        </w:sdtPr>
        <w:sdtContent>
          <w:r>
            <w:rPr/>
            <w:t>Wpisz numer faktury, której chcesz duplikat</w:t>
          </w:r>
        </w:sdtContent>
      </w:sdt>
      <w:r>
        <w:rPr>
          <w:rStyle w:val="Strong"/>
        </w:rPr>
        <w:t xml:space="preserve"> </w:t>
      </w:r>
      <w:sdt>
        <w:sdtPr>
          <w:placeholder>
            <w:docPart w:val="EDF7177574AD428188F885696DC7C775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ListParagraph"/>
        <w:numPr>
          <w:ilvl w:val="0"/>
          <w:numId w:val="1"/>
        </w:numPr>
        <w:rPr>
          <w:rStyle w:val="Strong"/>
        </w:rPr>
      </w:pPr>
      <w:sdt>
        <w:sdtPr>
          <w:id w:val="138216672"/>
          <w:placeholder>
            <w:docPart w:val="19BD808CB83048FA84CF7F01B24C9EDC"/>
          </w:placeholder>
          <w:alias w:val="Numer faktury"/>
          <w:text/>
        </w:sdtPr>
        <w:sdtContent>
          <w:r>
            <w:rPr/>
            <w:t>Wpisz numer faktury, której chcesz duplikat</w:t>
          </w:r>
        </w:sdtContent>
      </w:sdt>
      <w:r>
        <w:rPr>
          <w:rStyle w:val="Strong"/>
        </w:rPr>
        <w:t xml:space="preserve"> </w:t>
      </w:r>
      <w:sdt>
        <w:sdtPr>
          <w:placeholder>
            <w:docPart w:val="D55D6A99A4E643309F7FD9882F5B7E25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ListParagraph"/>
        <w:numPr>
          <w:ilvl w:val="0"/>
          <w:numId w:val="1"/>
        </w:numPr>
        <w:rPr>
          <w:rStyle w:val="Strong"/>
        </w:rPr>
      </w:pPr>
      <w:sdt>
        <w:sdtPr>
          <w:id w:val="930630987"/>
          <w:placeholder>
            <w:docPart w:val="CF77E2C8196343EC9E552C5B1C14C672"/>
          </w:placeholder>
          <w:alias w:val="Numer faktury"/>
          <w:text/>
        </w:sdtPr>
        <w:sdtContent>
          <w:r>
            <w:rPr/>
            <w:t>Wpisz numer faktury, której chcesz duplikat</w:t>
          </w:r>
        </w:sdtContent>
      </w:sdt>
      <w:r>
        <w:rPr>
          <w:rStyle w:val="Strong"/>
        </w:rPr>
        <w:t xml:space="preserve"> </w:t>
      </w:r>
      <w:sdt>
        <w:sdtPr>
          <w:placeholder>
            <w:docPart w:val="577B9A862B45477FAAECACAEBCEE5A10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ListParagraph"/>
        <w:numPr>
          <w:ilvl w:val="0"/>
          <w:numId w:val="1"/>
        </w:numPr>
        <w:rPr>
          <w:rStyle w:val="Strong"/>
        </w:rPr>
      </w:pPr>
      <w:sdt>
        <w:sdtPr>
          <w:id w:val="1343020028"/>
          <w:placeholder>
            <w:docPart w:val="C8E9AFC35CBA4332927B5E4B9C030988"/>
          </w:placeholder>
          <w:alias w:val="Numer faktury"/>
          <w:text/>
        </w:sdtPr>
        <w:sdtContent>
          <w:r>
            <w:rPr/>
            <w:t>Wpisz numer faktury, której chcesz duplikat</w:t>
          </w:r>
        </w:sdtContent>
      </w:sdt>
      <w:r>
        <w:rPr>
          <w:rStyle w:val="Strong"/>
        </w:rPr>
        <w:t xml:space="preserve"> </w:t>
      </w:r>
      <w:sdt>
        <w:sdtPr>
          <w:placeholder>
            <w:docPart w:val="F5322F02584240958F0ACAF6D899103D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ListParagraph"/>
        <w:numPr>
          <w:ilvl w:val="0"/>
          <w:numId w:val="1"/>
        </w:numPr>
        <w:rPr>
          <w:rStyle w:val="Strong"/>
        </w:rPr>
      </w:pPr>
      <w:sdt>
        <w:sdtPr>
          <w:id w:val="1364060301"/>
          <w:placeholder>
            <w:docPart w:val="CEE13802FFE14CFD8DC51F017BC831EF"/>
          </w:placeholder>
          <w:alias w:val="Numer faktury"/>
          <w:text/>
        </w:sdtPr>
        <w:sdtContent>
          <w:r>
            <w:rPr/>
            <w:t>Wpisz numer faktury, której chcesz duplikat</w:t>
          </w:r>
        </w:sdtContent>
      </w:sdt>
      <w:r>
        <w:rPr>
          <w:rStyle w:val="Strong"/>
        </w:rPr>
        <w:t xml:space="preserve"> </w:t>
      </w:r>
      <w:sdt>
        <w:sdtPr>
          <w:placeholder>
            <w:docPart w:val="7419D7BF17AA45E29F632C67BB88BC1A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Normal"/>
        <w:spacing w:before="120" w:after="0"/>
        <w:rPr/>
      </w:pPr>
      <w:r>
        <w:rPr/>
        <w:t>Przyczyna prośby o wystąpienie duplikatu:</w:t>
      </w:r>
      <w:r>
        <w:rPr>
          <w:rStyle w:val="Nagwek2Znak"/>
        </w:rPr>
        <w:t xml:space="preserve"> </w:t>
      </w:r>
      <w:sdt>
        <w:sdtPr>
          <w:placeholder>
            <w:docPart w:val="98FFC89E609A48349AB5D26AA0DF63C2"/>
          </w:placeholder>
          <w15:color w:val="000000"/>
          <w:showingPlcHdr/>
          <w:dropDownList>
            <w:listItem w:displayText="zniszczenie dokumentu" w:value="zniszczenie dokumentu"/>
            <w:listItem w:displayText="zaginięcie dokumentu" w:value="zaginięcie dokumentu"/>
            <w:listItem w:displayText="brak otrzymania faktury" w:value="brak otrzymania faktury"/>
            <w:listItem w:displayText="inne" w:value="inne"/>
          </w:dropDownList>
        </w:sdtPr>
        <w:sdtContent>
          <w:r>
            <w:rPr>
              <w:rStyle w:val="Nagwek2Znak"/>
            </w:rPr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  <w:r>
        <w:rPr>
          <w:rStyle w:val="Strong"/>
        </w:rPr>
        <w:t xml:space="preserve"> </w:t>
      </w:r>
      <w:sdt>
        <w:sdtPr>
          <w:id w:val="2021832376"/>
          <w:placeholder>
            <w:docPart w:val="BA84C2A4770246829F1F2E08952C78A1"/>
          </w:placeholder>
          <w:alias w:val="W przypadku wyboru przyczyny wystąpienia o duplikat faktury - inne, wpisz jaka to przyczyna"/>
          <w:text/>
        </w:sdtPr>
        <w:sdtContent>
          <w:r>
            <w:rPr/>
            <w:t>W przypadku wyboru przyczyny wystąpienia o duplikat faktury - inne, wpisz jaka to przyczyna</w:t>
          </w:r>
        </w:sdtContent>
      </w:sdt>
    </w:p>
    <w:p>
      <w:pPr>
        <w:pStyle w:val="Normal"/>
        <w:spacing w:before="120" w:after="0"/>
        <w:rPr/>
      </w:pPr>
      <w:r>
        <w:rPr/>
      </w:r>
    </w:p>
    <w:p>
      <w:pPr>
        <w:pStyle w:val="Heading2"/>
        <w:spacing w:before="96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302B475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819900" cy="781050"/>
                <wp:effectExtent l="6985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0.35pt;margin-top:1.45pt;width:536.95pt;height:61.45pt;mso-wrap-style:none;v-text-anchor:middle;mso-position-horizontal:right;mso-position-horizontal-relative:margin" wp14:anchorId="302B4755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1276" w:footer="0" w:bottom="993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7"/>
      <w:gridCol w:w="5627"/>
      <w:gridCol w:w="2576"/>
    </w:tblGrid>
    <w:tr>
      <w:trPr>
        <w:trHeight w:val="167" w:hRule="atLeast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-PSD-01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448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Wniosek o wydanie duplikatu faktury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N-PSD-01/01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Wydanie 06 z dnia 30.01.2024 r.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2FFYpysZv6G/vvK437eiy6NZ7Vbade7Gu2ga70vjA0cu7PBkhJH1apuG6ymoC22K/toeOIiPvVIQa0xLLMFfw==" w:salt="otzT3n70295M8sPWLxj66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Pagenumber">
    <w:name w:val="page number"/>
    <w:basedOn w:val="DefaultParagraphFont"/>
    <w:qFormat/>
    <w:rsid w:val="00fa3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a2091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1D7482" w:rsidP="001D7482">
          <w:pPr>
            <w:pStyle w:val="CB841547E6AF42AEBE62CE16C127EE5543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1D7482" w:rsidP="001D7482">
          <w:pPr>
            <w:pStyle w:val="8DC23AAF8268463B8FBB9C29F7AA8EF03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 Wnioskodawcy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1D7482" w:rsidP="001D7482">
          <w:pPr>
            <w:pStyle w:val="14119F8BBB3D49A69C3BE67B6C1F20853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B03E227D859C47DE8A848DE84058BC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7F4862-40AD-4611-82DC-90A4F746AE8D}"/>
      </w:docPartPr>
      <w:docPartBody>
        <w:p w:rsidR="00795EC9" w:rsidRDefault="001D7482" w:rsidP="001D7482">
          <w:pPr>
            <w:pStyle w:val="B03E227D859C47DE8A848DE84058BC3028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wnios</w:t>
          </w:r>
          <w:r>
            <w:rPr>
              <w:rStyle w:val="Tekstzastpczy"/>
              <w:bdr w:val="single" w:sz="4" w:space="0" w:color="auto"/>
            </w:rPr>
            <w:t>ku</w:t>
          </w:r>
        </w:p>
      </w:docPartBody>
    </w:docPart>
    <w:docPart>
      <w:docPartPr>
        <w:name w:val="40325C65C9864B90AC5AA39A981FE8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18F93F-B3EC-4BC0-890F-CDEA851D870F}"/>
      </w:docPartPr>
      <w:docPartBody>
        <w:p w:rsidR="00795EC9" w:rsidRDefault="001D7482" w:rsidP="001D7482">
          <w:pPr>
            <w:pStyle w:val="40325C65C9864B90AC5AA39A981FE87E28"/>
          </w:pPr>
          <w:r w:rsidRPr="00640724">
            <w:rPr>
              <w:rStyle w:val="Tekstzastpczy"/>
              <w:bdr w:val="single" w:sz="4" w:space="0" w:color="auto"/>
            </w:rPr>
            <w:t xml:space="preserve">Wpisz nazwę i numer </w:t>
          </w:r>
          <w:r>
            <w:rPr>
              <w:rStyle w:val="Tekstzastpczy"/>
              <w:bdr w:val="single" w:sz="4" w:space="0" w:color="auto"/>
            </w:rPr>
            <w:t xml:space="preserve">ulicy </w:t>
          </w:r>
          <w:r w:rsidRPr="00640724">
            <w:rPr>
              <w:rStyle w:val="Tekstzastpczy"/>
              <w:bdr w:val="single" w:sz="4" w:space="0" w:color="auto"/>
            </w:rPr>
            <w:t>nieruchomości, której dotyczy wniosek</w:t>
          </w:r>
        </w:p>
      </w:docPartBody>
    </w:docPart>
    <w:docPart>
      <w:docPartPr>
        <w:name w:val="8191EE32D28F4F77A757354E76FA4E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7B4624-3295-42A8-8145-2718F1DEF17A}"/>
      </w:docPartPr>
      <w:docPartBody>
        <w:p w:rsidR="00795EC9" w:rsidRDefault="001D7482" w:rsidP="001D7482">
          <w:pPr>
            <w:pStyle w:val="8191EE32D28F4F77A757354E76FA4EE228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faktury, której chcesz duplikat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1D7482" w:rsidP="001D7482">
          <w:pPr>
            <w:pStyle w:val="46D9B8F0FB7947C5AC01FD40A4B1E60827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1D7482" w:rsidP="001D7482">
          <w:pPr>
            <w:pStyle w:val="66A1E1B2F3664C1A9F3C309E8705B8492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1D7482" w:rsidP="001D7482">
          <w:pPr>
            <w:pStyle w:val="34862958412B43A0BC23B508DF7B925920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EDF7177574AD428188F885696DC7C7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3DE3B2-448B-4226-82C9-71CCCC26758F}"/>
      </w:docPartPr>
      <w:docPartBody>
        <w:p w:rsidR="00317FA3" w:rsidRDefault="001D7482" w:rsidP="001D7482">
          <w:pPr>
            <w:pStyle w:val="EDF7177574AD428188F885696DC7C7758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19BD808CB83048FA84CF7F01B24C9E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E1DEE8-35D2-4F78-B3EE-C9D8D91981D3}"/>
      </w:docPartPr>
      <w:docPartBody>
        <w:p w:rsidR="00317FA3" w:rsidRDefault="001D7482" w:rsidP="001D7482">
          <w:pPr>
            <w:pStyle w:val="19BD808CB83048FA84CF7F01B24C9EDC6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faktury, której chcesz duplikat</w:t>
          </w:r>
        </w:p>
      </w:docPartBody>
    </w:docPart>
    <w:docPart>
      <w:docPartPr>
        <w:name w:val="D55D6A99A4E643309F7FD9882F5B7E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2FD0E6-6CAA-4328-8F5D-70D1EB7AB6FC}"/>
      </w:docPartPr>
      <w:docPartBody>
        <w:p w:rsidR="00317FA3" w:rsidRDefault="001D7482" w:rsidP="001D7482">
          <w:pPr>
            <w:pStyle w:val="D55D6A99A4E643309F7FD9882F5B7E256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CF77E2C8196343EC9E552C5B1C14C6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618D68-3FEB-4CDC-991D-73997F579DF0}"/>
      </w:docPartPr>
      <w:docPartBody>
        <w:p w:rsidR="00317FA3" w:rsidRDefault="001D7482" w:rsidP="001D7482">
          <w:pPr>
            <w:pStyle w:val="CF77E2C8196343EC9E552C5B1C14C6726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faktury, której chcesz duplikat</w:t>
          </w:r>
        </w:p>
      </w:docPartBody>
    </w:docPart>
    <w:docPart>
      <w:docPartPr>
        <w:name w:val="577B9A862B45477FAAECACAEBCEE5A1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A65C64-8033-43F1-8856-3718279BDAE0}"/>
      </w:docPartPr>
      <w:docPartBody>
        <w:p w:rsidR="00317FA3" w:rsidRDefault="001D7482" w:rsidP="001D7482">
          <w:pPr>
            <w:pStyle w:val="577B9A862B45477FAAECACAEBCEE5A106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C8E9AFC35CBA4332927B5E4B9C0309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40F46F-53BE-45F2-8C23-CAB1FFE82BE9}"/>
      </w:docPartPr>
      <w:docPartBody>
        <w:p w:rsidR="00317FA3" w:rsidRDefault="001D7482" w:rsidP="001D7482">
          <w:pPr>
            <w:pStyle w:val="C8E9AFC35CBA4332927B5E4B9C0309886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faktury, której chcesz duplikat</w:t>
          </w:r>
        </w:p>
      </w:docPartBody>
    </w:docPart>
    <w:docPart>
      <w:docPartPr>
        <w:name w:val="F5322F02584240958F0ACAF6D89910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29DFA29-0A7A-4B39-A1D3-A2764E7AF9A1}"/>
      </w:docPartPr>
      <w:docPartBody>
        <w:p w:rsidR="00317FA3" w:rsidRDefault="001D7482" w:rsidP="001D7482">
          <w:pPr>
            <w:pStyle w:val="F5322F02584240958F0ACAF6D899103D6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CEE13802FFE14CFD8DC51F017BC831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58CEF9-19FE-4FDE-96A7-D8DE36C7658E}"/>
      </w:docPartPr>
      <w:docPartBody>
        <w:p w:rsidR="00317FA3" w:rsidRDefault="001D7482" w:rsidP="001D7482">
          <w:pPr>
            <w:pStyle w:val="CEE13802FFE14CFD8DC51F017BC831EF6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faktury, której chcesz duplikat</w:t>
          </w:r>
        </w:p>
      </w:docPartBody>
    </w:docPart>
    <w:docPart>
      <w:docPartPr>
        <w:name w:val="7419D7BF17AA45E29F632C67BB88BC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E0BD0C-2F52-4C49-B4C5-830C6EE9E58D}"/>
      </w:docPartPr>
      <w:docPartBody>
        <w:p w:rsidR="00317FA3" w:rsidRDefault="001D7482" w:rsidP="001D7482">
          <w:pPr>
            <w:pStyle w:val="7419D7BF17AA45E29F632C67BB88BC1A6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BA84C2A4770246829F1F2E08952C78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F14F23-6164-4872-BE86-DA24A7197099}"/>
      </w:docPartPr>
      <w:docPartBody>
        <w:p w:rsidR="00317FA3" w:rsidRDefault="001D7482" w:rsidP="001D7482">
          <w:pPr>
            <w:pStyle w:val="BA84C2A4770246829F1F2E08952C78A1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W 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>przypadku wyboru przyczyny wystąpienia o duplikat faktury - inne, wpisz jaka to przyczyna</w:t>
          </w:r>
        </w:p>
      </w:docPartBody>
    </w:docPart>
    <w:docPart>
      <w:docPartPr>
        <w:name w:val="98FFC89E609A48349AB5D26AA0DF63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AB6C4F-C9C5-474E-8632-3460DCC3C40E}"/>
      </w:docPartPr>
      <w:docPartBody>
        <w:p w:rsidR="00AF42EE" w:rsidRDefault="001D7482" w:rsidP="001D7482">
          <w:pPr>
            <w:pStyle w:val="98FFC89E609A48349AB5D26AA0DF63C24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347CB"/>
    <w:rsid w:val="000555B2"/>
    <w:rsid w:val="000A5483"/>
    <w:rsid w:val="000C5DE7"/>
    <w:rsid w:val="00177774"/>
    <w:rsid w:val="001806B8"/>
    <w:rsid w:val="001D6524"/>
    <w:rsid w:val="001D7482"/>
    <w:rsid w:val="001E0ADC"/>
    <w:rsid w:val="002336F9"/>
    <w:rsid w:val="00256C10"/>
    <w:rsid w:val="002D5A27"/>
    <w:rsid w:val="002E3332"/>
    <w:rsid w:val="002F292B"/>
    <w:rsid w:val="00316D1B"/>
    <w:rsid w:val="00317FA3"/>
    <w:rsid w:val="00341F7C"/>
    <w:rsid w:val="004804BC"/>
    <w:rsid w:val="004C4A66"/>
    <w:rsid w:val="004D0FC0"/>
    <w:rsid w:val="004D74FF"/>
    <w:rsid w:val="00501F4D"/>
    <w:rsid w:val="005267EF"/>
    <w:rsid w:val="0056028E"/>
    <w:rsid w:val="00565961"/>
    <w:rsid w:val="005C4F62"/>
    <w:rsid w:val="00646D30"/>
    <w:rsid w:val="006C6D4E"/>
    <w:rsid w:val="006E1331"/>
    <w:rsid w:val="006E7C83"/>
    <w:rsid w:val="00713282"/>
    <w:rsid w:val="007370D5"/>
    <w:rsid w:val="00750000"/>
    <w:rsid w:val="007612DA"/>
    <w:rsid w:val="007658D4"/>
    <w:rsid w:val="00795EC9"/>
    <w:rsid w:val="007B0ED8"/>
    <w:rsid w:val="008206EF"/>
    <w:rsid w:val="0082474C"/>
    <w:rsid w:val="00837032"/>
    <w:rsid w:val="008422B1"/>
    <w:rsid w:val="008735D5"/>
    <w:rsid w:val="00892D48"/>
    <w:rsid w:val="008B070E"/>
    <w:rsid w:val="009073E5"/>
    <w:rsid w:val="00A21D8A"/>
    <w:rsid w:val="00A61E7D"/>
    <w:rsid w:val="00AD757D"/>
    <w:rsid w:val="00AF42EE"/>
    <w:rsid w:val="00B45CEF"/>
    <w:rsid w:val="00C05FA5"/>
    <w:rsid w:val="00CF0EE0"/>
    <w:rsid w:val="00D100E4"/>
    <w:rsid w:val="00D225BB"/>
    <w:rsid w:val="00D871B2"/>
    <w:rsid w:val="00E35E8D"/>
    <w:rsid w:val="00E95C67"/>
    <w:rsid w:val="00EA6CF0"/>
    <w:rsid w:val="00F04546"/>
    <w:rsid w:val="00F4401B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D7482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">
    <w:name w:val="EDF7177574AD428188F885696DC7C775"/>
    <w:rsid w:val="007370D5"/>
  </w:style>
  <w:style w:type="paragraph" w:customStyle="1" w:styleId="CB841547E6AF42AEBE62CE16C127EE5536">
    <w:name w:val="CB841547E6AF42AEBE62CE16C127EE5536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1">
    <w:name w:val="EDF7177574AD428188F885696DC7C775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7">
    <w:name w:val="CB841547E6AF42AEBE62CE16C127EE5537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2">
    <w:name w:val="EDF7177574AD428188F885696DC7C7752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BD808CB83048FA84CF7F01B24C9EDC">
    <w:name w:val="19BD808CB83048FA84CF7F01B24C9EDC"/>
    <w:rsid w:val="007370D5"/>
  </w:style>
  <w:style w:type="paragraph" w:customStyle="1" w:styleId="D55D6A99A4E643309F7FD9882F5B7E25">
    <w:name w:val="D55D6A99A4E643309F7FD9882F5B7E25"/>
    <w:rsid w:val="007370D5"/>
  </w:style>
  <w:style w:type="paragraph" w:customStyle="1" w:styleId="CF77E2C8196343EC9E552C5B1C14C672">
    <w:name w:val="CF77E2C8196343EC9E552C5B1C14C672"/>
    <w:rsid w:val="007370D5"/>
  </w:style>
  <w:style w:type="paragraph" w:customStyle="1" w:styleId="577B9A862B45477FAAECACAEBCEE5A10">
    <w:name w:val="577B9A862B45477FAAECACAEBCEE5A10"/>
    <w:rsid w:val="007370D5"/>
  </w:style>
  <w:style w:type="paragraph" w:customStyle="1" w:styleId="C8E9AFC35CBA4332927B5E4B9C030988">
    <w:name w:val="C8E9AFC35CBA4332927B5E4B9C030988"/>
    <w:rsid w:val="007370D5"/>
  </w:style>
  <w:style w:type="paragraph" w:customStyle="1" w:styleId="F5322F02584240958F0ACAF6D899103D">
    <w:name w:val="F5322F02584240958F0ACAF6D899103D"/>
    <w:rsid w:val="007370D5"/>
  </w:style>
  <w:style w:type="paragraph" w:customStyle="1" w:styleId="CEE13802FFE14CFD8DC51F017BC831EF">
    <w:name w:val="CEE13802FFE14CFD8DC51F017BC831EF"/>
    <w:rsid w:val="007370D5"/>
  </w:style>
  <w:style w:type="paragraph" w:customStyle="1" w:styleId="7419D7BF17AA45E29F632C67BB88BC1A">
    <w:name w:val="7419D7BF17AA45E29F632C67BB88BC1A"/>
    <w:rsid w:val="007370D5"/>
  </w:style>
  <w:style w:type="paragraph" w:customStyle="1" w:styleId="BA84C2A4770246829F1F2E08952C78A1">
    <w:name w:val="BA84C2A4770246829F1F2E08952C78A1"/>
    <w:rsid w:val="007370D5"/>
  </w:style>
  <w:style w:type="paragraph" w:customStyle="1" w:styleId="CB841547E6AF42AEBE62CE16C127EE5538">
    <w:name w:val="CB841547E6AF42AEBE62CE16C127EE5538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3">
    <w:name w:val="EDF7177574AD428188F885696DC7C7753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BD808CB83048FA84CF7F01B24C9EDC1">
    <w:name w:val="19BD808CB83048FA84CF7F01B24C9EDC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5D6A99A4E643309F7FD9882F5B7E251">
    <w:name w:val="D55D6A99A4E643309F7FD9882F5B7E25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7E2C8196343EC9E552C5B1C14C6721">
    <w:name w:val="CF77E2C8196343EC9E552C5B1C14C672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7B9A862B45477FAAECACAEBCEE5A101">
    <w:name w:val="577B9A862B45477FAAECACAEBCEE5A10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E9AFC35CBA4332927B5E4B9C0309881">
    <w:name w:val="C8E9AFC35CBA4332927B5E4B9C030988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322F02584240958F0ACAF6D899103D1">
    <w:name w:val="F5322F02584240958F0ACAF6D899103D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E13802FFE14CFD8DC51F017BC831EF1">
    <w:name w:val="CEE13802FFE14CFD8DC51F017BC831EF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19D7BF17AA45E29F632C67BB88BC1A1">
    <w:name w:val="7419D7BF17AA45E29F632C67BB88BC1A1"/>
    <w:rsid w:val="007370D5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84C2A4770246829F1F2E08952C78A11">
    <w:name w:val="BA84C2A4770246829F1F2E08952C78A11"/>
    <w:rsid w:val="007370D5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9">
    <w:name w:val="CB841547E6AF42AEBE62CE16C127EE5539"/>
    <w:rsid w:val="0071328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71328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71328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71328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71328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713282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4">
    <w:name w:val="EDF7177574AD428188F885696DC7C7754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BD808CB83048FA84CF7F01B24C9EDC2">
    <w:name w:val="19BD808CB83048FA84CF7F01B24C9EDC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5D6A99A4E643309F7FD9882F5B7E252">
    <w:name w:val="D55D6A99A4E643309F7FD9882F5B7E25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7E2C8196343EC9E552C5B1C14C6722">
    <w:name w:val="CF77E2C8196343EC9E552C5B1C14C672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7B9A862B45477FAAECACAEBCEE5A102">
    <w:name w:val="577B9A862B45477FAAECACAEBCEE5A10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E9AFC35CBA4332927B5E4B9C0309882">
    <w:name w:val="C8E9AFC35CBA4332927B5E4B9C030988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322F02584240958F0ACAF6D899103D2">
    <w:name w:val="F5322F02584240958F0ACAF6D899103D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E13802FFE14CFD8DC51F017BC831EF2">
    <w:name w:val="CEE13802FFE14CFD8DC51F017BC831EF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19D7BF17AA45E29F632C67BB88BC1A2">
    <w:name w:val="7419D7BF17AA45E29F632C67BB88BC1A2"/>
    <w:rsid w:val="007132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84C2A4770246829F1F2E08952C78A12">
    <w:name w:val="BA84C2A4770246829F1F2E08952C78A12"/>
    <w:rsid w:val="00713282"/>
    <w:pPr>
      <w:spacing w:after="0" w:line="300" w:lineRule="auto"/>
    </w:pPr>
    <w:rPr>
      <w:rFonts w:ascii="Arial" w:hAnsi="Arial" w:cs="Arial"/>
    </w:rPr>
  </w:style>
  <w:style w:type="paragraph" w:customStyle="1" w:styleId="98FFC89E609A48349AB5D26AA0DF63C2">
    <w:name w:val="98FFC89E609A48349AB5D26AA0DF63C2"/>
    <w:rsid w:val="0082474C"/>
  </w:style>
  <w:style w:type="paragraph" w:customStyle="1" w:styleId="CB841547E6AF42AEBE62CE16C127EE5540">
    <w:name w:val="CB841547E6AF42AEBE62CE16C127EE5540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5">
    <w:name w:val="EDF7177574AD428188F885696DC7C7755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BD808CB83048FA84CF7F01B24C9EDC3">
    <w:name w:val="19BD808CB83048FA84CF7F01B24C9EDC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5D6A99A4E643309F7FD9882F5B7E253">
    <w:name w:val="D55D6A99A4E643309F7FD9882F5B7E25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7E2C8196343EC9E552C5B1C14C6723">
    <w:name w:val="CF77E2C8196343EC9E552C5B1C14C672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7B9A862B45477FAAECACAEBCEE5A103">
    <w:name w:val="577B9A862B45477FAAECACAEBCEE5A10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E9AFC35CBA4332927B5E4B9C0309883">
    <w:name w:val="C8E9AFC35CBA4332927B5E4B9C030988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322F02584240958F0ACAF6D899103D3">
    <w:name w:val="F5322F02584240958F0ACAF6D899103D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E13802FFE14CFD8DC51F017BC831EF3">
    <w:name w:val="CEE13802FFE14CFD8DC51F017BC831EF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19D7BF17AA45E29F632C67BB88BC1A3">
    <w:name w:val="7419D7BF17AA45E29F632C67BB88BC1A3"/>
    <w:rsid w:val="008247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FFC89E609A48349AB5D26AA0DF63C21">
    <w:name w:val="98FFC89E609A48349AB5D26AA0DF63C21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BA84C2A4770246829F1F2E08952C78A13">
    <w:name w:val="BA84C2A4770246829F1F2E08952C78A13"/>
    <w:rsid w:val="0082474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1">
    <w:name w:val="CB841547E6AF42AEBE62CE16C127EE5541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6">
    <w:name w:val="B03E227D859C47DE8A848DE84058BC3026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6">
    <w:name w:val="40325C65C9864B90AC5AA39A981FE87E26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6">
    <w:name w:val="8191EE32D28F4F77A757354E76FA4EE226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6">
    <w:name w:val="EDF7177574AD428188F885696DC7C7756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BD808CB83048FA84CF7F01B24C9EDC4">
    <w:name w:val="19BD808CB83048FA84CF7F01B24C9EDC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5D6A99A4E643309F7FD9882F5B7E254">
    <w:name w:val="D55D6A99A4E643309F7FD9882F5B7E25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7E2C8196343EC9E552C5B1C14C6724">
    <w:name w:val="CF77E2C8196343EC9E552C5B1C14C672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7B9A862B45477FAAECACAEBCEE5A104">
    <w:name w:val="577B9A862B45477FAAECACAEBCEE5A10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E9AFC35CBA4332927B5E4B9C0309884">
    <w:name w:val="C8E9AFC35CBA4332927B5E4B9C030988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322F02584240958F0ACAF6D899103D4">
    <w:name w:val="F5322F02584240958F0ACAF6D899103D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E13802FFE14CFD8DC51F017BC831EF4">
    <w:name w:val="CEE13802FFE14CFD8DC51F017BC831EF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19D7BF17AA45E29F632C67BB88BC1A4">
    <w:name w:val="7419D7BF17AA45E29F632C67BB88BC1A4"/>
    <w:rsid w:val="002D5A2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FFC89E609A48349AB5D26AA0DF63C22">
    <w:name w:val="98FFC89E609A48349AB5D26AA0DF63C22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BA84C2A4770246829F1F2E08952C78A14">
    <w:name w:val="BA84C2A4770246829F1F2E08952C78A14"/>
    <w:rsid w:val="002D5A27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2">
    <w:name w:val="CB841547E6AF42AEBE62CE16C127EE5542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7">
    <w:name w:val="B03E227D859C47DE8A848DE84058BC3027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7">
    <w:name w:val="40325C65C9864B90AC5AA39A981FE87E27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7">
    <w:name w:val="8191EE32D28F4F77A757354E76FA4EE227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7">
    <w:name w:val="EDF7177574AD428188F885696DC7C7757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BD808CB83048FA84CF7F01B24C9EDC5">
    <w:name w:val="19BD808CB83048FA84CF7F01B24C9EDC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5D6A99A4E643309F7FD9882F5B7E255">
    <w:name w:val="D55D6A99A4E643309F7FD9882F5B7E25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7E2C8196343EC9E552C5B1C14C6725">
    <w:name w:val="CF77E2C8196343EC9E552C5B1C14C672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7B9A862B45477FAAECACAEBCEE5A105">
    <w:name w:val="577B9A862B45477FAAECACAEBCEE5A10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E9AFC35CBA4332927B5E4B9C0309885">
    <w:name w:val="C8E9AFC35CBA4332927B5E4B9C030988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322F02584240958F0ACAF6D899103D5">
    <w:name w:val="F5322F02584240958F0ACAF6D899103D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E13802FFE14CFD8DC51F017BC831EF5">
    <w:name w:val="CEE13802FFE14CFD8DC51F017BC831EF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19D7BF17AA45E29F632C67BB88BC1A5">
    <w:name w:val="7419D7BF17AA45E29F632C67BB88BC1A5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FFC89E609A48349AB5D26AA0DF63C23">
    <w:name w:val="98FFC89E609A48349AB5D26AA0DF63C23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BA84C2A4770246829F1F2E08952C78A15">
    <w:name w:val="BA84C2A4770246829F1F2E08952C78A15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9">
    <w:name w:val="8DC23AAF8268463B8FBB9C29F7AA8EF039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8">
    <w:name w:val="B03E227D859C47DE8A848DE84058BC3028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8">
    <w:name w:val="40325C65C9864B90AC5AA39A981FE87E28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8">
    <w:name w:val="8191EE32D28F4F77A757354E76FA4EE228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DF7177574AD428188F885696DC7C7758">
    <w:name w:val="EDF7177574AD428188F885696DC7C7758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BD808CB83048FA84CF7F01B24C9EDC6">
    <w:name w:val="19BD808CB83048FA84CF7F01B24C9EDC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5D6A99A4E643309F7FD9882F5B7E256">
    <w:name w:val="D55D6A99A4E643309F7FD9882F5B7E25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7E2C8196343EC9E552C5B1C14C6726">
    <w:name w:val="CF77E2C8196343EC9E552C5B1C14C672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7B9A862B45477FAAECACAEBCEE5A106">
    <w:name w:val="577B9A862B45477FAAECACAEBCEE5A10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E9AFC35CBA4332927B5E4B9C0309886">
    <w:name w:val="C8E9AFC35CBA4332927B5E4B9C030988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322F02584240958F0ACAF6D899103D6">
    <w:name w:val="F5322F02584240958F0ACAF6D899103D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E13802FFE14CFD8DC51F017BC831EF6">
    <w:name w:val="CEE13802FFE14CFD8DC51F017BC831EF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19D7BF17AA45E29F632C67BB88BC1A6">
    <w:name w:val="7419D7BF17AA45E29F632C67BB88BC1A6"/>
    <w:rsid w:val="001D748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FFC89E609A48349AB5D26AA0DF63C24">
    <w:name w:val="98FFC89E609A48349AB5D26AA0DF63C24"/>
    <w:rsid w:val="001D7482"/>
    <w:pPr>
      <w:spacing w:after="0" w:line="300" w:lineRule="auto"/>
    </w:pPr>
    <w:rPr>
      <w:rFonts w:ascii="Arial" w:hAnsi="Arial" w:cs="Arial"/>
    </w:rPr>
  </w:style>
  <w:style w:type="paragraph" w:customStyle="1" w:styleId="BA84C2A4770246829F1F2E08952C78A16">
    <w:name w:val="BA84C2A4770246829F1F2E08952C78A16"/>
    <w:rsid w:val="001D7482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D2A1E-CC0F-408C-87C0-E21F4E12E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800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6:00Z</dcterms:created>
  <dc:creator>R.Metrak@mpwik.com.pl</dc:creator>
  <dc:description/>
  <dc:language>en-US</dc:language>
  <cp:lastModifiedBy>Mętrak-Moczulska Renata</cp:lastModifiedBy>
  <cp:lastPrinted>2023-10-03T10:54:00Z</cp:lastPrinted>
  <dcterms:modified xsi:type="dcterms:W3CDTF">2024-01-30T09:26:00Z</dcterms:modified>
  <cp:revision>2</cp:revision>
  <dc:subject/>
  <dc:title>Wniosek interaktywny o wydanie duplikatu fak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