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contextualSpacing w:val="false"/>
        <w:rPr>
          <w:szCs w:val="32"/>
        </w:rPr>
      </w:pPr>
      <w:r>
        <w:rPr>
          <w:szCs w:val="32"/>
        </w:rPr>
        <w:t>Zlecenie na dostawę wody beczkowozem</w:t>
      </w:r>
    </w:p>
    <w:p>
      <w:pPr>
        <w:pStyle w:val="Normal"/>
        <w:spacing w:before="240" w:after="0"/>
        <w:rPr/>
      </w:pPr>
      <w:r>
        <w:rPr/>
        <w:t xml:space="preserve">Wypełnij ten wniosek, jeżeli potrzebujesz zlecić dostawę wody beczkowozem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zaznacz znakiem X pola wyboru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yspozytor.ZST@mpwik.com.pl</w:t>
        </w:r>
      </w:hyperlink>
      <w:r>
        <w:rPr/>
        <w:t xml:space="preserve"> lub złożeniu osobiście w Zakładzie Sprzętu i Transportu przy ul. Mikkego 4 w Warszawie.</w:t>
      </w:r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24122725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0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0"/>
    </w:p>
    <w:p>
      <w:pPr>
        <w:pStyle w:val="Heading1"/>
        <w:spacing w:before="360" w:after="120"/>
        <w:rPr/>
      </w:pPr>
      <w:r>
        <w:rPr/>
        <w:t>Dane zleceniodawcy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750540921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2055395044"/>
          <w:placeholder>
            <w:docPart w:val="1274CA5322F14868B44B928702E4ED43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NIP: </w:t>
      </w:r>
      <w:sdt>
        <w:sdtPr>
          <w:id w:val="118097936"/>
          <w:placeholder>
            <w:docPart w:val="6F78FF1E895E4646A2A167B45C1D3F1E"/>
          </w:placeholder>
          <w:alias w:val="NIP"/>
          <w:text/>
        </w:sdtPr>
        <w:sdtContent>
          <w:r>
            <w:rPr/>
            <w:t>Wpisz NIP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 xml:space="preserve">KRS: </w:t>
      </w:r>
      <w:sdt>
        <w:sdtPr>
          <w:id w:val="320409430"/>
          <w:placeholder>
            <w:docPart w:val="C40D3A18B9BD4F768DD7416A1B7E5347"/>
          </w:placeholder>
          <w:alias w:val="KRS"/>
          <w:text/>
        </w:sdtPr>
        <w:sdtContent>
          <w:r>
            <w:rPr/>
            <w:t>Wpisz KRS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021478142"/>
          <w:placeholder>
            <w:docPart w:val="498D472C901B4671967AE680466B84D6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  <w:r>
        <w:rPr>
          <w:sz w:val="16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1063165194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360" w:after="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1907389302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180761886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>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przy rozpatrywaniu</w:t>
      </w:r>
      <w:r>
        <w:rPr>
          <w:rFonts w:eastAsia="Calibri"/>
          <w:color w:val="000000"/>
          <w:lang w:eastAsia="en-US"/>
        </w:rPr>
        <w:t xml:space="preserve"> zlecenia na dostawę wody beczkowozem.</w:t>
      </w:r>
      <w:r>
        <w:rPr>
          <w:rFonts w:eastAsia="Calibri"/>
        </w:rPr>
        <w:t xml:space="preserve"> </w:t>
      </w:r>
    </w:p>
    <w:p>
      <w:pPr>
        <w:pStyle w:val="Heading1"/>
        <w:spacing w:before="360" w:after="0"/>
        <w:rPr/>
      </w:pPr>
      <w:r>
        <w:rPr/>
        <w:t>Informacje szczegółowe</w:t>
      </w:r>
    </w:p>
    <w:p>
      <w:pPr>
        <w:pStyle w:val="Normal"/>
        <w:spacing w:before="120" w:after="120"/>
        <w:rPr/>
      </w:pPr>
      <w:r>
        <w:rPr/>
        <w:t>Zlecam dostawę wody pitnej beczkowozem:</w:t>
      </w:r>
    </w:p>
    <w:p>
      <w:pPr>
        <w:pStyle w:val="Normal"/>
        <w:rPr/>
      </w:pPr>
      <w:r>
        <w:rPr/>
        <w:t xml:space="preserve">W terminie: od </w:t>
      </w:r>
      <w:sdt>
        <w:sdtPr>
          <w:placeholder>
            <w:docPart w:val="AF91B8A7EF584964B425C91C9D93F43D"/>
          </w:placeholder>
          <w:showingPlcHdr/>
          <w:date>
            <w:dateFormat w:val="yyyy-MM-dd"/>
            <w:lid w:val="pl-PL"/>
          </w:date>
        </w:sdtPr>
        <w:sdtContent>
          <w:r>
            <w:rPr/>
          </w:r>
          <w:r>
            <w:rPr>
              <w:rStyle w:val="PlaceholderText"/>
              <w:color w:val="auto"/>
              <w:bdr w:val="single" w:sz="4" w:space="0" w:color="000000"/>
            </w:rPr>
            <w:t>Wybierz datę rozpoczęcia usługi</w:t>
          </w:r>
        </w:sdtContent>
      </w:sdt>
      <w:r>
        <w:rPr>
          <w:rStyle w:val="Strong"/>
        </w:rPr>
        <w:t xml:space="preserve"> </w:t>
      </w:r>
      <w:r>
        <w:rPr>
          <w:rStyle w:val="Strong"/>
          <w:b w:val="false"/>
        </w:rPr>
        <w:t xml:space="preserve">do </w:t>
      </w:r>
      <w:sdt>
        <w:sdtPr>
          <w:placeholder>
            <w:docPart w:val="869E0DEFF30F4B7D93758CA8BCE4B1DF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kończenia usługi</w:t>
          </w:r>
        </w:sdtContent>
      </w:sdt>
    </w:p>
    <w:p>
      <w:pPr>
        <w:pStyle w:val="Normal"/>
        <w:rPr/>
      </w:pPr>
      <w:r>
        <w:rPr/>
        <w:t xml:space="preserve">Miejsce dostawy:  </w:t>
      </w:r>
      <w:sdt>
        <w:sdtPr>
          <w:id w:val="1953255024"/>
          <w:placeholder>
            <w:docPart w:val="EED5A16B5D5C4018B07A3184BB4D943D"/>
          </w:placeholder>
          <w:alias w:val="Miejsce dostawy"/>
          <w:text/>
        </w:sdtPr>
        <w:sdtContent>
          <w:r>
            <w:rPr/>
            <w:t>Wpisz miejsce dostawy</w:t>
          </w:r>
        </w:sdtContent>
      </w:sdt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Ilość m</w:t>
      </w:r>
      <w:r>
        <w:rPr>
          <w:vertAlign w:val="superscript"/>
        </w:rPr>
        <w:t>3</w:t>
      </w:r>
      <w:r>
        <w:rPr/>
        <w:t xml:space="preserve"> wody, która ma być dostarczona: </w:t>
      </w:r>
      <w:sdt>
        <w:sdtPr>
          <w:id w:val="826305098"/>
          <w:placeholder>
            <w:docPart w:val="8D3CCE4D1B5441A4998C1D33F234B6C3"/>
          </w:placeholder>
          <w:alias w:val="Ilość dostarczonej wody"/>
          <w:text/>
        </w:sdtPr>
        <w:sdtContent>
          <w:r>
            <w:rPr/>
            <w:t>Wpisz ilość wody, która ma być dostarczona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Pobrana woda z beczkowozu będzie odprowadzona do:</w:t>
      </w:r>
    </w:p>
    <w:sdt>
      <w:sdtPr>
        <w:id w:val="1768512366"/>
        <w:alias w:val="kanalizacja miejska "/>
      </w:sdtPr>
      <w:sdtContent>
        <w:p>
          <w:pPr>
            <w:pStyle w:val="Normal"/>
            <w:rPr/>
          </w:pPr>
          <w:sdt>
            <w:sdtPr>
              <w:placeholder>
                <w:docPart w:val="8D3CCE4D1B5441A4998C1D33F234B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kanalizacji miejskiej </w:t>
          </w:r>
        </w:p>
        <w:p>
          <w:pPr>
            <w:pStyle w:val="Normal"/>
            <w:rPr/>
          </w:pPr>
          <w:sdt>
            <w:sdtPr>
              <w:placeholder>
                <w:docPart w:val="8D3CCE4D1B5441A4998C1D33F234B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zbiornika bezodpływowego </w:t>
          </w:r>
        </w:p>
        <w:p>
          <w:pPr>
            <w:pStyle w:val="Normal"/>
            <w:spacing w:before="480" w:after="120"/>
            <w:rPr/>
          </w:pPr>
          <w:r>
            <w:rPr/>
            <w:t>Wyrażam zgodę na wymianę beczkowozu z wodą pitną po upływie 24 godzin od momentu podstawienia beczkowozu (w celu zachowania bezpiecznej jakości wody spożywczej po przegotowaniu)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Zobowiązuję się do dokonania zapłaty za wykonaną usługę, według Cennika usług Zakładu Sprzętu i Transportu świadczonych na rzecz odbiorców zewnętrznych aktualnie stosowanego przez Miejskie Przedsiębiorstwo Wodociągów i Kanalizacji w m.st. Warszawie S.A. dostępnego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nie później niż w ciągu 21 dni od daty wystawienia faktury. Po tym terminie będą naliczane odsetki w wysokości ustawowej 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spacing w:before="168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5AF60F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74955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pt;margin-top:21.65pt;width:536.95pt;height:71.95pt;mso-wrap-style:none;v-text-anchor:middle;mso-position-horizontal-relative:margin" wp14:anchorId="35AF60F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Heading1"/>
            <w:spacing w:before="120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24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rPr/>
          </w:pPr>
          <w:r>
            <w:rPr/>
            <w:t>Będziemy przetwarzać Twoje dane osobowe na potrzeby realizacji zlecania realizowanego przez Zakład Sprzętu i Transportu w Miejskim Przedsiębiorstwie Wodociągów i Kanalizacji w m.st. Warszawie S.A. (dalej: „Zlecenie”)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 xml:space="preserve">Otrzymaliśmy je od Ciebie, gdy wysłałeś do nas Zlecenie. 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, aby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zrealizować 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realizować proces ewentualnego dochodzenia lub obrony przed roszczeniami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/>
              <w:lang w:eastAsia="en-US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 xml:space="preserve">. Wyrażenie przez ciebie zgody jest dobrowolne, a udzieloną zgodę możesz odwołać w każdym czasie. 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0"/>
            <w:jc w:val="both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rPr/>
          </w:pPr>
          <w:r>
            <w:rPr/>
            <w:t>W związku z przetwarzaniem Twoich danych masz prawo do: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dostępu do treści swoich danych, ich sprostowania, ograniczenia, przetwarzania, usunięcia, przenoszenia oraz sprzeciwu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wniesienia skargi do Prezesa Urzędu Ochrony Danych Osobowych (ul. Stawki 2, 00-193 Warszawa, infolinia 606 950 000), gdy uznasz, że MPWiK przetwarza Twoje dane osobowe niezgodnie z prawem. </w:t>
          </w:r>
        </w:p>
      </w:sdtContent>
    </w:sdt>
    <w:sectPr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 ustawą z dnia 7 czerwca 2001 r. o zbiorowym zaopatrzeniu w wodę i zbiorowym odprowadzaniu ścieków)</w:t>
      </w:r>
      <w:bookmarkEnd w:id="1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LECENIE NA DOSTAWĘ WODY BECZKOWOZEM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RBKOEsnnc9RItTOMyQYd1OdrUc/xuEMg371SqEkL0C5hjjBQ7RAU/ibxowUkEp2frS88w7neLLTc6Whi9iNkg==" w:salt="UbzaJiWVFHaPY3cAGFuKu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pozytor.ZST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1475D" w:rsidP="00D1475D">
          <w:pPr>
            <w:pStyle w:val="CB841547E6AF42AEBE62CE16C127EE5565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1475D" w:rsidP="00D1475D">
          <w:pPr>
            <w:pStyle w:val="14119F8BBB3D49A69C3BE67B6C1F20855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1475D" w:rsidP="00D1475D">
          <w:pPr>
            <w:pStyle w:val="46D9B8F0FB7947C5AC01FD40A4B1E6084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1475D" w:rsidP="00D1475D">
          <w:pPr>
            <w:pStyle w:val="66A1E1B2F3664C1A9F3C309E8705B84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1475D" w:rsidP="00D1475D">
          <w:pPr>
            <w:pStyle w:val="34862958412B43A0BC23B508DF7B92594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1475D" w:rsidP="00D1475D">
          <w:pPr>
            <w:pStyle w:val="099E3FF82A344096ADDBBBE9980102B7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D1475D" w:rsidP="00D1475D">
          <w:pPr>
            <w:pStyle w:val="1274CA5322F14868B44B928702E4ED4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498D472C901B4671967AE680466B84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F81BA9-0847-4460-AF08-275263B05E09}"/>
      </w:docPartPr>
      <w:docPartBody>
        <w:p w:rsidR="00F92298" w:rsidRDefault="00D1475D" w:rsidP="00D1475D">
          <w:pPr>
            <w:pStyle w:val="498D472C901B4671967AE680466B84D6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EED5A16B5D5C4018B07A3184BB4D9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F82E9-78DC-4ECE-AFE0-8EE64D61357B}"/>
      </w:docPartPr>
      <w:docPartBody>
        <w:p w:rsidR="00F92298" w:rsidRDefault="00D1475D" w:rsidP="00D1475D">
          <w:pPr>
            <w:pStyle w:val="EED5A16B5D5C4018B07A3184BB4D943D6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miejsce dostawy</w:t>
          </w:r>
        </w:p>
      </w:docPartBody>
    </w:docPart>
    <w:docPart>
      <w:docPartPr>
        <w:name w:val="AF91B8A7EF584964B425C91C9D93F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75EE06-88D9-4C17-8E4F-8FB97C151A74}"/>
      </w:docPartPr>
      <w:docPartBody>
        <w:p w:rsidR="00D1475D" w:rsidRDefault="00D1475D" w:rsidP="00D1475D">
          <w:pPr>
            <w:pStyle w:val="AF91B8A7EF584964B425C91C9D93F43D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rozpoczęcia usługi</w:t>
          </w:r>
        </w:p>
      </w:docPartBody>
    </w:docPart>
    <w:docPart>
      <w:docPartPr>
        <w:name w:val="869E0DEFF30F4B7D93758CA8BCE4B1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6379C6-84C0-42EC-8B51-F7F98BDE3583}"/>
      </w:docPartPr>
      <w:docPartBody>
        <w:p w:rsidR="00D1475D" w:rsidRDefault="00D1475D" w:rsidP="00D1475D">
          <w:pPr>
            <w:pStyle w:val="869E0DEFF30F4B7D93758CA8BCE4B1DF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zakończenia usługi</w:t>
          </w:r>
        </w:p>
      </w:docPartBody>
    </w:docPart>
    <w:docPart>
      <w:docPartPr>
        <w:name w:val="6F78FF1E895E4646A2A167B45C1D3F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E6AFBC-3ACA-4DED-9B0C-2B1800BBDD70}"/>
      </w:docPartPr>
      <w:docPartBody>
        <w:p w:rsidR="007953E7" w:rsidRDefault="00D1475D" w:rsidP="00D1475D">
          <w:pPr>
            <w:pStyle w:val="6F78FF1E895E4646A2A167B45C1D3F1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śli wypełniasz zlecenie w imieniu firmy</w:t>
          </w:r>
        </w:p>
      </w:docPartBody>
    </w:docPart>
    <w:docPart>
      <w:docPartPr>
        <w:name w:val="C40D3A18B9BD4F768DD7416A1B7E53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C16CB1-FBF0-4FD8-B488-8EDC4ACF4E91}"/>
      </w:docPartPr>
      <w:docPartBody>
        <w:p w:rsidR="007953E7" w:rsidRDefault="00D1475D" w:rsidP="00D1475D">
          <w:pPr>
            <w:pStyle w:val="C40D3A18B9BD4F768DD7416A1B7E534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śli wypełniasz zlecenie w imieniu firmy</w:t>
          </w:r>
        </w:p>
      </w:docPartBody>
    </w:docPart>
    <w:docPart>
      <w:docPartPr>
        <w:name w:val="8D3CCE4D1B5441A4998C1D33F234B6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B51FD6-7B64-4621-8C1A-26BE6A742CA6}"/>
      </w:docPartPr>
      <w:docPartBody>
        <w:p w:rsidR="007953E7" w:rsidRDefault="00D1475D" w:rsidP="00D1475D">
          <w:pPr>
            <w:pStyle w:val="8D3CCE4D1B5441A4998C1D33F234B6C3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ilość wody, która ma być dostarczon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D12F1"/>
    <w:rsid w:val="001E0ADC"/>
    <w:rsid w:val="002336F9"/>
    <w:rsid w:val="00256C10"/>
    <w:rsid w:val="002C1972"/>
    <w:rsid w:val="002E3332"/>
    <w:rsid w:val="002E76D2"/>
    <w:rsid w:val="002F292B"/>
    <w:rsid w:val="00316D1B"/>
    <w:rsid w:val="00341F7C"/>
    <w:rsid w:val="003E6ED2"/>
    <w:rsid w:val="0042377D"/>
    <w:rsid w:val="00440939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A060A"/>
    <w:rsid w:val="005C33DF"/>
    <w:rsid w:val="005E1D27"/>
    <w:rsid w:val="005F0143"/>
    <w:rsid w:val="00646D30"/>
    <w:rsid w:val="006E7C83"/>
    <w:rsid w:val="00750000"/>
    <w:rsid w:val="00751A54"/>
    <w:rsid w:val="007612DA"/>
    <w:rsid w:val="007658D4"/>
    <w:rsid w:val="007953E7"/>
    <w:rsid w:val="00795EC9"/>
    <w:rsid w:val="0080238A"/>
    <w:rsid w:val="00806F16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F2AD1"/>
    <w:rsid w:val="009F5E1C"/>
    <w:rsid w:val="00A21D8A"/>
    <w:rsid w:val="00A61E7D"/>
    <w:rsid w:val="00A879DF"/>
    <w:rsid w:val="00AC73CA"/>
    <w:rsid w:val="00AD757D"/>
    <w:rsid w:val="00AF2628"/>
    <w:rsid w:val="00B03306"/>
    <w:rsid w:val="00B45CEF"/>
    <w:rsid w:val="00B8440D"/>
    <w:rsid w:val="00BD02AF"/>
    <w:rsid w:val="00C05FA5"/>
    <w:rsid w:val="00C6247D"/>
    <w:rsid w:val="00C86680"/>
    <w:rsid w:val="00CF0EE0"/>
    <w:rsid w:val="00CF7C4F"/>
    <w:rsid w:val="00D100E4"/>
    <w:rsid w:val="00D1475D"/>
    <w:rsid w:val="00D225BB"/>
    <w:rsid w:val="00DA216D"/>
    <w:rsid w:val="00DB0FE5"/>
    <w:rsid w:val="00E42D5F"/>
    <w:rsid w:val="00E70096"/>
    <w:rsid w:val="00EA6CF0"/>
    <w:rsid w:val="00EE7741"/>
    <w:rsid w:val="00EF30EC"/>
    <w:rsid w:val="00EF4F14"/>
    <w:rsid w:val="00F04546"/>
    <w:rsid w:val="00F4401B"/>
    <w:rsid w:val="00F45E37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1475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4">
    <w:name w:val="CB841547E6AF42AEBE62CE16C127EE5554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06F16"/>
  </w:style>
  <w:style w:type="paragraph" w:customStyle="1" w:styleId="498D472C901B4671967AE680466B84D6">
    <w:name w:val="498D472C901B4671967AE680466B84D6"/>
    <w:rsid w:val="00806F16"/>
  </w:style>
  <w:style w:type="paragraph" w:customStyle="1" w:styleId="EED5A16B5D5C4018B07A3184BB4D943D">
    <w:name w:val="EED5A16B5D5C4018B07A3184BB4D943D"/>
    <w:rsid w:val="00806F16"/>
  </w:style>
  <w:style w:type="paragraph" w:customStyle="1" w:styleId="CB841547E6AF42AEBE62CE16C127EE5556">
    <w:name w:val="CB841547E6AF42AEBE62CE16C127EE5556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1">
    <w:name w:val="498D472C901B4671967AE680466B84D6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1">
    <w:name w:val="EED5A16B5D5C4018B07A3184BB4D943D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3">
    <w:name w:val="1274CA5322F14868B44B928702E4ED433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4">
    <w:name w:val="1274CA5322F14868B44B928702E4ED434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2">
    <w:name w:val="498D472C901B4671967AE680466B84D6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2">
    <w:name w:val="EED5A16B5D5C4018B07A3184BB4D943D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">
    <w:name w:val="AF91B8A7EF584964B425C91C9D93F43D"/>
    <w:rsid w:val="00BD02AF"/>
  </w:style>
  <w:style w:type="paragraph" w:customStyle="1" w:styleId="869E0DEFF30F4B7D93758CA8BCE4B1DF">
    <w:name w:val="869E0DEFF30F4B7D93758CA8BCE4B1DF"/>
    <w:rsid w:val="00BD02AF"/>
  </w:style>
  <w:style w:type="paragraph" w:customStyle="1" w:styleId="CB841547E6AF42AEBE62CE16C127EE5562">
    <w:name w:val="CB841547E6AF42AEBE62CE16C127EE556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5">
    <w:name w:val="1274CA5322F14868B44B928702E4ED435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3">
    <w:name w:val="498D472C901B4671967AE680466B84D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1">
    <w:name w:val="AF91B8A7EF584964B425C91C9D93F43D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1">
    <w:name w:val="869E0DEFF30F4B7D93758CA8BCE4B1DF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3">
    <w:name w:val="EED5A16B5D5C4018B07A3184BB4D943D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6">
    <w:name w:val="1274CA5322F14868B44B928702E4ED43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4">
    <w:name w:val="498D472C901B4671967AE680466B84D6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2">
    <w:name w:val="AF91B8A7EF584964B425C91C9D93F43D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2">
    <w:name w:val="869E0DEFF30F4B7D93758CA8BCE4B1DF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4">
    <w:name w:val="EED5A16B5D5C4018B07A3184BB4D943D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">
    <w:name w:val="6F78FF1E895E4646A2A167B45C1D3F1E"/>
    <w:rsid w:val="00D1475D"/>
  </w:style>
  <w:style w:type="paragraph" w:customStyle="1" w:styleId="C40D3A18B9BD4F768DD7416A1B7E5347">
    <w:name w:val="C40D3A18B9BD4F768DD7416A1B7E5347"/>
    <w:rsid w:val="00D1475D"/>
  </w:style>
  <w:style w:type="paragraph" w:customStyle="1" w:styleId="CB841547E6AF42AEBE62CE16C127EE5564">
    <w:name w:val="CB841547E6AF42AEBE62CE16C127EE556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7">
    <w:name w:val="1274CA5322F14868B44B928702E4ED437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1">
    <w:name w:val="6F78FF1E895E4646A2A167B45C1D3F1E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1">
    <w:name w:val="C40D3A18B9BD4F768DD7416A1B7E5347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5">
    <w:name w:val="498D472C901B4671967AE680466B84D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3">
    <w:name w:val="AF91B8A7EF584964B425C91C9D93F43D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3">
    <w:name w:val="869E0DEFF30F4B7D93758CA8BCE4B1DF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5">
    <w:name w:val="EED5A16B5D5C4018B07A3184BB4D943D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D3CCE4D1B5441A4998C1D33F234B6C3">
    <w:name w:val="8D3CCE4D1B5441A4998C1D33F234B6C3"/>
    <w:rsid w:val="00D1475D"/>
  </w:style>
  <w:style w:type="paragraph" w:customStyle="1" w:styleId="CB841547E6AF42AEBE62CE16C127EE5565">
    <w:name w:val="CB841547E6AF42AEBE62CE16C127EE55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8">
    <w:name w:val="1274CA5322F14868B44B928702E4ED43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2">
    <w:name w:val="6F78FF1E895E4646A2A167B45C1D3F1E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2">
    <w:name w:val="C40D3A18B9BD4F768DD7416A1B7E5347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6">
    <w:name w:val="498D472C901B4671967AE680466B84D66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4">
    <w:name w:val="AF91B8A7EF584964B425C91C9D93F43D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4">
    <w:name w:val="869E0DEFF30F4B7D93758CA8BCE4B1DF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6">
    <w:name w:val="EED5A16B5D5C4018B07A3184BB4D943D6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D3CCE4D1B5441A4998C1D33F234B6C31">
    <w:name w:val="8D3CCE4D1B5441A4998C1D33F234B6C31"/>
    <w:rsid w:val="00D1475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E14AD-0563-4313-ACC9-FD5BB16F9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4</Words>
  <Characters>4590</Characters>
  <CharactersWithSpaces>5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00Z</dcterms:created>
  <dc:creator>R.Metrak@mpwik.com.pl</dc:creator>
  <dc:description/>
  <dc:language>en-US</dc:language>
  <cp:lastModifiedBy>Mętrak-Moczulska Renata</cp:lastModifiedBy>
  <cp:lastPrinted>2023-11-10T11:44:00Z</cp:lastPrinted>
  <dcterms:modified xsi:type="dcterms:W3CDTF">2024-01-17T07:59:00Z</dcterms:modified>
  <cp:revision>2</cp:revision>
  <dc:subject/>
  <dc:title>Zlecenie interaktywne na dostawę wody beczkowoz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