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240" w:after="480"/>
        <w:contextualSpacing/>
        <w:rPr>
          <w:szCs w:val="32"/>
        </w:rPr>
      </w:pPr>
      <w:r>
        <w:rPr>
          <w:szCs w:val="32"/>
        </w:rPr>
        <w:t>Wniosek o trwałą likwidację przyłącza kanalizacyjnego</w:t>
      </w:r>
    </w:p>
    <w:p>
      <w:pPr>
        <w:pStyle w:val="Normal"/>
        <w:spacing w:before="120" w:after="120"/>
        <w:rPr/>
      </w:pPr>
      <w:r>
        <w:rPr/>
        <w:t xml:space="preserve">Wypełnij ten wniosek, jeżeli potrzebujesz trwale zlikwidować przyłącze kanalizacyjne Miejskiego Przedsiębiorstwa Wodociągów i Kanalizacji w m. st. Warszawie S. A. Kliknij i wpisz tekst w pola wskazane do wypełnienia lub kliknij i zaznacz odpowiednie pola wniosku. 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</w:t>
      </w:r>
    </w:p>
    <w:p>
      <w:pPr>
        <w:pStyle w:val="Normal"/>
        <w:spacing w:before="120" w:after="12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696392685"/>
          <w:placeholder>
            <w:docPart w:val="47D31CAE1FB64FA695B1BECE83E26F74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12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66D9933B858B4465B77C349D6FDBE001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keepNext w:val="false"/>
        <w:keepLines w:val="false"/>
        <w:suppressAutoHyphens w:val="true"/>
        <w:rPr/>
      </w:pPr>
      <w:r>
        <w:rPr/>
        <w:t>Dane wnioskodawcy</w:t>
      </w:r>
    </w:p>
    <w:p>
      <w:pPr>
        <w:pStyle w:val="Normal"/>
        <w:spacing w:before="120" w:after="12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93071308"/>
          <w:placeholder>
            <w:docPart w:val="7C2C53F3ADEB433E8401D18B6E354A58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12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2033008887"/>
          <w:placeholder>
            <w:docPart w:val="C1648EB9592D4CF68B4D7904FCDB9583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Heading1"/>
        <w:keepNext w:val="false"/>
        <w:keepLines w:val="false"/>
        <w:suppressAutoHyphens w:val="true"/>
        <w:rPr/>
      </w:pPr>
      <w:r>
        <w:rPr/>
        <w:t>Dane kontaktowe</w:t>
      </w:r>
    </w:p>
    <w:p>
      <w:pPr>
        <w:pStyle w:val="Normal"/>
        <w:spacing w:before="120" w:after="120"/>
        <w:rPr/>
      </w:pPr>
      <w:r>
        <w:rPr/>
        <w:t xml:space="preserve">Numer telefonu: </w:t>
      </w:r>
      <w:sdt>
        <w:sdtPr>
          <w:id w:val="1172045032"/>
          <w:placeholder>
            <w:docPart w:val="3536727B3C1342E1AFBF18481226E919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before="120" w:after="12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781256345"/>
          <w:placeholder>
            <w:docPart w:val="71B57A97AE3140629605F8FD31C6AA12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w celu ułatwienia kontaktu przy rozpatrywaniu</w:t>
      </w:r>
      <w:r>
        <w:rPr>
          <w:rFonts w:eastAsia="Calibri"/>
          <w:color w:val="000000"/>
          <w:lang w:eastAsia="en-US"/>
        </w:rPr>
        <w:t xml:space="preserve"> wniosku o trwałą likwidację przyłącza kanalizacyjnego.</w:t>
      </w:r>
      <w:r>
        <w:rPr>
          <w:rFonts w:eastAsia="Calibri"/>
        </w:rPr>
        <w:t xml:space="preserve"> </w:t>
      </w:r>
    </w:p>
    <w:p>
      <w:pPr>
        <w:pStyle w:val="Heading1"/>
        <w:spacing w:before="360" w:after="120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Wniosek o trwałą likwidację przyłącza kanalizacyjnego dotyczy: </w:t>
      </w:r>
      <w:sdt>
        <w:sdtPr>
          <w:id w:val="1276320672"/>
          <w:placeholder>
            <w:docPart w:val="5FF9C4B85DDF4F9DA75BDA51F989B223"/>
          </w:placeholder>
          <w:alias w:val="Adres"/>
          <w:text/>
        </w:sdtPr>
        <w:sdtContent>
          <w:r>
            <w:rPr/>
            <w:t>Wpisz  adres: miejscowość, dzielnica, ulica, numer, numer ewidencyjny działki, numer obrębu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księgi wieczystej: </w:t>
      </w:r>
      <w:sdt>
        <w:sdtPr>
          <w:id w:val="1677739236"/>
          <w:placeholder>
            <w:docPart w:val="392C0DEAD99449619271876B515EC407"/>
          </w:placeholder>
          <w:alias w:val="Numer księgi wieczystej"/>
          <w:text/>
        </w:sdtPr>
        <w:sdtContent>
          <w:r>
            <w:rPr/>
            <w:t>Wpisz numer księgi wieczystej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punktu sieci: </w:t>
      </w:r>
      <w:sdt>
        <w:sdtPr>
          <w:id w:val="1276772382"/>
          <w:placeholder>
            <w:docPart w:val="F7550134D2CC4C5CBABEF2B2233BD30C"/>
          </w:placeholder>
          <w:alias w:val="Numer punktu sieci"/>
          <w:text/>
        </w:sdtPr>
        <w:sdtContent>
          <w:r>
            <w:rPr/>
            <w:t xml:space="preserve">Wpisz numer punktu sieci </w:t>
          </w:r>
        </w:sdtContent>
      </w:sdt>
    </w:p>
    <w:p>
      <w:pPr>
        <w:pStyle w:val="Normal"/>
        <w:spacing w:before="120" w:after="120"/>
        <w:rPr/>
      </w:pPr>
      <w:r>
        <w:rPr/>
        <w:t>Złożenie wniosku o trwałą likwidację przyłącza kanalizacyjnego jest związane z:</w:t>
      </w:r>
    </w:p>
    <w:sdt>
      <w:sdtPr>
        <w:id w:val="939920159"/>
        <w:alias w:val="rozbiórka budynku"/>
      </w:sdtPr>
      <w:sdtContent>
        <w:p>
          <w:pPr>
            <w:pStyle w:val="Normal"/>
            <w:spacing w:before="120" w:after="120"/>
            <w:rPr/>
          </w:pPr>
          <w:sdt>
            <w:sdtPr>
              <w:placeholder>
                <w:docPart w:val="F7550134D2CC4C5CBABEF2B2233BD30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rozbiórką budynku</w:t>
          </w:r>
        </w:p>
        <w:p>
          <w:pPr>
            <w:pStyle w:val="Normal"/>
            <w:suppressAutoHyphens w:val="true"/>
            <w:spacing w:lineRule="auto" w:line="360"/>
            <w:rPr/>
          </w:pPr>
          <w:sdt>
            <w:sdtPr>
              <w:placeholder>
                <w:docPart w:val="F7550134D2CC4C5CBABEF2B2233BD30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zebudową przyłącza kanalizacyjnego lub budową nowego przyłącza</w:t>
          </w:r>
        </w:p>
        <w:p>
          <w:pPr>
            <w:pStyle w:val="Normal"/>
            <w:suppressAutoHyphens w:val="true"/>
            <w:spacing w:lineRule="auto" w:line="360"/>
            <w:rPr/>
          </w:pPr>
          <w:sdt>
            <w:sdtPr>
              <w:placeholder>
                <w:docPart w:val="F7550134D2CC4C5CBABEF2B2233BD30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: </w:t>
          </w:r>
          <w:sdt>
            <w:sdtPr>
              <w:id w:val="1772685302"/>
              <w:placeholder>
                <w:docPart w:val="B84F613063CD477D99C675559FEB8878"/>
              </w:placeholder>
              <w:alias w:val="Inne powody"/>
              <w:text/>
            </w:sdtPr>
            <w:sdtContent>
              <w:r>
                <w:rPr/>
                <w:t xml:space="preserve">Wpisz inne powody </w:t>
              </w:r>
            </w:sdtContent>
          </w:sdt>
        </w:p>
        <w:p>
          <w:pPr>
            <w:pStyle w:val="Normal"/>
            <w:spacing w:before="120" w:after="120"/>
            <w:rPr>
              <w:rStyle w:val="Strong"/>
            </w:rPr>
          </w:pPr>
          <w:r>
            <w:rPr/>
            <w:t xml:space="preserve">Dodatkowe informacje: </w:t>
          </w:r>
          <w:sdt>
            <w:sdtPr>
              <w:id w:val="1827067073"/>
              <w:placeholder>
                <w:docPart w:val="BAFFC0133B124D6AB501A568C8E71823"/>
              </w:placeholder>
              <w:alias w:val="Dodatkowe informacje"/>
              <w:text/>
            </w:sdtPr>
            <w:sdtContent>
              <w:r>
                <w:rPr/>
                <w:t xml:space="preserve">Wpisz dodatkowe informacje </w:t>
              </w:r>
            </w:sdtContent>
          </w:sdt>
        </w:p>
        <w:p>
          <w:pPr>
            <w:pStyle w:val="Heading2"/>
            <w:keepNext w:val="false"/>
            <w:keepLines w:val="false"/>
            <w:suppressAutoHyphens w:val="true"/>
            <w:spacing w:before="18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92CAFB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485140</wp:posOffset>
                    </wp:positionV>
                    <wp:extent cx="6819900" cy="85725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5716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pt;margin-top:38.2pt;width:536.95pt;height:67.45pt;mso-wrap-style:none;v-text-anchor:middle;mso-position-horizontal-relative:margin" wp14:anchorId="392CAFB5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 i pieczątka w przypadku firm</w:t>
          </w:r>
        </w:p>
        <w:p>
          <w:pPr>
            <w:pStyle w:val="Normal"/>
            <w:spacing w:lineRule="auto" w:line="259" w:before="0" w:after="160"/>
            <w:rPr>
              <w:b/>
              <w:b/>
            </w:rPr>
          </w:pPr>
          <w:r>
            <w:rPr>
              <w:b/>
            </w:rPr>
          </w:r>
          <w:r>
            <w:br w:type="page"/>
          </w:r>
        </w:p>
        <w:p>
          <w:pPr>
            <w:pStyle w:val="Heading1"/>
            <w:spacing w:before="1200" w:after="120"/>
            <w:rPr/>
          </w:pPr>
          <w:r>
            <w:rPr/>
            <w:t>Informacja o przetwarzaniu Twoich danych osobowych</w:t>
            <w:tab/>
          </w:r>
        </w:p>
        <w:p>
          <w:pPr>
            <w:pStyle w:val="Heading2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na potrzeby realizacji Twojego wniosku przez Zakład Sieci Kanalizacyjnej w Miejskim Przedsiębiorstwie Wodociągów i Kanalizacji w m.st. Warszawie S.A. </w:t>
          </w:r>
        </w:p>
        <w:p>
          <w:pPr>
            <w:pStyle w:val="Heading2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>Skąd mamy Twoje dane?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</w:rPr>
            <w:t>Otrzymaliśmy je od Ciebie, gdy wysłałeś do nas wniosek.</w:t>
          </w:r>
        </w:p>
        <w:p>
          <w:pPr>
            <w:pStyle w:val="Normal"/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3">
            <w:r>
              <w:rPr>
                <w:rFonts w:eastAsia="Times New Roman"/>
                <w:color w:val="0563C1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>Twoje dane osobowe będą przetwarzane, aby:</w:t>
          </w:r>
        </w:p>
        <w:p>
          <w:pPr>
            <w:pStyle w:val="Normal"/>
            <w:numPr>
              <w:ilvl w:val="0"/>
              <w:numId w:val="1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zrealizować wniosek</w:t>
          </w:r>
          <w:r>
            <w:rPr>
              <w:rStyle w:val="FootnoteAnchor"/>
              <w:rFonts w:eastAsia="Calibri"/>
              <w:vertAlign w:val="superscript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Normal"/>
            <w:numPr>
              <w:ilvl w:val="0"/>
              <w:numId w:val="1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  <w:vertAlign w:val="superscript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Normal"/>
            <w:numPr>
              <w:ilvl w:val="0"/>
              <w:numId w:val="1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realizować proces ewentualnego dochodzenia lub obrony przed roszczeniami</w:t>
          </w:r>
          <w:r>
            <w:rPr>
              <w:rStyle w:val="FootnoteAnchor"/>
              <w:rFonts w:eastAsia="Calibri"/>
              <w:vertAlign w:val="superscript"/>
              <w:lang w:eastAsia="en-US"/>
            </w:rPr>
            <w:footnoteReference w:id="4"/>
          </w:r>
          <w:r>
            <w:rPr>
              <w:rFonts w:eastAsia="Times New Roman"/>
            </w:rPr>
            <w:t>;</w:t>
          </w:r>
        </w:p>
        <w:p>
          <w:pPr>
            <w:pStyle w:val="Normal"/>
            <w:numPr>
              <w:ilvl w:val="0"/>
              <w:numId w:val="1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ułatwić kontakt przy rozpatrywaniu wniosku (numeru telefonu oraz adresu e-mail), jeżeli wyrazisz na to zgodę</w:t>
          </w:r>
          <w:r>
            <w:rPr>
              <w:rStyle w:val="FootnoteAnchor"/>
              <w:rFonts w:eastAsia="Times New Roman"/>
              <w:vertAlign w:val="superscript"/>
            </w:rPr>
            <w:footnoteReference w:id="5"/>
          </w:r>
          <w:r>
            <w:rPr>
              <w:rFonts w:eastAsia="Calibri"/>
            </w:rPr>
            <w:t>. Wyrażenie przez ciebie zgody jest dobrowolne, a udzieloną zgodę możesz odwołać w każdym czasi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120" w:after="0"/>
            <w:ind w:left="11" w:hanging="11"/>
            <w:jc w:val="both"/>
            <w:outlineLvl w:val="1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</w:rPr>
            <w:t>Jak długo będą przechowywane Twoje dane?</w:t>
          </w:r>
        </w:p>
        <w:p>
          <w:pPr>
            <w:pStyle w:val="Normal"/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>Twoje dane osobowe będą przechowywane:</w:t>
          </w:r>
        </w:p>
        <w:p>
          <w:pPr>
            <w:pStyle w:val="Normal"/>
            <w:numPr>
              <w:ilvl w:val="0"/>
              <w:numId w:val="2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 xml:space="preserve">przez czas realizacji wniosku; </w:t>
          </w:r>
        </w:p>
        <w:p>
          <w:pPr>
            <w:pStyle w:val="Normal"/>
            <w:numPr>
              <w:ilvl w:val="0"/>
              <w:numId w:val="2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wniosku jest to okres 5 lat;</w:t>
          </w:r>
        </w:p>
        <w:p>
          <w:pPr>
            <w:pStyle w:val="Normal"/>
            <w:numPr>
              <w:ilvl w:val="0"/>
              <w:numId w:val="2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2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do czasu wycofania zgody na przetwarzanie Twojego numeru telefonu i adresu e-mail.</w:t>
          </w:r>
        </w:p>
        <w:p>
          <w:pPr>
            <w:pStyle w:val="Heading2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3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3"/>
            </w:numPr>
            <w:spacing w:before="0" w:after="0"/>
            <w:ind w:left="714" w:hanging="357"/>
            <w:contextualSpacing/>
            <w:rPr>
              <w:rFonts w:eastAsia="Times New Roman"/>
            </w:rPr>
          </w:pPr>
          <w:r>
            <w:rPr>
              <w:rFonts w:eastAsia="Times New Roman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spacing w:before="0" w:after="120"/>
            <w:rPr>
              <w:rFonts w:eastAsia="Times New Roman"/>
            </w:rPr>
          </w:pPr>
          <w:r>
            <w:rPr>
              <w:rFonts w:eastAsia="Times New Roman"/>
            </w:rPr>
            <w:t>W związku z przetwarzaniem Twoich danych masz prawo do:</w:t>
          </w:r>
        </w:p>
        <w:p>
          <w:pPr>
            <w:pStyle w:val="ListParagraph"/>
            <w:numPr>
              <w:ilvl w:val="0"/>
              <w:numId w:val="4"/>
            </w:numPr>
            <w:ind w:left="709" w:hanging="360"/>
            <w:rPr>
              <w:rFonts w:eastAsia="Times New Roman"/>
            </w:rPr>
          </w:pPr>
          <w:r>
            <w:rPr>
              <w:rFonts w:eastAsia="Times New Roman"/>
            </w:rPr>
            <w:t xml:space="preserve">dostępu do treści swoich danych, ich sprostowania, ograniczenia, przetwarzania, usunięcia, przenoszenia oraz sprzeciwu; </w:t>
          </w:r>
        </w:p>
        <w:p>
          <w:pPr>
            <w:pStyle w:val="ListParagraph"/>
            <w:numPr>
              <w:ilvl w:val="0"/>
              <w:numId w:val="4"/>
            </w:numPr>
            <w:ind w:left="709" w:hanging="360"/>
            <w:rPr>
              <w:rFonts w:eastAsia="Times New Roman"/>
            </w:rPr>
          </w:pPr>
          <w:r>
            <w:rPr>
              <w:rFonts w:eastAsia="Times New Roman"/>
            </w:rPr>
            <w:t>wniesienia skargi do Prezesa Urzędu Ochrony Danych Osobowych (ul. Stawki 2, 00-193 Warszawa, infolinia 606 950 000), gdy uznasz, że MPWiK przetwarza dane osobowe niezgodnie z prawem.</w:t>
          </w:r>
        </w:p>
      </w:sdtContent>
    </w:sdt>
    <w:sectPr>
      <w:headerReference w:type="first" r:id="rId4"/>
      <w:footnotePr>
        <w:numFmt w:val="decimal"/>
      </w:footnotePr>
      <w:type w:val="nextPage"/>
      <w:pgSz w:w="11906" w:h="16838"/>
      <w:pgMar w:left="566" w:right="562" w:gutter="0" w:header="533" w:top="590" w:footer="0" w:bottom="567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0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7"/>
      <w:gridCol w:w="5807"/>
      <w:gridCol w:w="2694"/>
    </w:tblGrid>
    <w:tr>
      <w:trPr>
        <w:trHeight w:val="171" w:hRule="atLeast"/>
      </w:trPr>
      <w:tc>
        <w:tcPr>
          <w:tcW w:w="2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24"/>
            </w:rPr>
          </w:pPr>
          <w:r>
            <w:rPr>
              <w:rFonts w:eastAsia="Times New Roman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>Wniosek o trwałą likwidację przyłącza kanalizacyjneg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Strona 1/2</w:t>
          </w:r>
        </w:p>
      </w:tc>
    </w:tr>
    <w:tr>
      <w:trPr>
        <w:trHeight w:val="366" w:hRule="atLeast"/>
      </w:trPr>
      <w:tc>
        <w:tcPr>
          <w:tcW w:w="2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580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/>
              <w:b/>
              <w:sz w:val="24"/>
              <w:szCs w:val="24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Załącznik I-PSC-03/0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Wydanie 03 z dnia 10.03.202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AlEWCTOlM/uz4beT8pNcazGF5TMR5rxngpXhhpQlu+i69cnHSbo1N58KTDq3QFv1P4mosOL8ZMjvVFWKxXhTA==" w:salt="jvZY5O3CvBItFFjWlEFUb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Styl3" w:customStyle="1">
    <w:name w:val="Styl3"/>
    <w:basedOn w:val="DefaultParagraphFont"/>
    <w:uiPriority w:val="1"/>
    <w:qFormat/>
    <w:rsid w:val="00350575"/>
    <w:rPr/>
  </w:style>
  <w:style w:type="character" w:styleId="Styl4" w:customStyle="1">
    <w:name w:val="Styl4"/>
    <w:basedOn w:val="DefaultParagraphFont"/>
    <w:uiPriority w:val="1"/>
    <w:qFormat/>
    <w:rsid w:val="00350575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78505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7850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5372e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78505c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7D31CAE1FB64FA695B1BECE83E26F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18D3BA-F8EE-4D19-8005-E60A2FD488E8}"/>
      </w:docPartPr>
      <w:docPartBody>
        <w:p w:rsidR="002F7904" w:rsidRDefault="00FE1D26" w:rsidP="00FE1D26">
          <w:pPr>
            <w:pStyle w:val="47D31CAE1FB64FA695B1BECE83E26F741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66D9933B858B4465B77C349D6FDBE0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9AD86A9-36E1-4DE1-BCCD-AD905F93A88F}"/>
      </w:docPartPr>
      <w:docPartBody>
        <w:p w:rsidR="002F7904" w:rsidRDefault="00FE1D26" w:rsidP="00FE1D26">
          <w:pPr>
            <w:pStyle w:val="66D9933B858B4465B77C349D6FDBE001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C2C53F3ADEB433E8401D18B6E354A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6A46A6-70A3-4BAF-A219-4AFC62E8848A}"/>
      </w:docPartPr>
      <w:docPartBody>
        <w:p w:rsidR="002F7904" w:rsidRDefault="00FE1D26" w:rsidP="00FE1D26">
          <w:pPr>
            <w:pStyle w:val="7C2C53F3ADEB433E8401D18B6E354A58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C1648EB9592D4CF68B4D7904FCDB95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2DAFF8-85C5-49FC-93E5-86B0805C11BC}"/>
      </w:docPartPr>
      <w:docPartBody>
        <w:p w:rsidR="002F7904" w:rsidRDefault="00FE1D26" w:rsidP="00FE1D26">
          <w:pPr>
            <w:pStyle w:val="C1648EB9592D4CF68B4D7904FCDB9583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imię i nazwisko lub nazwę firmy</w:t>
          </w:r>
        </w:p>
      </w:docPartBody>
    </w:docPart>
    <w:docPart>
      <w:docPartPr>
        <w:name w:val="3536727B3C1342E1AFBF18481226E9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2062EC-262F-4F20-8231-86E631CE4E97}"/>
      </w:docPartPr>
      <w:docPartBody>
        <w:p w:rsidR="002F7904" w:rsidRDefault="00FE1D26" w:rsidP="00FE1D26">
          <w:pPr>
            <w:pStyle w:val="3536727B3C1342E1AFBF18481226E919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71B57A97AE3140629605F8FD31C6AA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53D4B9-E8F5-47CF-B4E0-51F3FE2282A7}"/>
      </w:docPartPr>
      <w:docPartBody>
        <w:p w:rsidR="002F7904" w:rsidRDefault="00FE1D26" w:rsidP="00FE1D26">
          <w:pPr>
            <w:pStyle w:val="71B57A97AE3140629605F8FD31C6AA12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FF9C4B85DDF4F9DA75BDA51F989B2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95AD91-D02E-45AA-BD8C-8C8B04C7C898}"/>
      </w:docPartPr>
      <w:docPartBody>
        <w:p w:rsidR="002F7904" w:rsidRDefault="00FE1D26" w:rsidP="00FE1D26">
          <w:pPr>
            <w:pStyle w:val="5FF9C4B85DDF4F9DA75BDA51F989B22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adres: miejscowość, dzielnica, ulica, numer, numer ewidencyjny działki, numer obrębu</w:t>
          </w:r>
        </w:p>
      </w:docPartBody>
    </w:docPart>
    <w:docPart>
      <w:docPartPr>
        <w:name w:val="392C0DEAD99449619271876B515EC4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A3E810-4E95-4CA5-88B7-59662FF4BDA8}"/>
      </w:docPartPr>
      <w:docPartBody>
        <w:p w:rsidR="002F7904" w:rsidRDefault="00FE1D26" w:rsidP="00FE1D26">
          <w:pPr>
            <w:pStyle w:val="392C0DEAD99449619271876B515EC407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F7550134D2CC4C5CBABEF2B2233BD3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D7CC78-837C-4AC4-83F6-22DF5A4D0BCE}"/>
      </w:docPartPr>
      <w:docPartBody>
        <w:p w:rsidR="002F7904" w:rsidRDefault="00FE1D26" w:rsidP="00FE1D26">
          <w:pPr>
            <w:pStyle w:val="F7550134D2CC4C5CBABEF2B2233BD30C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punktu sieci </w:t>
          </w:r>
        </w:p>
      </w:docPartBody>
    </w:docPart>
    <w:docPart>
      <w:docPartPr>
        <w:name w:val="BAFFC0133B124D6AB501A568C8E718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7E19B6-36FB-4BA6-B517-9CC875E32733}"/>
      </w:docPartPr>
      <w:docPartBody>
        <w:p w:rsidR="002F7904" w:rsidRDefault="00FE1D26" w:rsidP="00FE1D26">
          <w:pPr>
            <w:pStyle w:val="BAFFC0133B124D6AB501A568C8E71823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dodatkowe informacje </w:t>
          </w:r>
        </w:p>
      </w:docPartBody>
    </w:docPart>
    <w:docPart>
      <w:docPartPr>
        <w:name w:val="B84F613063CD477D99C675559FEB88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5812243-1F24-4583-A9A7-4AA8F15741A3}"/>
      </w:docPartPr>
      <w:docPartBody>
        <w:p w:rsidR="00000000" w:rsidRDefault="00FE1D26" w:rsidP="00FE1D26">
          <w:pPr>
            <w:pStyle w:val="B84F613063CD477D99C675559FEB8878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inne powody</w:t>
          </w:r>
          <w:r>
            <w:rPr>
              <w:color w:val="000000" w:themeColor="text1"/>
              <w:bdr w:val="single" w:sz="4" w:space="0" w:color="auto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A5483"/>
    <w:rsid w:val="000C5DE7"/>
    <w:rsid w:val="000D3705"/>
    <w:rsid w:val="000E0FC3"/>
    <w:rsid w:val="0016543B"/>
    <w:rsid w:val="00177774"/>
    <w:rsid w:val="001806B8"/>
    <w:rsid w:val="001E0ADC"/>
    <w:rsid w:val="002336F9"/>
    <w:rsid w:val="00256C10"/>
    <w:rsid w:val="002E3332"/>
    <w:rsid w:val="002F292B"/>
    <w:rsid w:val="002F7904"/>
    <w:rsid w:val="00316D1B"/>
    <w:rsid w:val="00341F7C"/>
    <w:rsid w:val="003624C2"/>
    <w:rsid w:val="00364AF6"/>
    <w:rsid w:val="004804BC"/>
    <w:rsid w:val="004A3CB5"/>
    <w:rsid w:val="004C4A66"/>
    <w:rsid w:val="004D0FC0"/>
    <w:rsid w:val="004D74FF"/>
    <w:rsid w:val="00501F4D"/>
    <w:rsid w:val="005267EF"/>
    <w:rsid w:val="0056028E"/>
    <w:rsid w:val="00565961"/>
    <w:rsid w:val="00565D99"/>
    <w:rsid w:val="00597643"/>
    <w:rsid w:val="00646D30"/>
    <w:rsid w:val="00662123"/>
    <w:rsid w:val="006E7C83"/>
    <w:rsid w:val="00750000"/>
    <w:rsid w:val="007612DA"/>
    <w:rsid w:val="007658D4"/>
    <w:rsid w:val="00795EC9"/>
    <w:rsid w:val="008206EF"/>
    <w:rsid w:val="00837032"/>
    <w:rsid w:val="008735D5"/>
    <w:rsid w:val="00892D48"/>
    <w:rsid w:val="008B070E"/>
    <w:rsid w:val="0097519B"/>
    <w:rsid w:val="00A21D8A"/>
    <w:rsid w:val="00A613A9"/>
    <w:rsid w:val="00A61E7D"/>
    <w:rsid w:val="00A7597C"/>
    <w:rsid w:val="00AD757D"/>
    <w:rsid w:val="00B16E3B"/>
    <w:rsid w:val="00B45CEF"/>
    <w:rsid w:val="00C05FA5"/>
    <w:rsid w:val="00CF0EE0"/>
    <w:rsid w:val="00D100E4"/>
    <w:rsid w:val="00D225BB"/>
    <w:rsid w:val="00EA6CF0"/>
    <w:rsid w:val="00F04546"/>
    <w:rsid w:val="00F4401B"/>
    <w:rsid w:val="00FC7FDB"/>
    <w:rsid w:val="00FE1D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FE1D26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97519B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80C2FD14E88A4AA49F142A99282D80F0">
    <w:name w:val="80C2FD14E88A4AA49F142A99282D80F0"/>
    <w:rsid w:val="00565D99"/>
  </w:style>
  <w:style w:type="paragraph" w:customStyle="1" w:styleId="CB841547E6AF42AEBE62CE16C127EE5535">
    <w:name w:val="CB841547E6AF42AEBE62CE16C127EE553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1">
    <w:name w:val="80C2FD14E88A4AA49F142A99282D80F0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B3CEBEC5B4814D838EBE006971A9A2E9">
    <w:name w:val="B3CEBEC5B4814D838EBE006971A9A2E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2">
    <w:name w:val="80C2FD14E88A4AA49F142A99282D80F0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09C950D5E094214BFC4C0DDD632D541">
    <w:name w:val="409C950D5E094214BFC4C0DDD632D54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3">
    <w:name w:val="80C2FD14E88A4AA49F142A99282D80F0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">
    <w:name w:val="A2D7B9A7232C420FAA815869D927B00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8">
    <w:name w:val="CB841547E6AF42AEBE62CE16C127EE5538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4">
    <w:name w:val="80C2FD14E88A4AA49F142A99282D80F0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1">
    <w:name w:val="A2D7B9A7232C420FAA815869D927B001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">
    <w:name w:val="4E9E7E7407364464B934D7EA11BF55C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">
    <w:name w:val="49009FE9F87A4F1AB690434EBCE6689E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">
    <w:name w:val="D2B986C06A154A92B20C340B9F7EC34D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9">
    <w:name w:val="CB841547E6AF42AEBE62CE16C127EE5539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5">
    <w:name w:val="80C2FD14E88A4AA49F142A99282D80F05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2">
    <w:name w:val="A2D7B9A7232C420FAA815869D927B001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1">
    <w:name w:val="4E9E7E7407364464B934D7EA11BF55C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1">
    <w:name w:val="49009FE9F87A4F1AB690434EBCE6689E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1">
    <w:name w:val="D2B986C06A154A92B20C340B9F7EC34D1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6">
    <w:name w:val="80C2FD14E88A4AA49F142A99282D80F06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A2D7B9A7232C420FAA815869D927B0013">
    <w:name w:val="A2D7B9A7232C420FAA815869D927B0013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E9E7E7407364464B934D7EA11BF55C22">
    <w:name w:val="4E9E7E7407364464B934D7EA11BF55C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9009FE9F87A4F1AB690434EBCE6689E2">
    <w:name w:val="49009FE9F87A4F1AB690434EBCE6689E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2">
    <w:name w:val="D2B986C06A154A92B20C340B9F7EC34D2"/>
    <w:rsid w:val="00662123"/>
    <w:pPr>
      <w:spacing w:after="0" w:line="300" w:lineRule="auto"/>
    </w:pPr>
    <w:rPr>
      <w:rFonts w:ascii="Arial" w:hAnsi="Arial" w:cs="Arial"/>
    </w:rPr>
  </w:style>
  <w:style w:type="paragraph" w:customStyle="1" w:styleId="E8DB92B6876845B9AF8229EA04BC8004">
    <w:name w:val="E8DB92B6876845B9AF8229EA04BC8004"/>
    <w:rsid w:val="0097519B"/>
  </w:style>
  <w:style w:type="paragraph" w:customStyle="1" w:styleId="056927D2D1694DF798CF49A1E55F584E">
    <w:name w:val="056927D2D1694DF798CF49A1E55F584E"/>
    <w:rsid w:val="0097519B"/>
  </w:style>
  <w:style w:type="paragraph" w:customStyle="1" w:styleId="CB841547E6AF42AEBE62CE16C127EE5541">
    <w:name w:val="CB841547E6AF42AEBE62CE16C127EE554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7">
    <w:name w:val="80C2FD14E88A4AA49F142A99282D80F07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56927D2D1694DF798CF49A1E55F584E1">
    <w:name w:val="056927D2D1694DF798CF49A1E55F584E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2">
    <w:name w:val="CB841547E6AF42AEBE62CE16C127EE5542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8">
    <w:name w:val="80C2FD14E88A4AA49F142A99282D80F0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56927D2D1694DF798CF49A1E55F584E2">
    <w:name w:val="056927D2D1694DF798CF49A1E55F584E2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9">
    <w:name w:val="80C2FD14E88A4AA49F142A99282D80F09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56927D2D1694DF798CF49A1E55F584E3">
    <w:name w:val="056927D2D1694DF798CF49A1E55F584E3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10">
    <w:name w:val="80C2FD14E88A4AA49F142A99282D80F010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3">
    <w:name w:val="D2B986C06A154A92B20C340B9F7EC34D3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11">
    <w:name w:val="80C2FD14E88A4AA49F142A99282D80F01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4">
    <w:name w:val="D2B986C06A154A92B20C340B9F7EC34D4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D7AB7239AB744BA0931925DC4762ED5E">
    <w:name w:val="D7AB7239AB744BA0931925DC4762ED5E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20F642B5EED54F37BA0073419D6C007B">
    <w:name w:val="20F642B5EED54F37BA0073419D6C007B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E4ADA32EB4A46EB9A6561AD7A7D3B4A">
    <w:name w:val="8E4ADA32EB4A46EB9A6561AD7A7D3B4A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DF68E2CD93E4505BD30E7583CC40564">
    <w:name w:val="8DF68E2CD93E4505BD30E7583CC40564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AD92393240324DB5AF407018CF226C18">
    <w:name w:val="AD92393240324DB5AF407018CF226C1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51B6C28D48D141AFAC350E0120F32296">
    <w:name w:val="51B6C28D48D141AFAC350E0120F32296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310B73E9A4E46EF8FCF94356C69076A">
    <w:name w:val="0310B73E9A4E46EF8FCF94356C69076A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0C2FD14E88A4AA49F142A99282D80F012">
    <w:name w:val="80C2FD14E88A4AA49F142A99282D80F012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D2B986C06A154A92B20C340B9F7EC34D5">
    <w:name w:val="D2B986C06A154A92B20C340B9F7EC34D5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D7AB7239AB744BA0931925DC4762ED5E1">
    <w:name w:val="D7AB7239AB744BA0931925DC4762ED5E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20F642B5EED54F37BA0073419D6C007B1">
    <w:name w:val="20F642B5EED54F37BA0073419D6C007B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E4ADA32EB4A46EB9A6561AD7A7D3B4A1">
    <w:name w:val="8E4ADA32EB4A46EB9A6561AD7A7D3B4A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8DF68E2CD93E4505BD30E7583CC405641">
    <w:name w:val="8DF68E2CD93E4505BD30E7583CC40564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AD92393240324DB5AF407018CF226C181">
    <w:name w:val="AD92393240324DB5AF407018CF226C18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51B6C28D48D141AFAC350E0120F322961">
    <w:name w:val="51B6C28D48D141AFAC350E0120F32296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0310B73E9A4E46EF8FCF94356C69076A1">
    <w:name w:val="0310B73E9A4E46EF8FCF94356C69076A1"/>
    <w:rsid w:val="0097519B"/>
    <w:pPr>
      <w:spacing w:after="0" w:line="300" w:lineRule="auto"/>
    </w:pPr>
    <w:rPr>
      <w:rFonts w:ascii="Arial" w:hAnsi="Arial" w:cs="Arial"/>
    </w:rPr>
  </w:style>
  <w:style w:type="paragraph" w:customStyle="1" w:styleId="47D31CAE1FB64FA695B1BECE83E26F74">
    <w:name w:val="47D31CAE1FB64FA695B1BECE83E26F74"/>
    <w:rsid w:val="004A3CB5"/>
  </w:style>
  <w:style w:type="paragraph" w:customStyle="1" w:styleId="66D9933B858B4465B77C349D6FDBE001">
    <w:name w:val="66D9933B858B4465B77C349D6FDBE001"/>
    <w:rsid w:val="004A3CB5"/>
  </w:style>
  <w:style w:type="paragraph" w:customStyle="1" w:styleId="2561F29EE339450E8B498BA9C52F3FFC">
    <w:name w:val="2561F29EE339450E8B498BA9C52F3FFC"/>
    <w:rsid w:val="004A3CB5"/>
  </w:style>
  <w:style w:type="paragraph" w:customStyle="1" w:styleId="6F3B118A918C42B2873168C98AC490C4">
    <w:name w:val="6F3B118A918C42B2873168C98AC490C4"/>
    <w:rsid w:val="004A3CB5"/>
  </w:style>
  <w:style w:type="paragraph" w:customStyle="1" w:styleId="7C2C53F3ADEB433E8401D18B6E354A58">
    <w:name w:val="7C2C53F3ADEB433E8401D18B6E354A58"/>
    <w:rsid w:val="004A3CB5"/>
  </w:style>
  <w:style w:type="paragraph" w:customStyle="1" w:styleId="C1648EB9592D4CF68B4D7904FCDB9583">
    <w:name w:val="C1648EB9592D4CF68B4D7904FCDB9583"/>
    <w:rsid w:val="004A3CB5"/>
  </w:style>
  <w:style w:type="paragraph" w:customStyle="1" w:styleId="3536727B3C1342E1AFBF18481226E919">
    <w:name w:val="3536727B3C1342E1AFBF18481226E919"/>
    <w:rsid w:val="004A3CB5"/>
  </w:style>
  <w:style w:type="paragraph" w:customStyle="1" w:styleId="71B57A97AE3140629605F8FD31C6AA12">
    <w:name w:val="71B57A97AE3140629605F8FD31C6AA12"/>
    <w:rsid w:val="004A3CB5"/>
  </w:style>
  <w:style w:type="paragraph" w:customStyle="1" w:styleId="5FF9C4B85DDF4F9DA75BDA51F989B223">
    <w:name w:val="5FF9C4B85DDF4F9DA75BDA51F989B223"/>
    <w:rsid w:val="004A3CB5"/>
  </w:style>
  <w:style w:type="paragraph" w:customStyle="1" w:styleId="392C0DEAD99449619271876B515EC407">
    <w:name w:val="392C0DEAD99449619271876B515EC407"/>
    <w:rsid w:val="004A3CB5"/>
  </w:style>
  <w:style w:type="paragraph" w:customStyle="1" w:styleId="F7550134D2CC4C5CBABEF2B2233BD30C">
    <w:name w:val="F7550134D2CC4C5CBABEF2B2233BD30C"/>
    <w:rsid w:val="004A3CB5"/>
  </w:style>
  <w:style w:type="paragraph" w:customStyle="1" w:styleId="0A56BD1B6048464BBC0C64BACF7A0AB4">
    <w:name w:val="0A56BD1B6048464BBC0C64BACF7A0AB4"/>
    <w:rsid w:val="004A3CB5"/>
  </w:style>
  <w:style w:type="paragraph" w:customStyle="1" w:styleId="BAFFC0133B124D6AB501A568C8E71823">
    <w:name w:val="BAFFC0133B124D6AB501A568C8E71823"/>
    <w:rsid w:val="004A3CB5"/>
  </w:style>
  <w:style w:type="paragraph" w:customStyle="1" w:styleId="B84F613063CD477D99C675559FEB8878">
    <w:name w:val="B84F613063CD477D99C675559FEB8878"/>
    <w:rsid w:val="00FE1D26"/>
  </w:style>
  <w:style w:type="paragraph" w:customStyle="1" w:styleId="47D31CAE1FB64FA695B1BECE83E26F741">
    <w:name w:val="47D31CAE1FB64FA695B1BECE83E26F74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66D9933B858B4465B77C349D6FDBE0011">
    <w:name w:val="66D9933B858B4465B77C349D6FDBE001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7C2C53F3ADEB433E8401D18B6E354A581">
    <w:name w:val="7C2C53F3ADEB433E8401D18B6E354A58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C1648EB9592D4CF68B4D7904FCDB95831">
    <w:name w:val="C1648EB9592D4CF68B4D7904FCDB9583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3536727B3C1342E1AFBF18481226E9191">
    <w:name w:val="3536727B3C1342E1AFBF18481226E919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71B57A97AE3140629605F8FD31C6AA121">
    <w:name w:val="71B57A97AE3140629605F8FD31C6AA12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5FF9C4B85DDF4F9DA75BDA51F989B2231">
    <w:name w:val="5FF9C4B85DDF4F9DA75BDA51F989B223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392C0DEAD99449619271876B515EC4071">
    <w:name w:val="392C0DEAD99449619271876B515EC407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F7550134D2CC4C5CBABEF2B2233BD30C1">
    <w:name w:val="F7550134D2CC4C5CBABEF2B2233BD30C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0A56BD1B6048464BBC0C64BACF7A0AB41">
    <w:name w:val="0A56BD1B6048464BBC0C64BACF7A0AB4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B84F613063CD477D99C675559FEB88781">
    <w:name w:val="B84F613063CD477D99C675559FEB88781"/>
    <w:rsid w:val="00FE1D26"/>
    <w:pPr>
      <w:spacing w:after="0" w:line="300" w:lineRule="auto"/>
    </w:pPr>
    <w:rPr>
      <w:rFonts w:ascii="Arial" w:hAnsi="Arial" w:cs="Arial"/>
    </w:rPr>
  </w:style>
  <w:style w:type="paragraph" w:customStyle="1" w:styleId="BAFFC0133B124D6AB501A568C8E718231">
    <w:name w:val="BAFFC0133B124D6AB501A568C8E718231"/>
    <w:rsid w:val="00FE1D26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33B6D-7539-467F-8114-86CCBF825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5</Words>
  <Characters>3633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0:00Z</dcterms:created>
  <dc:creator>R.Metrak@mpwik.com.pl</dc:creator>
  <dc:description/>
  <dc:language>en-US</dc:language>
  <cp:lastModifiedBy>Mętrak-Moczulska Renata</cp:lastModifiedBy>
  <cp:lastPrinted>2024-01-12T07:36:00Z</cp:lastPrinted>
  <dcterms:modified xsi:type="dcterms:W3CDTF">2024-01-12T09:10:00Z</dcterms:modified>
  <cp:revision>2</cp:revision>
  <dc:subject/>
  <dc:title>Wniosek interaktywny o trwałą likwidację przyłącza kanal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