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2F5496" w:themeColor="accent1" w:themeShade="bf"/>
        </w:rPr>
      </w:pPr>
      <w:sdt>
        <w:sdtPr>
          <w:id w:val="1293804221"/>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6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6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7"/>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28"/>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9"/>
        </w:numPr>
        <w:spacing w:lineRule="auto" w:line="360"/>
        <w:rPr>
          <w:rFonts w:ascii="Arial" w:hAnsi="Arial" w:cs="Arial"/>
        </w:rPr>
      </w:pPr>
      <w:r>
        <w:rPr>
          <w:rFonts w:cs="Arial" w:ascii="Arial" w:hAnsi="Arial"/>
        </w:rPr>
        <w:t>Odbiorca usług uprawniony jest do:</w:t>
      </w:r>
    </w:p>
    <w:p>
      <w:pPr>
        <w:pStyle w:val="ListParagraph"/>
        <w:numPr>
          <w:ilvl w:val="2"/>
          <w:numId w:val="7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7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7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7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5"/>
        </w:numPr>
        <w:spacing w:lineRule="auto" w:line="360"/>
        <w:rPr>
          <w:rFonts w:ascii="Arial" w:hAnsi="Arial" w:cs="Arial"/>
        </w:rPr>
      </w:pPr>
      <w:r>
        <w:rPr>
          <w:rFonts w:cs="Arial" w:ascii="Arial" w:hAnsi="Arial"/>
        </w:rPr>
        <w:t>Odbiorca usług zobowiązany jest do:</w:t>
      </w:r>
    </w:p>
    <w:p>
      <w:pPr>
        <w:pStyle w:val="ListParagraph"/>
        <w:numPr>
          <w:ilvl w:val="2"/>
          <w:numId w:val="7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8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8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8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8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7"/>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92"/>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93"/>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5"/>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6"/>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7"/>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8"/>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9"/>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102"/>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103"/>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4"/>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5"/>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6"/>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D1F27DE8ED504683973C835278C8A06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w:t>
      </w:r>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109"/>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10"/>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111"/>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112"/>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113"/>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114"/>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115"/>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116"/>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27"/>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9"/>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117"/>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3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3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8"/>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119"/>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120"/>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960" w:after="0"/>
        <w:rPr>
          <w:rFonts w:ascii="Arial" w:hAnsi="Arial" w:cs="Arial"/>
          <w:color w:val="000000" w:themeColor="text1"/>
        </w:rPr>
      </w:pPr>
      <w:r>
        <mc:AlternateContent>
          <mc:Choice Requires="wps">
            <w:drawing>
              <wp:anchor behindDoc="0" distT="0" distB="20955" distL="0" distR="31115" simplePos="0" locked="0" layoutInCell="0" allowOverlap="1" relativeHeight="24" wp14:anchorId="2A8C95D8">
                <wp:simplePos x="0" y="0"/>
                <wp:positionH relativeFrom="margin">
                  <wp:posOffset>2769870</wp:posOffset>
                </wp:positionH>
                <wp:positionV relativeFrom="paragraph">
                  <wp:posOffset>749935</wp:posOffset>
                </wp:positionV>
                <wp:extent cx="2960370" cy="17780"/>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1pt,59.05pt" to="451.15pt,60.4pt" ID="Łącznik prosty 1" stroked="t" o:allowincell="f" style="position:absolute;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960" w:after="0"/>
        <w:rPr>
          <w:rFonts w:ascii="Arial" w:hAnsi="Arial" w:cs="Arial"/>
          <w:color w:val="000000" w:themeColor="text1"/>
        </w:rPr>
      </w:pPr>
      <w:r>
        <mc:AlternateContent>
          <mc:Choice Requires="wps">
            <w:drawing>
              <wp:anchor behindDoc="0" distT="0" distB="20955" distL="0" distR="22225" simplePos="0" locked="0" layoutInCell="0" allowOverlap="1" relativeHeight="23" wp14:anchorId="052DF390">
                <wp:simplePos x="0" y="0"/>
                <wp:positionH relativeFrom="margin">
                  <wp:posOffset>2766060</wp:posOffset>
                </wp:positionH>
                <wp:positionV relativeFrom="paragraph">
                  <wp:posOffset>748030</wp:posOffset>
                </wp:positionV>
                <wp:extent cx="2949575" cy="17145"/>
                <wp:effectExtent l="0" t="6350" r="635"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7.8pt,58.9pt" to="450pt,60.2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72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9374155"/>
    </w:sdtPr>
    <w:sdtContent>
      <w:p>
        <w:pPr>
          <w:pStyle w:val="Footer"/>
          <w:rPr>
            <w:rFonts w:ascii="Arial" w:hAnsi="Arial" w:cs="Arial"/>
          </w:rPr>
        </w:pPr>
        <w:r>
          <w:rPr>
            <w:rFonts w:cs="Arial" w:ascii="Arial" w:hAnsi="Arial"/>
            <w:b/>
            <w:bCs/>
          </w:rPr>
          <w:t>Umowa WODA i ŚCIEKI dla KONSUMENTA – zawierana poza lokalem lub na odległość</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5370489"/>
    </w:sdtPr>
    <w:sdtContent>
      <w:p>
        <w:pPr>
          <w:pStyle w:val="Footer"/>
          <w:rPr>
            <w:rFonts w:ascii="Arial" w:hAnsi="Arial" w:cs="Arial"/>
          </w:rPr>
        </w:pPr>
        <w:r>
          <w:rPr>
            <w:rFonts w:cs="Arial" w:ascii="Arial" w:hAnsi="Arial"/>
            <w:b/>
            <w:bCs/>
          </w:rPr>
          <w:t>Umowa WODA i ŚCIEKI dla KONSUMENTA – zawierana poza lokalem lub na odległość</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837282"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83728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1383728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HjSJ/yafg8AA2OTifs71AjCJQjU3JMqrxxJdEvqzbN2Hcx0G3xn1EOVWfEbKAvEqOmkUNm3cySn3Q+3PNstQw==" w:salt="wY4lbvj+/djTRSGl7oLVW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DD004A" w:rsidP="00DD004A">
          <w:pPr>
            <w:pStyle w:val="F03816A7CD0D49DBA145A689B264ED5E3"/>
          </w:pPr>
          <w:r w:rsidRPr="00D244D1">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DD004A" w:rsidP="00DD004A">
          <w:pPr>
            <w:pStyle w:val="B34FD346BDB244FE92DA612BFD5EB73C3"/>
          </w:pPr>
          <w:r w:rsidRPr="00D244D1">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DD004A" w:rsidP="00DD004A">
          <w:pPr>
            <w:pStyle w:val="C638A79EC7814A11ABFB8A4B7EAEB02E2"/>
          </w:pPr>
          <w:r w:rsidRPr="00D244D1">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DD004A" w:rsidP="00DD004A">
          <w:pPr>
            <w:pStyle w:val="72B5772B517A4C27A78BA8A83B3739742"/>
          </w:pPr>
          <w:r w:rsidRPr="00D244D1">
            <w:rPr>
              <w:rStyle w:val="Tekstzastpczy"/>
              <w:rFonts w:ascii="Arial" w:hAnsi="Arial" w:cs="Arial"/>
              <w:color w:val="2F5496" w:themeColor="accent1" w:themeShade="BF"/>
            </w:rPr>
            <w:t>Klikni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DD004A" w:rsidP="00DD004A">
          <w:pPr>
            <w:pStyle w:val="71B18D507E8C49118ADA15774CF441822"/>
          </w:pPr>
          <w:r w:rsidRPr="00D244D1">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DD004A" w:rsidP="00DD004A">
          <w:pPr>
            <w:pStyle w:val="EE43E1FF4DE2494AB822F631ABE5FC2C2"/>
          </w:pPr>
          <w:r w:rsidRPr="00D244D1">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DD004A" w:rsidP="00DD004A">
          <w:pPr>
            <w:pStyle w:val="1AEDC7E70CE44CB68F49CF1BE951AAD42"/>
          </w:pPr>
          <w:r w:rsidRPr="00D244D1">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DD004A" w:rsidP="00DD004A">
          <w:pPr>
            <w:pStyle w:val="B4CC819FECCF4F988D19DFA271A18FCC2"/>
          </w:pPr>
          <w:r w:rsidRPr="00D244D1">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DD004A" w:rsidP="00DD004A">
          <w:pPr>
            <w:pStyle w:val="0926F6C49CEB439E8648684BB23A61E12"/>
          </w:pPr>
          <w:r w:rsidRPr="00D244D1">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DD004A" w:rsidP="00DD004A">
          <w:pPr>
            <w:pStyle w:val="BA4386429E0041328EC7790429E57E902"/>
          </w:pPr>
          <w:r w:rsidRPr="00D244D1">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DD004A" w:rsidP="00DD004A">
          <w:pPr>
            <w:pStyle w:val="D67707FA76A5472B9D152D6AEB9252912"/>
          </w:pPr>
          <w:r w:rsidRPr="00D244D1">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DD004A" w:rsidP="00DD004A">
          <w:pPr>
            <w:pStyle w:val="91A08DF576A449FF85F9BC1BF79E23BA2"/>
          </w:pPr>
          <w:r w:rsidRPr="00D244D1">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DD004A" w:rsidP="00DD004A">
          <w:pPr>
            <w:pStyle w:val="DA4D0FE3B74D4D719933C091373678E92"/>
          </w:pPr>
          <w:r w:rsidRPr="00D244D1">
            <w:rPr>
              <w:rStyle w:val="Tekstzastpczy"/>
              <w:rFonts w:ascii="Arial" w:hAnsi="Arial" w:cs="Arial"/>
              <w:color w:val="2F5496" w:themeColor="accent1" w:themeShade="BF"/>
            </w:rPr>
            <w:t>Kliknij aby wprowadzić datę</w:t>
          </w:r>
        </w:p>
      </w:docPartBody>
    </w:docPart>
    <w:docPart>
      <w:docPartPr>
        <w:name w:val="D1F27DE8ED504683973C835278C8A061"/>
        <w:category>
          <w:name w:val="Ogólne"/>
          <w:gallery w:val="placeholder"/>
        </w:category>
        <w:types>
          <w:type w:val="bbPlcHdr"/>
        </w:types>
        <w:behaviors>
          <w:behavior w:val="content"/>
        </w:behaviors>
        <w:guid w:val="{4CD1E422-FB07-48FD-ACE1-E946374ABB8A}"/>
      </w:docPartPr>
      <w:docPartBody>
        <w:p w:rsidR="00090D71" w:rsidRDefault="00722739" w:rsidP="00722739">
          <w:pPr>
            <w:pStyle w:val="D1F27DE8ED504683973C835278C8A061"/>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90D71"/>
    <w:rsid w:val="000F2E93"/>
    <w:rsid w:val="001247C3"/>
    <w:rsid w:val="00145780"/>
    <w:rsid w:val="00207FF7"/>
    <w:rsid w:val="002359F0"/>
    <w:rsid w:val="00296B56"/>
    <w:rsid w:val="00366CC1"/>
    <w:rsid w:val="003D673B"/>
    <w:rsid w:val="003E1176"/>
    <w:rsid w:val="00452BFF"/>
    <w:rsid w:val="004A3EC5"/>
    <w:rsid w:val="004B28A5"/>
    <w:rsid w:val="00651921"/>
    <w:rsid w:val="00676300"/>
    <w:rsid w:val="00683077"/>
    <w:rsid w:val="006A6D74"/>
    <w:rsid w:val="00722739"/>
    <w:rsid w:val="0073486D"/>
    <w:rsid w:val="00837E9B"/>
    <w:rsid w:val="0084084C"/>
    <w:rsid w:val="008D4379"/>
    <w:rsid w:val="00942BA1"/>
    <w:rsid w:val="00954F7A"/>
    <w:rsid w:val="009E2FA3"/>
    <w:rsid w:val="00A448C0"/>
    <w:rsid w:val="00A876C0"/>
    <w:rsid w:val="00AB0F00"/>
    <w:rsid w:val="00B52B33"/>
    <w:rsid w:val="00BA7F8B"/>
    <w:rsid w:val="00BD212B"/>
    <w:rsid w:val="00C758FC"/>
    <w:rsid w:val="00CA1076"/>
    <w:rsid w:val="00D86CDE"/>
    <w:rsid w:val="00DC4731"/>
    <w:rsid w:val="00DC7855"/>
    <w:rsid w:val="00DD004A"/>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DD004A"/>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D1F27DE8ED504683973C835278C8A061">
    <w:name w:val="D1F27DE8ED504683973C835278C8A061"/>
    <w:rsid w:val="00722739"/>
  </w:style>
  <w:style w:type="paragraph" w:customStyle="1" w:styleId="C638A79EC7814A11ABFB8A4B7EAEB02E2">
    <w:name w:val="C638A79EC7814A11ABFB8A4B7EAEB02E2"/>
    <w:rsid w:val="00DD004A"/>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2">
    <w:name w:val="72B5772B517A4C27A78BA8A83B3739742"/>
    <w:rsid w:val="00DD004A"/>
    <w:rPr>
      <w:rFonts w:eastAsiaTheme="minorHAnsi"/>
      <w:lang w:eastAsia="en-US"/>
    </w:rPr>
  </w:style>
  <w:style w:type="paragraph" w:customStyle="1" w:styleId="F03816A7CD0D49DBA145A689B264ED5E3">
    <w:name w:val="F03816A7CD0D49DBA145A689B264ED5E3"/>
    <w:rsid w:val="00DD004A"/>
    <w:rPr>
      <w:rFonts w:eastAsiaTheme="minorHAnsi"/>
      <w:lang w:eastAsia="en-US"/>
    </w:rPr>
  </w:style>
  <w:style w:type="paragraph" w:customStyle="1" w:styleId="71B18D507E8C49118ADA15774CF441822">
    <w:name w:val="71B18D507E8C49118ADA15774CF441822"/>
    <w:rsid w:val="00DD004A"/>
    <w:rPr>
      <w:rFonts w:eastAsiaTheme="minorHAnsi"/>
      <w:lang w:eastAsia="en-US"/>
    </w:rPr>
  </w:style>
  <w:style w:type="paragraph" w:customStyle="1" w:styleId="EE43E1FF4DE2494AB822F631ABE5FC2C2">
    <w:name w:val="EE43E1FF4DE2494AB822F631ABE5FC2C2"/>
    <w:rsid w:val="00DD004A"/>
    <w:rPr>
      <w:rFonts w:eastAsiaTheme="minorHAnsi"/>
      <w:lang w:eastAsia="en-US"/>
    </w:rPr>
  </w:style>
  <w:style w:type="paragraph" w:customStyle="1" w:styleId="1AEDC7E70CE44CB68F49CF1BE951AAD42">
    <w:name w:val="1AEDC7E70CE44CB68F49CF1BE951AAD42"/>
    <w:rsid w:val="00DD004A"/>
    <w:rPr>
      <w:rFonts w:eastAsiaTheme="minorHAnsi"/>
      <w:lang w:eastAsia="en-US"/>
    </w:rPr>
  </w:style>
  <w:style w:type="paragraph" w:customStyle="1" w:styleId="B4CC819FECCF4F988D19DFA271A18FCC2">
    <w:name w:val="B4CC819FECCF4F988D19DFA271A18FCC2"/>
    <w:rsid w:val="00DD004A"/>
    <w:rPr>
      <w:rFonts w:eastAsiaTheme="minorHAnsi"/>
      <w:lang w:eastAsia="en-US"/>
    </w:rPr>
  </w:style>
  <w:style w:type="paragraph" w:customStyle="1" w:styleId="0926F6C49CEB439E8648684BB23A61E12">
    <w:name w:val="0926F6C49CEB439E8648684BB23A61E12"/>
    <w:rsid w:val="00DD004A"/>
    <w:pPr>
      <w:ind w:left="720"/>
      <w:contextualSpacing/>
    </w:pPr>
    <w:rPr>
      <w:rFonts w:eastAsiaTheme="minorHAnsi"/>
      <w:lang w:eastAsia="en-US"/>
    </w:rPr>
  </w:style>
  <w:style w:type="paragraph" w:customStyle="1" w:styleId="BA4386429E0041328EC7790429E57E902">
    <w:name w:val="BA4386429E0041328EC7790429E57E902"/>
    <w:rsid w:val="00DD004A"/>
    <w:pPr>
      <w:ind w:left="720"/>
      <w:contextualSpacing/>
    </w:pPr>
    <w:rPr>
      <w:rFonts w:eastAsiaTheme="minorHAnsi"/>
      <w:lang w:eastAsia="en-US"/>
    </w:rPr>
  </w:style>
  <w:style w:type="paragraph" w:customStyle="1" w:styleId="D67707FA76A5472B9D152D6AEB9252912">
    <w:name w:val="D67707FA76A5472B9D152D6AEB9252912"/>
    <w:rsid w:val="00DD004A"/>
    <w:pPr>
      <w:ind w:left="720"/>
      <w:contextualSpacing/>
    </w:pPr>
    <w:rPr>
      <w:rFonts w:eastAsiaTheme="minorHAnsi"/>
      <w:lang w:eastAsia="en-US"/>
    </w:rPr>
  </w:style>
  <w:style w:type="paragraph" w:customStyle="1" w:styleId="91A08DF576A449FF85F9BC1BF79E23BA2">
    <w:name w:val="91A08DF576A449FF85F9BC1BF79E23BA2"/>
    <w:rsid w:val="00DD004A"/>
    <w:pPr>
      <w:ind w:left="720"/>
      <w:contextualSpacing/>
    </w:pPr>
    <w:rPr>
      <w:rFonts w:eastAsiaTheme="minorHAnsi"/>
      <w:lang w:eastAsia="en-US"/>
    </w:rPr>
  </w:style>
  <w:style w:type="paragraph" w:customStyle="1" w:styleId="DA4D0FE3B74D4D719933C091373678E92">
    <w:name w:val="DA4D0FE3B74D4D719933C091373678E92"/>
    <w:rsid w:val="00DD004A"/>
    <w:pPr>
      <w:ind w:left="720"/>
      <w:contextualSpacing/>
    </w:pPr>
    <w:rPr>
      <w:rFonts w:eastAsiaTheme="minorHAnsi"/>
      <w:lang w:eastAsia="en-US"/>
    </w:rPr>
  </w:style>
  <w:style w:type="paragraph" w:customStyle="1" w:styleId="B34FD346BDB244FE92DA612BFD5EB73C3">
    <w:name w:val="B34FD346BDB244FE92DA612BFD5EB73C3"/>
    <w:rsid w:val="00DD004A"/>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42915-6E31-4561-8401-6CE041DDA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20</Pages>
  <Words>6465</Words>
  <Characters>38791</Characters>
  <CharactersWithSpaces>45166</CharactersWithSpaces>
  <Paragraphs>9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1-08T14:04:00Z</dcterms:created>
  <dc:creator>Piwnicki Radosław</dc:creator>
  <dc:description/>
  <cp:keywords>Umowa WODA+ŚCIEKI</cp:keywords>
  <dc:language>en-US</dc:language>
  <cp:lastModifiedBy>Mętrak-Moczulska Renata</cp:lastModifiedBy>
  <cp:lastPrinted>2023-11-07T11:33:00Z</cp:lastPrinted>
  <dcterms:modified xsi:type="dcterms:W3CDTF">2024-01-08T14:04:00Z</dcterms:modified>
  <cp:revision>2</cp:revision>
  <dc:subject>Umowa</dc:subject>
  <dc:title>Umowa dla konsumeta na dostawę wody i odprowadzanie ścieków. Umowa zawierana poza lokalem przedsiębiorcy</dc:title>
</cp:coreProperties>
</file>

<file path=docProps/custom.xml><?xml version="1.0" encoding="utf-8"?>
<Properties xmlns="http://schemas.openxmlformats.org/officeDocument/2006/custom-properties" xmlns:vt="http://schemas.openxmlformats.org/officeDocument/2006/docPropsVTypes"/>
</file>