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rFonts w:ascii="Arial" w:hAnsi="Arial" w:cs="Arial"/>
          <w:color w:val="000000" w:themeColor="text1"/>
        </w:rPr>
      </w:pPr>
      <w:sdt>
        <w:sdtPr>
          <w:placeholder>
            <w:docPart w:val="85797571D94F4ADDA5D28A26D35D1C57"/>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4D4CD7E1761E4B4580E82D55F512E0AC"/>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4D4CD7E1761E4B4580E82D55F512E0AC"/>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062A770D31B840AE91555D828AD6677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860942603F80471B83FF00BF347D5B80"/>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F5788FF2FE304C299FEDAF66BA1602C7"/>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252A523457254CE18E8225324CEEC4F0"/>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824985CC5EE14137A8783C3C0DF1D175"/>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59AC45CB6443493F8BD4C0CD165AC8EE"/>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09234EDF37164BDFB8B8C81568522DD9"/>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w:t>
        <w:br/>
        <w:t>dostawy wody i odbioru ścieków</w:t>
      </w:r>
    </w:p>
    <w:p>
      <w:pPr>
        <w:pStyle w:val="ListParagraph"/>
        <w:numPr>
          <w:ilvl w:val="0"/>
          <w:numId w:val="20"/>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1"/>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22"/>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23"/>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24"/>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25"/>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26"/>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27"/>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28"/>
        </w:numPr>
        <w:spacing w:lineRule="auto" w:line="360"/>
        <w:rPr>
          <w:rFonts w:ascii="Arial" w:hAnsi="Arial" w:cs="Arial"/>
        </w:rPr>
      </w:pPr>
      <w:r>
        <w:rPr>
          <w:rFonts w:cs="Arial" w:ascii="Arial" w:hAnsi="Arial"/>
        </w:rPr>
        <w:t>klęskami żywiołowymi.</w:t>
      </w:r>
    </w:p>
    <w:p>
      <w:pPr>
        <w:pStyle w:val="ListParagraph"/>
        <w:numPr>
          <w:ilvl w:val="0"/>
          <w:numId w:val="29"/>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30"/>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31"/>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2"/>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33"/>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34"/>
        </w:numPr>
        <w:spacing w:lineRule="auto" w:line="360"/>
        <w:rPr>
          <w:rFonts w:ascii="Arial" w:hAnsi="Arial" w:cs="Arial"/>
        </w:rPr>
      </w:pPr>
      <w:r>
        <w:rPr>
          <w:rFonts w:cs="Arial" w:ascii="Arial" w:hAnsi="Arial"/>
        </w:rPr>
        <w:t>Dostawca usług nie odpowiada za:</w:t>
      </w:r>
    </w:p>
    <w:p>
      <w:pPr>
        <w:pStyle w:val="ListParagraph"/>
        <w:numPr>
          <w:ilvl w:val="1"/>
          <w:numId w:val="35"/>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36"/>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37"/>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o mającej nastąpić przerwie w dostawie wody i/lub odprowadzaniu ścieków spowodowanej wykonywaniem planowanych prac konserwacyjnych, remontowych lub modernizacyjnych na 48 godzin przed planowanym wyłączeniem wody i/lub wstrzymaniem odprowadzania ścieków oraz podając przewidywany czas przerwy w dostawie wody i/lub odbiorze ścieków. 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 W przypadku przerwy w dostawie wody lub odbioru ścieków z powodu awarii – udzielenie informacji dotyczących określenia przewidywanego terminu usunięcia awarii i wznowienia usługi następuje w ciągu 12 godzin.</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pPr>
      <w:r>
        <w:rPr/>
        <w:t>§ 4. Uprawnienia i obowiązki odbiorcy usług</w:t>
      </w:r>
    </w:p>
    <w:p>
      <w:pPr>
        <w:pStyle w:val="ListParagraph"/>
        <w:numPr>
          <w:ilvl w:val="0"/>
          <w:numId w:val="38"/>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39"/>
        </w:numPr>
        <w:spacing w:lineRule="auto" w:line="360"/>
        <w:rPr>
          <w:rFonts w:ascii="Arial" w:hAnsi="Arial" w:cs="Arial"/>
        </w:rPr>
      </w:pPr>
      <w:r>
        <w:rPr>
          <w:rFonts w:cs="Arial" w:ascii="Arial" w:hAnsi="Arial"/>
        </w:rPr>
        <w:t>Odbiorca usług uprawniony jest do:</w:t>
      </w:r>
    </w:p>
    <w:p>
      <w:pPr>
        <w:pStyle w:val="ListParagraph"/>
        <w:numPr>
          <w:ilvl w:val="2"/>
          <w:numId w:val="40"/>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1"/>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2"/>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3"/>
        </w:numPr>
        <w:spacing w:lineRule="auto" w:line="360"/>
        <w:rPr>
          <w:rFonts w:ascii="Arial" w:hAnsi="Arial" w:cs="Arial"/>
        </w:rPr>
      </w:pPr>
      <w:r>
        <w:rPr>
          <w:rFonts w:cs="Arial" w:ascii="Arial" w:hAnsi="Arial"/>
        </w:rPr>
        <w:t>Odbiorca usług zobowiązany jest do:</w:t>
      </w:r>
    </w:p>
    <w:p>
      <w:pPr>
        <w:pStyle w:val="ListParagraph"/>
        <w:numPr>
          <w:ilvl w:val="2"/>
          <w:numId w:val="44"/>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45"/>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46"/>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47"/>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48"/>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49"/>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0"/>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1"/>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2"/>
        </w:numPr>
        <w:spacing w:lineRule="auto" w:line="360"/>
        <w:rPr>
          <w:rFonts w:ascii="Arial" w:hAnsi="Arial" w:cs="Arial"/>
        </w:rPr>
      </w:pPr>
      <w:r>
        <w:rPr>
          <w:rFonts w:cs="Arial" w:ascii="Arial" w:hAnsi="Arial"/>
        </w:rPr>
        <w:t>przestrzegania zakazu:</w:t>
      </w:r>
    </w:p>
    <w:p>
      <w:pPr>
        <w:pStyle w:val="ListParagraph"/>
        <w:numPr>
          <w:ilvl w:val="0"/>
          <w:numId w:val="18"/>
        </w:numPr>
        <w:spacing w:lineRule="auto" w:line="360"/>
        <w:rPr>
          <w:rFonts w:ascii="Arial" w:hAnsi="Arial" w:cs="Arial"/>
        </w:rPr>
      </w:pPr>
      <w:r>
        <w:rPr>
          <w:rFonts w:cs="Arial" w:ascii="Arial" w:hAnsi="Arial"/>
        </w:rPr>
        <w:t xml:space="preserve">pobierania wody przed wodomierzem głównym, </w:t>
      </w:r>
    </w:p>
    <w:p>
      <w:pPr>
        <w:pStyle w:val="ListParagraph"/>
        <w:numPr>
          <w:ilvl w:val="0"/>
          <w:numId w:val="18"/>
        </w:numPr>
        <w:spacing w:lineRule="auto" w:line="360"/>
        <w:rPr>
          <w:rFonts w:ascii="Arial" w:hAnsi="Arial" w:cs="Arial"/>
        </w:rPr>
      </w:pPr>
      <w:r>
        <w:rPr>
          <w:rFonts w:cs="Arial" w:ascii="Arial" w:hAnsi="Arial"/>
        </w:rPr>
        <w:t xml:space="preserve">zmiany lokalizacji wodomierza głównego bez uprzedniego uzgodnienia z dostawcą usług, </w:t>
      </w:r>
    </w:p>
    <w:p>
      <w:pPr>
        <w:pStyle w:val="ListParagraph"/>
        <w:numPr>
          <w:ilvl w:val="0"/>
          <w:numId w:val="1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1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3"/>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56"/>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57"/>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58"/>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59"/>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60"/>
        </w:numPr>
        <w:spacing w:lineRule="auto" w:line="360"/>
        <w:rPr>
          <w:rFonts w:ascii="Arial" w:hAnsi="Arial" w:cs="Arial"/>
        </w:rPr>
      </w:pPr>
      <w:r>
        <w:rPr>
          <w:rFonts w:cs="Arial" w:ascii="Arial" w:hAnsi="Arial"/>
        </w:rPr>
        <w:t>Odbiorca usług zobowiązany jest do:</w:t>
      </w:r>
    </w:p>
    <w:p>
      <w:pPr>
        <w:pStyle w:val="ListParagraph"/>
        <w:numPr>
          <w:ilvl w:val="2"/>
          <w:numId w:val="61"/>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62"/>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63"/>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64"/>
        </w:numPr>
        <w:spacing w:lineRule="auto" w:line="360"/>
        <w:rPr>
          <w:rFonts w:ascii="Arial" w:hAnsi="Arial" w:cs="Arial"/>
        </w:rPr>
      </w:pPr>
      <w:r>
        <w:rPr>
          <w:rFonts w:cs="Arial" w:ascii="Arial" w:hAnsi="Arial"/>
        </w:rPr>
        <w:t>udostępnienia informacji na temat rodzaju i źródeł substancji zanieczyszczających ścieki, a w przypadku odprowadzania ścieków przemysłowych – o procesach technologicznych mających wpływ na ilość i jakość odprowadzanych ścieków,</w:t>
      </w:r>
    </w:p>
    <w:p>
      <w:pPr>
        <w:pStyle w:val="ListParagraph"/>
        <w:numPr>
          <w:ilvl w:val="2"/>
          <w:numId w:val="65"/>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66"/>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67"/>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68"/>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69"/>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70"/>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71"/>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pPr>
      <w:r>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pPr>
      <w:r>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naliczane są przez dostawcę usług według stawek i cen określonych w zatwierdzonej taryfie obowiązującej w danym okresie rozliczeniowym. W dniu zawarcia umowy obowiązuje taryfa za zbiorowe zaopatrzenie w wodę i zbiorowe odprowadzanie ścieków na terenie gminy Brwin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72"/>
        </w:numPr>
        <w:spacing w:lineRule="auto" w:line="360" w:before="0" w:after="0"/>
        <w:contextualSpacing/>
        <w:rPr>
          <w:rFonts w:ascii="Arial" w:hAnsi="Arial" w:cs="Arial"/>
        </w:rPr>
      </w:pPr>
      <w:r>
        <w:rPr>
          <w:rFonts w:eastAsia="Calibri" w:cs="Arial" w:ascii="Arial" w:hAnsi="Arial"/>
          <w:bCs/>
          <w:color w:val="000000" w:themeColor="text1"/>
        </w:rPr>
        <w:t xml:space="preserve">Umowa zostaje zawarta na podstawie ustawy z 07 czerwca 2001 r. o zbiorowym zaopatrzeniu w wodę i zbiorowym odprowadzaniu ścieków </w:t>
      </w:r>
      <w:r>
        <w:rPr>
          <w:rFonts w:eastAsia="Calibri" w:cs="Arial" w:ascii="Arial" w:hAnsi="Arial"/>
          <w:color w:val="000000" w:themeColor="text1"/>
        </w:rPr>
        <w:t xml:space="preserve">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XIX.290.2012 Rady Miejskiej w Brwinowie z  07 września 2012 r. w sprawie uchwalenia regulaminu dostarczania wody i odprowadzania ścieków na terenie m. st. Warszawy, gminy Brwinów zwanego „regulaminem”.</w:t>
      </w:r>
    </w:p>
    <w:p>
      <w:pPr>
        <w:pStyle w:val="ListParagraph"/>
        <w:numPr>
          <w:ilvl w:val="0"/>
          <w:numId w:val="73"/>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gminy Brwinówna podstawie decyzji Burmistrza gminy Brwinów z 16 maja 2005 r. (SK/7033/7034/85/05), zezwalającej na prowadzenie zbiorowego zaopatrzenia w wodę i zbiorowego odprowadzania ścieków i określającej, że wymagania, że:</w:t>
      </w:r>
    </w:p>
    <w:p>
      <w:pPr>
        <w:pStyle w:val="ListParagraph"/>
        <w:numPr>
          <w:ilvl w:val="1"/>
          <w:numId w:val="74"/>
        </w:numPr>
        <w:spacing w:lineRule="auto" w:line="360" w:before="0" w:after="0"/>
        <w:contextualSpacing/>
        <w:rPr>
          <w:rFonts w:ascii="Arial" w:hAnsi="Arial" w:cs="Arial"/>
        </w:rPr>
      </w:pPr>
      <w:r>
        <w:rPr>
          <w:rFonts w:eastAsia="Calibri" w:cs="Arial" w:ascii="Arial" w:hAnsi="Arial"/>
          <w:color w:val="000000" w:themeColor="text1"/>
        </w:rPr>
        <w:t>warunki, zakres i tryb świadczenia usług przez dostawcę usług winny być zgodne z regulaminem dostarczają wody i odprowadzania ścieków na terenie gminy Brwinów,</w:t>
      </w:r>
    </w:p>
    <w:p>
      <w:pPr>
        <w:pStyle w:val="ListParagraph"/>
        <w:numPr>
          <w:ilvl w:val="1"/>
          <w:numId w:val="75"/>
        </w:numPr>
        <w:spacing w:lineRule="auto" w:line="360" w:before="0" w:after="0"/>
        <w:contextualSpacing/>
        <w:rPr>
          <w:rFonts w:ascii="Arial" w:hAnsi="Arial" w:cs="Arial"/>
          <w:color w:val="000000" w:themeColor="text1"/>
        </w:rPr>
      </w:pPr>
      <w:r>
        <w:rPr>
          <w:rFonts w:eastAsia="Calibri" w:cs="Arial" w:ascii="Arial" w:hAnsi="Arial"/>
          <w:color w:val="000000" w:themeColor="text1"/>
        </w:rPr>
        <w:t>zezwolenie może być cofnięte dostawcy usług bez odszkodowania po wybudowaniu przez gminę Brwinów własnej infrastruktury wodociągowej i kanalizacyjnej.</w:t>
      </w:r>
    </w:p>
    <w:p>
      <w:pPr>
        <w:pStyle w:val="ListParagraph"/>
        <w:numPr>
          <w:ilvl w:val="0"/>
          <w:numId w:val="76"/>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77"/>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2BAC0CDCF48D447CBD7961337D10B1E1"/>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r. 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360" w:after="0"/>
        <w:rPr>
          <w:rFonts w:ascii="Arial" w:hAnsi="Arial" w:cs="Arial"/>
          <w:color w:val="000000" w:themeColor="text1"/>
        </w:rPr>
      </w:pPr>
      <w:r>
        <mc:AlternateContent>
          <mc:Choice Requires="wps">
            <w:drawing>
              <wp:anchor behindDoc="0" distT="0" distB="20955" distL="0" distR="31115" simplePos="0" locked="0" layoutInCell="0" allowOverlap="1" relativeHeight="20" wp14:anchorId="492F1D88">
                <wp:simplePos x="0" y="0"/>
                <wp:positionH relativeFrom="margin">
                  <wp:posOffset>2769870</wp:posOffset>
                </wp:positionH>
                <wp:positionV relativeFrom="paragraph">
                  <wp:posOffset>264795</wp:posOffset>
                </wp:positionV>
                <wp:extent cx="2959735" cy="17145"/>
                <wp:effectExtent l="635" t="6350" r="0" b="6350"/>
                <wp:wrapNone/>
                <wp:docPr id="1" name="Łącznik prosty 5" descr="Linia wyznaczająca miejsce podpisu odbiorcy usług"/>
                <a:graphic xmlns:a="http://schemas.openxmlformats.org/drawingml/2006/main">
                  <a:graphicData uri="http://schemas.microsoft.com/office/word/2010/wordprocessingShape">
                    <wps:wsp>
                      <wps:cNvSpPr/>
                      <wps:spPr>
                        <a:xfrm>
                          <a:off x="0" y="0"/>
                          <a:ext cx="295956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1pt,20.85pt" to="451.1pt,22.15pt" ID="Łącznik prosty 5" stroked="t" o:allowincell="f" style="position:absolute;mso-position-horizontal-relative:margin" wp14:anchorId="492F1D88">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p>
    <w:p>
      <w:pPr>
        <w:pStyle w:val="Normal"/>
        <w:spacing w:lineRule="auto" w:line="240" w:before="360" w:after="0"/>
        <w:rPr>
          <w:rFonts w:ascii="Arial" w:hAnsi="Arial" w:cs="Arial"/>
          <w:color w:val="000000" w:themeColor="text1"/>
        </w:rPr>
      </w:pPr>
      <w:r>
        <mc:AlternateContent>
          <mc:Choice Requires="wps">
            <w:drawing>
              <wp:anchor behindDoc="0" distT="0" distB="20955" distL="0" distR="22225" simplePos="0" locked="0" layoutInCell="0" allowOverlap="1" relativeHeight="19" wp14:anchorId="052DF390">
                <wp:simplePos x="0" y="0"/>
                <wp:positionH relativeFrom="margin">
                  <wp:posOffset>2776855</wp:posOffset>
                </wp:positionH>
                <wp:positionV relativeFrom="paragraph">
                  <wp:posOffset>33401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26.3pt" to="450.85pt,27.6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dostawcy usług</w:t>
      </w:r>
    </w:p>
    <w:p>
      <w:pPr>
        <w:pStyle w:val="Normal"/>
        <w:spacing w:lineRule="auto" w:line="240" w:before="24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7180050"/>
    </w:sdtPr>
    <w:sdtContent>
      <w:p>
        <w:pPr>
          <w:pStyle w:val="Footer"/>
          <w:rPr>
            <w:rFonts w:ascii="Arial" w:hAnsi="Arial" w:cs="Arial"/>
          </w:rPr>
        </w:pPr>
        <w:r>
          <w:rPr>
            <w:rFonts w:cs="Arial" w:ascii="Arial" w:hAnsi="Arial"/>
            <w:b/>
          </w:rPr>
          <w:t>BRWINÓW - Umowa WODA i ŚCIEKI dla PRZEDSIĘBIORCY i innego podmiotu niebędącego konsumentem</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765967"/>
    </w:sdtPr>
    <w:sdtContent>
      <w:p>
        <w:pPr>
          <w:pStyle w:val="Footer"/>
          <w:rPr>
            <w:rFonts w:ascii="Arial" w:hAnsi="Arial" w:cs="Arial"/>
          </w:rPr>
        </w:pPr>
        <w:r>
          <w:rPr>
            <w:rFonts w:cs="Arial" w:ascii="Arial" w:hAnsi="Arial"/>
            <w:b/>
          </w:rPr>
          <w:t>BRWINÓW - Umowa WODA i ŚCIEKI dla PRZEDSIĘBIORCY i innego podmiotu niebędącego konsumentem</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057735"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4057736"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14057734"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FPmtxaVx1FryfOWfmvDyumla6CAoAx36/Fa+qCAUpcu0L2Zpk95s2/8c7rIkkvwEPeg3L34CjNYujwm+Db36A==" w:salt="CddVL/F7TwnS3VI6NloIQ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fc054a"/>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fc054a"/>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A91E37" w:rsidP="00A91E37">
          <w:pPr>
            <w:pStyle w:val="F03816A7CD0D49DBA145A689B264ED5E4"/>
          </w:pPr>
          <w:r w:rsidRPr="003A5ED7">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A91E37" w:rsidP="00A91E37">
          <w:pPr>
            <w:pStyle w:val="B34FD346BDB244FE92DA612BFD5EB73C4"/>
          </w:pPr>
          <w:r w:rsidRPr="003A5ED7">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A91E37" w:rsidP="00A91E37">
          <w:pPr>
            <w:pStyle w:val="C638A79EC7814A11ABFB8A4B7EAEB02E3"/>
          </w:pPr>
          <w:r w:rsidRPr="003A5ED7">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A91E37" w:rsidP="00A91E37">
          <w:pPr>
            <w:pStyle w:val="0926F6C49CEB439E8648684BB23A61E13"/>
          </w:pPr>
          <w:r w:rsidRPr="003A5ED7">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A91E37" w:rsidP="00A91E37">
          <w:pPr>
            <w:pStyle w:val="BA4386429E0041328EC7790429E57E903"/>
          </w:pPr>
          <w:r w:rsidRPr="003A5ED7">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A91E37" w:rsidP="00A91E37">
          <w:pPr>
            <w:pStyle w:val="D67707FA76A5472B9D152D6AEB9252913"/>
          </w:pPr>
          <w:r w:rsidRPr="003A5ED7">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A91E37" w:rsidP="00A91E37">
          <w:pPr>
            <w:pStyle w:val="91A08DF576A449FF85F9BC1BF79E23BA3"/>
          </w:pPr>
          <w:r w:rsidRPr="003A5ED7">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A91E37" w:rsidP="00A91E37">
          <w:pPr>
            <w:pStyle w:val="DA4D0FE3B74D4D719933C091373678E93"/>
          </w:pPr>
          <w:r w:rsidRPr="003A5ED7">
            <w:rPr>
              <w:rStyle w:val="Tekstzastpczy"/>
              <w:rFonts w:ascii="Arial" w:hAnsi="Arial" w:cs="Arial"/>
              <w:color w:val="2F5496" w:themeColor="accent1" w:themeShade="BF"/>
            </w:rPr>
            <w:t>Kliknij aby wprowadzić datę</w:t>
          </w:r>
        </w:p>
      </w:docPartBody>
    </w:docPart>
    <w:docPart>
      <w:docPartPr>
        <w:name w:val="85797571D94F4ADDA5D28A26D35D1C57"/>
        <w:category>
          <w:name w:val="Ogólne"/>
          <w:gallery w:val="placeholder"/>
        </w:category>
        <w:types>
          <w:type w:val="bbPlcHdr"/>
        </w:types>
        <w:behaviors>
          <w:behavior w:val="content"/>
        </w:behaviors>
        <w:guid w:val="{46F6318E-7216-450D-B617-7087632D443C}"/>
      </w:docPartPr>
      <w:docPartBody>
        <w:p w:rsidR="00A91E37" w:rsidRDefault="00A91E37" w:rsidP="00A91E37">
          <w:pPr>
            <w:pStyle w:val="85797571D94F4ADDA5D28A26D35D1C572"/>
          </w:pPr>
          <w:r w:rsidRPr="003A5ED7">
            <w:rPr>
              <w:rStyle w:val="Tekstzastpczy"/>
              <w:rFonts w:ascii="Arial" w:hAnsi="Arial" w:cs="Arial"/>
              <w:color w:val="2F5496" w:themeColor="accent1" w:themeShade="BF"/>
            </w:rPr>
            <w:t>Kliknij aby wprowadzić tekst</w:t>
          </w:r>
        </w:p>
      </w:docPartBody>
    </w:docPart>
    <w:docPart>
      <w:docPartPr>
        <w:name w:val="2BAC0CDCF48D447CBD7961337D10B1E1"/>
        <w:category>
          <w:name w:val="Ogólne"/>
          <w:gallery w:val="placeholder"/>
        </w:category>
        <w:types>
          <w:type w:val="bbPlcHdr"/>
        </w:types>
        <w:behaviors>
          <w:behavior w:val="content"/>
        </w:behaviors>
        <w:guid w:val="{26601A1D-390B-43D3-B954-CA414A1696A7}"/>
      </w:docPartPr>
      <w:docPartBody>
        <w:p w:rsidR="005A7B0D" w:rsidRDefault="00FF7840" w:rsidP="00FF7840">
          <w:pPr>
            <w:pStyle w:val="2BAC0CDCF48D447CBD7961337D10B1E1"/>
          </w:pPr>
          <w:r w:rsidRPr="00B04AA9">
            <w:rPr>
              <w:rStyle w:val="Tekstzastpczy"/>
            </w:rPr>
            <w:t>Kliknij lub naciśnij, aby wprowadzić datę.</w:t>
          </w:r>
        </w:p>
      </w:docPartBody>
    </w:docPart>
    <w:docPart>
      <w:docPartPr>
        <w:name w:val="4D4CD7E1761E4B4580E82D55F512E0AC"/>
        <w:category>
          <w:name w:val="Ogólne"/>
          <w:gallery w:val="placeholder"/>
        </w:category>
        <w:types>
          <w:type w:val="bbPlcHdr"/>
        </w:types>
        <w:behaviors>
          <w:behavior w:val="content"/>
        </w:behaviors>
        <w:guid w:val="{64C06E62-D43D-4258-BE0F-835C81265787}"/>
      </w:docPartPr>
      <w:docPartBody>
        <w:p w:rsidR="005A7B0D" w:rsidRDefault="00FF7840" w:rsidP="00FF7840">
          <w:pPr>
            <w:pStyle w:val="4D4CD7E1761E4B4580E82D55F512E0AC"/>
          </w:pPr>
          <w:r w:rsidRPr="00B04AA9">
            <w:rPr>
              <w:rStyle w:val="Tekstzastpczy"/>
            </w:rPr>
            <w:t>Kliknij lub naciśnij tutaj, aby wprowadzić tekst.</w:t>
          </w:r>
        </w:p>
      </w:docPartBody>
    </w:docPart>
    <w:docPart>
      <w:docPartPr>
        <w:name w:val="062A770D31B840AE91555D828AD66773"/>
        <w:category>
          <w:name w:val="Ogólne"/>
          <w:gallery w:val="placeholder"/>
        </w:category>
        <w:types>
          <w:type w:val="bbPlcHdr"/>
        </w:types>
        <w:behaviors>
          <w:behavior w:val="content"/>
        </w:behaviors>
        <w:guid w:val="{6C18BECE-F97B-4E41-9895-A412A6B142D2}"/>
      </w:docPartPr>
      <w:docPartBody>
        <w:p w:rsidR="005A7B0D" w:rsidRDefault="00FF7840" w:rsidP="00FF7840">
          <w:pPr>
            <w:pStyle w:val="062A770D31B840AE91555D828AD66773"/>
          </w:pPr>
          <w:r w:rsidRPr="00DF6647">
            <w:rPr>
              <w:rStyle w:val="Tekstzastpczy"/>
              <w:rFonts w:ascii="Arial" w:hAnsi="Arial" w:cs="Arial"/>
              <w:color w:val="2F5496" w:themeColor="accent1" w:themeShade="BF"/>
            </w:rPr>
            <w:t>Kliknij aby wprowadzić tekst</w:t>
          </w:r>
        </w:p>
      </w:docPartBody>
    </w:docPart>
    <w:docPart>
      <w:docPartPr>
        <w:name w:val="860942603F80471B83FF00BF347D5B80"/>
        <w:category>
          <w:name w:val="Ogólne"/>
          <w:gallery w:val="placeholder"/>
        </w:category>
        <w:types>
          <w:type w:val="bbPlcHdr"/>
        </w:types>
        <w:behaviors>
          <w:behavior w:val="content"/>
        </w:behaviors>
        <w:guid w:val="{587FD9F6-1CA1-448E-A429-5D794DE3CD8F}"/>
      </w:docPartPr>
      <w:docPartBody>
        <w:p w:rsidR="005A7B0D" w:rsidRDefault="00FF7840" w:rsidP="00FF7840">
          <w:pPr>
            <w:pStyle w:val="860942603F80471B83FF00BF347D5B80"/>
          </w:pPr>
          <w:r w:rsidRPr="00DF6647">
            <w:rPr>
              <w:rStyle w:val="Tekstzastpczy"/>
              <w:rFonts w:ascii="Arial" w:hAnsi="Arial" w:cs="Arial"/>
              <w:color w:val="2F5496" w:themeColor="accent1" w:themeShade="BF"/>
            </w:rPr>
            <w:t>Kliknij aby wprowadzić tekst</w:t>
          </w:r>
        </w:p>
      </w:docPartBody>
    </w:docPart>
    <w:docPart>
      <w:docPartPr>
        <w:name w:val="F5788FF2FE304C299FEDAF66BA1602C7"/>
        <w:category>
          <w:name w:val="Ogólne"/>
          <w:gallery w:val="placeholder"/>
        </w:category>
        <w:types>
          <w:type w:val="bbPlcHdr"/>
        </w:types>
        <w:behaviors>
          <w:behavior w:val="content"/>
        </w:behaviors>
        <w:guid w:val="{08E03A68-BF66-432E-801E-26778700A608}"/>
      </w:docPartPr>
      <w:docPartBody>
        <w:p w:rsidR="005A7B0D" w:rsidRDefault="00FF7840" w:rsidP="00FF7840">
          <w:pPr>
            <w:pStyle w:val="F5788FF2FE304C299FEDAF66BA1602C7"/>
          </w:pPr>
          <w:r w:rsidRPr="00DF6647">
            <w:rPr>
              <w:rStyle w:val="Tekstzastpczy"/>
              <w:rFonts w:ascii="Arial" w:hAnsi="Arial" w:cs="Arial"/>
              <w:color w:val="2F5496" w:themeColor="accent1" w:themeShade="BF"/>
            </w:rPr>
            <w:t>Kliknij aby wprowadzić tekst</w:t>
          </w:r>
        </w:p>
      </w:docPartBody>
    </w:docPart>
    <w:docPart>
      <w:docPartPr>
        <w:name w:val="252A523457254CE18E8225324CEEC4F0"/>
        <w:category>
          <w:name w:val="Ogólne"/>
          <w:gallery w:val="placeholder"/>
        </w:category>
        <w:types>
          <w:type w:val="bbPlcHdr"/>
        </w:types>
        <w:behaviors>
          <w:behavior w:val="content"/>
        </w:behaviors>
        <w:guid w:val="{4249AB6F-4F4A-411B-9E23-89D067D48372}"/>
      </w:docPartPr>
      <w:docPartBody>
        <w:p w:rsidR="005A7B0D" w:rsidRDefault="00FF7840" w:rsidP="00FF7840">
          <w:pPr>
            <w:pStyle w:val="252A523457254CE18E8225324CEEC4F0"/>
          </w:pPr>
          <w:r w:rsidRPr="00DF6647">
            <w:rPr>
              <w:rStyle w:val="Tekstzastpczy"/>
              <w:rFonts w:ascii="Arial" w:hAnsi="Arial" w:cs="Arial"/>
              <w:color w:val="2F5496" w:themeColor="accent1" w:themeShade="BF"/>
            </w:rPr>
            <w:t>Kliknij aby wprowadzić tekst</w:t>
          </w:r>
        </w:p>
      </w:docPartBody>
    </w:docPart>
    <w:docPart>
      <w:docPartPr>
        <w:name w:val="824985CC5EE14137A8783C3C0DF1D175"/>
        <w:category>
          <w:name w:val="Ogólne"/>
          <w:gallery w:val="placeholder"/>
        </w:category>
        <w:types>
          <w:type w:val="bbPlcHdr"/>
        </w:types>
        <w:behaviors>
          <w:behavior w:val="content"/>
        </w:behaviors>
        <w:guid w:val="{D1DB9AAF-5230-4081-80F5-E987E9D5443B}"/>
      </w:docPartPr>
      <w:docPartBody>
        <w:p w:rsidR="005A7B0D" w:rsidRDefault="00FF7840" w:rsidP="00FF7840">
          <w:pPr>
            <w:pStyle w:val="824985CC5EE14137A8783C3C0DF1D175"/>
          </w:pPr>
          <w:r w:rsidRPr="00DF6647">
            <w:rPr>
              <w:rStyle w:val="Tekstzastpczy"/>
              <w:rFonts w:ascii="Arial" w:hAnsi="Arial" w:cs="Arial"/>
              <w:color w:val="2F5496" w:themeColor="accent1" w:themeShade="BF"/>
            </w:rPr>
            <w:t>Kliknij aby wprowadzić tekst</w:t>
          </w:r>
        </w:p>
      </w:docPartBody>
    </w:docPart>
    <w:docPart>
      <w:docPartPr>
        <w:name w:val="59AC45CB6443493F8BD4C0CD165AC8EE"/>
        <w:category>
          <w:name w:val="Ogólne"/>
          <w:gallery w:val="placeholder"/>
        </w:category>
        <w:types>
          <w:type w:val="bbPlcHdr"/>
        </w:types>
        <w:behaviors>
          <w:behavior w:val="content"/>
        </w:behaviors>
        <w:guid w:val="{9DEA13C5-95B3-4F62-80F8-CEE037DCBF73}"/>
      </w:docPartPr>
      <w:docPartBody>
        <w:p w:rsidR="005A7B0D" w:rsidRDefault="00FF7840" w:rsidP="00FF7840">
          <w:pPr>
            <w:pStyle w:val="59AC45CB6443493F8BD4C0CD165AC8EE"/>
          </w:pPr>
          <w:r w:rsidRPr="00DF6647">
            <w:rPr>
              <w:rStyle w:val="Tekstzastpczy"/>
              <w:rFonts w:ascii="Arial" w:hAnsi="Arial" w:cs="Arial"/>
              <w:color w:val="2F5496" w:themeColor="accent1" w:themeShade="BF"/>
            </w:rPr>
            <w:t>Kliknij aby wprowadzić datę</w:t>
          </w:r>
        </w:p>
      </w:docPartBody>
    </w:docPart>
    <w:docPart>
      <w:docPartPr>
        <w:name w:val="09234EDF37164BDFB8B8C81568522DD9"/>
        <w:category>
          <w:name w:val="Ogólne"/>
          <w:gallery w:val="placeholder"/>
        </w:category>
        <w:types>
          <w:type w:val="bbPlcHdr"/>
        </w:types>
        <w:behaviors>
          <w:behavior w:val="content"/>
        </w:behaviors>
        <w:guid w:val="{81B1FFB9-46C4-41B9-9670-D42701634767}"/>
      </w:docPartPr>
      <w:docPartBody>
        <w:p w:rsidR="005A7B0D" w:rsidRDefault="00FF7840" w:rsidP="00FF7840">
          <w:pPr>
            <w:pStyle w:val="09234EDF37164BDFB8B8C81568522DD9"/>
          </w:pPr>
          <w:r w:rsidRPr="00DF6647">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D27B3"/>
    <w:rsid w:val="000F2E93"/>
    <w:rsid w:val="001247C3"/>
    <w:rsid w:val="001D46C8"/>
    <w:rsid w:val="00207FF7"/>
    <w:rsid w:val="002524A8"/>
    <w:rsid w:val="00296B56"/>
    <w:rsid w:val="002A3B13"/>
    <w:rsid w:val="003515EF"/>
    <w:rsid w:val="00366CC1"/>
    <w:rsid w:val="003820AD"/>
    <w:rsid w:val="003D673B"/>
    <w:rsid w:val="003E1176"/>
    <w:rsid w:val="00554C5F"/>
    <w:rsid w:val="005A7B0D"/>
    <w:rsid w:val="005C7B02"/>
    <w:rsid w:val="00676300"/>
    <w:rsid w:val="00683077"/>
    <w:rsid w:val="006A6D74"/>
    <w:rsid w:val="0078298A"/>
    <w:rsid w:val="007D64D1"/>
    <w:rsid w:val="00841581"/>
    <w:rsid w:val="00870559"/>
    <w:rsid w:val="00942BA1"/>
    <w:rsid w:val="009E2FA3"/>
    <w:rsid w:val="00A448C0"/>
    <w:rsid w:val="00A876C0"/>
    <w:rsid w:val="00A91E37"/>
    <w:rsid w:val="00AB0F00"/>
    <w:rsid w:val="00B8114F"/>
    <w:rsid w:val="00BA7F8B"/>
    <w:rsid w:val="00C55431"/>
    <w:rsid w:val="00C758FC"/>
    <w:rsid w:val="00CA1076"/>
    <w:rsid w:val="00CA3AF5"/>
    <w:rsid w:val="00D86CDE"/>
    <w:rsid w:val="00DC4731"/>
    <w:rsid w:val="00DC7855"/>
    <w:rsid w:val="00EB3C2C"/>
    <w:rsid w:val="00F06783"/>
    <w:rsid w:val="00F90582"/>
    <w:rsid w:val="00F95161"/>
    <w:rsid w:val="00FF428F"/>
    <w:rsid w:val="00FF7840"/>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F7840"/>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38A79EC7814A11ABFB8A4B7EAEB02E3">
    <w:name w:val="C638A79EC7814A11ABFB8A4B7EAEB02E3"/>
    <w:rsid w:val="00A91E3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85797571D94F4ADDA5D28A26D35D1C572">
    <w:name w:val="85797571D94F4ADDA5D28A26D35D1C572"/>
    <w:rsid w:val="00A91E37"/>
    <w:rPr>
      <w:rFonts w:eastAsiaTheme="minorHAnsi"/>
      <w:lang w:eastAsia="en-US"/>
    </w:rPr>
  </w:style>
  <w:style w:type="paragraph" w:customStyle="1" w:styleId="F03816A7CD0D49DBA145A689B264ED5E4">
    <w:name w:val="F03816A7CD0D49DBA145A689B264ED5E4"/>
    <w:rsid w:val="00A91E37"/>
    <w:rPr>
      <w:rFonts w:eastAsiaTheme="minorHAnsi"/>
      <w:lang w:eastAsia="en-US"/>
    </w:rPr>
  </w:style>
  <w:style w:type="paragraph" w:customStyle="1" w:styleId="0926F6C49CEB439E8648684BB23A61E13">
    <w:name w:val="0926F6C49CEB439E8648684BB23A61E13"/>
    <w:rsid w:val="00A91E37"/>
    <w:pPr>
      <w:ind w:left="720"/>
      <w:contextualSpacing/>
    </w:pPr>
    <w:rPr>
      <w:rFonts w:eastAsiaTheme="minorHAnsi"/>
      <w:lang w:eastAsia="en-US"/>
    </w:rPr>
  </w:style>
  <w:style w:type="paragraph" w:customStyle="1" w:styleId="BA4386429E0041328EC7790429E57E903">
    <w:name w:val="BA4386429E0041328EC7790429E57E903"/>
    <w:rsid w:val="00A91E37"/>
    <w:pPr>
      <w:ind w:left="720"/>
      <w:contextualSpacing/>
    </w:pPr>
    <w:rPr>
      <w:rFonts w:eastAsiaTheme="minorHAnsi"/>
      <w:lang w:eastAsia="en-US"/>
    </w:rPr>
  </w:style>
  <w:style w:type="paragraph" w:customStyle="1" w:styleId="D67707FA76A5472B9D152D6AEB9252913">
    <w:name w:val="D67707FA76A5472B9D152D6AEB9252913"/>
    <w:rsid w:val="00A91E37"/>
    <w:pPr>
      <w:ind w:left="720"/>
      <w:contextualSpacing/>
    </w:pPr>
    <w:rPr>
      <w:rFonts w:eastAsiaTheme="minorHAnsi"/>
      <w:lang w:eastAsia="en-US"/>
    </w:rPr>
  </w:style>
  <w:style w:type="paragraph" w:customStyle="1" w:styleId="91A08DF576A449FF85F9BC1BF79E23BA3">
    <w:name w:val="91A08DF576A449FF85F9BC1BF79E23BA3"/>
    <w:rsid w:val="00A91E37"/>
    <w:pPr>
      <w:ind w:left="720"/>
      <w:contextualSpacing/>
    </w:pPr>
    <w:rPr>
      <w:rFonts w:eastAsiaTheme="minorHAnsi"/>
      <w:lang w:eastAsia="en-US"/>
    </w:rPr>
  </w:style>
  <w:style w:type="paragraph" w:customStyle="1" w:styleId="DA4D0FE3B74D4D719933C091373678E93">
    <w:name w:val="DA4D0FE3B74D4D719933C091373678E93"/>
    <w:rsid w:val="00A91E37"/>
    <w:pPr>
      <w:ind w:left="720"/>
      <w:contextualSpacing/>
    </w:pPr>
    <w:rPr>
      <w:rFonts w:eastAsiaTheme="minorHAnsi"/>
      <w:lang w:eastAsia="en-US"/>
    </w:rPr>
  </w:style>
  <w:style w:type="paragraph" w:customStyle="1" w:styleId="B34FD346BDB244FE92DA612BFD5EB73C4">
    <w:name w:val="B34FD346BDB244FE92DA612BFD5EB73C4"/>
    <w:rsid w:val="00A91E37"/>
    <w:pPr>
      <w:ind w:left="720"/>
      <w:contextualSpacing/>
    </w:pPr>
    <w:rPr>
      <w:rFonts w:eastAsiaTheme="minorHAnsi"/>
      <w:lang w:eastAsia="en-US"/>
    </w:rPr>
  </w:style>
  <w:style w:type="paragraph" w:customStyle="1" w:styleId="2BAC0CDCF48D447CBD7961337D10B1E1">
    <w:name w:val="2BAC0CDCF48D447CBD7961337D10B1E1"/>
    <w:rsid w:val="00FF7840"/>
  </w:style>
  <w:style w:type="paragraph" w:customStyle="1" w:styleId="4D4CD7E1761E4B4580E82D55F512E0AC">
    <w:name w:val="4D4CD7E1761E4B4580E82D55F512E0AC"/>
    <w:rsid w:val="00FF7840"/>
  </w:style>
  <w:style w:type="paragraph" w:customStyle="1" w:styleId="062A770D31B840AE91555D828AD66773">
    <w:name w:val="062A770D31B840AE91555D828AD66773"/>
    <w:rsid w:val="00FF7840"/>
  </w:style>
  <w:style w:type="paragraph" w:customStyle="1" w:styleId="860942603F80471B83FF00BF347D5B80">
    <w:name w:val="860942603F80471B83FF00BF347D5B80"/>
    <w:rsid w:val="00FF7840"/>
  </w:style>
  <w:style w:type="paragraph" w:customStyle="1" w:styleId="F5788FF2FE304C299FEDAF66BA1602C7">
    <w:name w:val="F5788FF2FE304C299FEDAF66BA1602C7"/>
    <w:rsid w:val="00FF7840"/>
  </w:style>
  <w:style w:type="paragraph" w:customStyle="1" w:styleId="252A523457254CE18E8225324CEEC4F0">
    <w:name w:val="252A523457254CE18E8225324CEEC4F0"/>
    <w:rsid w:val="00FF7840"/>
  </w:style>
  <w:style w:type="paragraph" w:customStyle="1" w:styleId="824985CC5EE14137A8783C3C0DF1D175">
    <w:name w:val="824985CC5EE14137A8783C3C0DF1D175"/>
    <w:rsid w:val="00FF7840"/>
  </w:style>
  <w:style w:type="paragraph" w:customStyle="1" w:styleId="59AC45CB6443493F8BD4C0CD165AC8EE">
    <w:name w:val="59AC45CB6443493F8BD4C0CD165AC8EE"/>
    <w:rsid w:val="00FF7840"/>
  </w:style>
  <w:style w:type="paragraph" w:customStyle="1" w:styleId="09234EDF37164BDFB8B8C81568522DD9">
    <w:name w:val="09234EDF37164BDFB8B8C81568522DD9"/>
    <w:rsid w:val="00FF78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7004C-1E5F-4DFE-AD11-8BECB03E4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6</Pages>
  <Words>5208</Words>
  <Characters>31254</Characters>
  <CharactersWithSpaces>36390</CharactersWithSpaces>
  <Paragraphs>72</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1-08T13:58:00Z</dcterms:created>
  <dc:creator>Piwnicki Radosław</dc:creator>
  <dc:description/>
  <cp:keywords>Umowa WODA+ŚCIEKI</cp:keywords>
  <dc:language>en-US</dc:language>
  <cp:lastModifiedBy>Mętrak-Moczulska Renata</cp:lastModifiedBy>
  <cp:lastPrinted>2023-11-07T11:35:00Z</cp:lastPrinted>
  <dcterms:modified xsi:type="dcterms:W3CDTF">2024-01-08T13:58:00Z</dcterms:modified>
  <cp:revision>2</cp:revision>
  <dc:subject>Umowa</dc:subject>
  <dc:title>Umowa dla przedsiębiorcy na dostawę wody i odprowadzanie ścieków.</dc:title>
</cp:coreProperties>
</file>

<file path=docProps/custom.xml><?xml version="1.0" encoding="utf-8"?>
<Properties xmlns="http://schemas.openxmlformats.org/officeDocument/2006/custom-properties" xmlns:vt="http://schemas.openxmlformats.org/officeDocument/2006/docPropsVTypes"/>
</file>