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40"/>
        <w:contextualSpacing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Informacja o możliwości budowy urządzenia wodociągowego lub kanalizacyjnego</w:t>
      </w:r>
    </w:p>
    <w:p>
      <w:pPr>
        <w:pStyle w:val="TextBody"/>
        <w:spacing w:before="0" w:after="360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szawa, </w:t>
      </w:r>
      <w:sdt>
        <w:sdtPr>
          <w:placeholder>
            <w:docPart w:val="EC25F38FC9504954B93A2206EFE06E46"/>
          </w:placeholder>
          <w15:color w:val="FFFF00"/>
          <w:showingPlcHdr/>
          <w:date>
            <w:dateFormat w:val="dd.MM.yyyy"/>
            <w:lid w:val="pl-PL"/>
          </w:date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Style w:val="PlaceholderText"/>
              <w:rFonts w:cs="Arial" w:ascii="Arial" w:hAnsi="Arial"/>
              <w:color w:val="0070C0"/>
              <w:sz w:val="22"/>
              <w:szCs w:val="22"/>
            </w:rPr>
            <w:t>Datę wypełnia pracownik Spółki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nr </w:t>
      </w:r>
      <w:sdt>
        <w:sdtPr>
          <w:placeholder>
            <w:docPart w:val="B403CA6CC6394653AB97ADC443721862"/>
          </w:placeholder>
          <w15:color w:val="FFFF00"/>
          <w:showingPlcHdr/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color w:val="0070C0"/>
              <w:sz w:val="22"/>
              <w:szCs w:val="22"/>
            </w:rPr>
            <w:t>Pracownik Spółki wpisuje nr dokumentu z systemu SIREN.</w:t>
          </w:r>
        </w:sdtContent>
      </w:sdt>
      <w:r>
        <w:rPr>
          <w:rFonts w:cs="Arial" w:ascii="Arial" w:hAnsi="Arial"/>
          <w:b/>
          <w:sz w:val="22"/>
          <w:szCs w:val="22"/>
        </w:rPr>
        <w:t xml:space="preserve"> /</w:t>
      </w:r>
      <w:r>
        <w:rPr/>
        <w:t xml:space="preserve"> </w:t>
      </w:r>
      <w:sdt>
        <w:sdtPr>
          <w:placeholder>
            <w:docPart w:val="4716A55D5DE94C95B15DEB4C009F703A"/>
          </w:placeholder>
          <w15:color w:val="FFFF00"/>
          <w:showingPlcHdr/>
        </w:sdtPr>
        <w:sdtContent>
          <w:r>
            <w:rPr/>
          </w:r>
          <w:r>
            <w:rPr>
              <w:rStyle w:val="PlaceholderText"/>
              <w:rFonts w:cs="Arial" w:ascii="Arial" w:hAnsi="Arial"/>
              <w:color w:val="0070C0"/>
              <w:sz w:val="22"/>
              <w:szCs w:val="22"/>
            </w:rPr>
            <w:t>Pracownik Spółki wpisuje rok wydania informacji</w:t>
          </w:r>
        </w:sdtContent>
      </w:sdt>
    </w:p>
    <w:p>
      <w:pPr>
        <w:pStyle w:val="Normal"/>
        <w:spacing w:lineRule="auto" w:line="360" w:before="0" w:after="36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iejskie Przedsiębiorstwo Wodociągów i Kanalizacji w m. st. Warszawie S.A. po rozpatrzeniu „Zgłoszenia zamiaru rozpoczęcia budowy urządzeń wodociągowych lub kanalizacyjnych” z dnia </w:t>
      </w:r>
      <w:sdt>
        <w:sdtPr>
          <w:placeholder>
            <w:docPart w:val="F7971A5BBC8B467980945898CF94B4B3"/>
          </w:placeholder>
          <w15:color w:val="FFFF00"/>
          <w:showingPlcHdr/>
          <w:date>
            <w:dateFormat w:val="dd.MM.yyyy"/>
            <w:lid w:val="pl-PL"/>
          </w:date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  <w:rFonts w:cs="Arial" w:ascii="Arial" w:hAnsi="Arial"/>
              <w:color w:val="0070C0"/>
            </w:rPr>
            <w:t>Datę wypełnia pracownik Spółki</w:t>
          </w:r>
        </w:sdtContent>
      </w:sdt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formuje, iż: /Pracownik Spółki zaznacza właściwy kwadrat/</w:t>
      </w:r>
    </w:p>
    <w:sdt>
      <w:sdtPr>
        <w:id w:val="610835706"/>
        <w:alias w:val="Zgoda - wodociąg"/>
      </w:sdtPr>
      <w:sdtContent>
        <w:p>
          <w:pPr>
            <w:pStyle w:val="TextBody"/>
            <w:spacing w:lineRule="auto" w:line="360"/>
            <w:ind w:right="-2" w:hanging="0"/>
            <w:jc w:val="left"/>
            <w:rPr>
              <w:rFonts w:ascii="Arial" w:hAnsi="Arial" w:cs="Arial"/>
              <w:sz w:val="22"/>
              <w:szCs w:val="22"/>
            </w:rPr>
          </w:pPr>
          <w:sdt>
            <w:sdtPr>
              <w:placeholder>
                <w:docPart w:val="F7971A5BBC8B467980945898CF94B4B3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32"/>
                  <w:szCs w:val="32"/>
                </w:rPr>
              </w:r>
              <w:r>
                <w:rPr>
                  <w:rFonts w:eastAsia="MS Gothic" w:ascii="MS Gothic" w:hAnsi="MS Gothic"/>
                  <w:sz w:val="32"/>
                  <w:szCs w:val="32"/>
                </w:rPr>
                <w:t>☐</w:t>
              </w:r>
            </w:sdtContent>
          </w:sdt>
          <w:r>
            <w:rPr>
              <w:rFonts w:cs="Arial" w:ascii="Arial" w:hAnsi="Arial"/>
              <w:b/>
              <w:color w:val="000000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wyraża zgodę</w:t>
          </w:r>
          <w:r>
            <w:rPr>
              <w:rFonts w:cs="Arial" w:ascii="Arial" w:hAnsi="Arial"/>
              <w:sz w:val="22"/>
              <w:szCs w:val="22"/>
            </w:rPr>
            <w:t xml:space="preserve"> na rozpoczęcie budowy sieci wodociągowej magistralnej/rozdzielczej /Pracownik Spółki niepotrzebne skreśla/</w:t>
          </w:r>
        </w:p>
        <w:p>
          <w:pPr>
            <w:pStyle w:val="ListParagraph"/>
            <w:numPr>
              <w:ilvl w:val="0"/>
              <w:numId w:val="5"/>
            </w:numPr>
            <w:tabs>
              <w:tab w:val="clear" w:pos="708"/>
              <w:tab w:val="left" w:pos="709" w:leader="none"/>
            </w:tabs>
            <w:spacing w:lineRule="auto" w:line="360" w:before="0" w:after="0"/>
            <w:contextualSpacing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Miejscowość </w:t>
          </w:r>
          <w:sdt>
            <w:sdtPr>
              <w:placeholder>
                <w:docPart w:val="0DC1A9F87BF84818B6FE4C9A113DFC1F"/>
              </w:placeholder>
              <w15:color w:val="FFFF00"/>
              <w:showingPlcHdr/>
            </w:sdtPr>
            <w:sdtContent>
              <w:r>
                <w:rPr>
                  <w:rFonts w:cs="Arial" w:ascii="Arial" w:hAnsi="Arial"/>
                </w:rPr>
              </w:r>
              <w:r>
                <w:rPr>
                  <w:rFonts w:cs="Arial" w:ascii="Arial" w:hAnsi="Arial"/>
                  <w:color w:val="0070C0"/>
                </w:rPr>
                <w:t>Pracownik Spółki wpisuje miejscowość na której będzie realizowana inwestycja.</w:t>
              </w:r>
            </w:sdtContent>
          </w:sdt>
          <w:r>
            <w:rPr>
              <w:rFonts w:cs="Arial" w:ascii="Arial" w:hAnsi="Arial"/>
            </w:rPr>
            <w:t xml:space="preserve"> </w:t>
          </w:r>
        </w:p>
        <w:p>
          <w:pPr>
            <w:pStyle w:val="ListParagraph"/>
            <w:widowControl w:val="false"/>
            <w:numPr>
              <w:ilvl w:val="0"/>
              <w:numId w:val="5"/>
            </w:numPr>
            <w:suppressAutoHyphens w:val="true"/>
            <w:spacing w:lineRule="auto" w:line="360" w:before="0" w:after="0"/>
            <w:contextualSpacing/>
            <w:rPr>
              <w:rStyle w:val="Styl3"/>
              <w:rFonts w:ascii="Arial" w:hAnsi="Arial" w:cs="Arial"/>
              <w:caps w:val="false"/>
              <w:smallCaps w:val="false"/>
              <w:color w:val="000000"/>
              <w:sz w:val="22"/>
            </w:rPr>
          </w:pPr>
          <w:r>
            <w:rPr>
              <w:rFonts w:cs="Arial" w:ascii="Arial" w:hAnsi="Arial"/>
              <w:color w:val="000000"/>
            </w:rPr>
            <w:t xml:space="preserve">Dzielnica </w:t>
          </w:r>
          <w:sdt>
            <w:sdtPr>
              <w:placeholder>
                <w:docPart w:val="83EF6D71FFDA4793BBEFB99EEDF6D783"/>
              </w:placeholder>
              <w15:color w:val="FFFF00"/>
              <w:showingPlcHdr/>
            </w:sdtPr>
            <w:sdtContent>
              <w:r>
                <w:rPr>
                  <w:rFonts w:cs="Arial" w:ascii="Arial" w:hAnsi="Arial"/>
                  <w:color w:val="000000"/>
                </w:rPr>
              </w:r>
              <w:r>
                <w:rPr>
                  <w:rFonts w:cs="Arial" w:ascii="Arial" w:hAnsi="Arial"/>
                  <w:color w:val="0070C0"/>
                </w:rPr>
                <w:t>Pracownik Spółki wpisuje dzielnicę na której będzie realizowana inwestycja.</w:t>
              </w:r>
            </w:sdtContent>
          </w:sdt>
        </w:p>
        <w:p>
          <w:pPr>
            <w:pStyle w:val="ListParagraph"/>
            <w:widowControl w:val="false"/>
            <w:numPr>
              <w:ilvl w:val="0"/>
              <w:numId w:val="5"/>
            </w:numPr>
            <w:suppressAutoHyphens w:val="true"/>
            <w:spacing w:lineRule="auto" w:line="360" w:before="0" w:after="0"/>
            <w:contextualSpacing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 xml:space="preserve">Ulica </w:t>
          </w:r>
          <w:sdt>
            <w:sdtPr>
              <w:placeholder>
                <w:docPart w:val="8CA76FED40C249478CA86AF3CC3BBFDE"/>
              </w:placeholder>
              <w15:color w:val="FFFF00"/>
              <w:showingPlcHdr/>
            </w:sdtPr>
            <w:sdtContent>
              <w:r>
                <w:rPr>
                  <w:rFonts w:cs="Arial" w:ascii="Arial" w:hAnsi="Arial"/>
                  <w:color w:val="000000"/>
                </w:rPr>
              </w:r>
              <w:r>
                <w:rPr>
                  <w:rFonts w:cs="Arial" w:ascii="Arial" w:hAnsi="Arial"/>
                  <w:color w:val="0070C0"/>
                </w:rPr>
                <w:t>Pracownik Spółki wpisuje ulicę na której będzie realizowana inwestycja.</w:t>
              </w:r>
            </w:sdtContent>
          </w:sdt>
        </w:p>
        <w:p>
          <w:pPr>
            <w:pStyle w:val="ListParagraph"/>
            <w:widowControl w:val="false"/>
            <w:numPr>
              <w:ilvl w:val="0"/>
              <w:numId w:val="5"/>
            </w:numPr>
            <w:suppressAutoHyphens w:val="true"/>
            <w:spacing w:lineRule="auto" w:line="360" w:before="0" w:after="0"/>
            <w:contextualSpacing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 xml:space="preserve">Odcinek </w:t>
          </w:r>
          <w:sdt>
            <w:sdtPr>
              <w:placeholder>
                <w:docPart w:val="EC7921FC68FE4C84BDDE7E438911D771"/>
              </w:placeholder>
              <w15:color w:val="FFFF00"/>
              <w:showingPlcHdr/>
            </w:sdtPr>
            <w:sdtContent>
              <w:r>
                <w:rPr>
                  <w:rFonts w:cs="Arial" w:ascii="Arial" w:hAnsi="Arial"/>
                  <w:color w:val="000000"/>
                </w:rPr>
              </w:r>
              <w:r>
                <w:rPr>
                  <w:rFonts w:cs="Arial" w:ascii="Arial" w:hAnsi="Arial"/>
                  <w:color w:val="0070C0"/>
                </w:rPr>
                <w:t>Pracownik Spółki wpisuje odcinek na jakim będzie realizowana inwestycja.</w:t>
              </w:r>
            </w:sdtContent>
          </w:sdt>
        </w:p>
        <w:p>
          <w:pPr>
            <w:pStyle w:val="ListParagraph"/>
            <w:widowControl w:val="false"/>
            <w:numPr>
              <w:ilvl w:val="0"/>
              <w:numId w:val="5"/>
            </w:numPr>
            <w:suppressAutoHyphens w:val="true"/>
            <w:spacing w:lineRule="auto" w:line="360" w:before="0" w:after="0"/>
            <w:contextualSpacing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 xml:space="preserve">Dz. </w:t>
          </w:r>
          <w:sdt>
            <w:sdtPr>
              <w:placeholder>
                <w:docPart w:val="0B897D6ADCCC444FB2D224C46465CBCD"/>
              </w:placeholder>
              <w15:color w:val="FFFF00"/>
              <w:showingPlcHdr/>
            </w:sdtPr>
            <w:sdtContent>
              <w:r>
                <w:rPr>
                  <w:rFonts w:cs="Arial" w:ascii="Arial" w:hAnsi="Arial"/>
                  <w:color w:val="000000"/>
                </w:rPr>
              </w:r>
              <w:r>
                <w:rPr>
                  <w:rFonts w:cs="Arial" w:ascii="Arial" w:hAnsi="Arial"/>
                  <w:color w:val="0070C0"/>
                </w:rPr>
                <w:t>Pracownik Spółki wpisuje numer działki ewidencyjnej na której będzie realizowana inwestycja.</w:t>
              </w:r>
            </w:sdtContent>
          </w:sdt>
        </w:p>
        <w:p>
          <w:pPr>
            <w:pStyle w:val="ListParagraph"/>
            <w:widowControl w:val="false"/>
            <w:numPr>
              <w:ilvl w:val="0"/>
              <w:numId w:val="5"/>
            </w:numPr>
            <w:suppressAutoHyphens w:val="true"/>
            <w:spacing w:lineRule="auto" w:line="360" w:before="0" w:after="0"/>
            <w:contextualSpacing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 xml:space="preserve">Obręb </w:t>
          </w:r>
          <w:sdt>
            <w:sdtPr>
              <w:placeholder>
                <w:docPart w:val="393DCFFEF5574BF683FFD96CE2B2E8AE"/>
              </w:placeholder>
              <w15:color w:val="FFFF00"/>
              <w:showingPlcHdr/>
            </w:sdtPr>
            <w:sdtContent>
              <w:r>
                <w:rPr>
                  <w:rFonts w:cs="Arial" w:ascii="Arial" w:hAnsi="Arial"/>
                  <w:color w:val="000000"/>
                </w:rPr>
              </w:r>
              <w:r>
                <w:rPr>
                  <w:rFonts w:cs="Arial" w:ascii="Arial" w:hAnsi="Arial"/>
                  <w:color w:val="0070C0"/>
                </w:rPr>
                <w:t>Pracownik Spółki wpisuje obręb działki ewidencyjnej na której będzie realizowana inwestycja.</w:t>
              </w:r>
            </w:sdtContent>
          </w:sdt>
        </w:p>
        <w:p>
          <w:pPr>
            <w:pStyle w:val="TextBody"/>
            <w:spacing w:lineRule="auto" w:line="360" w:before="0" w:after="240"/>
            <w:ind w:right="-2" w:hanging="0"/>
            <w:jc w:val="left"/>
            <w:rPr>
              <w:rFonts w:ascii="Arial" w:hAnsi="Arial" w:cs="Arial"/>
              <w:bCs/>
              <w:sz w:val="22"/>
              <w:szCs w:val="22"/>
            </w:rPr>
          </w:pPr>
          <w:r>
            <w:rPr>
              <w:rFonts w:cs="Arial" w:ascii="Arial" w:hAnsi="Arial"/>
              <w:bCs/>
              <w:sz w:val="22"/>
              <w:szCs w:val="22"/>
            </w:rPr>
            <w:t xml:space="preserve">zgodnie z uzgodnionym w Spółce projektem nr </w:t>
          </w:r>
          <w:sdt>
            <w:sdtPr>
              <w:placeholder>
                <w:docPart w:val="A0508A23406B467FAC93A6D4BB4CE830"/>
              </w:placeholder>
              <w15:color w:val="FFFF00"/>
              <w:showingPlcHdr/>
            </w:sdtPr>
            <w:sdtContent>
              <w:r>
                <w:rPr>
                  <w:rFonts w:cs="Arial" w:ascii="Arial" w:hAnsi="Arial"/>
                  <w:bCs/>
                  <w:sz w:val="22"/>
                  <w:szCs w:val="22"/>
                </w:rPr>
              </w:r>
              <w:r>
                <w:rPr>
                  <w:rFonts w:cs="Arial" w:ascii="Arial" w:hAnsi="Arial"/>
                  <w:color w:val="0070C0"/>
                  <w:sz w:val="22"/>
                  <w:szCs w:val="22"/>
                </w:rPr>
                <w:t>Pracownik Spółki wpisuje numer uzgodnionego projektu realizowanej inwestycji.</w:t>
              </w:r>
            </w:sdtContent>
          </w:sdt>
        </w:p>
        <w:p>
          <w:pPr>
            <w:pStyle w:val="TextBody"/>
            <w:spacing w:lineRule="auto" w:line="360"/>
            <w:ind w:right="-2" w:hanging="0"/>
            <w:jc w:val="left"/>
            <w:rPr>
              <w:rFonts w:ascii="Arial" w:hAnsi="Arial" w:cs="Arial"/>
              <w:bCs/>
              <w:sz w:val="22"/>
              <w:szCs w:val="22"/>
            </w:rPr>
          </w:pPr>
          <w:sdt>
            <w:sdtPr>
              <w:placeholder>
                <w:docPart w:val="A0508A23406B467FAC93A6D4BB4CE830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32"/>
                  <w:szCs w:val="32"/>
                </w:rPr>
              </w:r>
              <w:r>
                <w:rPr>
                  <w:rFonts w:eastAsia="MS Gothic" w:ascii="MS Gothic" w:hAnsi="MS Gothic"/>
                  <w:sz w:val="32"/>
                  <w:szCs w:val="32"/>
                </w:rPr>
                <w:t>☐</w:t>
              </w:r>
            </w:sdtContent>
          </w:sdt>
          <w:r>
            <w:rPr>
              <w:rFonts w:cs="Arial" w:ascii="Arial" w:hAnsi="Arial"/>
              <w:b/>
              <w:color w:val="000000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wyraża zgodę</w:t>
          </w:r>
          <w:r>
            <w:rPr>
              <w:rFonts w:cs="Arial" w:ascii="Arial" w:hAnsi="Arial"/>
              <w:sz w:val="22"/>
              <w:szCs w:val="22"/>
            </w:rPr>
            <w:t xml:space="preserve"> na rozpoczęcie budowy sieci kanalizacyjnej sanitarnej/ogólnospławnej/ deszczowej/przepompowni kanalizacyjnej /Pracownik Spółki niepotrzebne skreśla/</w:t>
          </w:r>
        </w:p>
        <w:p>
          <w:pPr>
            <w:pStyle w:val="ListParagraph"/>
            <w:numPr>
              <w:ilvl w:val="0"/>
              <w:numId w:val="5"/>
            </w:numPr>
            <w:tabs>
              <w:tab w:val="clear" w:pos="708"/>
              <w:tab w:val="left" w:pos="709" w:leader="none"/>
            </w:tabs>
            <w:spacing w:lineRule="auto" w:line="360" w:before="0" w:after="0"/>
            <w:contextualSpacing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Miejscowość </w:t>
          </w:r>
          <w:sdt>
            <w:sdtPr>
              <w:placeholder>
                <w:docPart w:val="477496761EBA4FFD917D94E7AE8AA597"/>
              </w:placeholder>
              <w15:color w:val="FFFF00"/>
              <w:showingPlcHdr/>
            </w:sdtPr>
            <w:sdtContent>
              <w:r>
                <w:rPr>
                  <w:rFonts w:cs="Arial" w:ascii="Arial" w:hAnsi="Arial"/>
                </w:rPr>
              </w:r>
              <w:r>
                <w:rPr>
                  <w:rFonts w:cs="Arial" w:ascii="Arial" w:hAnsi="Arial"/>
                  <w:color w:val="0070C0"/>
                </w:rPr>
                <w:t>Pracownik Spółki wpisuje miejscowość na której będzie realizowana inwestycja.</w:t>
              </w:r>
            </w:sdtContent>
          </w:sdt>
          <w:r>
            <w:rPr>
              <w:rFonts w:cs="Arial" w:ascii="Arial" w:hAnsi="Arial"/>
            </w:rPr>
            <w:t xml:space="preserve"> </w:t>
          </w:r>
        </w:p>
        <w:p>
          <w:pPr>
            <w:pStyle w:val="ListParagraph"/>
            <w:widowControl w:val="false"/>
            <w:numPr>
              <w:ilvl w:val="0"/>
              <w:numId w:val="5"/>
            </w:numPr>
            <w:suppressAutoHyphens w:val="true"/>
            <w:spacing w:lineRule="auto" w:line="360" w:before="0" w:after="0"/>
            <w:contextualSpacing/>
            <w:rPr>
              <w:rStyle w:val="Styl3"/>
              <w:rFonts w:ascii="Arial" w:hAnsi="Arial" w:cs="Arial"/>
              <w:caps w:val="false"/>
              <w:smallCaps w:val="false"/>
              <w:color w:val="000000"/>
              <w:sz w:val="22"/>
            </w:rPr>
          </w:pPr>
          <w:r>
            <w:rPr>
              <w:rFonts w:cs="Arial" w:ascii="Arial" w:hAnsi="Arial"/>
              <w:color w:val="000000"/>
            </w:rPr>
            <w:t xml:space="preserve">Dzielnica </w:t>
          </w:r>
          <w:sdt>
            <w:sdtPr>
              <w:placeholder>
                <w:docPart w:val="5F34EE307CEF4E9B9792610FBFB0E888"/>
              </w:placeholder>
              <w15:color w:val="FFFF00"/>
              <w:showingPlcHdr/>
            </w:sdtPr>
            <w:sdtContent>
              <w:r>
                <w:rPr>
                  <w:rFonts w:cs="Arial" w:ascii="Arial" w:hAnsi="Arial"/>
                  <w:color w:val="000000"/>
                </w:rPr>
              </w:r>
              <w:r>
                <w:rPr>
                  <w:rFonts w:cs="Arial" w:ascii="Arial" w:hAnsi="Arial"/>
                  <w:color w:val="0070C0"/>
                </w:rPr>
                <w:t>Pracownik Spółki wpisuje dzielnicę na której będzie realizowana inwestycja.</w:t>
              </w:r>
            </w:sdtContent>
          </w:sdt>
        </w:p>
        <w:p>
          <w:pPr>
            <w:pStyle w:val="ListParagraph"/>
            <w:widowControl w:val="false"/>
            <w:numPr>
              <w:ilvl w:val="0"/>
              <w:numId w:val="5"/>
            </w:numPr>
            <w:suppressAutoHyphens w:val="true"/>
            <w:spacing w:lineRule="auto" w:line="360" w:before="0" w:after="0"/>
            <w:contextualSpacing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 xml:space="preserve">Ulica </w:t>
          </w:r>
          <w:sdt>
            <w:sdtPr>
              <w:placeholder>
                <w:docPart w:val="AEDFED73D9C34B16849B1767F7A94843"/>
              </w:placeholder>
              <w15:color w:val="FFFF00"/>
              <w:showingPlcHdr/>
            </w:sdtPr>
            <w:sdtContent>
              <w:r>
                <w:rPr>
                  <w:rFonts w:cs="Arial" w:ascii="Arial" w:hAnsi="Arial"/>
                  <w:color w:val="000000"/>
                </w:rPr>
              </w:r>
              <w:r>
                <w:rPr>
                  <w:rFonts w:cs="Arial" w:ascii="Arial" w:hAnsi="Arial"/>
                  <w:color w:val="0070C0"/>
                </w:rPr>
                <w:t>Pracownik Spółki wpisuje ulicę na której będzie realizowana inwestycja.</w:t>
              </w:r>
            </w:sdtContent>
          </w:sdt>
        </w:p>
        <w:p>
          <w:pPr>
            <w:pStyle w:val="ListParagraph"/>
            <w:widowControl w:val="false"/>
            <w:numPr>
              <w:ilvl w:val="0"/>
              <w:numId w:val="5"/>
            </w:numPr>
            <w:suppressAutoHyphens w:val="true"/>
            <w:spacing w:lineRule="auto" w:line="360" w:before="0" w:after="0"/>
            <w:contextualSpacing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 xml:space="preserve">Odcinek </w:t>
          </w:r>
          <w:sdt>
            <w:sdtPr>
              <w:placeholder>
                <w:docPart w:val="5ACC80ECC84B4BB6881CFE0717D7FDCD"/>
              </w:placeholder>
              <w15:color w:val="FFFF00"/>
              <w:showingPlcHdr/>
            </w:sdtPr>
            <w:sdtContent>
              <w:r>
                <w:rPr>
                  <w:rFonts w:cs="Arial" w:ascii="Arial" w:hAnsi="Arial"/>
                  <w:color w:val="000000"/>
                </w:rPr>
              </w:r>
              <w:r>
                <w:rPr>
                  <w:rFonts w:cs="Arial" w:ascii="Arial" w:hAnsi="Arial"/>
                  <w:color w:val="0070C0"/>
                </w:rPr>
                <w:t>Pracownik Spółki wpisuje odcinek na jakim będzie realizowana inwestycja.</w:t>
              </w:r>
            </w:sdtContent>
          </w:sdt>
        </w:p>
        <w:p>
          <w:pPr>
            <w:pStyle w:val="ListParagraph"/>
            <w:widowControl w:val="false"/>
            <w:numPr>
              <w:ilvl w:val="0"/>
              <w:numId w:val="5"/>
            </w:numPr>
            <w:suppressAutoHyphens w:val="true"/>
            <w:spacing w:lineRule="auto" w:line="360" w:before="0" w:after="0"/>
            <w:contextualSpacing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 xml:space="preserve">Dz. </w:t>
          </w:r>
          <w:sdt>
            <w:sdtPr>
              <w:placeholder>
                <w:docPart w:val="669138CD019746718AF7AD25660C76CD"/>
              </w:placeholder>
              <w15:color w:val="FFFF00"/>
              <w:showingPlcHdr/>
            </w:sdtPr>
            <w:sdtContent>
              <w:r>
                <w:rPr>
                  <w:rFonts w:cs="Arial" w:ascii="Arial" w:hAnsi="Arial"/>
                  <w:color w:val="000000"/>
                </w:rPr>
              </w:r>
              <w:r>
                <w:rPr>
                  <w:rFonts w:cs="Arial" w:ascii="Arial" w:hAnsi="Arial"/>
                  <w:color w:val="0070C0"/>
                </w:rPr>
                <w:t>Pracownik Spółki wpisuje numer działki ewidencyjnej na której będzie realizowana inwestycja.</w:t>
              </w:r>
            </w:sdtContent>
          </w:sdt>
        </w:p>
        <w:p>
          <w:pPr>
            <w:pStyle w:val="ListParagraph"/>
            <w:widowControl w:val="false"/>
            <w:numPr>
              <w:ilvl w:val="0"/>
              <w:numId w:val="5"/>
            </w:numPr>
            <w:suppressAutoHyphens w:val="true"/>
            <w:spacing w:lineRule="auto" w:line="360" w:before="0" w:after="0"/>
            <w:contextualSpacing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 xml:space="preserve">Obręb </w:t>
          </w:r>
          <w:sdt>
            <w:sdtPr>
              <w:placeholder>
                <w:docPart w:val="D0043A77437D46E5BC800D23A539B2CE"/>
              </w:placeholder>
              <w15:color w:val="FFFF00"/>
              <w:showingPlcHdr/>
            </w:sdtPr>
            <w:sdtContent>
              <w:r>
                <w:rPr>
                  <w:rFonts w:cs="Arial" w:ascii="Arial" w:hAnsi="Arial"/>
                  <w:color w:val="000000"/>
                </w:rPr>
              </w:r>
              <w:r>
                <w:rPr>
                  <w:rFonts w:cs="Arial" w:ascii="Arial" w:hAnsi="Arial"/>
                  <w:color w:val="0070C0"/>
                </w:rPr>
                <w:t>Pracownik Spółki wpisuje obręb działki ewidencyjnej na której będzie realizowana inwestycja.</w:t>
              </w:r>
            </w:sdtContent>
          </w:sdt>
        </w:p>
        <w:p>
          <w:pPr>
            <w:pStyle w:val="TextBody"/>
            <w:spacing w:lineRule="auto" w:line="360" w:before="0" w:after="120"/>
            <w:ind w:right="-2" w:hanging="0"/>
            <w:jc w:val="left"/>
            <w:rPr>
              <w:rFonts w:ascii="Arial" w:hAnsi="Arial" w:cs="Arial"/>
              <w:bCs/>
              <w:sz w:val="22"/>
              <w:szCs w:val="22"/>
            </w:rPr>
          </w:pPr>
          <w:r>
            <w:rPr>
              <w:rFonts w:cs="Arial" w:ascii="Arial" w:hAnsi="Arial"/>
              <w:bCs/>
              <w:sz w:val="22"/>
              <w:szCs w:val="22"/>
            </w:rPr>
            <w:t xml:space="preserve">zgodnie z uzgodnionym w Spółce projektem nr </w:t>
          </w:r>
          <w:sdt>
            <w:sdtPr>
              <w:placeholder>
                <w:docPart w:val="A212856A2B6E4CC0BC5C2904EF444C29"/>
              </w:placeholder>
              <w15:color w:val="FFFF00"/>
              <w:showingPlcHdr/>
            </w:sdtPr>
            <w:sdtContent>
              <w:r>
                <w:rPr>
                  <w:rFonts w:cs="Arial" w:ascii="Arial" w:hAnsi="Arial"/>
                  <w:bCs/>
                  <w:sz w:val="22"/>
                  <w:szCs w:val="22"/>
                </w:rPr>
              </w:r>
              <w:r>
                <w:rPr>
                  <w:rFonts w:cs="Arial" w:ascii="Arial" w:hAnsi="Arial"/>
                  <w:color w:val="0070C0"/>
                  <w:sz w:val="22"/>
                  <w:szCs w:val="22"/>
                </w:rPr>
                <w:t>Pracownik Spółki wpisuje numer uzgodnionego projektu realizowanej inwestycji.</w:t>
              </w:r>
            </w:sdtContent>
          </w:sdt>
        </w:p>
        <w:p>
          <w:pPr>
            <w:pStyle w:val="TextBody"/>
            <w:spacing w:lineRule="auto" w:line="360"/>
            <w:ind w:right="-2" w:hanging="0"/>
            <w:jc w:val="left"/>
            <w:rPr>
              <w:rFonts w:ascii="Arial" w:hAnsi="Arial" w:cs="Arial"/>
            </w:rPr>
          </w:pPr>
          <w:sdt>
            <w:sdtPr>
              <w:placeholder>
                <w:docPart w:val="A212856A2B6E4CC0BC5C2904EF444C29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32"/>
                  <w:szCs w:val="32"/>
                </w:rPr>
              </w:r>
              <w:r>
                <w:rPr>
                  <w:rFonts w:eastAsia="MS Gothic" w:ascii="MS Gothic" w:hAnsi="MS Gothic"/>
                  <w:sz w:val="32"/>
                  <w:szCs w:val="32"/>
                </w:rPr>
                <w:t>☐</w:t>
              </w:r>
            </w:sdtContent>
          </w:sdt>
          <w:r>
            <w:rPr>
              <w:rFonts w:cs="Arial" w:ascii="Arial" w:hAnsi="Arial"/>
              <w:b/>
              <w:color w:val="000000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bCs/>
              <w:sz w:val="22"/>
              <w:szCs w:val="22"/>
            </w:rPr>
            <w:t xml:space="preserve">nie </w:t>
          </w:r>
          <w:r>
            <w:rPr>
              <w:rFonts w:cs="Arial" w:ascii="Arial" w:hAnsi="Arial"/>
              <w:b/>
              <w:sz w:val="22"/>
              <w:szCs w:val="22"/>
            </w:rPr>
            <w:t>wyraża zgody</w:t>
          </w:r>
          <w:r>
            <w:rPr>
              <w:rFonts w:cs="Arial" w:ascii="Arial" w:hAnsi="Arial"/>
              <w:sz w:val="22"/>
              <w:szCs w:val="22"/>
            </w:rPr>
            <w:t xml:space="preserve"> na rozpoczęcie budowy sieci wodociągowej magistralnej/rozdzielczej /Pracownik Spółki niepotrzebne skreśla/</w:t>
          </w:r>
          <w:r>
            <w:rPr>
              <w:rFonts w:cs="Arial" w:ascii="Arial" w:hAnsi="Arial"/>
              <w:b/>
              <w:bCs/>
              <w:sz w:val="22"/>
              <w:szCs w:val="22"/>
            </w:rPr>
            <w:t xml:space="preserve"> </w:t>
          </w:r>
        </w:p>
        <w:p>
          <w:pPr>
            <w:pStyle w:val="ListParagraph"/>
            <w:numPr>
              <w:ilvl w:val="0"/>
              <w:numId w:val="5"/>
            </w:numPr>
            <w:tabs>
              <w:tab w:val="clear" w:pos="708"/>
              <w:tab w:val="left" w:pos="709" w:leader="none"/>
            </w:tabs>
            <w:spacing w:lineRule="auto" w:line="360" w:before="0" w:after="0"/>
            <w:contextualSpacing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Miejscowość </w:t>
          </w:r>
          <w:sdt>
            <w:sdtPr>
              <w:placeholder>
                <w:docPart w:val="0698876A5EFC4D1D99EA3F0046A506A1"/>
              </w:placeholder>
              <w15:color w:val="FFFF00"/>
              <w:showingPlcHdr/>
            </w:sdtPr>
            <w:sdtContent>
              <w:r>
                <w:rPr>
                  <w:rFonts w:cs="Arial" w:ascii="Arial" w:hAnsi="Arial"/>
                </w:rPr>
              </w:r>
              <w:r>
                <w:rPr>
                  <w:rFonts w:cs="Arial" w:ascii="Arial" w:hAnsi="Arial"/>
                  <w:color w:val="0070C0"/>
                </w:rPr>
                <w:t>Pracownik Spółki wpisuje miejscowość na której będzie realizowana inwestycja.</w:t>
              </w:r>
            </w:sdtContent>
          </w:sdt>
          <w:r>
            <w:rPr>
              <w:rFonts w:cs="Arial" w:ascii="Arial" w:hAnsi="Arial"/>
            </w:rPr>
            <w:t xml:space="preserve"> </w:t>
          </w:r>
        </w:p>
        <w:p>
          <w:pPr>
            <w:pStyle w:val="ListParagraph"/>
            <w:widowControl w:val="false"/>
            <w:numPr>
              <w:ilvl w:val="0"/>
              <w:numId w:val="5"/>
            </w:numPr>
            <w:suppressAutoHyphens w:val="true"/>
            <w:spacing w:lineRule="auto" w:line="360" w:before="0" w:after="0"/>
            <w:contextualSpacing/>
            <w:rPr>
              <w:rStyle w:val="Styl3"/>
              <w:rFonts w:ascii="Arial" w:hAnsi="Arial" w:cs="Arial"/>
              <w:caps w:val="false"/>
              <w:smallCaps w:val="false"/>
              <w:color w:val="000000"/>
              <w:sz w:val="22"/>
            </w:rPr>
          </w:pPr>
          <w:r>
            <w:rPr>
              <w:rFonts w:cs="Arial" w:ascii="Arial" w:hAnsi="Arial"/>
              <w:color w:val="000000"/>
            </w:rPr>
            <w:t xml:space="preserve">Dzielnica </w:t>
          </w:r>
          <w:sdt>
            <w:sdtPr>
              <w:placeholder>
                <w:docPart w:val="D250EA3231A747E7ADF02FDBAA1A863D"/>
              </w:placeholder>
              <w15:color w:val="FFFF00"/>
              <w:showingPlcHdr/>
            </w:sdtPr>
            <w:sdtContent>
              <w:r>
                <w:rPr>
                  <w:rFonts w:cs="Arial" w:ascii="Arial" w:hAnsi="Arial"/>
                  <w:color w:val="000000"/>
                </w:rPr>
              </w:r>
              <w:r>
                <w:rPr>
                  <w:rFonts w:cs="Arial" w:ascii="Arial" w:hAnsi="Arial"/>
                  <w:color w:val="0070C0"/>
                </w:rPr>
                <w:t>Pracownik Spółki wpisuje dzielnicę na której będzie realizowana inwestycja.</w:t>
              </w:r>
            </w:sdtContent>
          </w:sdt>
        </w:p>
        <w:p>
          <w:pPr>
            <w:pStyle w:val="ListParagraph"/>
            <w:widowControl w:val="false"/>
            <w:numPr>
              <w:ilvl w:val="0"/>
              <w:numId w:val="5"/>
            </w:numPr>
            <w:suppressAutoHyphens w:val="true"/>
            <w:spacing w:lineRule="auto" w:line="360" w:before="0" w:after="0"/>
            <w:contextualSpacing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 xml:space="preserve">Ulica </w:t>
          </w:r>
          <w:sdt>
            <w:sdtPr>
              <w:placeholder>
                <w:docPart w:val="FDCABC043E794F58996394D08A17D315"/>
              </w:placeholder>
              <w15:color w:val="FFFF00"/>
              <w:showingPlcHdr/>
            </w:sdtPr>
            <w:sdtContent>
              <w:r>
                <w:rPr>
                  <w:rFonts w:cs="Arial" w:ascii="Arial" w:hAnsi="Arial"/>
                  <w:color w:val="000000"/>
                </w:rPr>
              </w:r>
              <w:r>
                <w:rPr>
                  <w:rFonts w:cs="Arial" w:ascii="Arial" w:hAnsi="Arial"/>
                  <w:color w:val="0070C0"/>
                </w:rPr>
                <w:t>Pracownik Spółki wpisuje ulicę na której będzie realizowana inwestycja.</w:t>
              </w:r>
            </w:sdtContent>
          </w:sdt>
        </w:p>
        <w:p>
          <w:pPr>
            <w:pStyle w:val="ListParagraph"/>
            <w:widowControl w:val="false"/>
            <w:numPr>
              <w:ilvl w:val="0"/>
              <w:numId w:val="5"/>
            </w:numPr>
            <w:suppressAutoHyphens w:val="true"/>
            <w:spacing w:lineRule="auto" w:line="360" w:before="0" w:after="0"/>
            <w:contextualSpacing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 xml:space="preserve">Odcinek </w:t>
          </w:r>
          <w:sdt>
            <w:sdtPr>
              <w:placeholder>
                <w:docPart w:val="A729D333EAFE4A69A3E84E8B6A603344"/>
              </w:placeholder>
              <w15:color w:val="FFFF00"/>
              <w:showingPlcHdr/>
            </w:sdtPr>
            <w:sdtContent>
              <w:r>
                <w:rPr>
                  <w:rFonts w:cs="Arial" w:ascii="Arial" w:hAnsi="Arial"/>
                  <w:color w:val="000000"/>
                </w:rPr>
              </w:r>
              <w:r>
                <w:rPr>
                  <w:rFonts w:cs="Arial" w:ascii="Arial" w:hAnsi="Arial"/>
                  <w:color w:val="0070C0"/>
                </w:rPr>
                <w:t>Pracownik Spółki wpisuje odcinek na jakim będzie realizowana inwestycja.</w:t>
              </w:r>
            </w:sdtContent>
          </w:sdt>
        </w:p>
        <w:p>
          <w:pPr>
            <w:pStyle w:val="ListParagraph"/>
            <w:widowControl w:val="false"/>
            <w:numPr>
              <w:ilvl w:val="0"/>
              <w:numId w:val="5"/>
            </w:numPr>
            <w:suppressAutoHyphens w:val="true"/>
            <w:spacing w:lineRule="auto" w:line="360" w:before="0" w:after="0"/>
            <w:contextualSpacing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 xml:space="preserve">Dz. </w:t>
          </w:r>
          <w:sdt>
            <w:sdtPr>
              <w:placeholder>
                <w:docPart w:val="B060D12EB0A84CC4909B9FA81DB72090"/>
              </w:placeholder>
              <w15:color w:val="FFFF00"/>
              <w:showingPlcHdr/>
            </w:sdtPr>
            <w:sdtContent>
              <w:r>
                <w:rPr>
                  <w:rFonts w:cs="Arial" w:ascii="Arial" w:hAnsi="Arial"/>
                  <w:color w:val="000000"/>
                </w:rPr>
              </w:r>
              <w:r>
                <w:rPr>
                  <w:rFonts w:cs="Arial" w:ascii="Arial" w:hAnsi="Arial"/>
                  <w:color w:val="0070C0"/>
                </w:rPr>
                <w:t>Pracownik Spółki wpisuje numer działki ewidencyjnej na której będzie realizowana inwestycja.</w:t>
              </w:r>
            </w:sdtContent>
          </w:sdt>
        </w:p>
        <w:p>
          <w:pPr>
            <w:pStyle w:val="ListParagraph"/>
            <w:widowControl w:val="false"/>
            <w:numPr>
              <w:ilvl w:val="0"/>
              <w:numId w:val="5"/>
            </w:numPr>
            <w:suppressAutoHyphens w:val="true"/>
            <w:spacing w:lineRule="auto" w:line="360" w:before="0" w:after="0"/>
            <w:contextualSpacing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 xml:space="preserve">Obręb </w:t>
          </w:r>
          <w:sdt>
            <w:sdtPr>
              <w:placeholder>
                <w:docPart w:val="A30CFF863A874031B29B0A11DD4A39BE"/>
              </w:placeholder>
              <w15:color w:val="FFFF00"/>
              <w:showingPlcHdr/>
            </w:sdtPr>
            <w:sdtContent>
              <w:r>
                <w:rPr>
                  <w:rFonts w:cs="Arial" w:ascii="Arial" w:hAnsi="Arial"/>
                  <w:color w:val="000000"/>
                </w:rPr>
              </w:r>
              <w:r>
                <w:rPr>
                  <w:rFonts w:cs="Arial" w:ascii="Arial" w:hAnsi="Arial"/>
                  <w:color w:val="0070C0"/>
                </w:rPr>
                <w:t>Pracownik Spółki wpisuje obręb działki ewidencyjnej na której będzie realizowana inwestycja.</w:t>
              </w:r>
            </w:sdtContent>
          </w:sdt>
        </w:p>
        <w:p>
          <w:pPr>
            <w:pStyle w:val="TextBody"/>
            <w:spacing w:lineRule="auto" w:line="360"/>
            <w:ind w:right="-2" w:hanging="0"/>
            <w:jc w:val="left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Cs/>
              <w:sz w:val="22"/>
              <w:szCs w:val="22"/>
            </w:rPr>
            <w:t xml:space="preserve">zgodnie z uzgodnionym w Spółce projektem nr </w:t>
          </w:r>
          <w:sdt>
            <w:sdtPr>
              <w:placeholder>
                <w:docPart w:val="1C8E383BE3934F4BBB686B91385F6241"/>
              </w:placeholder>
              <w15:color w:val="FFFF00"/>
              <w:showingPlcHdr/>
            </w:sdtPr>
            <w:sdtContent>
              <w:r>
                <w:rPr>
                  <w:rFonts w:cs="Arial" w:ascii="Arial" w:hAnsi="Arial"/>
                  <w:bCs/>
                  <w:sz w:val="22"/>
                  <w:szCs w:val="22"/>
                </w:rPr>
              </w:r>
              <w:r>
                <w:rPr>
                  <w:rFonts w:cs="Arial" w:ascii="Arial" w:hAnsi="Arial"/>
                  <w:color w:val="0070C0"/>
                  <w:sz w:val="22"/>
                  <w:szCs w:val="22"/>
                </w:rPr>
                <w:t>Pracownik Spółki wpisuje numer uzgodnionego projektu realizowanej inwestycji.</w:t>
              </w:r>
            </w:sdtContent>
          </w:sdt>
        </w:p>
        <w:p>
          <w:pPr>
            <w:pStyle w:val="TextBody"/>
            <w:spacing w:lineRule="auto" w:line="360"/>
            <w:ind w:right="-2" w:hanging="0"/>
            <w:jc w:val="left"/>
            <w:rPr>
              <w:rFonts w:ascii="Arial" w:hAnsi="Arial" w:cs="Arial"/>
              <w:bCs/>
              <w:sz w:val="22"/>
              <w:szCs w:val="22"/>
            </w:rPr>
          </w:pPr>
          <w:r>
            <w:rPr>
              <w:rFonts w:cs="Arial" w:ascii="Arial" w:hAnsi="Arial"/>
              <w:bCs/>
              <w:sz w:val="22"/>
              <w:szCs w:val="22"/>
            </w:rPr>
            <w:t xml:space="preserve">Uzasadnienie: </w:t>
          </w:r>
        </w:p>
        <w:p>
          <w:pPr>
            <w:pStyle w:val="TextBody"/>
            <w:numPr>
              <w:ilvl w:val="0"/>
              <w:numId w:val="3"/>
            </w:numPr>
            <w:tabs>
              <w:tab w:val="clear" w:pos="708"/>
            </w:tabs>
            <w:spacing w:lineRule="auto" w:line="360"/>
            <w:ind w:left="0" w:right="-2" w:hanging="0"/>
            <w:jc w:val="left"/>
            <w:rPr>
              <w:rFonts w:ascii="Arial" w:hAnsi="Arial" w:cs="Arial"/>
              <w:bCs/>
              <w:i/>
              <w:i/>
              <w:sz w:val="22"/>
              <w:szCs w:val="22"/>
            </w:rPr>
          </w:pPr>
          <w:sdt>
            <w:sdtPr>
              <w:placeholder>
                <w:docPart w:val="168EB46FDC704A6F8683586785C60BF3"/>
              </w:placeholder>
              <w15:color w:val="FFFF00"/>
              <w:showingPlcHdr/>
            </w:sdtPr>
            <w:sdtContent>
              <w:r>
                <w:rPr>
                  <w:rFonts w:cs="Arial" w:ascii="Arial" w:hAnsi="Arial"/>
                  <w:color w:val="0070C0"/>
                  <w:sz w:val="22"/>
                  <w:szCs w:val="22"/>
                </w:rPr>
              </w:r>
              <w:r>
                <w:rPr>
                  <w:rFonts w:cs="Arial" w:ascii="Arial" w:hAnsi="Arial"/>
                  <w:color w:val="0070C0"/>
                  <w:sz w:val="22"/>
                  <w:szCs w:val="22"/>
                </w:rPr>
                <w:t>Pracownik Spółki podaje przyczynę odmowy wydania zgody na rozpoczęcie budowy sieci wodociągowej</w:t>
              </w:r>
            </w:sdtContent>
          </w:sdt>
          <w:r>
            <w:rPr>
              <w:rFonts w:cs="Arial" w:ascii="Arial" w:hAnsi="Arial"/>
              <w:bCs/>
              <w:i/>
              <w:sz w:val="22"/>
              <w:szCs w:val="22"/>
            </w:rPr>
            <w:t xml:space="preserve"> </w:t>
          </w:r>
        </w:p>
        <w:p>
          <w:pPr>
            <w:pStyle w:val="TextBody"/>
            <w:numPr>
              <w:ilvl w:val="0"/>
              <w:numId w:val="3"/>
            </w:numPr>
            <w:tabs>
              <w:tab w:val="clear" w:pos="708"/>
            </w:tabs>
            <w:spacing w:lineRule="auto" w:line="360" w:before="0" w:after="240"/>
            <w:ind w:left="0" w:right="-2" w:hanging="0"/>
            <w:jc w:val="left"/>
            <w:rPr>
              <w:rFonts w:ascii="Arial" w:hAnsi="Arial" w:cs="Arial"/>
              <w:bCs/>
              <w:i/>
              <w:i/>
              <w:sz w:val="22"/>
              <w:szCs w:val="22"/>
            </w:rPr>
          </w:pPr>
          <w:sdt>
            <w:sdtPr>
              <w:placeholder>
                <w:docPart w:val="0838FD42756A426B8F2688A3F46BBA87"/>
              </w:placeholder>
              <w15:color w:val="FFFF00"/>
              <w:showingPlcHdr/>
            </w:sdtPr>
            <w:sdtContent>
              <w:r>
                <w:rPr>
                  <w:rFonts w:cs="Arial" w:ascii="Arial" w:hAnsi="Arial"/>
                  <w:color w:val="0070C0"/>
                  <w:sz w:val="22"/>
                  <w:szCs w:val="22"/>
                </w:rPr>
              </w:r>
              <w:r>
                <w:rPr>
                  <w:rFonts w:cs="Arial" w:ascii="Arial" w:hAnsi="Arial"/>
                  <w:color w:val="0070C0"/>
                  <w:sz w:val="22"/>
                  <w:szCs w:val="22"/>
                </w:rPr>
                <w:t>Pracownik Spółki podaje czynności jakie musi podjąć Inwestor aby udzielić zgody</w:t>
              </w:r>
            </w:sdtContent>
          </w:sdt>
          <w:r>
            <w:rPr>
              <w:rFonts w:cs="Arial" w:ascii="Arial" w:hAnsi="Arial"/>
              <w:bCs/>
              <w:i/>
              <w:sz w:val="22"/>
              <w:szCs w:val="22"/>
            </w:rPr>
            <w:t xml:space="preserve"> </w:t>
          </w:r>
        </w:p>
        <w:p>
          <w:pPr>
            <w:pStyle w:val="TextBody"/>
            <w:spacing w:lineRule="auto" w:line="360"/>
            <w:ind w:right="-2" w:hanging="0"/>
            <w:jc w:val="left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sdt>
            <w:sdtPr>
              <w:placeholder>
                <w:docPart w:val="0838FD42756A426B8F2688A3F46BBA87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32"/>
                  <w:szCs w:val="32"/>
                </w:rPr>
              </w:r>
              <w:r>
                <w:rPr>
                  <w:rFonts w:eastAsia="MS Gothic" w:ascii="MS Gothic" w:hAnsi="MS Gothic"/>
                  <w:sz w:val="32"/>
                  <w:szCs w:val="32"/>
                </w:rPr>
                <w:t>☐</w:t>
              </w:r>
            </w:sdtContent>
          </w:sdt>
          <w:r>
            <w:rPr>
              <w:rFonts w:cs="Arial" w:ascii="Arial" w:hAnsi="Arial"/>
              <w:b/>
              <w:color w:val="000000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bCs/>
              <w:sz w:val="22"/>
              <w:szCs w:val="22"/>
            </w:rPr>
            <w:t xml:space="preserve">nie </w:t>
          </w:r>
          <w:r>
            <w:rPr>
              <w:rFonts w:cs="Arial" w:ascii="Arial" w:hAnsi="Arial"/>
              <w:b/>
              <w:sz w:val="22"/>
              <w:szCs w:val="22"/>
            </w:rPr>
            <w:t>wyraża zgody</w:t>
          </w:r>
          <w:r>
            <w:rPr>
              <w:rFonts w:cs="Arial" w:ascii="Arial" w:hAnsi="Arial"/>
              <w:sz w:val="22"/>
              <w:szCs w:val="22"/>
            </w:rPr>
            <w:t xml:space="preserve"> na rozpoczęcie budowy sieci kanalizacyjnej sanitarnej/ogólnospławnej/ deszczowej/przepompowni kanalizacyjnej /Pracownik Spółki niepotrzebne skreśla/</w:t>
          </w:r>
        </w:p>
        <w:p>
          <w:pPr>
            <w:pStyle w:val="ListParagraph"/>
            <w:numPr>
              <w:ilvl w:val="0"/>
              <w:numId w:val="5"/>
            </w:numPr>
            <w:tabs>
              <w:tab w:val="clear" w:pos="708"/>
              <w:tab w:val="left" w:pos="709" w:leader="none"/>
            </w:tabs>
            <w:spacing w:lineRule="auto" w:line="360" w:before="0" w:after="0"/>
            <w:contextualSpacing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Miejscowość </w:t>
          </w:r>
          <w:sdt>
            <w:sdtPr>
              <w:placeholder>
                <w:docPart w:val="C3ECE238FB194E5482E72324D3FA3CBA"/>
              </w:placeholder>
              <w15:color w:val="FFFF00"/>
              <w:showingPlcHdr/>
            </w:sdtPr>
            <w:sdtContent>
              <w:r>
                <w:rPr>
                  <w:rFonts w:cs="Arial" w:ascii="Arial" w:hAnsi="Arial"/>
                </w:rPr>
              </w:r>
              <w:r>
                <w:rPr>
                  <w:rFonts w:cs="Arial" w:ascii="Arial" w:hAnsi="Arial"/>
                  <w:color w:val="0070C0"/>
                </w:rPr>
                <w:t>Pracownik Spółki wpisuje miejscowość na której będzie realizowana inwestycja.</w:t>
              </w:r>
            </w:sdtContent>
          </w:sdt>
          <w:r>
            <w:rPr>
              <w:rFonts w:cs="Arial" w:ascii="Arial" w:hAnsi="Arial"/>
            </w:rPr>
            <w:t xml:space="preserve"> </w:t>
          </w:r>
        </w:p>
        <w:p>
          <w:pPr>
            <w:pStyle w:val="ListParagraph"/>
            <w:widowControl w:val="false"/>
            <w:numPr>
              <w:ilvl w:val="0"/>
              <w:numId w:val="5"/>
            </w:numPr>
            <w:suppressAutoHyphens w:val="true"/>
            <w:spacing w:lineRule="auto" w:line="360" w:before="0" w:after="0"/>
            <w:contextualSpacing/>
            <w:rPr>
              <w:rStyle w:val="Styl3"/>
              <w:rFonts w:ascii="Arial" w:hAnsi="Arial" w:cs="Arial"/>
              <w:caps w:val="false"/>
              <w:smallCaps w:val="false"/>
              <w:color w:val="000000"/>
              <w:sz w:val="22"/>
            </w:rPr>
          </w:pPr>
          <w:r>
            <w:rPr>
              <w:rFonts w:cs="Arial" w:ascii="Arial" w:hAnsi="Arial"/>
              <w:color w:val="000000"/>
            </w:rPr>
            <w:t xml:space="preserve">Dzielnica </w:t>
          </w:r>
          <w:sdt>
            <w:sdtPr>
              <w:placeholder>
                <w:docPart w:val="68DBB3374D2F46CEB0F39A9E53468767"/>
              </w:placeholder>
              <w15:color w:val="FFFF00"/>
              <w:showingPlcHdr/>
            </w:sdtPr>
            <w:sdtContent>
              <w:r>
                <w:rPr>
                  <w:rFonts w:cs="Arial" w:ascii="Arial" w:hAnsi="Arial"/>
                  <w:color w:val="000000"/>
                </w:rPr>
              </w:r>
              <w:r>
                <w:rPr>
                  <w:rFonts w:cs="Arial" w:ascii="Arial" w:hAnsi="Arial"/>
                  <w:color w:val="0070C0"/>
                </w:rPr>
                <w:t>Pracownik Spółki wpisuje dzielnicę na której będzie realizowana inwestycja.</w:t>
              </w:r>
            </w:sdtContent>
          </w:sdt>
        </w:p>
        <w:p>
          <w:pPr>
            <w:pStyle w:val="ListParagraph"/>
            <w:widowControl w:val="false"/>
            <w:numPr>
              <w:ilvl w:val="0"/>
              <w:numId w:val="5"/>
            </w:numPr>
            <w:suppressAutoHyphens w:val="true"/>
            <w:spacing w:lineRule="auto" w:line="360" w:before="0" w:after="0"/>
            <w:contextualSpacing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 xml:space="preserve">Ulica </w:t>
          </w:r>
          <w:sdt>
            <w:sdtPr>
              <w:placeholder>
                <w:docPart w:val="4A0D14D4A3244A7AAE21F4A5AE7CFB39"/>
              </w:placeholder>
              <w15:color w:val="FFFF00"/>
              <w:showingPlcHdr/>
            </w:sdtPr>
            <w:sdtContent>
              <w:r>
                <w:rPr>
                  <w:rFonts w:cs="Arial" w:ascii="Arial" w:hAnsi="Arial"/>
                  <w:color w:val="000000"/>
                </w:rPr>
              </w:r>
              <w:r>
                <w:rPr>
                  <w:rFonts w:cs="Arial" w:ascii="Arial" w:hAnsi="Arial"/>
                  <w:color w:val="0070C0"/>
                </w:rPr>
                <w:t>Pracownik Spółki wpisuje ulicę na której będzie realizowana inwestycja.</w:t>
              </w:r>
            </w:sdtContent>
          </w:sdt>
        </w:p>
        <w:p>
          <w:pPr>
            <w:pStyle w:val="ListParagraph"/>
            <w:widowControl w:val="false"/>
            <w:numPr>
              <w:ilvl w:val="0"/>
              <w:numId w:val="5"/>
            </w:numPr>
            <w:suppressAutoHyphens w:val="true"/>
            <w:spacing w:lineRule="auto" w:line="360" w:before="0" w:after="0"/>
            <w:contextualSpacing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 xml:space="preserve">Odcinek </w:t>
          </w:r>
          <w:sdt>
            <w:sdtPr>
              <w:placeholder>
                <w:docPart w:val="7872C63DC09C4F6D98499A5EDCF0F0C7"/>
              </w:placeholder>
              <w15:color w:val="FFFF00"/>
              <w:showingPlcHdr/>
            </w:sdtPr>
            <w:sdtContent>
              <w:r>
                <w:rPr>
                  <w:rFonts w:cs="Arial" w:ascii="Arial" w:hAnsi="Arial"/>
                  <w:color w:val="000000"/>
                </w:rPr>
              </w:r>
              <w:r>
                <w:rPr>
                  <w:rFonts w:cs="Arial" w:ascii="Arial" w:hAnsi="Arial"/>
                  <w:color w:val="0070C0"/>
                </w:rPr>
                <w:t>Pracownik Spółki wpisuje odcinek na jakim będzie realizowana inwestycja.</w:t>
              </w:r>
            </w:sdtContent>
          </w:sdt>
        </w:p>
        <w:p>
          <w:pPr>
            <w:pStyle w:val="ListParagraph"/>
            <w:widowControl w:val="false"/>
            <w:numPr>
              <w:ilvl w:val="0"/>
              <w:numId w:val="5"/>
            </w:numPr>
            <w:suppressAutoHyphens w:val="true"/>
            <w:spacing w:lineRule="auto" w:line="360" w:before="0" w:after="0"/>
            <w:contextualSpacing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 xml:space="preserve">Dz. </w:t>
          </w:r>
          <w:sdt>
            <w:sdtPr>
              <w:placeholder>
                <w:docPart w:val="3EEF7A9F0DD741AF918737ADBED0B12B"/>
              </w:placeholder>
              <w15:color w:val="FFFF00"/>
              <w:showingPlcHdr/>
            </w:sdtPr>
            <w:sdtContent>
              <w:r>
                <w:rPr>
                  <w:rFonts w:cs="Arial" w:ascii="Arial" w:hAnsi="Arial"/>
                  <w:color w:val="000000"/>
                </w:rPr>
              </w:r>
              <w:r>
                <w:rPr>
                  <w:rFonts w:cs="Arial" w:ascii="Arial" w:hAnsi="Arial"/>
                  <w:color w:val="0070C0"/>
                </w:rPr>
                <w:t>Pracownik Spółki wpisuje numer działki ewidencyjnej na której będzie realizowana inwestycja.</w:t>
              </w:r>
            </w:sdtContent>
          </w:sdt>
        </w:p>
        <w:p>
          <w:pPr>
            <w:pStyle w:val="ListParagraph"/>
            <w:widowControl w:val="false"/>
            <w:numPr>
              <w:ilvl w:val="0"/>
              <w:numId w:val="5"/>
            </w:numPr>
            <w:suppressAutoHyphens w:val="true"/>
            <w:spacing w:lineRule="auto" w:line="360" w:before="0" w:after="0"/>
            <w:contextualSpacing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 xml:space="preserve">Obręb </w:t>
          </w:r>
          <w:sdt>
            <w:sdtPr>
              <w:placeholder>
                <w:docPart w:val="BD8EAC9F1D4240ECADEDBA269303EDF3"/>
              </w:placeholder>
              <w15:color w:val="FFFF00"/>
              <w:showingPlcHdr/>
            </w:sdtPr>
            <w:sdtContent>
              <w:r>
                <w:rPr>
                  <w:rFonts w:cs="Arial" w:ascii="Arial" w:hAnsi="Arial"/>
                  <w:color w:val="000000"/>
                </w:rPr>
              </w:r>
              <w:r>
                <w:rPr>
                  <w:rFonts w:cs="Arial" w:ascii="Arial" w:hAnsi="Arial"/>
                  <w:color w:val="0070C0"/>
                </w:rPr>
                <w:t>Pracownik Spółki wpisuje obręb działki ewidencyjnej na której będzie realizowana inwestycja.</w:t>
              </w:r>
            </w:sdtContent>
          </w:sdt>
        </w:p>
        <w:p>
          <w:pPr>
            <w:pStyle w:val="TextBody"/>
            <w:spacing w:lineRule="auto" w:line="360"/>
            <w:ind w:right="-2" w:hanging="0"/>
            <w:jc w:val="left"/>
            <w:rPr>
              <w:rFonts w:ascii="Arial" w:hAnsi="Arial" w:cs="Arial"/>
              <w:bCs/>
              <w:sz w:val="22"/>
              <w:szCs w:val="22"/>
              <w:u w:val="single"/>
            </w:rPr>
          </w:pPr>
          <w:r>
            <w:rPr>
              <w:rFonts w:cs="Arial" w:ascii="Arial" w:hAnsi="Arial"/>
              <w:bCs/>
              <w:sz w:val="22"/>
              <w:szCs w:val="22"/>
            </w:rPr>
            <w:t xml:space="preserve">zgodnie z uzgodnionym w Spółce projektem nr </w:t>
          </w:r>
          <w:sdt>
            <w:sdtPr>
              <w:placeholder>
                <w:docPart w:val="F89541625277422E9A5AE0493574B8D3"/>
              </w:placeholder>
              <w15:color w:val="FFFF00"/>
              <w:showingPlcHdr/>
            </w:sdtPr>
            <w:sdtContent>
              <w:r>
                <w:rPr>
                  <w:rFonts w:cs="Arial" w:ascii="Arial" w:hAnsi="Arial"/>
                  <w:bCs/>
                  <w:sz w:val="22"/>
                  <w:szCs w:val="22"/>
                </w:rPr>
              </w:r>
              <w:r>
                <w:rPr>
                  <w:rFonts w:cs="Arial" w:ascii="Arial" w:hAnsi="Arial"/>
                  <w:color w:val="0070C0"/>
                  <w:sz w:val="22"/>
                  <w:szCs w:val="22"/>
                </w:rPr>
                <w:t>Pracownik Spółki wpisuje numer uzgodnionego projektu realizowanej inwestycji.</w:t>
              </w:r>
            </w:sdtContent>
          </w:sdt>
        </w:p>
        <w:p>
          <w:pPr>
            <w:pStyle w:val="TextBody"/>
            <w:spacing w:lineRule="auto" w:line="360"/>
            <w:ind w:right="-2" w:hanging="0"/>
            <w:jc w:val="left"/>
            <w:rPr>
              <w:rFonts w:ascii="Arial" w:hAnsi="Arial" w:cs="Arial"/>
              <w:bCs/>
              <w:sz w:val="22"/>
              <w:szCs w:val="22"/>
            </w:rPr>
          </w:pPr>
          <w:r>
            <w:rPr>
              <w:rFonts w:cs="Arial" w:ascii="Arial" w:hAnsi="Arial"/>
              <w:bCs/>
              <w:sz w:val="22"/>
              <w:szCs w:val="22"/>
            </w:rPr>
            <w:t xml:space="preserve">Uzasadnienie: </w:t>
          </w:r>
        </w:p>
        <w:p>
          <w:pPr>
            <w:pStyle w:val="TextBody"/>
            <w:numPr>
              <w:ilvl w:val="0"/>
              <w:numId w:val="4"/>
            </w:numPr>
            <w:spacing w:lineRule="auto" w:line="360"/>
            <w:ind w:left="720" w:right="-2" w:hanging="720"/>
            <w:jc w:val="left"/>
            <w:rPr>
              <w:rFonts w:ascii="Arial" w:hAnsi="Arial" w:cs="Arial"/>
              <w:bCs/>
              <w:sz w:val="22"/>
              <w:szCs w:val="22"/>
              <w:u w:val="single"/>
            </w:rPr>
          </w:pPr>
          <w:sdt>
            <w:sdtPr>
              <w:placeholder>
                <w:docPart w:val="7C4062BB444E4067B3A017AE11481A5E"/>
              </w:placeholder>
              <w15:color w:val="FFFF00"/>
              <w:showingPlcHdr/>
            </w:sdtPr>
            <w:sdtContent>
              <w:r>
                <w:rPr>
                  <w:rFonts w:cs="Arial" w:ascii="Arial" w:hAnsi="Arial"/>
                  <w:color w:val="0070C0"/>
                  <w:sz w:val="22"/>
                  <w:szCs w:val="22"/>
                </w:rPr>
              </w:r>
              <w:r>
                <w:rPr>
                  <w:rFonts w:cs="Arial" w:ascii="Arial" w:hAnsi="Arial"/>
                  <w:color w:val="0070C0"/>
                  <w:sz w:val="22"/>
                  <w:szCs w:val="22"/>
                </w:rPr>
                <w:t>Pracownik Spółki podaje przyczynę odmowy wydania zgody na rozpoczęcie budowy sieci kanalizacyjnej</w:t>
              </w:r>
            </w:sdtContent>
          </w:sdt>
        </w:p>
        <w:p>
          <w:pPr>
            <w:pStyle w:val="TextBody"/>
            <w:numPr>
              <w:ilvl w:val="0"/>
              <w:numId w:val="4"/>
            </w:numPr>
            <w:spacing w:lineRule="auto" w:line="360"/>
            <w:ind w:left="720" w:right="-2" w:hanging="720"/>
            <w:jc w:val="left"/>
            <w:rPr>
              <w:rFonts w:ascii="Arial" w:hAnsi="Arial" w:cs="Arial"/>
              <w:bCs/>
              <w:i/>
              <w:i/>
              <w:sz w:val="22"/>
              <w:szCs w:val="22"/>
            </w:rPr>
          </w:pPr>
          <w:sdt>
            <w:sdtPr>
              <w:placeholder>
                <w:docPart w:val="5B68B3D258AB44FE8B0A01541D4E2401"/>
              </w:placeholder>
              <w15:color w:val="FFFF00"/>
              <w:showingPlcHdr/>
            </w:sdtPr>
            <w:sdtContent>
              <w:r>
                <w:rPr>
                  <w:rFonts w:cs="Arial" w:ascii="Arial" w:hAnsi="Arial"/>
                  <w:color w:val="0070C0"/>
                  <w:sz w:val="22"/>
                  <w:szCs w:val="22"/>
                </w:rPr>
              </w:r>
              <w:r>
                <w:rPr>
                  <w:rFonts w:cs="Arial" w:ascii="Arial" w:hAnsi="Arial"/>
                  <w:color w:val="0070C0"/>
                  <w:sz w:val="22"/>
                  <w:szCs w:val="22"/>
                </w:rPr>
                <w:t>Pracownik Spółki podaje czynności jakie musi podjąć Inwestor aby udzielić zgody</w:t>
              </w:r>
            </w:sdtContent>
          </w:sdt>
        </w:p>
        <w:p>
          <w:pPr>
            <w:pStyle w:val="TextBody"/>
            <w:spacing w:lineRule="auto" w:line="276" w:before="0" w:after="240"/>
            <w:ind w:right="-2" w:hanging="0"/>
            <w:jc w:val="left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br w:type="column"/>
          </w:r>
          <w:r>
            <w:rPr>
              <w:rFonts w:cs="Arial" w:ascii="Arial" w:hAnsi="Arial"/>
              <w:b/>
              <w:bCs/>
              <w:sz w:val="22"/>
              <w:szCs w:val="22"/>
            </w:rPr>
            <w:t xml:space="preserve">Uwagi </w:t>
          </w:r>
          <w:r>
            <w:rPr>
              <w:rFonts w:cs="Arial" w:ascii="Arial" w:hAnsi="Arial"/>
              <w:bCs/>
              <w:sz w:val="22"/>
              <w:szCs w:val="22"/>
            </w:rPr>
            <w:t>/</w:t>
          </w:r>
          <w:r>
            <w:rPr>
              <w:rFonts w:cs="Arial" w:ascii="Arial" w:hAnsi="Arial"/>
              <w:sz w:val="22"/>
              <w:szCs w:val="22"/>
            </w:rPr>
            <w:t>obowiązuje w przypadku wydania zgody/</w:t>
          </w:r>
        </w:p>
        <w:p>
          <w:pPr>
            <w:pStyle w:val="TextBody"/>
            <w:numPr>
              <w:ilvl w:val="0"/>
              <w:numId w:val="2"/>
            </w:numPr>
            <w:spacing w:lineRule="auto" w:line="360"/>
            <w:ind w:left="0" w:right="-2" w:hanging="0"/>
            <w:jc w:val="lef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Nadzór techniczny z ramienia Spółki sprawować będzie: Pani/Pan: </w:t>
          </w:r>
        </w:p>
        <w:p>
          <w:pPr>
            <w:pStyle w:val="TextBody"/>
            <w:spacing w:lineRule="auto" w:line="360"/>
            <w:ind w:right="-2" w:hanging="0"/>
            <w:jc w:val="left"/>
            <w:rPr>
              <w:rFonts w:ascii="Arial" w:hAnsi="Arial" w:cs="Arial"/>
              <w:sz w:val="22"/>
              <w:szCs w:val="22"/>
            </w:rPr>
          </w:pPr>
          <w:sdt>
            <w:sdtPr>
              <w:placeholder>
                <w:docPart w:val="1CD0D8C2BD7F4793B8E13D32AC5B9B50"/>
              </w:placeholder>
              <w15:color w:val="FFFF00"/>
              <w:showingPlcHdr/>
            </w:sdtPr>
            <w:sdtContent>
              <w:r>
                <w:rPr>
                  <w:rFonts w:cs="Arial" w:ascii="Arial" w:hAnsi="Arial"/>
                  <w:color w:val="0070C0"/>
                  <w:sz w:val="22"/>
                  <w:szCs w:val="22"/>
                </w:rPr>
              </w:r>
              <w:r>
                <w:rPr>
                  <w:rFonts w:cs="Arial" w:ascii="Arial" w:hAnsi="Arial"/>
                  <w:color w:val="0070C0"/>
                  <w:sz w:val="22"/>
                  <w:szCs w:val="22"/>
                </w:rPr>
                <w:t>Pracownik Spółki wpisuje imię i nazwisko przydzielonej osoby do pełnienia nadzoru technicznego nad realizacją inwestycji</w:t>
              </w:r>
            </w:sdtContent>
          </w:sdt>
          <w:r>
            <w:rPr>
              <w:rFonts w:cs="Arial" w:ascii="Arial" w:hAnsi="Arial"/>
              <w:b/>
              <w:sz w:val="22"/>
              <w:szCs w:val="22"/>
            </w:rPr>
            <w:t xml:space="preserve"> </w:t>
          </w:r>
        </w:p>
        <w:p>
          <w:pPr>
            <w:pStyle w:val="TextBody"/>
            <w:spacing w:lineRule="auto" w:line="360"/>
            <w:ind w:right="-2" w:hanging="0"/>
            <w:jc w:val="lef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tel. </w:t>
          </w:r>
          <w:sdt>
            <w:sdtPr>
              <w:placeholder>
                <w:docPart w:val="447022DF67064B60BC56A04A02A57A38"/>
              </w:placeholder>
              <w15:color w:val="FFFF00"/>
              <w:showingPlcHdr/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r>
                <w:rPr>
                  <w:rFonts w:cs="Arial" w:ascii="Arial" w:hAnsi="Arial"/>
                  <w:color w:val="0070C0"/>
                  <w:sz w:val="22"/>
                  <w:szCs w:val="22"/>
                </w:rPr>
                <w:t xml:space="preserve">Pracownik Spółki wpisuje numer telefonu do przydzielonej osoby do pełnienia nadzoru technicznego nad realizacją inwestycji </w:t>
              </w:r>
            </w:sdtContent>
          </w:sdt>
          <w:r>
            <w:rPr>
              <w:rFonts w:cs="Arial" w:ascii="Arial" w:hAnsi="Arial"/>
              <w:b/>
              <w:sz w:val="22"/>
              <w:szCs w:val="22"/>
            </w:rPr>
            <w:t xml:space="preserve"> </w:t>
          </w:r>
        </w:p>
        <w:p>
          <w:pPr>
            <w:pStyle w:val="TextBody"/>
            <w:spacing w:lineRule="auto" w:line="360"/>
            <w:ind w:right="-2" w:hanging="0"/>
            <w:jc w:val="lef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tel. kom. </w:t>
          </w:r>
          <w:sdt>
            <w:sdtPr>
              <w:placeholder>
                <w:docPart w:val="44B9830023E142989D1D74F1840AC128"/>
              </w:placeholder>
              <w15:color w:val="FFFF00"/>
              <w:showingPlcHdr/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r>
                <w:rPr>
                  <w:rFonts w:cs="Arial" w:ascii="Arial" w:hAnsi="Arial"/>
                  <w:color w:val="0070C0"/>
                  <w:sz w:val="22"/>
                  <w:szCs w:val="22"/>
                </w:rPr>
                <w:t xml:space="preserve">Pracownik Spółki wpisuje numer komórkowy do przydzielonej osoby do pełnienia nadzoru technicznego nad realizacją inwestycji </w:t>
              </w:r>
            </w:sdtContent>
          </w:sdt>
          <w:r>
            <w:rPr>
              <w:rFonts w:cs="Arial" w:ascii="Arial" w:hAnsi="Arial"/>
              <w:b/>
              <w:sz w:val="22"/>
              <w:szCs w:val="22"/>
            </w:rPr>
            <w:t xml:space="preserve"> </w:t>
          </w:r>
        </w:p>
        <w:p>
          <w:pPr>
            <w:pStyle w:val="TextBody"/>
            <w:spacing w:lineRule="auto" w:line="360"/>
            <w:ind w:right="-2" w:hanging="0"/>
            <w:jc w:val="lef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adres e-mail</w:t>
          </w:r>
          <w:r>
            <w:rPr>
              <w:rFonts w:cs="Arial" w:ascii="Arial" w:hAnsi="Arial"/>
              <w:bCs/>
              <w:sz w:val="22"/>
              <w:szCs w:val="22"/>
            </w:rPr>
            <w:t>:</w:t>
          </w:r>
          <w:r>
            <w:rPr>
              <w:rFonts w:cs="Arial" w:ascii="Arial" w:hAnsi="Arial"/>
              <w:sz w:val="22"/>
              <w:szCs w:val="22"/>
            </w:rPr>
            <w:t xml:space="preserve"> </w:t>
          </w:r>
          <w:sdt>
            <w:sdtPr>
              <w:placeholder>
                <w:docPart w:val="5FBB869466374CFEAA8A92DD4A2588C6"/>
              </w:placeholder>
              <w15:color w:val="FFFF00"/>
              <w:showingPlcHdr/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r>
                <w:rPr>
                  <w:rFonts w:cs="Arial" w:ascii="Arial" w:hAnsi="Arial"/>
                  <w:color w:val="0070C0"/>
                  <w:sz w:val="22"/>
                  <w:szCs w:val="22"/>
                </w:rPr>
                <w:t xml:space="preserve">Pracownik Spółki wpisuje adres e-mail do przydzielonej osoby do pełnienia nadzoru technicznego nad realizacją inwestycji </w:t>
              </w:r>
            </w:sdtContent>
          </w:sdt>
          <w:r>
            <w:rPr>
              <w:rFonts w:cs="Arial" w:ascii="Arial" w:hAnsi="Arial"/>
              <w:b/>
              <w:sz w:val="22"/>
              <w:szCs w:val="22"/>
            </w:rPr>
            <w:t xml:space="preserve"> </w:t>
          </w:r>
        </w:p>
        <w:p>
          <w:pPr>
            <w:pStyle w:val="TextBody"/>
            <w:numPr>
              <w:ilvl w:val="0"/>
              <w:numId w:val="2"/>
            </w:numPr>
            <w:spacing w:lineRule="auto" w:line="360"/>
            <w:ind w:left="709" w:right="-2" w:hanging="709"/>
            <w:jc w:val="lef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Nadzór pełniony będzie nieodpłatnie/odpłatnie /Pracownik Spółki niepotrzebne skreśla/. </w:t>
          </w:r>
        </w:p>
        <w:p>
          <w:pPr>
            <w:pStyle w:val="TextBody"/>
            <w:numPr>
              <w:ilvl w:val="0"/>
              <w:numId w:val="2"/>
            </w:numPr>
            <w:spacing w:lineRule="auto" w:line="360"/>
            <w:ind w:left="709" w:right="-2" w:hanging="709"/>
            <w:jc w:val="lef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Informacje dotyczące wykonania i zgłoszenia urządzenia do odbioru podane są na stronie  internetowej Spółki - </w:t>
          </w:r>
          <w:hyperlink r:id="rId2">
            <w:r>
              <w:rPr>
                <w:rStyle w:val="InternetLink"/>
                <w:rFonts w:cs="Arial" w:ascii="Arial" w:hAnsi="Arial"/>
                <w:sz w:val="22"/>
                <w:szCs w:val="22"/>
              </w:rPr>
              <w:t>Miejskie Przedsiębiorstwo Wodociągów i Kanalizacji w m.st. Warszawie S.A.</w:t>
            </w:r>
          </w:hyperlink>
          <w:r>
            <w:rPr>
              <w:rFonts w:cs="Arial" w:ascii="Arial" w:hAnsi="Arial"/>
              <w:sz w:val="22"/>
              <w:szCs w:val="22"/>
            </w:rPr>
            <w:t xml:space="preserve"> w zakładce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</w:t>
          </w:r>
          <w:sdt>
            <w:sdtPr>
              <w:placeholder>
                <w:docPart w:val="AD1863255A0B4A54A79CF4C80E124631"/>
              </w:placeholder>
              <w15:color w:val="FFFF00"/>
              <w:showingPlcHdr/>
            </w:sdtPr>
            <w:sdtContent>
              <w:r>
                <w:rPr>
                  <w:rFonts w:cs="Arial" w:ascii="Arial" w:hAnsi="Arial"/>
                  <w:b/>
                  <w:sz w:val="22"/>
                  <w:szCs w:val="22"/>
                </w:rPr>
              </w:r>
              <w:r>
                <w:rPr>
                  <w:rFonts w:cs="Arial" w:ascii="Arial" w:hAnsi="Arial"/>
                  <w:color w:val="0070C0"/>
                  <w:sz w:val="22"/>
                  <w:szCs w:val="22"/>
                </w:rPr>
                <w:t xml:space="preserve">Pracownik Spółki wpisuje nazwę zakładki </w:t>
              </w:r>
            </w:sdtContent>
          </w:sdt>
        </w:p>
        <w:p>
          <w:pPr>
            <w:pStyle w:val="TextBody"/>
            <w:numPr>
              <w:ilvl w:val="0"/>
              <w:numId w:val="2"/>
            </w:numPr>
            <w:spacing w:lineRule="auto" w:line="360" w:before="0" w:after="240"/>
            <w:ind w:left="0" w:right="-2" w:hanging="0"/>
            <w:jc w:val="lef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Budowa urządzenia wodociągowego/kanalizacyjnego /Pracownik Spółki niepotrzebne skreśla/ prowadzona będzie od </w:t>
          </w:r>
          <w:sdt>
            <w:sdtPr>
              <w:placeholder>
                <w:docPart w:val="097247CD82834B8BBAE1EBA0ED243760"/>
              </w:placeholder>
              <w15:color w:val="FFFF00"/>
              <w:showingPlcHdr/>
              <w:date>
                <w:dateFormat w:val="dd.MM.yyyy"/>
                <w:lid w:val="pl-PL"/>
              </w:date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r>
                <w:rPr>
                  <w:rStyle w:val="PlaceholderText"/>
                  <w:rFonts w:cs="Arial" w:ascii="Arial" w:hAnsi="Arial"/>
                  <w:color w:val="0070C0"/>
                  <w:sz w:val="22"/>
                  <w:szCs w:val="22"/>
                </w:rPr>
                <w:t>Pracownik Spółki wpisuję datę rozpoczęcia robót.</w:t>
              </w:r>
            </w:sdtContent>
          </w:sdt>
          <w:r>
            <w:rPr>
              <w:rFonts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 xml:space="preserve"> do </w:t>
          </w:r>
          <w:sdt>
            <w:sdtPr>
              <w:placeholder>
                <w:docPart w:val="1195E0F2E8EF498A875A531E2FD972E2"/>
              </w:placeholder>
              <w15:color w:val="FFFF00"/>
              <w:showingPlcHdr/>
              <w:date>
                <w:dateFormat w:val="dd.MM.yyyy"/>
                <w:lid w:val="pl-PL"/>
              </w:date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r>
                <w:rPr>
                  <w:rStyle w:val="PlaceholderText"/>
                  <w:rFonts w:cs="Arial" w:ascii="Arial" w:hAnsi="Arial"/>
                  <w:color w:val="0070C0"/>
                  <w:sz w:val="22"/>
                  <w:szCs w:val="22"/>
                </w:rPr>
                <w:t>Pracownik Spółki wpisuję datę zakończenia robót.</w:t>
              </w:r>
            </w:sdtContent>
          </w:sdt>
          <w:r>
            <w:rPr>
              <w:rStyle w:val="PlaceholderText"/>
              <w:rFonts w:cs="Arial" w:ascii="Arial" w:hAnsi="Arial"/>
              <w:color w:val="0070C0"/>
              <w:sz w:val="22"/>
              <w:szCs w:val="22"/>
            </w:rPr>
            <w:t xml:space="preserve"> </w:t>
          </w:r>
        </w:p>
        <w:p>
          <w:pPr>
            <w:pStyle w:val="TextBody"/>
            <w:keepNext w:val="true"/>
            <w:keepLines/>
            <w:spacing w:lineRule="auto" w:line="360"/>
            <w:ind w:right="-2" w:hanging="0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Odpowiedzialność Inwestora</w:t>
          </w:r>
        </w:p>
        <w:p>
          <w:pPr>
            <w:pStyle w:val="Normal"/>
            <w:keepNext w:val="true"/>
            <w:keepLines/>
            <w:numPr>
              <w:ilvl w:val="0"/>
              <w:numId w:val="1"/>
            </w:numPr>
            <w:tabs>
              <w:tab w:val="clear" w:pos="708"/>
              <w:tab w:val="left" w:pos="426" w:leader="none"/>
            </w:tabs>
            <w:suppressAutoHyphens w:val="true"/>
            <w:spacing w:lineRule="auto" w:line="360" w:before="0" w:after="0"/>
            <w:ind w:left="426" w:right="-2" w:hanging="425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nwestor jest wyłącznie odpowiedzialny z tytułu jakichkolwiek roszczeń osób trzecich związanych z budową urządzenia wodociągowego lub kanalizacyjnego,</w:t>
          </w:r>
          <w:r>
            <w:rPr>
              <w:rFonts w:cs="Arial" w:ascii="Arial" w:hAnsi="Arial"/>
              <w:lang w:eastAsia="ar-SA"/>
            </w:rPr>
            <w:t xml:space="preserve"> a także za wszelkie szkody wyrządzone osobom trzecim w związku z ich budową, </w:t>
          </w:r>
          <w:r>
            <w:rPr>
              <w:rFonts w:cs="Arial" w:ascii="Arial" w:hAnsi="Arial"/>
            </w:rPr>
            <w:t>jak również powstałe wskutek niezgodności ze stanem faktycznym oświadczeń złożonych przez Inwestora do Spółki. W przypadku skierowania do Spółki jakichkolwiek roszczeń osób trzecich, Inwestor zobowiązuje się je zaspokoić w całości, a gdyby roszczenia te zostały zaspokojone przez Spółkę, zobowiązuje się, w terminie do siedmiu dni od otrzymania wezwania, zwrócić Spółce zapłacone z tego tytułu należności i wszelkie poniesione przez Spółkę koszty z tym związane.</w:t>
          </w:r>
        </w:p>
        <w:p>
          <w:pPr>
            <w:pStyle w:val="TextBody"/>
            <w:keepNext w:val="true"/>
            <w:keepLines/>
            <w:numPr>
              <w:ilvl w:val="0"/>
              <w:numId w:val="1"/>
            </w:numPr>
            <w:tabs>
              <w:tab w:val="clear" w:pos="708"/>
              <w:tab w:val="left" w:pos="426" w:leader="none"/>
            </w:tabs>
            <w:spacing w:lineRule="auto" w:line="360" w:before="0" w:after="1080"/>
            <w:ind w:left="426" w:right="-2" w:hanging="425"/>
            <w:jc w:val="left"/>
            <w:rPr>
              <w:rFonts w:ascii="Arial" w:hAnsi="Arial" w:cs="Arial"/>
              <w:bCs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Strony uznają za skutecznie doręczoną wszelką korespondencję kierowaną przez Spółkę do Inwestora lub Wykonawcy za pośrednictwem poczty elektronicznej.</w:t>
          </w:r>
        </w:p>
        <w:p>
          <w:pPr>
            <w:pStyle w:val="Normal"/>
            <w:spacing w:before="0" w:after="200"/>
            <w:ind w:right="-426" w:hanging="0"/>
            <w:jc w:val="right"/>
            <w:rPr>
              <w:rFonts w:ascii="Arial" w:hAnsi="Arial" w:cs="Arial"/>
            </w:rPr>
          </w:pPr>
          <w:sdt>
            <w:sdtPr>
              <w:placeholder>
                <w:docPart w:val="01AC00D533E34FD6B0F92D52E5379DE7"/>
              </w:placeholder>
              <w15:color w:val="FFFF00"/>
              <w:showingPlcHdr/>
            </w:sdtPr>
            <w:sdtContent>
              <w:r>
                <w:rPr>
                  <w:rStyle w:val="PlaceholderText"/>
                  <w:rFonts w:cs="Arial" w:ascii="Arial" w:hAnsi="Arial"/>
                  <w:color w:val="0070C0"/>
                </w:rPr>
              </w:r>
              <w:r>
                <w:rPr>
                  <w:rStyle w:val="PlaceholderText"/>
                  <w:rFonts w:cs="Arial" w:ascii="Arial" w:hAnsi="Arial"/>
                  <w:color w:val="0070C0"/>
                </w:rPr>
                <w:t>Podpis Pracownika Spółki</w:t>
              </w:r>
            </w:sdtContent>
          </w:sdt>
        </w:p>
      </w:sdtContent>
    </w:sdt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851" w:gutter="0" w:header="709" w:top="1418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263"/>
      <w:gridCol w:w="4962"/>
      <w:gridCol w:w="2675"/>
    </w:tblGrid>
    <w:tr>
      <w:trPr>
        <w:trHeight w:val="171" w:hRule="atLeast"/>
      </w:trPr>
      <w:tc>
        <w:tcPr>
          <w:tcW w:w="22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ejskie Przedsiębiorstwo Wodociągów i Kanalizacji w m. st. Warszawie S.A.</w:t>
          </w:r>
        </w:p>
      </w:tc>
      <w:tc>
        <w:tcPr>
          <w:tcW w:w="49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nformacja o możliwości budowy urządzenia wodociągowego lub kanalizacyjnego</w:t>
          </w:r>
        </w:p>
      </w:tc>
      <w:tc>
        <w:tcPr>
          <w:tcW w:w="2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3</w:t>
          </w:r>
        </w:p>
      </w:tc>
    </w:tr>
    <w:tr>
      <w:trPr>
        <w:trHeight w:val="137" w:hRule="atLeast"/>
      </w:trPr>
      <w:tc>
        <w:tcPr>
          <w:tcW w:w="22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9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Załącznik I-PRO-06/03</w:t>
          </w:r>
        </w:p>
        <w:p>
          <w:pPr>
            <w:pStyle w:val="Header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ydanie 04 z dnia 22.12.2022 r.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263"/>
      <w:gridCol w:w="4962"/>
      <w:gridCol w:w="2675"/>
    </w:tblGrid>
    <w:tr>
      <w:trPr>
        <w:trHeight w:val="171" w:hRule="atLeast"/>
      </w:trPr>
      <w:tc>
        <w:tcPr>
          <w:tcW w:w="22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ejskie Przedsiębiorstwo Wodociągów i Kanalizacji w m. st. Warszawie S.A.</w:t>
          </w:r>
        </w:p>
      </w:tc>
      <w:tc>
        <w:tcPr>
          <w:tcW w:w="49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nformacja o możliwości budowy urządzenia wodociągowego lub kanalizacyjnego</w:t>
          </w:r>
        </w:p>
      </w:tc>
      <w:tc>
        <w:tcPr>
          <w:tcW w:w="2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3</w:t>
          </w:r>
        </w:p>
      </w:tc>
    </w:tr>
    <w:tr>
      <w:trPr>
        <w:trHeight w:val="137" w:hRule="atLeast"/>
      </w:trPr>
      <w:tc>
        <w:tcPr>
          <w:tcW w:w="22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9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Załącznik I-PRO-06/03</w:t>
          </w:r>
        </w:p>
        <w:p>
          <w:pPr>
            <w:pStyle w:val="Header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ydanie 04 z dnia 22.12.2022 r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05" w:hanging="405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dstrike w:val="false"/>
        <w:strike w:val="false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19b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uiPriority w:val="99"/>
    <w:qFormat/>
    <w:rsid w:val="00af19bc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234c9"/>
    <w:rPr>
      <w:rFonts w:ascii="Calibri" w:hAnsi="Calibri" w:eastAsia="Times New Roman" w:cs="Times New Roman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5234c9"/>
    <w:rPr>
      <w:rFonts w:ascii="Calibri" w:hAnsi="Calibri" w:eastAsia="Times New Roman" w:cs="Times New Roman"/>
      <w:lang w:eastAsia="pl-PL"/>
    </w:rPr>
  </w:style>
  <w:style w:type="character" w:styleId="Pagenumber">
    <w:name w:val="page number"/>
    <w:basedOn w:val="DefaultParagraphFont"/>
    <w:qFormat/>
    <w:rsid w:val="005234c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34c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234c9"/>
    <w:rPr>
      <w:rFonts w:ascii="Calibri" w:hAnsi="Calibri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234c9"/>
    <w:rPr>
      <w:rFonts w:ascii="Calibri" w:hAnsi="Calibri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34c9"/>
    <w:rPr>
      <w:rFonts w:ascii="Segoe UI" w:hAnsi="Segoe UI" w:eastAsia="Times New Roman" w:cs="Segoe UI"/>
      <w:sz w:val="18"/>
      <w:szCs w:val="18"/>
      <w:lang w:eastAsia="pl-PL"/>
    </w:rPr>
  </w:style>
  <w:style w:type="character" w:styleId="InternetLink">
    <w:name w:val="Hyperlink"/>
    <w:basedOn w:val="DefaultParagraphFont"/>
    <w:uiPriority w:val="99"/>
    <w:unhideWhenUsed/>
    <w:rsid w:val="001a4583"/>
    <w:rPr>
      <w:color w:val="0563C1" w:themeColor="hyperlink"/>
      <w:u w:val="single"/>
    </w:rPr>
  </w:style>
  <w:style w:type="character" w:styleId="Styl3" w:customStyle="1">
    <w:name w:val="Styl3"/>
    <w:basedOn w:val="DefaultParagraphFont"/>
    <w:uiPriority w:val="1"/>
    <w:qFormat/>
    <w:rsid w:val="00413254"/>
    <w:rPr>
      <w:rFonts w:ascii="Calibri" w:hAnsi="Calibri" w:asciiTheme="minorHAnsi" w:hAnsiTheme="minorHAnsi"/>
      <w:caps/>
      <w:strike w:val="false"/>
      <w:dstrike w:val="false"/>
      <w:vanish w:val="false"/>
      <w:position w:val="0"/>
      <w:sz w:val="24"/>
      <w:sz w:val="24"/>
      <w:bdr w:val="single" w:sz="4" w:space="0" w:color="000000"/>
      <w:vertAlign w:val="baseline"/>
    </w:rPr>
  </w:style>
  <w:style w:type="character" w:styleId="PlaceholderText">
    <w:name w:val="Placeholder Text"/>
    <w:basedOn w:val="DefaultParagraphFont"/>
    <w:uiPriority w:val="99"/>
    <w:semiHidden/>
    <w:qFormat/>
    <w:rsid w:val="00413254"/>
    <w:rPr>
      <w:color w:val="808080"/>
    </w:rPr>
  </w:style>
  <w:style w:type="character" w:styleId="TytuZnak" w:customStyle="1">
    <w:name w:val="Tytuł Znak"/>
    <w:basedOn w:val="DefaultParagraphFont"/>
    <w:link w:val="Title"/>
    <w:uiPriority w:val="10"/>
    <w:qFormat/>
    <w:rsid w:val="002f7e7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af19bc"/>
    <w:pPr>
      <w:spacing w:lineRule="auto" w:line="240" w:before="0" w:after="0"/>
      <w:jc w:val="both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19b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5234c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234c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34c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234c9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34c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TytuZnak"/>
    <w:uiPriority w:val="10"/>
    <w:qFormat/>
    <w:rsid w:val="002f7e70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wik.com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403CA6CC6394653AB97ADC44372186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46EB4F7-1AC2-4B4B-96A7-9C9B25A71E76}"/>
      </w:docPartPr>
      <w:docPartBody>
        <w:p w:rsidR="0023159E" w:rsidRDefault="00250CF3" w:rsidP="00250CF3">
          <w:pPr>
            <w:pStyle w:val="B403CA6CC6394653AB97ADC4437218625"/>
          </w:pPr>
          <w:r w:rsidRPr="00E11A9B">
            <w:rPr>
              <w:rFonts w:ascii="Arial" w:hAnsi="Arial" w:cs="Arial"/>
              <w:color w:val="0070C0"/>
              <w:sz w:val="22"/>
              <w:szCs w:val="22"/>
            </w:rPr>
            <w:t>Pracownik Spółki wpisuje nr dokumentu z systemu SIREN</w:t>
          </w:r>
          <w:r w:rsidRPr="00413254">
            <w:rPr>
              <w:rFonts w:ascii="Arial" w:hAnsi="Arial" w:cs="Arial"/>
              <w:color w:val="0070C0"/>
              <w:sz w:val="22"/>
              <w:szCs w:val="22"/>
            </w:rPr>
            <w:t>.</w:t>
          </w:r>
        </w:p>
      </w:docPartBody>
    </w:docPart>
    <w:docPart>
      <w:docPartPr>
        <w:name w:val="EC25F38FC9504954B93A2206EFE06E4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3E05FF5-C715-4C28-8039-51056DE060B5}"/>
      </w:docPartPr>
      <w:docPartBody>
        <w:p w:rsidR="0023159E" w:rsidRDefault="00250CF3" w:rsidP="00250CF3">
          <w:pPr>
            <w:pStyle w:val="EC25F38FC9504954B93A2206EFE06E464"/>
          </w:pPr>
          <w:r>
            <w:rPr>
              <w:rStyle w:val="Tekstzastpczy"/>
              <w:rFonts w:ascii="Arial" w:hAnsi="Arial" w:cs="Arial"/>
              <w:color w:val="0070C0"/>
              <w:sz w:val="22"/>
              <w:szCs w:val="22"/>
            </w:rPr>
            <w:t>Datę wypełnia pracownik Spółki</w:t>
          </w:r>
        </w:p>
      </w:docPartBody>
    </w:docPart>
    <w:docPart>
      <w:docPartPr>
        <w:name w:val="4716A55D5DE94C95B15DEB4C009F703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4523E06-9D8E-41B2-A03F-EB25A4F5205B}"/>
      </w:docPartPr>
      <w:docPartBody>
        <w:p w:rsidR="0023159E" w:rsidRDefault="00250CF3" w:rsidP="00250CF3">
          <w:pPr>
            <w:pStyle w:val="4716A55D5DE94C95B15DEB4C009F703A5"/>
          </w:pPr>
          <w:r>
            <w:rPr>
              <w:rStyle w:val="Tekstzastpczy"/>
              <w:rFonts w:ascii="Arial" w:hAnsi="Arial" w:cs="Arial"/>
              <w:color w:val="0070C0"/>
              <w:sz w:val="22"/>
              <w:szCs w:val="22"/>
            </w:rPr>
            <w:t>Pracownik Spółki wpisuje rok wydania informacji</w:t>
          </w:r>
        </w:p>
      </w:docPartBody>
    </w:docPart>
    <w:docPart>
      <w:docPartPr>
        <w:name w:val="F7971A5BBC8B467980945898CF94B4B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030BD0D-47A3-409C-87B5-CBB39698CA52}"/>
      </w:docPartPr>
      <w:docPartBody>
        <w:p w:rsidR="00CB44C9" w:rsidRDefault="00250CF3" w:rsidP="00250CF3">
          <w:pPr>
            <w:pStyle w:val="F7971A5BBC8B467980945898CF94B4B35"/>
          </w:pPr>
          <w:r>
            <w:rPr>
              <w:rStyle w:val="Tekstzastpczy"/>
              <w:rFonts w:ascii="Arial" w:hAnsi="Arial" w:cs="Arial"/>
              <w:color w:val="0070C0"/>
            </w:rPr>
            <w:t>Datę wypełnia pracownik Spółki</w:t>
          </w:r>
        </w:p>
      </w:docPartBody>
    </w:docPart>
    <w:docPart>
      <w:docPartPr>
        <w:name w:val="0DC1A9F87BF84818B6FE4C9A113DFC1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4A08700-EC27-45EC-9802-690C299BA6BA}"/>
      </w:docPartPr>
      <w:docPartBody>
        <w:p w:rsidR="008F75A3" w:rsidRDefault="00250CF3" w:rsidP="00250CF3">
          <w:pPr>
            <w:pStyle w:val="0DC1A9F87BF84818B6FE4C9A113DFC1F5"/>
          </w:pPr>
          <w:r w:rsidRPr="00E11A9B">
            <w:rPr>
              <w:rFonts w:ascii="Arial" w:hAnsi="Arial" w:cs="Arial"/>
              <w:color w:val="0070C0"/>
            </w:rPr>
            <w:t>Pracownik Spół</w:t>
          </w:r>
          <w:r w:rsidRPr="007B726D">
            <w:rPr>
              <w:rFonts w:ascii="Arial" w:hAnsi="Arial" w:cs="Arial"/>
              <w:color w:val="0070C0"/>
            </w:rPr>
            <w:t>ki wpisuje miejscowość na której b</w:t>
          </w:r>
          <w:r>
            <w:rPr>
              <w:rFonts w:ascii="Arial" w:hAnsi="Arial" w:cs="Arial"/>
              <w:color w:val="0070C0"/>
            </w:rPr>
            <w:t>ędzie</w:t>
          </w:r>
          <w:r w:rsidRPr="007B726D">
            <w:rPr>
              <w:rFonts w:ascii="Arial" w:hAnsi="Arial" w:cs="Arial"/>
              <w:color w:val="0070C0"/>
            </w:rPr>
            <w:t xml:space="preserve"> realizowana inwestycja.</w:t>
          </w:r>
        </w:p>
      </w:docPartBody>
    </w:docPart>
    <w:docPart>
      <w:docPartPr>
        <w:name w:val="83EF6D71FFDA4793BBEFB99EEDF6D78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F2A33EB-8277-448C-B41A-C6924BF27BFF}"/>
      </w:docPartPr>
      <w:docPartBody>
        <w:p w:rsidR="008F75A3" w:rsidRDefault="00250CF3" w:rsidP="00250CF3">
          <w:pPr>
            <w:pStyle w:val="83EF6D71FFDA4793BBEFB99EEDF6D7835"/>
          </w:pPr>
          <w:r w:rsidRPr="00E11A9B">
            <w:rPr>
              <w:rFonts w:ascii="Arial" w:hAnsi="Arial" w:cs="Arial"/>
              <w:color w:val="0070C0"/>
            </w:rPr>
            <w:t xml:space="preserve">Pracownik Spółki wpisuje </w:t>
          </w:r>
          <w:r w:rsidRPr="007B726D">
            <w:rPr>
              <w:rFonts w:ascii="Arial" w:hAnsi="Arial" w:cs="Arial"/>
              <w:color w:val="0070C0"/>
            </w:rPr>
            <w:t>dzielnicę na której b</w:t>
          </w:r>
          <w:r>
            <w:rPr>
              <w:rFonts w:ascii="Arial" w:hAnsi="Arial" w:cs="Arial"/>
              <w:color w:val="0070C0"/>
            </w:rPr>
            <w:t>ędzie</w:t>
          </w:r>
          <w:r w:rsidRPr="007B726D">
            <w:rPr>
              <w:rFonts w:ascii="Arial" w:hAnsi="Arial" w:cs="Arial"/>
              <w:color w:val="0070C0"/>
            </w:rPr>
            <w:t xml:space="preserve"> realizowana inwestycja.</w:t>
          </w:r>
        </w:p>
      </w:docPartBody>
    </w:docPart>
    <w:docPart>
      <w:docPartPr>
        <w:name w:val="8CA76FED40C249478CA86AF3CC3BBFD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2E79576-0905-4B2E-95ED-7AC8C326C2E0}"/>
      </w:docPartPr>
      <w:docPartBody>
        <w:p w:rsidR="008F75A3" w:rsidRDefault="00250CF3" w:rsidP="00250CF3">
          <w:pPr>
            <w:pStyle w:val="8CA76FED40C249478CA86AF3CC3BBFDE5"/>
          </w:pPr>
          <w:r w:rsidRPr="00E11A9B">
            <w:rPr>
              <w:rFonts w:ascii="Arial" w:hAnsi="Arial" w:cs="Arial"/>
              <w:color w:val="0070C0"/>
            </w:rPr>
            <w:t xml:space="preserve">Pracownik Spółki wpisuje </w:t>
          </w:r>
          <w:r w:rsidRPr="007B726D">
            <w:rPr>
              <w:rFonts w:ascii="Arial" w:hAnsi="Arial" w:cs="Arial"/>
              <w:color w:val="0070C0"/>
            </w:rPr>
            <w:t>ulicę na której b</w:t>
          </w:r>
          <w:r>
            <w:rPr>
              <w:rFonts w:ascii="Arial" w:hAnsi="Arial" w:cs="Arial"/>
              <w:color w:val="0070C0"/>
            </w:rPr>
            <w:t>ędzie</w:t>
          </w:r>
          <w:r w:rsidRPr="007B726D">
            <w:rPr>
              <w:rFonts w:ascii="Arial" w:hAnsi="Arial" w:cs="Arial"/>
              <w:color w:val="0070C0"/>
            </w:rPr>
            <w:t xml:space="preserve"> realizowana inwestycja.</w:t>
          </w:r>
        </w:p>
      </w:docPartBody>
    </w:docPart>
    <w:docPart>
      <w:docPartPr>
        <w:name w:val="EC7921FC68FE4C84BDDE7E438911D77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1960C3A-2E10-401C-9094-4791DF35696B}"/>
      </w:docPartPr>
      <w:docPartBody>
        <w:p w:rsidR="008F75A3" w:rsidRDefault="00250CF3" w:rsidP="00250CF3">
          <w:pPr>
            <w:pStyle w:val="EC7921FC68FE4C84BDDE7E438911D7715"/>
          </w:pPr>
          <w:r w:rsidRPr="00E11A9B">
            <w:rPr>
              <w:rFonts w:ascii="Arial" w:hAnsi="Arial" w:cs="Arial"/>
              <w:color w:val="0070C0"/>
            </w:rPr>
            <w:t>Pracownik Spółki wpisuje odcinek</w:t>
          </w:r>
          <w:r w:rsidRPr="007B726D">
            <w:rPr>
              <w:rFonts w:ascii="Arial" w:hAnsi="Arial" w:cs="Arial"/>
              <w:color w:val="0070C0"/>
            </w:rPr>
            <w:t xml:space="preserve"> na jakim b</w:t>
          </w:r>
          <w:r>
            <w:rPr>
              <w:rFonts w:ascii="Arial" w:hAnsi="Arial" w:cs="Arial"/>
              <w:color w:val="0070C0"/>
            </w:rPr>
            <w:t>ędzie</w:t>
          </w:r>
          <w:r w:rsidRPr="007B726D">
            <w:rPr>
              <w:rFonts w:ascii="Arial" w:hAnsi="Arial" w:cs="Arial"/>
              <w:color w:val="0070C0"/>
            </w:rPr>
            <w:t xml:space="preserve"> realizowana inwestycja.</w:t>
          </w:r>
        </w:p>
      </w:docPartBody>
    </w:docPart>
    <w:docPart>
      <w:docPartPr>
        <w:name w:val="0B897D6ADCCC444FB2D224C46465CBC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A186BBA-9E87-45C9-B8B3-845785D5A975}"/>
      </w:docPartPr>
      <w:docPartBody>
        <w:p w:rsidR="008F75A3" w:rsidRDefault="00250CF3" w:rsidP="00250CF3">
          <w:pPr>
            <w:pStyle w:val="0B897D6ADCCC444FB2D224C46465CBCD5"/>
          </w:pPr>
          <w:r w:rsidRPr="00E11A9B">
            <w:rPr>
              <w:rFonts w:ascii="Arial" w:hAnsi="Arial" w:cs="Arial"/>
              <w:color w:val="0070C0"/>
            </w:rPr>
            <w:t xml:space="preserve">Pracownik Spółki wpisuje </w:t>
          </w:r>
          <w:r w:rsidRPr="007B726D">
            <w:rPr>
              <w:rFonts w:ascii="Arial" w:hAnsi="Arial" w:cs="Arial"/>
              <w:color w:val="0070C0"/>
            </w:rPr>
            <w:t>numer działki ewidencyjnej na której b</w:t>
          </w:r>
          <w:r>
            <w:rPr>
              <w:rFonts w:ascii="Arial" w:hAnsi="Arial" w:cs="Arial"/>
              <w:color w:val="0070C0"/>
            </w:rPr>
            <w:t>ędzie</w:t>
          </w:r>
          <w:r w:rsidRPr="007B726D">
            <w:rPr>
              <w:rFonts w:ascii="Arial" w:hAnsi="Arial" w:cs="Arial"/>
              <w:color w:val="0070C0"/>
            </w:rPr>
            <w:t xml:space="preserve"> realizowana inwestycja.</w:t>
          </w:r>
        </w:p>
      </w:docPartBody>
    </w:docPart>
    <w:docPart>
      <w:docPartPr>
        <w:name w:val="393DCFFEF5574BF683FFD96CE2B2E8A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491DCA5-E002-4019-8CEE-6E70EF264040}"/>
      </w:docPartPr>
      <w:docPartBody>
        <w:p w:rsidR="008F75A3" w:rsidRDefault="00250CF3" w:rsidP="00250CF3">
          <w:pPr>
            <w:pStyle w:val="393DCFFEF5574BF683FFD96CE2B2E8AE5"/>
          </w:pPr>
          <w:r w:rsidRPr="00E11A9B">
            <w:rPr>
              <w:rFonts w:ascii="Arial" w:hAnsi="Arial" w:cs="Arial"/>
              <w:color w:val="0070C0"/>
            </w:rPr>
            <w:t xml:space="preserve">Pracownik Spółki wpisuje </w:t>
          </w:r>
          <w:r w:rsidRPr="007B726D">
            <w:rPr>
              <w:rFonts w:ascii="Arial" w:hAnsi="Arial" w:cs="Arial"/>
              <w:color w:val="0070C0"/>
            </w:rPr>
            <w:t>obręb działki ewidencyjnej na której b</w:t>
          </w:r>
          <w:r>
            <w:rPr>
              <w:rFonts w:ascii="Arial" w:hAnsi="Arial" w:cs="Arial"/>
              <w:color w:val="0070C0"/>
            </w:rPr>
            <w:t xml:space="preserve">ędzie </w:t>
          </w:r>
          <w:r w:rsidRPr="007B726D">
            <w:rPr>
              <w:rFonts w:ascii="Arial" w:hAnsi="Arial" w:cs="Arial"/>
              <w:color w:val="0070C0"/>
            </w:rPr>
            <w:t>realizowana inwestycja.</w:t>
          </w:r>
        </w:p>
      </w:docPartBody>
    </w:docPart>
    <w:docPart>
      <w:docPartPr>
        <w:name w:val="A0508A23406B467FAC93A6D4BB4CE83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91A62ED-3A22-4BCC-9701-85888BAA46BC}"/>
      </w:docPartPr>
      <w:docPartBody>
        <w:p w:rsidR="008F75A3" w:rsidRDefault="00250CF3" w:rsidP="00250CF3">
          <w:pPr>
            <w:pStyle w:val="A0508A23406B467FAC93A6D4BB4CE8305"/>
          </w:pPr>
          <w:r w:rsidRPr="00E11A9B">
            <w:rPr>
              <w:rFonts w:ascii="Arial" w:hAnsi="Arial" w:cs="Arial"/>
              <w:color w:val="0070C0"/>
              <w:sz w:val="22"/>
              <w:szCs w:val="22"/>
            </w:rPr>
            <w:t>Pracownik Spółki wpisuje</w:t>
          </w:r>
          <w:r w:rsidRPr="007B726D">
            <w:rPr>
              <w:rFonts w:ascii="Arial" w:hAnsi="Arial" w:cs="Arial"/>
              <w:color w:val="0070C0"/>
              <w:sz w:val="22"/>
              <w:szCs w:val="22"/>
            </w:rPr>
            <w:t xml:space="preserve"> numer uzgodnionego projektu realizowanej inwestycji.</w:t>
          </w:r>
        </w:p>
      </w:docPartBody>
    </w:docPart>
    <w:docPart>
      <w:docPartPr>
        <w:name w:val="477496761EBA4FFD917D94E7AE8AA59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053C031-53F1-47DD-BD13-1A33FC62C55A}"/>
      </w:docPartPr>
      <w:docPartBody>
        <w:p w:rsidR="005B33BC" w:rsidRDefault="00250CF3" w:rsidP="00250CF3">
          <w:pPr>
            <w:pStyle w:val="477496761EBA4FFD917D94E7AE8AA5975"/>
          </w:pPr>
          <w:r w:rsidRPr="00C731D3">
            <w:rPr>
              <w:rFonts w:ascii="Arial" w:hAnsi="Arial" w:cs="Arial"/>
              <w:color w:val="0070C0"/>
            </w:rPr>
            <w:t>Pracownik Spół</w:t>
          </w:r>
          <w:r w:rsidRPr="007B726D">
            <w:rPr>
              <w:rFonts w:ascii="Arial" w:hAnsi="Arial" w:cs="Arial"/>
              <w:color w:val="0070C0"/>
            </w:rPr>
            <w:t>ki wpisuje miejscowość na której b</w:t>
          </w:r>
          <w:r>
            <w:rPr>
              <w:rFonts w:ascii="Arial" w:hAnsi="Arial" w:cs="Arial"/>
              <w:color w:val="0070C0"/>
            </w:rPr>
            <w:t>ędzie</w:t>
          </w:r>
          <w:r w:rsidRPr="007B726D">
            <w:rPr>
              <w:rFonts w:ascii="Arial" w:hAnsi="Arial" w:cs="Arial"/>
              <w:color w:val="0070C0"/>
            </w:rPr>
            <w:t xml:space="preserve"> realizowana inwestycja.</w:t>
          </w:r>
        </w:p>
      </w:docPartBody>
    </w:docPart>
    <w:docPart>
      <w:docPartPr>
        <w:name w:val="5F34EE307CEF4E9B9792610FBFB0E88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AB0FC4F-8FC1-4958-8600-2F01B2E6E445}"/>
      </w:docPartPr>
      <w:docPartBody>
        <w:p w:rsidR="005B33BC" w:rsidRDefault="00250CF3" w:rsidP="00250CF3">
          <w:pPr>
            <w:pStyle w:val="5F34EE307CEF4E9B9792610FBFB0E8885"/>
          </w:pPr>
          <w:r w:rsidRPr="00C731D3">
            <w:rPr>
              <w:rFonts w:ascii="Arial" w:hAnsi="Arial" w:cs="Arial"/>
              <w:color w:val="0070C0"/>
            </w:rPr>
            <w:t xml:space="preserve">Pracownik Spółki wpisuje </w:t>
          </w:r>
          <w:r w:rsidRPr="007B726D">
            <w:rPr>
              <w:rFonts w:ascii="Arial" w:hAnsi="Arial" w:cs="Arial"/>
              <w:color w:val="0070C0"/>
            </w:rPr>
            <w:t>dzielnicę na której b</w:t>
          </w:r>
          <w:r>
            <w:rPr>
              <w:rFonts w:ascii="Arial" w:hAnsi="Arial" w:cs="Arial"/>
              <w:color w:val="0070C0"/>
            </w:rPr>
            <w:t>ędzie</w:t>
          </w:r>
          <w:r w:rsidRPr="007B726D">
            <w:rPr>
              <w:rFonts w:ascii="Arial" w:hAnsi="Arial" w:cs="Arial"/>
              <w:color w:val="0070C0"/>
            </w:rPr>
            <w:t xml:space="preserve"> realizowana inwestycja.</w:t>
          </w:r>
        </w:p>
      </w:docPartBody>
    </w:docPart>
    <w:docPart>
      <w:docPartPr>
        <w:name w:val="AEDFED73D9C34B16849B1767F7A9484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1885260-0D27-4D52-BE08-8E1E9C552872}"/>
      </w:docPartPr>
      <w:docPartBody>
        <w:p w:rsidR="005B33BC" w:rsidRDefault="00250CF3" w:rsidP="00250CF3">
          <w:pPr>
            <w:pStyle w:val="AEDFED73D9C34B16849B1767F7A948435"/>
          </w:pPr>
          <w:r w:rsidRPr="00C731D3">
            <w:rPr>
              <w:rFonts w:ascii="Arial" w:hAnsi="Arial" w:cs="Arial"/>
              <w:color w:val="0070C0"/>
            </w:rPr>
            <w:t xml:space="preserve">Pracownik Spółki wpisuje </w:t>
          </w:r>
          <w:r w:rsidRPr="007B726D">
            <w:rPr>
              <w:rFonts w:ascii="Arial" w:hAnsi="Arial" w:cs="Arial"/>
              <w:color w:val="0070C0"/>
            </w:rPr>
            <w:t>ulicę na której b</w:t>
          </w:r>
          <w:r>
            <w:rPr>
              <w:rFonts w:ascii="Arial" w:hAnsi="Arial" w:cs="Arial"/>
              <w:color w:val="0070C0"/>
            </w:rPr>
            <w:t>ędzie</w:t>
          </w:r>
          <w:r w:rsidRPr="007B726D">
            <w:rPr>
              <w:rFonts w:ascii="Arial" w:hAnsi="Arial" w:cs="Arial"/>
              <w:color w:val="0070C0"/>
            </w:rPr>
            <w:t xml:space="preserve"> realizowana inwestycja.</w:t>
          </w:r>
        </w:p>
      </w:docPartBody>
    </w:docPart>
    <w:docPart>
      <w:docPartPr>
        <w:name w:val="5ACC80ECC84B4BB6881CFE0717D7FDC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4FB233D-F741-490D-913C-D8368C033EB6}"/>
      </w:docPartPr>
      <w:docPartBody>
        <w:p w:rsidR="005B33BC" w:rsidRDefault="00250CF3" w:rsidP="00250CF3">
          <w:pPr>
            <w:pStyle w:val="5ACC80ECC84B4BB6881CFE0717D7FDCD5"/>
          </w:pPr>
          <w:r w:rsidRPr="00C731D3">
            <w:rPr>
              <w:rFonts w:ascii="Arial" w:hAnsi="Arial" w:cs="Arial"/>
              <w:color w:val="0070C0"/>
            </w:rPr>
            <w:t>Pracownik Spółki wpisuje odcinek</w:t>
          </w:r>
          <w:r w:rsidRPr="007B726D">
            <w:rPr>
              <w:rFonts w:ascii="Arial" w:hAnsi="Arial" w:cs="Arial"/>
              <w:color w:val="0070C0"/>
            </w:rPr>
            <w:t xml:space="preserve"> na jakim b</w:t>
          </w:r>
          <w:r>
            <w:rPr>
              <w:rFonts w:ascii="Arial" w:hAnsi="Arial" w:cs="Arial"/>
              <w:color w:val="0070C0"/>
            </w:rPr>
            <w:t>ędzie</w:t>
          </w:r>
          <w:r w:rsidRPr="007B726D">
            <w:rPr>
              <w:rFonts w:ascii="Arial" w:hAnsi="Arial" w:cs="Arial"/>
              <w:color w:val="0070C0"/>
            </w:rPr>
            <w:t xml:space="preserve"> realizowana inwestycja.</w:t>
          </w:r>
        </w:p>
      </w:docPartBody>
    </w:docPart>
    <w:docPart>
      <w:docPartPr>
        <w:name w:val="669138CD019746718AF7AD25660C76C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6AB8429-BBFD-4F32-9C6B-4ADFEA6FF26D}"/>
      </w:docPartPr>
      <w:docPartBody>
        <w:p w:rsidR="005B33BC" w:rsidRDefault="00250CF3" w:rsidP="00250CF3">
          <w:pPr>
            <w:pStyle w:val="669138CD019746718AF7AD25660C76CD5"/>
          </w:pPr>
          <w:r w:rsidRPr="00C731D3">
            <w:rPr>
              <w:rFonts w:ascii="Arial" w:hAnsi="Arial" w:cs="Arial"/>
              <w:color w:val="0070C0"/>
            </w:rPr>
            <w:t xml:space="preserve">Pracownik Spółki wpisuje </w:t>
          </w:r>
          <w:r w:rsidRPr="007B726D">
            <w:rPr>
              <w:rFonts w:ascii="Arial" w:hAnsi="Arial" w:cs="Arial"/>
              <w:color w:val="0070C0"/>
            </w:rPr>
            <w:t>numer działki ewidencyjnej na której b</w:t>
          </w:r>
          <w:r>
            <w:rPr>
              <w:rFonts w:ascii="Arial" w:hAnsi="Arial" w:cs="Arial"/>
              <w:color w:val="0070C0"/>
            </w:rPr>
            <w:t>ędzie</w:t>
          </w:r>
          <w:r w:rsidRPr="007B726D">
            <w:rPr>
              <w:rFonts w:ascii="Arial" w:hAnsi="Arial" w:cs="Arial"/>
              <w:color w:val="0070C0"/>
            </w:rPr>
            <w:t xml:space="preserve"> realizowana inwestycja.</w:t>
          </w:r>
        </w:p>
      </w:docPartBody>
    </w:docPart>
    <w:docPart>
      <w:docPartPr>
        <w:name w:val="D0043A77437D46E5BC800D23A539B2C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C940025-F3E3-42A4-BA32-8529AE49DA7F}"/>
      </w:docPartPr>
      <w:docPartBody>
        <w:p w:rsidR="005B33BC" w:rsidRDefault="00250CF3" w:rsidP="00250CF3">
          <w:pPr>
            <w:pStyle w:val="D0043A77437D46E5BC800D23A539B2CE5"/>
          </w:pPr>
          <w:r w:rsidRPr="00C731D3">
            <w:rPr>
              <w:rFonts w:ascii="Arial" w:hAnsi="Arial" w:cs="Arial"/>
              <w:color w:val="0070C0"/>
            </w:rPr>
            <w:t xml:space="preserve">Pracownik Spółki wpisuje </w:t>
          </w:r>
          <w:r w:rsidRPr="007B726D">
            <w:rPr>
              <w:rFonts w:ascii="Arial" w:hAnsi="Arial" w:cs="Arial"/>
              <w:color w:val="0070C0"/>
            </w:rPr>
            <w:t>obręb działki ewidencyjnej na której b</w:t>
          </w:r>
          <w:r>
            <w:rPr>
              <w:rFonts w:ascii="Arial" w:hAnsi="Arial" w:cs="Arial"/>
              <w:color w:val="0070C0"/>
            </w:rPr>
            <w:t>ędzie</w:t>
          </w:r>
          <w:r w:rsidRPr="007B726D">
            <w:rPr>
              <w:rFonts w:ascii="Arial" w:hAnsi="Arial" w:cs="Arial"/>
              <w:color w:val="0070C0"/>
            </w:rPr>
            <w:t xml:space="preserve"> realizowana inwestycja.</w:t>
          </w:r>
        </w:p>
      </w:docPartBody>
    </w:docPart>
    <w:docPart>
      <w:docPartPr>
        <w:name w:val="A212856A2B6E4CC0BC5C2904EF444C2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BC3CE90-D5AF-4D2D-9C19-73754AD49E49}"/>
      </w:docPartPr>
      <w:docPartBody>
        <w:p w:rsidR="005B33BC" w:rsidRDefault="00250CF3" w:rsidP="00250CF3">
          <w:pPr>
            <w:pStyle w:val="A212856A2B6E4CC0BC5C2904EF444C295"/>
          </w:pPr>
          <w:r w:rsidRPr="00C731D3">
            <w:rPr>
              <w:rFonts w:ascii="Arial" w:hAnsi="Arial" w:cs="Arial"/>
              <w:color w:val="0070C0"/>
              <w:sz w:val="22"/>
              <w:szCs w:val="22"/>
            </w:rPr>
            <w:t>Pracownik Spółki wpisuje</w:t>
          </w:r>
          <w:r w:rsidRPr="007B726D">
            <w:rPr>
              <w:rFonts w:ascii="Arial" w:hAnsi="Arial" w:cs="Arial"/>
              <w:color w:val="0070C0"/>
              <w:sz w:val="22"/>
              <w:szCs w:val="22"/>
            </w:rPr>
            <w:t xml:space="preserve"> numer uzgodnionego projektu realizowanej inwestycji.</w:t>
          </w:r>
        </w:p>
      </w:docPartBody>
    </w:docPart>
    <w:docPart>
      <w:docPartPr>
        <w:name w:val="0698876A5EFC4D1D99EA3F0046A506A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08C949A-59AA-4FEA-B1DF-04D6DFB0D6EF}"/>
      </w:docPartPr>
      <w:docPartBody>
        <w:p w:rsidR="005B33BC" w:rsidRDefault="00250CF3" w:rsidP="00250CF3">
          <w:pPr>
            <w:pStyle w:val="0698876A5EFC4D1D99EA3F0046A506A15"/>
          </w:pPr>
          <w:r w:rsidRPr="00C731D3">
            <w:rPr>
              <w:rFonts w:ascii="Arial" w:hAnsi="Arial" w:cs="Arial"/>
              <w:color w:val="0070C0"/>
            </w:rPr>
            <w:t>Pracownik Spół</w:t>
          </w:r>
          <w:r w:rsidRPr="007B726D">
            <w:rPr>
              <w:rFonts w:ascii="Arial" w:hAnsi="Arial" w:cs="Arial"/>
              <w:color w:val="0070C0"/>
            </w:rPr>
            <w:t>ki wpisuje miejscowość na której b</w:t>
          </w:r>
          <w:r>
            <w:rPr>
              <w:rFonts w:ascii="Arial" w:hAnsi="Arial" w:cs="Arial"/>
              <w:color w:val="0070C0"/>
            </w:rPr>
            <w:t>ędzie</w:t>
          </w:r>
          <w:r w:rsidRPr="007B726D">
            <w:rPr>
              <w:rFonts w:ascii="Arial" w:hAnsi="Arial" w:cs="Arial"/>
              <w:color w:val="0070C0"/>
            </w:rPr>
            <w:t xml:space="preserve"> realizowana inwestycja.</w:t>
          </w:r>
        </w:p>
      </w:docPartBody>
    </w:docPart>
    <w:docPart>
      <w:docPartPr>
        <w:name w:val="D250EA3231A747E7ADF02FDBAA1A863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57EE59C-2898-4593-8800-26BCCE588B35}"/>
      </w:docPartPr>
      <w:docPartBody>
        <w:p w:rsidR="005B33BC" w:rsidRDefault="00250CF3" w:rsidP="00250CF3">
          <w:pPr>
            <w:pStyle w:val="D250EA3231A747E7ADF02FDBAA1A863D5"/>
          </w:pPr>
          <w:r w:rsidRPr="00C731D3">
            <w:rPr>
              <w:rFonts w:ascii="Arial" w:hAnsi="Arial" w:cs="Arial"/>
              <w:color w:val="0070C0"/>
            </w:rPr>
            <w:t xml:space="preserve">Pracownik Spółki wpisuje </w:t>
          </w:r>
          <w:r w:rsidRPr="007B726D">
            <w:rPr>
              <w:rFonts w:ascii="Arial" w:hAnsi="Arial" w:cs="Arial"/>
              <w:color w:val="0070C0"/>
            </w:rPr>
            <w:t>dzielnicę na której b</w:t>
          </w:r>
          <w:r>
            <w:rPr>
              <w:rFonts w:ascii="Arial" w:hAnsi="Arial" w:cs="Arial"/>
              <w:color w:val="0070C0"/>
            </w:rPr>
            <w:t>ędzie</w:t>
          </w:r>
          <w:r w:rsidRPr="007B726D">
            <w:rPr>
              <w:rFonts w:ascii="Arial" w:hAnsi="Arial" w:cs="Arial"/>
              <w:color w:val="0070C0"/>
            </w:rPr>
            <w:t xml:space="preserve"> realizowana inwestycja.</w:t>
          </w:r>
        </w:p>
      </w:docPartBody>
    </w:docPart>
    <w:docPart>
      <w:docPartPr>
        <w:name w:val="FDCABC043E794F58996394D08A17D31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8331C34-5247-4229-A8D5-8D5133661864}"/>
      </w:docPartPr>
      <w:docPartBody>
        <w:p w:rsidR="005B33BC" w:rsidRDefault="00250CF3" w:rsidP="00250CF3">
          <w:pPr>
            <w:pStyle w:val="FDCABC043E794F58996394D08A17D3155"/>
          </w:pPr>
          <w:r w:rsidRPr="00C731D3">
            <w:rPr>
              <w:rFonts w:ascii="Arial" w:hAnsi="Arial" w:cs="Arial"/>
              <w:color w:val="0070C0"/>
            </w:rPr>
            <w:t xml:space="preserve">Pracownik Spółki wpisuje </w:t>
          </w:r>
          <w:r w:rsidRPr="007B726D">
            <w:rPr>
              <w:rFonts w:ascii="Arial" w:hAnsi="Arial" w:cs="Arial"/>
              <w:color w:val="0070C0"/>
            </w:rPr>
            <w:t>ulicę na której b</w:t>
          </w:r>
          <w:r>
            <w:rPr>
              <w:rFonts w:ascii="Arial" w:hAnsi="Arial" w:cs="Arial"/>
              <w:color w:val="0070C0"/>
            </w:rPr>
            <w:t>ędzie</w:t>
          </w:r>
          <w:r w:rsidRPr="007B726D">
            <w:rPr>
              <w:rFonts w:ascii="Arial" w:hAnsi="Arial" w:cs="Arial"/>
              <w:color w:val="0070C0"/>
            </w:rPr>
            <w:t xml:space="preserve"> realizowana inwestycja.</w:t>
          </w:r>
        </w:p>
      </w:docPartBody>
    </w:docPart>
    <w:docPart>
      <w:docPartPr>
        <w:name w:val="A729D333EAFE4A69A3E84E8B6A60334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D822C15-B5D1-4CAF-8992-4C22DA3D24AD}"/>
      </w:docPartPr>
      <w:docPartBody>
        <w:p w:rsidR="005B33BC" w:rsidRDefault="00250CF3" w:rsidP="00250CF3">
          <w:pPr>
            <w:pStyle w:val="A729D333EAFE4A69A3E84E8B6A6033445"/>
          </w:pPr>
          <w:r w:rsidRPr="00C731D3">
            <w:rPr>
              <w:rFonts w:ascii="Arial" w:hAnsi="Arial" w:cs="Arial"/>
              <w:color w:val="0070C0"/>
            </w:rPr>
            <w:t>Pracownik Spółki wpisuje odcinek</w:t>
          </w:r>
          <w:r w:rsidRPr="007B726D">
            <w:rPr>
              <w:rFonts w:ascii="Arial" w:hAnsi="Arial" w:cs="Arial"/>
              <w:color w:val="0070C0"/>
            </w:rPr>
            <w:t xml:space="preserve"> na jakim b</w:t>
          </w:r>
          <w:r>
            <w:rPr>
              <w:rFonts w:ascii="Arial" w:hAnsi="Arial" w:cs="Arial"/>
              <w:color w:val="0070C0"/>
            </w:rPr>
            <w:t>ędzie</w:t>
          </w:r>
          <w:r w:rsidRPr="007B726D">
            <w:rPr>
              <w:rFonts w:ascii="Arial" w:hAnsi="Arial" w:cs="Arial"/>
              <w:color w:val="0070C0"/>
            </w:rPr>
            <w:t xml:space="preserve"> realizowana inwestycja.</w:t>
          </w:r>
        </w:p>
      </w:docPartBody>
    </w:docPart>
    <w:docPart>
      <w:docPartPr>
        <w:name w:val="B060D12EB0A84CC4909B9FA81DB7209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DAFA00B-1A9E-474B-8DCB-D1AE4B913233}"/>
      </w:docPartPr>
      <w:docPartBody>
        <w:p w:rsidR="005B33BC" w:rsidRDefault="00250CF3" w:rsidP="00250CF3">
          <w:pPr>
            <w:pStyle w:val="B060D12EB0A84CC4909B9FA81DB720905"/>
          </w:pPr>
          <w:r w:rsidRPr="00C731D3">
            <w:rPr>
              <w:rFonts w:ascii="Arial" w:hAnsi="Arial" w:cs="Arial"/>
              <w:color w:val="0070C0"/>
            </w:rPr>
            <w:t xml:space="preserve">Pracownik Spółki wpisuje </w:t>
          </w:r>
          <w:r w:rsidRPr="007B726D">
            <w:rPr>
              <w:rFonts w:ascii="Arial" w:hAnsi="Arial" w:cs="Arial"/>
              <w:color w:val="0070C0"/>
            </w:rPr>
            <w:t>numer działki ewidencyjnej na której b</w:t>
          </w:r>
          <w:r>
            <w:rPr>
              <w:rFonts w:ascii="Arial" w:hAnsi="Arial" w:cs="Arial"/>
              <w:color w:val="0070C0"/>
            </w:rPr>
            <w:t xml:space="preserve">ędzie </w:t>
          </w:r>
          <w:r w:rsidRPr="007B726D">
            <w:rPr>
              <w:rFonts w:ascii="Arial" w:hAnsi="Arial" w:cs="Arial"/>
              <w:color w:val="0070C0"/>
            </w:rPr>
            <w:t>realizowana inwestycja.</w:t>
          </w:r>
        </w:p>
      </w:docPartBody>
    </w:docPart>
    <w:docPart>
      <w:docPartPr>
        <w:name w:val="A30CFF863A874031B29B0A11DD4A39B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CE0339C-0CDE-4CF6-813E-7B2439BA2CDC}"/>
      </w:docPartPr>
      <w:docPartBody>
        <w:p w:rsidR="005B33BC" w:rsidRDefault="00250CF3" w:rsidP="00250CF3">
          <w:pPr>
            <w:pStyle w:val="A30CFF863A874031B29B0A11DD4A39BE5"/>
          </w:pPr>
          <w:r w:rsidRPr="00C731D3">
            <w:rPr>
              <w:rFonts w:ascii="Arial" w:hAnsi="Arial" w:cs="Arial"/>
              <w:color w:val="0070C0"/>
            </w:rPr>
            <w:t xml:space="preserve">Pracownik Spółki wpisuje </w:t>
          </w:r>
          <w:r w:rsidRPr="007B726D">
            <w:rPr>
              <w:rFonts w:ascii="Arial" w:hAnsi="Arial" w:cs="Arial"/>
              <w:color w:val="0070C0"/>
            </w:rPr>
            <w:t>obręb działki ewidencyjnej na której b</w:t>
          </w:r>
          <w:r>
            <w:rPr>
              <w:rFonts w:ascii="Arial" w:hAnsi="Arial" w:cs="Arial"/>
              <w:color w:val="0070C0"/>
            </w:rPr>
            <w:t xml:space="preserve">ędzie </w:t>
          </w:r>
          <w:r w:rsidRPr="007B726D">
            <w:rPr>
              <w:rFonts w:ascii="Arial" w:hAnsi="Arial" w:cs="Arial"/>
              <w:color w:val="0070C0"/>
            </w:rPr>
            <w:t>realizowana inwestycja.</w:t>
          </w:r>
        </w:p>
      </w:docPartBody>
    </w:docPart>
    <w:docPart>
      <w:docPartPr>
        <w:name w:val="1C8E383BE3934F4BBB686B91385F624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9DBA900-D6FA-4665-BFD0-8E08DC43BFCA}"/>
      </w:docPartPr>
      <w:docPartBody>
        <w:p w:rsidR="005B33BC" w:rsidRDefault="00250CF3" w:rsidP="00250CF3">
          <w:pPr>
            <w:pStyle w:val="1C8E383BE3934F4BBB686B91385F62415"/>
          </w:pPr>
          <w:r w:rsidRPr="00C731D3">
            <w:rPr>
              <w:rFonts w:ascii="Arial" w:hAnsi="Arial" w:cs="Arial"/>
              <w:color w:val="0070C0"/>
              <w:sz w:val="22"/>
              <w:szCs w:val="22"/>
            </w:rPr>
            <w:t>Pracownik Spółki wpisuje</w:t>
          </w:r>
          <w:r w:rsidRPr="007B726D">
            <w:rPr>
              <w:rFonts w:ascii="Arial" w:hAnsi="Arial" w:cs="Arial"/>
              <w:color w:val="0070C0"/>
              <w:sz w:val="22"/>
              <w:szCs w:val="22"/>
            </w:rPr>
            <w:t xml:space="preserve"> numer uzgodnionego projektu realizowanej inwestycji.</w:t>
          </w:r>
        </w:p>
      </w:docPartBody>
    </w:docPart>
    <w:docPart>
      <w:docPartPr>
        <w:name w:val="168EB46FDC704A6F8683586785C60BF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A7407EC-7E1F-4DF9-A3EB-FB5A4B437BA8}"/>
      </w:docPartPr>
      <w:docPartBody>
        <w:p w:rsidR="005B33BC" w:rsidRDefault="00250CF3" w:rsidP="00250CF3">
          <w:pPr>
            <w:pStyle w:val="168EB46FDC704A6F8683586785C60BF35"/>
          </w:pPr>
          <w:r w:rsidRPr="00C731D3">
            <w:rPr>
              <w:rFonts w:ascii="Arial" w:hAnsi="Arial" w:cs="Arial"/>
              <w:color w:val="0070C0"/>
              <w:sz w:val="22"/>
              <w:szCs w:val="22"/>
            </w:rPr>
            <w:t xml:space="preserve">Pracownik Spółki </w:t>
          </w:r>
          <w:r>
            <w:rPr>
              <w:rFonts w:ascii="Arial" w:hAnsi="Arial" w:cs="Arial"/>
              <w:color w:val="0070C0"/>
              <w:sz w:val="22"/>
              <w:szCs w:val="22"/>
            </w:rPr>
            <w:t>podaje przyczynę odmowy wydania zgody na rozpoczęcie budowy sieci wodociągowej</w:t>
          </w:r>
        </w:p>
      </w:docPartBody>
    </w:docPart>
    <w:docPart>
      <w:docPartPr>
        <w:name w:val="0838FD42756A426B8F2688A3F46BBA8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1C3A6B2-6A4C-4F98-A49C-3AE153AC2742}"/>
      </w:docPartPr>
      <w:docPartBody>
        <w:p w:rsidR="005B33BC" w:rsidRDefault="00250CF3" w:rsidP="00250CF3">
          <w:pPr>
            <w:pStyle w:val="0838FD42756A426B8F2688A3F46BBA875"/>
          </w:pPr>
          <w:r w:rsidRPr="00C731D3">
            <w:rPr>
              <w:rFonts w:ascii="Arial" w:hAnsi="Arial" w:cs="Arial"/>
              <w:color w:val="0070C0"/>
              <w:sz w:val="22"/>
              <w:szCs w:val="22"/>
            </w:rPr>
            <w:t xml:space="preserve">Pracownik Spółki </w:t>
          </w:r>
          <w:r>
            <w:rPr>
              <w:rFonts w:ascii="Arial" w:hAnsi="Arial" w:cs="Arial"/>
              <w:color w:val="0070C0"/>
              <w:sz w:val="22"/>
              <w:szCs w:val="22"/>
            </w:rPr>
            <w:t>podaje czynności jakie musi podjąć Inwestor aby udzielić zgody</w:t>
          </w:r>
        </w:p>
      </w:docPartBody>
    </w:docPart>
    <w:docPart>
      <w:docPartPr>
        <w:name w:val="C3ECE238FB194E5482E72324D3FA3CB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905D061-A2D0-4749-AF92-437C4A89DC91}"/>
      </w:docPartPr>
      <w:docPartBody>
        <w:p w:rsidR="004E7BA4" w:rsidRDefault="00250CF3" w:rsidP="00250CF3">
          <w:pPr>
            <w:pStyle w:val="C3ECE238FB194E5482E72324D3FA3CBA5"/>
          </w:pPr>
          <w:r w:rsidRPr="00C731D3">
            <w:rPr>
              <w:rFonts w:ascii="Arial" w:hAnsi="Arial" w:cs="Arial"/>
              <w:color w:val="0070C0"/>
            </w:rPr>
            <w:t>Pracownik Spół</w:t>
          </w:r>
          <w:r w:rsidRPr="007B726D">
            <w:rPr>
              <w:rFonts w:ascii="Arial" w:hAnsi="Arial" w:cs="Arial"/>
              <w:color w:val="0070C0"/>
            </w:rPr>
            <w:t>ki wpisuje miejscowość na której b</w:t>
          </w:r>
          <w:r>
            <w:rPr>
              <w:rFonts w:ascii="Arial" w:hAnsi="Arial" w:cs="Arial"/>
              <w:color w:val="0070C0"/>
            </w:rPr>
            <w:t>ędzie</w:t>
          </w:r>
          <w:r w:rsidRPr="007B726D">
            <w:rPr>
              <w:rFonts w:ascii="Arial" w:hAnsi="Arial" w:cs="Arial"/>
              <w:color w:val="0070C0"/>
            </w:rPr>
            <w:t xml:space="preserve"> realizowana inwestycja.</w:t>
          </w:r>
        </w:p>
      </w:docPartBody>
    </w:docPart>
    <w:docPart>
      <w:docPartPr>
        <w:name w:val="68DBB3374D2F46CEB0F39A9E5346876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53545E6-BF49-4ADF-9C04-78562C89320A}"/>
      </w:docPartPr>
      <w:docPartBody>
        <w:p w:rsidR="004E7BA4" w:rsidRDefault="00250CF3" w:rsidP="00250CF3">
          <w:pPr>
            <w:pStyle w:val="68DBB3374D2F46CEB0F39A9E534687675"/>
          </w:pPr>
          <w:r w:rsidRPr="00C731D3">
            <w:rPr>
              <w:rFonts w:ascii="Arial" w:hAnsi="Arial" w:cs="Arial"/>
              <w:color w:val="0070C0"/>
            </w:rPr>
            <w:t xml:space="preserve">Pracownik Spółki wpisuje </w:t>
          </w:r>
          <w:r w:rsidRPr="007B726D">
            <w:rPr>
              <w:rFonts w:ascii="Arial" w:hAnsi="Arial" w:cs="Arial"/>
              <w:color w:val="0070C0"/>
            </w:rPr>
            <w:t>dzielnicę na której b</w:t>
          </w:r>
          <w:r>
            <w:rPr>
              <w:rFonts w:ascii="Arial" w:hAnsi="Arial" w:cs="Arial"/>
              <w:color w:val="0070C0"/>
            </w:rPr>
            <w:t>ędzie</w:t>
          </w:r>
          <w:r w:rsidRPr="007B726D">
            <w:rPr>
              <w:rFonts w:ascii="Arial" w:hAnsi="Arial" w:cs="Arial"/>
              <w:color w:val="0070C0"/>
            </w:rPr>
            <w:t xml:space="preserve"> realizowana inwestycja.</w:t>
          </w:r>
        </w:p>
      </w:docPartBody>
    </w:docPart>
    <w:docPart>
      <w:docPartPr>
        <w:name w:val="4A0D14D4A3244A7AAE21F4A5AE7CFB3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59E611B-7342-462B-90D0-147C34BBF23F}"/>
      </w:docPartPr>
      <w:docPartBody>
        <w:p w:rsidR="004E7BA4" w:rsidRDefault="00250CF3" w:rsidP="00250CF3">
          <w:pPr>
            <w:pStyle w:val="4A0D14D4A3244A7AAE21F4A5AE7CFB395"/>
          </w:pPr>
          <w:r w:rsidRPr="00C731D3">
            <w:rPr>
              <w:rFonts w:ascii="Arial" w:hAnsi="Arial" w:cs="Arial"/>
              <w:color w:val="0070C0"/>
            </w:rPr>
            <w:t xml:space="preserve">Pracownik Spółki wpisuje </w:t>
          </w:r>
          <w:r w:rsidRPr="007B726D">
            <w:rPr>
              <w:rFonts w:ascii="Arial" w:hAnsi="Arial" w:cs="Arial"/>
              <w:color w:val="0070C0"/>
            </w:rPr>
            <w:t>ulicę na której b</w:t>
          </w:r>
          <w:r>
            <w:rPr>
              <w:rFonts w:ascii="Arial" w:hAnsi="Arial" w:cs="Arial"/>
              <w:color w:val="0070C0"/>
            </w:rPr>
            <w:t>ędzie</w:t>
          </w:r>
          <w:r w:rsidRPr="007B726D">
            <w:rPr>
              <w:rFonts w:ascii="Arial" w:hAnsi="Arial" w:cs="Arial"/>
              <w:color w:val="0070C0"/>
            </w:rPr>
            <w:t xml:space="preserve"> realizowana inwestycja.</w:t>
          </w:r>
        </w:p>
      </w:docPartBody>
    </w:docPart>
    <w:docPart>
      <w:docPartPr>
        <w:name w:val="7872C63DC09C4F6D98499A5EDCF0F0C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F8F5517-B699-46C8-B189-C123A0FC13E8}"/>
      </w:docPartPr>
      <w:docPartBody>
        <w:p w:rsidR="004E7BA4" w:rsidRDefault="00250CF3" w:rsidP="00250CF3">
          <w:pPr>
            <w:pStyle w:val="7872C63DC09C4F6D98499A5EDCF0F0C75"/>
          </w:pPr>
          <w:r w:rsidRPr="00C731D3">
            <w:rPr>
              <w:rFonts w:ascii="Arial" w:hAnsi="Arial" w:cs="Arial"/>
              <w:color w:val="0070C0"/>
            </w:rPr>
            <w:t>Pracownik Spółki wpisuje odcinek</w:t>
          </w:r>
          <w:r w:rsidRPr="007B726D">
            <w:rPr>
              <w:rFonts w:ascii="Arial" w:hAnsi="Arial" w:cs="Arial"/>
              <w:color w:val="0070C0"/>
            </w:rPr>
            <w:t xml:space="preserve"> na jakim b</w:t>
          </w:r>
          <w:r>
            <w:rPr>
              <w:rFonts w:ascii="Arial" w:hAnsi="Arial" w:cs="Arial"/>
              <w:color w:val="0070C0"/>
            </w:rPr>
            <w:t>ędzie</w:t>
          </w:r>
          <w:r w:rsidRPr="007B726D">
            <w:rPr>
              <w:rFonts w:ascii="Arial" w:hAnsi="Arial" w:cs="Arial"/>
              <w:color w:val="0070C0"/>
            </w:rPr>
            <w:t xml:space="preserve"> realizowana inwestycja.</w:t>
          </w:r>
        </w:p>
      </w:docPartBody>
    </w:docPart>
    <w:docPart>
      <w:docPartPr>
        <w:name w:val="3EEF7A9F0DD741AF918737ADBED0B12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23180A2-3275-46B2-BADD-6C655FCD5076}"/>
      </w:docPartPr>
      <w:docPartBody>
        <w:p w:rsidR="004E7BA4" w:rsidRDefault="00250CF3" w:rsidP="00250CF3">
          <w:pPr>
            <w:pStyle w:val="3EEF7A9F0DD741AF918737ADBED0B12B5"/>
          </w:pPr>
          <w:r w:rsidRPr="00C731D3">
            <w:rPr>
              <w:rFonts w:ascii="Arial" w:hAnsi="Arial" w:cs="Arial"/>
              <w:color w:val="0070C0"/>
            </w:rPr>
            <w:t xml:space="preserve">Pracownik Spółki wpisuje </w:t>
          </w:r>
          <w:r w:rsidRPr="007B726D">
            <w:rPr>
              <w:rFonts w:ascii="Arial" w:hAnsi="Arial" w:cs="Arial"/>
              <w:color w:val="0070C0"/>
            </w:rPr>
            <w:t>numer działki ewidencyjnej na której b</w:t>
          </w:r>
          <w:r>
            <w:rPr>
              <w:rFonts w:ascii="Arial" w:hAnsi="Arial" w:cs="Arial"/>
              <w:color w:val="0070C0"/>
            </w:rPr>
            <w:t>ędzie</w:t>
          </w:r>
          <w:r w:rsidRPr="007B726D">
            <w:rPr>
              <w:rFonts w:ascii="Arial" w:hAnsi="Arial" w:cs="Arial"/>
              <w:color w:val="0070C0"/>
            </w:rPr>
            <w:t xml:space="preserve"> realizowana inwestycja.</w:t>
          </w:r>
        </w:p>
      </w:docPartBody>
    </w:docPart>
    <w:docPart>
      <w:docPartPr>
        <w:name w:val="BD8EAC9F1D4240ECADEDBA269303EDF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44A4E8E-D62E-465E-B121-CA541DB4FF40}"/>
      </w:docPartPr>
      <w:docPartBody>
        <w:p w:rsidR="004E7BA4" w:rsidRDefault="00250CF3" w:rsidP="00250CF3">
          <w:pPr>
            <w:pStyle w:val="BD8EAC9F1D4240ECADEDBA269303EDF35"/>
          </w:pPr>
          <w:r w:rsidRPr="00C731D3">
            <w:rPr>
              <w:rFonts w:ascii="Arial" w:hAnsi="Arial" w:cs="Arial"/>
              <w:color w:val="0070C0"/>
            </w:rPr>
            <w:t xml:space="preserve">Pracownik Spółki wpisuje </w:t>
          </w:r>
          <w:r w:rsidRPr="007B726D">
            <w:rPr>
              <w:rFonts w:ascii="Arial" w:hAnsi="Arial" w:cs="Arial"/>
              <w:color w:val="0070C0"/>
            </w:rPr>
            <w:t>obręb działki ewidencyjnej na której b</w:t>
          </w:r>
          <w:r>
            <w:rPr>
              <w:rFonts w:ascii="Arial" w:hAnsi="Arial" w:cs="Arial"/>
              <w:color w:val="0070C0"/>
            </w:rPr>
            <w:t>ędzie</w:t>
          </w:r>
          <w:r w:rsidRPr="007B726D">
            <w:rPr>
              <w:rFonts w:ascii="Arial" w:hAnsi="Arial" w:cs="Arial"/>
              <w:color w:val="0070C0"/>
            </w:rPr>
            <w:t xml:space="preserve"> realizowana inwestycja.</w:t>
          </w:r>
        </w:p>
      </w:docPartBody>
    </w:docPart>
    <w:docPart>
      <w:docPartPr>
        <w:name w:val="F89541625277422E9A5AE0493574B8D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AFE75D6-2D71-482C-B0AB-A7853233D6F5}"/>
      </w:docPartPr>
      <w:docPartBody>
        <w:p w:rsidR="004E7BA4" w:rsidRDefault="00250CF3" w:rsidP="00250CF3">
          <w:pPr>
            <w:pStyle w:val="F89541625277422E9A5AE0493574B8D35"/>
          </w:pPr>
          <w:r w:rsidRPr="00C731D3">
            <w:rPr>
              <w:rFonts w:ascii="Arial" w:hAnsi="Arial" w:cs="Arial"/>
              <w:color w:val="0070C0"/>
              <w:sz w:val="22"/>
              <w:szCs w:val="22"/>
            </w:rPr>
            <w:t>Pracownik Spółki wpisuje</w:t>
          </w:r>
          <w:r w:rsidRPr="007B726D">
            <w:rPr>
              <w:rFonts w:ascii="Arial" w:hAnsi="Arial" w:cs="Arial"/>
              <w:color w:val="0070C0"/>
              <w:sz w:val="22"/>
              <w:szCs w:val="22"/>
            </w:rPr>
            <w:t xml:space="preserve"> numer uzgodnionego projektu realizowanej inwestycji.</w:t>
          </w:r>
        </w:p>
      </w:docPartBody>
    </w:docPart>
    <w:docPart>
      <w:docPartPr>
        <w:name w:val="7C4062BB444E4067B3A017AE11481A5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94385DF-A81B-4F37-8F47-F5D270F54A8D}"/>
      </w:docPartPr>
      <w:docPartBody>
        <w:p w:rsidR="004E7BA4" w:rsidRDefault="00250CF3" w:rsidP="00250CF3">
          <w:pPr>
            <w:pStyle w:val="7C4062BB444E4067B3A017AE11481A5E5"/>
          </w:pPr>
          <w:r w:rsidRPr="00C731D3">
            <w:rPr>
              <w:rFonts w:ascii="Arial" w:hAnsi="Arial" w:cs="Arial"/>
              <w:color w:val="0070C0"/>
              <w:sz w:val="22"/>
              <w:szCs w:val="22"/>
            </w:rPr>
            <w:t xml:space="preserve">Pracownik Spółki </w:t>
          </w:r>
          <w:r>
            <w:rPr>
              <w:rFonts w:ascii="Arial" w:hAnsi="Arial" w:cs="Arial"/>
              <w:color w:val="0070C0"/>
              <w:sz w:val="22"/>
              <w:szCs w:val="22"/>
            </w:rPr>
            <w:t>podaje przyczynę odmowy wydania zgody na rozpoczęcie budowy sieci kanalizacyjnej</w:t>
          </w:r>
        </w:p>
      </w:docPartBody>
    </w:docPart>
    <w:docPart>
      <w:docPartPr>
        <w:name w:val="5B68B3D258AB44FE8B0A01541D4E240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5103AD2-8B03-4615-ABD7-09AEBE296F7E}"/>
      </w:docPartPr>
      <w:docPartBody>
        <w:p w:rsidR="004E7BA4" w:rsidRDefault="00250CF3" w:rsidP="00250CF3">
          <w:pPr>
            <w:pStyle w:val="5B68B3D258AB44FE8B0A01541D4E24015"/>
          </w:pPr>
          <w:r w:rsidRPr="00C731D3">
            <w:rPr>
              <w:rFonts w:ascii="Arial" w:hAnsi="Arial" w:cs="Arial"/>
              <w:color w:val="0070C0"/>
              <w:sz w:val="22"/>
              <w:szCs w:val="22"/>
            </w:rPr>
            <w:t xml:space="preserve">Pracownik Spółki </w:t>
          </w:r>
          <w:r>
            <w:rPr>
              <w:rFonts w:ascii="Arial" w:hAnsi="Arial" w:cs="Arial"/>
              <w:color w:val="0070C0"/>
              <w:sz w:val="22"/>
              <w:szCs w:val="22"/>
            </w:rPr>
            <w:t>podaje czynności jakie musi podjąć Inwestor aby udzielić zgody</w:t>
          </w:r>
        </w:p>
      </w:docPartBody>
    </w:docPart>
    <w:docPart>
      <w:docPartPr>
        <w:name w:val="1CD0D8C2BD7F4793B8E13D32AC5B9B5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A8C4D13-63FD-46B6-BA1D-4689610D0520}"/>
      </w:docPartPr>
      <w:docPartBody>
        <w:p w:rsidR="004E7BA4" w:rsidRDefault="00250CF3" w:rsidP="00250CF3">
          <w:pPr>
            <w:pStyle w:val="1CD0D8C2BD7F4793B8E13D32AC5B9B505"/>
          </w:pPr>
          <w:r w:rsidRPr="00C731D3">
            <w:rPr>
              <w:rFonts w:ascii="Arial" w:hAnsi="Arial" w:cs="Arial"/>
              <w:color w:val="0070C0"/>
              <w:sz w:val="22"/>
              <w:szCs w:val="22"/>
            </w:rPr>
            <w:t>Pracownik Spółki</w:t>
          </w:r>
          <w:r>
            <w:rPr>
              <w:rFonts w:ascii="Arial" w:hAnsi="Arial" w:cs="Arial"/>
              <w:color w:val="0070C0"/>
              <w:sz w:val="22"/>
              <w:szCs w:val="22"/>
            </w:rPr>
            <w:t xml:space="preserve"> wpisuje</w:t>
          </w:r>
          <w:r w:rsidRPr="00C731D3">
            <w:rPr>
              <w:rFonts w:ascii="Arial" w:hAnsi="Arial" w:cs="Arial"/>
              <w:color w:val="0070C0"/>
              <w:sz w:val="22"/>
              <w:szCs w:val="22"/>
            </w:rPr>
            <w:t xml:space="preserve"> </w:t>
          </w:r>
          <w:r>
            <w:rPr>
              <w:rFonts w:ascii="Arial" w:hAnsi="Arial" w:cs="Arial"/>
              <w:color w:val="0070C0"/>
              <w:sz w:val="22"/>
              <w:szCs w:val="22"/>
            </w:rPr>
            <w:t>imię i nazwisko przydzielonej osoby do pełnienia nadzoru technicznego nad realizacją inwestycji</w:t>
          </w:r>
        </w:p>
      </w:docPartBody>
    </w:docPart>
    <w:docPart>
      <w:docPartPr>
        <w:name w:val="447022DF67064B60BC56A04A02A57A3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4526A59-8816-47F5-A4E9-1A818FA12A57}"/>
      </w:docPartPr>
      <w:docPartBody>
        <w:p w:rsidR="00FA0447" w:rsidRDefault="00250CF3" w:rsidP="00250CF3">
          <w:pPr>
            <w:pStyle w:val="447022DF67064B60BC56A04A02A57A385"/>
          </w:pPr>
          <w:r w:rsidRPr="00E11A9B">
            <w:rPr>
              <w:rFonts w:ascii="Arial" w:hAnsi="Arial" w:cs="Arial"/>
              <w:color w:val="0070C0"/>
              <w:sz w:val="22"/>
              <w:szCs w:val="22"/>
            </w:rPr>
            <w:t xml:space="preserve">Pracownik Spółki wpisuje numer telefonu do przydzielonej osoby do pełnienia nadzoru technicznego nad realizacją inwestycji </w:t>
          </w:r>
        </w:p>
      </w:docPartBody>
    </w:docPart>
    <w:docPart>
      <w:docPartPr>
        <w:name w:val="44B9830023E142989D1D74F1840AC12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D88329C-A785-40FC-BDF0-726BC0700A07}"/>
      </w:docPartPr>
      <w:docPartBody>
        <w:p w:rsidR="00FA0447" w:rsidRDefault="00250CF3" w:rsidP="00250CF3">
          <w:pPr>
            <w:pStyle w:val="44B9830023E142989D1D74F1840AC1285"/>
          </w:pPr>
          <w:r w:rsidRPr="00E11A9B">
            <w:rPr>
              <w:rFonts w:ascii="Arial" w:hAnsi="Arial" w:cs="Arial"/>
              <w:color w:val="0070C0"/>
              <w:sz w:val="22"/>
              <w:szCs w:val="22"/>
            </w:rPr>
            <w:t xml:space="preserve">Pracownik Spółki wpisuje numer komórkowy do przydzielonej osoby do pełnienia nadzoru technicznego nad realizacją inwestycji </w:t>
          </w:r>
        </w:p>
      </w:docPartBody>
    </w:docPart>
    <w:docPart>
      <w:docPartPr>
        <w:name w:val="5FBB869466374CFEAA8A92DD4A2588C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8FDCD82-F390-458C-ADC5-DFF9CDEF522E}"/>
      </w:docPartPr>
      <w:docPartBody>
        <w:p w:rsidR="00FA0447" w:rsidRDefault="00250CF3" w:rsidP="00250CF3">
          <w:pPr>
            <w:pStyle w:val="5FBB869466374CFEAA8A92DD4A2588C65"/>
          </w:pPr>
          <w:r w:rsidRPr="00E11A9B">
            <w:rPr>
              <w:rFonts w:ascii="Arial" w:hAnsi="Arial" w:cs="Arial"/>
              <w:color w:val="0070C0"/>
              <w:sz w:val="22"/>
              <w:szCs w:val="22"/>
            </w:rPr>
            <w:t xml:space="preserve">Pracownik Spółki wpisuje adres e-mail do przydzielonej osoby do pełnienia nadzoru technicznego nad realizacją inwestycji </w:t>
          </w:r>
        </w:p>
      </w:docPartBody>
    </w:docPart>
    <w:docPart>
      <w:docPartPr>
        <w:name w:val="AD1863255A0B4A54A79CF4C80E12463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D2209C4-3BF0-4361-91B8-1DDF0B2A17B4}"/>
      </w:docPartPr>
      <w:docPartBody>
        <w:p w:rsidR="000B07E1" w:rsidRDefault="00250CF3" w:rsidP="00250CF3">
          <w:pPr>
            <w:pStyle w:val="AD1863255A0B4A54A79CF4C80E1246315"/>
          </w:pPr>
          <w:r w:rsidRPr="00C731D3">
            <w:rPr>
              <w:rFonts w:ascii="Arial" w:hAnsi="Arial" w:cs="Arial"/>
              <w:color w:val="0070C0"/>
              <w:sz w:val="22"/>
              <w:szCs w:val="22"/>
            </w:rPr>
            <w:t xml:space="preserve">Pracownik Spółki wpisuje </w:t>
          </w:r>
          <w:r>
            <w:rPr>
              <w:rFonts w:ascii="Arial" w:hAnsi="Arial" w:cs="Arial"/>
              <w:color w:val="0070C0"/>
              <w:sz w:val="22"/>
              <w:szCs w:val="22"/>
            </w:rPr>
            <w:t>nazwę zakładki</w:t>
          </w:r>
          <w:r w:rsidRPr="00C731D3">
            <w:rPr>
              <w:rFonts w:ascii="Arial" w:hAnsi="Arial" w:cs="Arial"/>
              <w:color w:val="0070C0"/>
              <w:sz w:val="22"/>
              <w:szCs w:val="22"/>
            </w:rPr>
            <w:t xml:space="preserve"> </w:t>
          </w:r>
        </w:p>
      </w:docPartBody>
    </w:docPart>
    <w:docPart>
      <w:docPartPr>
        <w:name w:val="097247CD82834B8BBAE1EBA0ED24376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6882991-8D0D-4258-9AB8-71C246BE3BEA}"/>
      </w:docPartPr>
      <w:docPartBody>
        <w:p w:rsidR="000B07E1" w:rsidRDefault="00250CF3" w:rsidP="00250CF3">
          <w:pPr>
            <w:pStyle w:val="097247CD82834B8BBAE1EBA0ED2437605"/>
          </w:pPr>
          <w:r>
            <w:rPr>
              <w:rStyle w:val="Tekstzastpczy"/>
              <w:rFonts w:ascii="Arial" w:hAnsi="Arial" w:cs="Arial"/>
              <w:color w:val="0070C0"/>
              <w:sz w:val="22"/>
              <w:szCs w:val="22"/>
            </w:rPr>
            <w:t>Pracownik Spółki</w:t>
          </w:r>
          <w:r w:rsidRPr="005256A8">
            <w:rPr>
              <w:rStyle w:val="Tekstzastpczy"/>
              <w:rFonts w:ascii="Arial" w:hAnsi="Arial" w:cs="Arial"/>
              <w:color w:val="0070C0"/>
              <w:sz w:val="22"/>
              <w:szCs w:val="22"/>
            </w:rPr>
            <w:t xml:space="preserve"> </w:t>
          </w:r>
          <w:r>
            <w:rPr>
              <w:rStyle w:val="Tekstzastpczy"/>
              <w:rFonts w:ascii="Arial" w:hAnsi="Arial" w:cs="Arial"/>
              <w:color w:val="0070C0"/>
              <w:sz w:val="22"/>
              <w:szCs w:val="22"/>
            </w:rPr>
            <w:t>wpisuję</w:t>
          </w:r>
          <w:r w:rsidRPr="005256A8">
            <w:rPr>
              <w:rStyle w:val="Tekstzastpczy"/>
              <w:rFonts w:ascii="Arial" w:hAnsi="Arial" w:cs="Arial"/>
              <w:color w:val="0070C0"/>
              <w:sz w:val="22"/>
              <w:szCs w:val="22"/>
            </w:rPr>
            <w:t xml:space="preserve"> datę rozpoczęcia robót.</w:t>
          </w:r>
        </w:p>
      </w:docPartBody>
    </w:docPart>
    <w:docPart>
      <w:docPartPr>
        <w:name w:val="01AC00D533E34FD6B0F92D52E5379DE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6B878B0-CA26-48B8-A24C-56794AE54DF4}"/>
      </w:docPartPr>
      <w:docPartBody>
        <w:p w:rsidR="000B07E1" w:rsidRDefault="00250CF3" w:rsidP="00250CF3">
          <w:pPr>
            <w:pStyle w:val="01AC00D533E34FD6B0F92D52E5379DE75"/>
          </w:pPr>
          <w:r>
            <w:rPr>
              <w:rStyle w:val="Tekstzastpczy"/>
              <w:rFonts w:ascii="Arial" w:hAnsi="Arial" w:cs="Arial"/>
              <w:color w:val="0070C0"/>
            </w:rPr>
            <w:t>Podpis Pracownika Spółki</w:t>
          </w:r>
        </w:p>
      </w:docPartBody>
    </w:docPart>
    <w:docPart>
      <w:docPartPr>
        <w:name w:val="1195E0F2E8EF498A875A531E2FD972E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5A690FB-7A7B-4375-AB39-A65DEBA438E3}"/>
      </w:docPartPr>
      <w:docPartBody>
        <w:p w:rsidR="00AD663B" w:rsidRDefault="00250CF3" w:rsidP="00250CF3">
          <w:pPr>
            <w:pStyle w:val="1195E0F2E8EF498A875A531E2FD972E24"/>
          </w:pPr>
          <w:r>
            <w:rPr>
              <w:rStyle w:val="Tekstzastpczy"/>
              <w:rFonts w:ascii="Arial" w:hAnsi="Arial" w:cs="Arial"/>
              <w:color w:val="0070C0"/>
              <w:sz w:val="22"/>
              <w:szCs w:val="22"/>
            </w:rPr>
            <w:t>Pracownik Spółki</w:t>
          </w:r>
          <w:r w:rsidRPr="005256A8">
            <w:rPr>
              <w:rStyle w:val="Tekstzastpczy"/>
              <w:rFonts w:ascii="Arial" w:hAnsi="Arial" w:cs="Arial"/>
              <w:color w:val="0070C0"/>
              <w:sz w:val="22"/>
              <w:szCs w:val="22"/>
            </w:rPr>
            <w:t xml:space="preserve"> </w:t>
          </w:r>
          <w:r>
            <w:rPr>
              <w:rStyle w:val="Tekstzastpczy"/>
              <w:rFonts w:ascii="Arial" w:hAnsi="Arial" w:cs="Arial"/>
              <w:color w:val="0070C0"/>
              <w:sz w:val="22"/>
              <w:szCs w:val="22"/>
            </w:rPr>
            <w:t>wpisuję</w:t>
          </w:r>
          <w:r w:rsidRPr="005256A8">
            <w:rPr>
              <w:rStyle w:val="Tekstzastpczy"/>
              <w:rFonts w:ascii="Arial" w:hAnsi="Arial" w:cs="Arial"/>
              <w:color w:val="0070C0"/>
              <w:sz w:val="22"/>
              <w:szCs w:val="22"/>
            </w:rPr>
            <w:t xml:space="preserve"> datę </w:t>
          </w:r>
          <w:r>
            <w:rPr>
              <w:rStyle w:val="Tekstzastpczy"/>
              <w:rFonts w:ascii="Arial" w:hAnsi="Arial" w:cs="Arial"/>
              <w:color w:val="0070C0"/>
              <w:sz w:val="22"/>
              <w:szCs w:val="22"/>
            </w:rPr>
            <w:t>zakończenia</w:t>
          </w:r>
          <w:r w:rsidRPr="005256A8">
            <w:rPr>
              <w:rStyle w:val="Tekstzastpczy"/>
              <w:rFonts w:ascii="Arial" w:hAnsi="Arial" w:cs="Arial"/>
              <w:color w:val="0070C0"/>
              <w:sz w:val="22"/>
              <w:szCs w:val="22"/>
            </w:rPr>
            <w:t xml:space="preserve"> robó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67554"/>
    <w:rsid w:val="0001328D"/>
    <w:rsid w:val="00037647"/>
    <w:rsid w:val="000B07E1"/>
    <w:rsid w:val="000E6684"/>
    <w:rsid w:val="00107F70"/>
    <w:rsid w:val="00126D56"/>
    <w:rsid w:val="0023159E"/>
    <w:rsid w:val="00250CF3"/>
    <w:rsid w:val="002675D0"/>
    <w:rsid w:val="00391E44"/>
    <w:rsid w:val="003A33DD"/>
    <w:rsid w:val="003F5202"/>
    <w:rsid w:val="004E7BA4"/>
    <w:rsid w:val="005A3C5E"/>
    <w:rsid w:val="005B33BC"/>
    <w:rsid w:val="006A7C89"/>
    <w:rsid w:val="0070532E"/>
    <w:rsid w:val="007A01D6"/>
    <w:rsid w:val="007E6732"/>
    <w:rsid w:val="00883ADB"/>
    <w:rsid w:val="008F75A3"/>
    <w:rsid w:val="00A212C2"/>
    <w:rsid w:val="00A8085C"/>
    <w:rsid w:val="00AD663B"/>
    <w:rsid w:val="00AF48F9"/>
    <w:rsid w:val="00B12716"/>
    <w:rsid w:val="00C23A6F"/>
    <w:rsid w:val="00C56F9B"/>
    <w:rsid w:val="00CB44C9"/>
    <w:rsid w:val="00CD2303"/>
    <w:rsid w:val="00D46458"/>
    <w:rsid w:val="00E67554"/>
    <w:rsid w:val="00E91313"/>
    <w:rsid w:val="00EE0D2B"/>
    <w:rsid w:val="00EF557D"/>
    <w:rsid w:val="00FA044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paragraph" w:customStyle="1" w:styleId="B403CA6CC6394653AB97ADC443721862">
    <w:name w:val="B403CA6CC6394653AB97ADC443721862"/>
    <w:rsid w:val="00E67554"/>
  </w:style>
  <w:style w:type="character" w:styleId="Tekstzastpczy">
    <w:name w:val="Placeholder Text"/>
    <w:basedOn w:val="Domylnaczcionkaakapitu"/>
    <w:uiPriority w:val="99"/>
    <w:semiHidden/>
    <w:rsid w:val="00250CF3"/>
    <w:rPr>
      <w:color w:val="808080"/>
    </w:rPr>
  </w:style>
  <w:style w:type="paragraph" w:customStyle="1" w:styleId="EC25F38FC9504954B93A2206EFE06E46">
    <w:name w:val="EC25F38FC9504954B93A2206EFE06E46"/>
    <w:rsid w:val="00E67554"/>
  </w:style>
  <w:style w:type="paragraph" w:customStyle="1" w:styleId="4716A55D5DE94C95B15DEB4C009F703A">
    <w:name w:val="4716A55D5DE94C95B15DEB4C009F703A"/>
    <w:rsid w:val="00E67554"/>
  </w:style>
  <w:style w:type="paragraph" w:customStyle="1" w:styleId="3194AE395E35432494C28B06A7E67B29">
    <w:name w:val="3194AE395E35432494C28B06A7E67B29"/>
    <w:rsid w:val="00E67554"/>
  </w:style>
  <w:style w:type="paragraph" w:customStyle="1" w:styleId="F7971A5BBC8B467980945898CF94B4B3">
    <w:name w:val="F7971A5BBC8B467980945898CF94B4B3"/>
    <w:rsid w:val="0023159E"/>
  </w:style>
  <w:style w:type="paragraph" w:customStyle="1" w:styleId="E5C0F4AE89244260A9F51D0534CDD680">
    <w:name w:val="E5C0F4AE89244260A9F51D0534CDD680"/>
    <w:rsid w:val="00CB44C9"/>
  </w:style>
  <w:style w:type="paragraph" w:customStyle="1" w:styleId="A8DF3A3D36FA4983829301AF4C494537">
    <w:name w:val="A8DF3A3D36FA4983829301AF4C494537"/>
    <w:rsid w:val="00CB44C9"/>
  </w:style>
  <w:style w:type="paragraph" w:customStyle="1" w:styleId="509A36C2379842B187EF6EDE2D9540CC">
    <w:name w:val="509A36C2379842B187EF6EDE2D9540CC"/>
    <w:rsid w:val="00CB44C9"/>
  </w:style>
  <w:style w:type="paragraph" w:customStyle="1" w:styleId="0DC1A9F87BF84818B6FE4C9A113DFC1F">
    <w:name w:val="0DC1A9F87BF84818B6FE4C9A113DFC1F"/>
    <w:rsid w:val="00CB44C9"/>
  </w:style>
  <w:style w:type="paragraph" w:customStyle="1" w:styleId="83EF6D71FFDA4793BBEFB99EEDF6D783">
    <w:name w:val="83EF6D71FFDA4793BBEFB99EEDF6D783"/>
    <w:rsid w:val="00CB44C9"/>
  </w:style>
  <w:style w:type="paragraph" w:customStyle="1" w:styleId="8CA76FED40C249478CA86AF3CC3BBFDE">
    <w:name w:val="8CA76FED40C249478CA86AF3CC3BBFDE"/>
    <w:rsid w:val="00CB44C9"/>
  </w:style>
  <w:style w:type="paragraph" w:customStyle="1" w:styleId="EC7921FC68FE4C84BDDE7E438911D771">
    <w:name w:val="EC7921FC68FE4C84BDDE7E438911D771"/>
    <w:rsid w:val="00CB44C9"/>
  </w:style>
  <w:style w:type="paragraph" w:customStyle="1" w:styleId="0B897D6ADCCC444FB2D224C46465CBCD">
    <w:name w:val="0B897D6ADCCC444FB2D224C46465CBCD"/>
    <w:rsid w:val="00CB44C9"/>
  </w:style>
  <w:style w:type="paragraph" w:customStyle="1" w:styleId="393DCFFEF5574BF683FFD96CE2B2E8AE">
    <w:name w:val="393DCFFEF5574BF683FFD96CE2B2E8AE"/>
    <w:rsid w:val="00CB44C9"/>
  </w:style>
  <w:style w:type="paragraph" w:customStyle="1" w:styleId="A0508A23406B467FAC93A6D4BB4CE830">
    <w:name w:val="A0508A23406B467FAC93A6D4BB4CE830"/>
    <w:rsid w:val="00CB44C9"/>
  </w:style>
  <w:style w:type="paragraph" w:customStyle="1" w:styleId="477496761EBA4FFD917D94E7AE8AA597">
    <w:name w:val="477496761EBA4FFD917D94E7AE8AA597"/>
    <w:rsid w:val="008F75A3"/>
  </w:style>
  <w:style w:type="paragraph" w:customStyle="1" w:styleId="5F34EE307CEF4E9B9792610FBFB0E888">
    <w:name w:val="5F34EE307CEF4E9B9792610FBFB0E888"/>
    <w:rsid w:val="008F75A3"/>
  </w:style>
  <w:style w:type="paragraph" w:customStyle="1" w:styleId="AEDFED73D9C34B16849B1767F7A94843">
    <w:name w:val="AEDFED73D9C34B16849B1767F7A94843"/>
    <w:rsid w:val="008F75A3"/>
  </w:style>
  <w:style w:type="paragraph" w:customStyle="1" w:styleId="5ACC80ECC84B4BB6881CFE0717D7FDCD">
    <w:name w:val="5ACC80ECC84B4BB6881CFE0717D7FDCD"/>
    <w:rsid w:val="008F75A3"/>
  </w:style>
  <w:style w:type="paragraph" w:customStyle="1" w:styleId="669138CD019746718AF7AD25660C76CD">
    <w:name w:val="669138CD019746718AF7AD25660C76CD"/>
    <w:rsid w:val="008F75A3"/>
  </w:style>
  <w:style w:type="paragraph" w:customStyle="1" w:styleId="D0043A77437D46E5BC800D23A539B2CE">
    <w:name w:val="D0043A77437D46E5BC800D23A539B2CE"/>
    <w:rsid w:val="008F75A3"/>
  </w:style>
  <w:style w:type="paragraph" w:customStyle="1" w:styleId="A212856A2B6E4CC0BC5C2904EF444C29">
    <w:name w:val="A212856A2B6E4CC0BC5C2904EF444C29"/>
    <w:rsid w:val="008F75A3"/>
  </w:style>
  <w:style w:type="paragraph" w:customStyle="1" w:styleId="4017AF402D38487DB622F9B0EE190DF5">
    <w:name w:val="4017AF402D38487DB622F9B0EE190DF5"/>
    <w:rsid w:val="008F75A3"/>
  </w:style>
  <w:style w:type="paragraph" w:customStyle="1" w:styleId="5F8D30AD0FAB4D098725E11A91F71229">
    <w:name w:val="5F8D30AD0FAB4D098725E11A91F71229"/>
    <w:rsid w:val="008F75A3"/>
  </w:style>
  <w:style w:type="paragraph" w:customStyle="1" w:styleId="99C33E99AFC44EDEA1CA18DE63A55FB3">
    <w:name w:val="99C33E99AFC44EDEA1CA18DE63A55FB3"/>
    <w:rsid w:val="008F75A3"/>
  </w:style>
  <w:style w:type="paragraph" w:customStyle="1" w:styleId="A326A8D767AD43BBBB44C0E9FAC8E0E9">
    <w:name w:val="A326A8D767AD43BBBB44C0E9FAC8E0E9"/>
    <w:rsid w:val="008F75A3"/>
  </w:style>
  <w:style w:type="paragraph" w:customStyle="1" w:styleId="3243D2CEC1664A55A97732BD444644AC">
    <w:name w:val="3243D2CEC1664A55A97732BD444644AC"/>
    <w:rsid w:val="008F75A3"/>
  </w:style>
  <w:style w:type="paragraph" w:customStyle="1" w:styleId="D067AAEFFEEA4FDA81AEE5E8F91B2236">
    <w:name w:val="D067AAEFFEEA4FDA81AEE5E8F91B2236"/>
    <w:rsid w:val="008F75A3"/>
  </w:style>
  <w:style w:type="paragraph" w:customStyle="1" w:styleId="D77280D407AA4A48BD91552EAAA6F2BC">
    <w:name w:val="D77280D407AA4A48BD91552EAAA6F2BC"/>
    <w:rsid w:val="008F75A3"/>
  </w:style>
  <w:style w:type="paragraph" w:customStyle="1" w:styleId="9CDA4C74A05C4DAF81A3822D0D23E102">
    <w:name w:val="9CDA4C74A05C4DAF81A3822D0D23E102"/>
    <w:rsid w:val="008F75A3"/>
  </w:style>
  <w:style w:type="paragraph" w:customStyle="1" w:styleId="8F00716BCB824DAF9426AA2012E56812">
    <w:name w:val="8F00716BCB824DAF9426AA2012E56812"/>
    <w:rsid w:val="008F75A3"/>
  </w:style>
  <w:style w:type="paragraph" w:customStyle="1" w:styleId="66D23F3BC8984AC4A35B4C51B0402CA2">
    <w:name w:val="66D23F3BC8984AC4A35B4C51B0402CA2"/>
    <w:rsid w:val="008F75A3"/>
  </w:style>
  <w:style w:type="paragraph" w:customStyle="1" w:styleId="3C65A0A51BB043319C79302E788C4328">
    <w:name w:val="3C65A0A51BB043319C79302E788C4328"/>
    <w:rsid w:val="008F75A3"/>
  </w:style>
  <w:style w:type="paragraph" w:customStyle="1" w:styleId="8F6DE5DCF97F46348A8FF39A562DD3B8">
    <w:name w:val="8F6DE5DCF97F46348A8FF39A562DD3B8"/>
    <w:rsid w:val="008F75A3"/>
  </w:style>
  <w:style w:type="paragraph" w:customStyle="1" w:styleId="9361B24580054EA998AE5F2DBCB7EABC">
    <w:name w:val="9361B24580054EA998AE5F2DBCB7EABC"/>
    <w:rsid w:val="008F75A3"/>
  </w:style>
  <w:style w:type="paragraph" w:customStyle="1" w:styleId="1C3CCFF73AD046CB8D65CFEBEAB856A9">
    <w:name w:val="1C3CCFF73AD046CB8D65CFEBEAB856A9"/>
    <w:rsid w:val="008F75A3"/>
  </w:style>
  <w:style w:type="paragraph" w:customStyle="1" w:styleId="A586AC09559D4595A0CCABA82356B6BC">
    <w:name w:val="A586AC09559D4595A0CCABA82356B6BC"/>
    <w:rsid w:val="008F75A3"/>
  </w:style>
  <w:style w:type="paragraph" w:customStyle="1" w:styleId="02BE705EE3E24601AB2F323DD221657D">
    <w:name w:val="02BE705EE3E24601AB2F323DD221657D"/>
    <w:rsid w:val="008F75A3"/>
  </w:style>
  <w:style w:type="paragraph" w:customStyle="1" w:styleId="0E0D4F46721C43B58CD3D9482120A319">
    <w:name w:val="0E0D4F46721C43B58CD3D9482120A319"/>
    <w:rsid w:val="008F75A3"/>
  </w:style>
  <w:style w:type="paragraph" w:customStyle="1" w:styleId="E52D9843D6754DF18E30846061845FEC">
    <w:name w:val="E52D9843D6754DF18E30846061845FEC"/>
    <w:rsid w:val="008F75A3"/>
  </w:style>
  <w:style w:type="paragraph" w:customStyle="1" w:styleId="0698876A5EFC4D1D99EA3F0046A506A1">
    <w:name w:val="0698876A5EFC4D1D99EA3F0046A506A1"/>
    <w:rsid w:val="008F75A3"/>
  </w:style>
  <w:style w:type="paragraph" w:customStyle="1" w:styleId="D250EA3231A747E7ADF02FDBAA1A863D">
    <w:name w:val="D250EA3231A747E7ADF02FDBAA1A863D"/>
    <w:rsid w:val="008F75A3"/>
  </w:style>
  <w:style w:type="paragraph" w:customStyle="1" w:styleId="FDCABC043E794F58996394D08A17D315">
    <w:name w:val="FDCABC043E794F58996394D08A17D315"/>
    <w:rsid w:val="008F75A3"/>
  </w:style>
  <w:style w:type="paragraph" w:customStyle="1" w:styleId="A729D333EAFE4A69A3E84E8B6A603344">
    <w:name w:val="A729D333EAFE4A69A3E84E8B6A603344"/>
    <w:rsid w:val="008F75A3"/>
  </w:style>
  <w:style w:type="paragraph" w:customStyle="1" w:styleId="B060D12EB0A84CC4909B9FA81DB72090">
    <w:name w:val="B060D12EB0A84CC4909B9FA81DB72090"/>
    <w:rsid w:val="008F75A3"/>
  </w:style>
  <w:style w:type="paragraph" w:customStyle="1" w:styleId="A30CFF863A874031B29B0A11DD4A39BE">
    <w:name w:val="A30CFF863A874031B29B0A11DD4A39BE"/>
    <w:rsid w:val="008F75A3"/>
  </w:style>
  <w:style w:type="paragraph" w:customStyle="1" w:styleId="1C8E383BE3934F4BBB686B91385F6241">
    <w:name w:val="1C8E383BE3934F4BBB686B91385F6241"/>
    <w:rsid w:val="008F75A3"/>
  </w:style>
  <w:style w:type="paragraph" w:customStyle="1" w:styleId="168EB46FDC704A6F8683586785C60BF3">
    <w:name w:val="168EB46FDC704A6F8683586785C60BF3"/>
    <w:rsid w:val="008F75A3"/>
  </w:style>
  <w:style w:type="paragraph" w:customStyle="1" w:styleId="0838FD42756A426B8F2688A3F46BBA87">
    <w:name w:val="0838FD42756A426B8F2688A3F46BBA87"/>
    <w:rsid w:val="008F75A3"/>
  </w:style>
  <w:style w:type="paragraph" w:customStyle="1" w:styleId="040EE72320344545A7520E9B5E39F8F5">
    <w:name w:val="040EE72320344545A7520E9B5E39F8F5"/>
    <w:rsid w:val="005B33BC"/>
  </w:style>
  <w:style w:type="paragraph" w:customStyle="1" w:styleId="B72412B798224CBBB92CA152B1BEF863">
    <w:name w:val="B72412B798224CBBB92CA152B1BEF863"/>
    <w:rsid w:val="005B33BC"/>
  </w:style>
  <w:style w:type="paragraph" w:customStyle="1" w:styleId="432E5E4396D54A6A9B02E3686758A675">
    <w:name w:val="432E5E4396D54A6A9B02E3686758A675"/>
    <w:rsid w:val="005B33BC"/>
  </w:style>
  <w:style w:type="paragraph" w:customStyle="1" w:styleId="F71BDD2A911149A181D5859FEECBCD87">
    <w:name w:val="F71BDD2A911149A181D5859FEECBCD87"/>
    <w:rsid w:val="005B33BC"/>
  </w:style>
  <w:style w:type="paragraph" w:customStyle="1" w:styleId="89B8F98960FB432BAB73E497A1D16665">
    <w:name w:val="89B8F98960FB432BAB73E497A1D16665"/>
    <w:rsid w:val="005B33BC"/>
  </w:style>
  <w:style w:type="paragraph" w:customStyle="1" w:styleId="0A751B088EC64DCB9A99D70CCA186976">
    <w:name w:val="0A751B088EC64DCB9A99D70CCA186976"/>
    <w:rsid w:val="005B33BC"/>
  </w:style>
  <w:style w:type="paragraph" w:customStyle="1" w:styleId="1BFF6E6D372B4C798620F8882455C7F2">
    <w:name w:val="1BFF6E6D372B4C798620F8882455C7F2"/>
    <w:rsid w:val="005B33BC"/>
  </w:style>
  <w:style w:type="paragraph" w:customStyle="1" w:styleId="E282D4D4EE304439BEE2354A777FAF7F">
    <w:name w:val="E282D4D4EE304439BEE2354A777FAF7F"/>
    <w:rsid w:val="005B33BC"/>
  </w:style>
  <w:style w:type="paragraph" w:customStyle="1" w:styleId="C455D4B149D549E985F1B92C6AF9C480">
    <w:name w:val="C455D4B149D549E985F1B92C6AF9C480"/>
    <w:rsid w:val="005B33BC"/>
  </w:style>
  <w:style w:type="paragraph" w:customStyle="1" w:styleId="C3ECE238FB194E5482E72324D3FA3CBA">
    <w:name w:val="C3ECE238FB194E5482E72324D3FA3CBA"/>
    <w:rsid w:val="005B33BC"/>
  </w:style>
  <w:style w:type="paragraph" w:customStyle="1" w:styleId="68DBB3374D2F46CEB0F39A9E53468767">
    <w:name w:val="68DBB3374D2F46CEB0F39A9E53468767"/>
    <w:rsid w:val="005B33BC"/>
  </w:style>
  <w:style w:type="paragraph" w:customStyle="1" w:styleId="4A0D14D4A3244A7AAE21F4A5AE7CFB39">
    <w:name w:val="4A0D14D4A3244A7AAE21F4A5AE7CFB39"/>
    <w:rsid w:val="005B33BC"/>
  </w:style>
  <w:style w:type="paragraph" w:customStyle="1" w:styleId="7872C63DC09C4F6D98499A5EDCF0F0C7">
    <w:name w:val="7872C63DC09C4F6D98499A5EDCF0F0C7"/>
    <w:rsid w:val="005B33BC"/>
  </w:style>
  <w:style w:type="paragraph" w:customStyle="1" w:styleId="3EEF7A9F0DD741AF918737ADBED0B12B">
    <w:name w:val="3EEF7A9F0DD741AF918737ADBED0B12B"/>
    <w:rsid w:val="005B33BC"/>
  </w:style>
  <w:style w:type="paragraph" w:customStyle="1" w:styleId="BD8EAC9F1D4240ECADEDBA269303EDF3">
    <w:name w:val="BD8EAC9F1D4240ECADEDBA269303EDF3"/>
    <w:rsid w:val="005B33BC"/>
  </w:style>
  <w:style w:type="paragraph" w:customStyle="1" w:styleId="F89541625277422E9A5AE0493574B8D3">
    <w:name w:val="F89541625277422E9A5AE0493574B8D3"/>
    <w:rsid w:val="005B33BC"/>
  </w:style>
  <w:style w:type="paragraph" w:customStyle="1" w:styleId="0ECA26052A594747BAD4073E88619764">
    <w:name w:val="0ECA26052A594747BAD4073E88619764"/>
    <w:rsid w:val="005B33BC"/>
  </w:style>
  <w:style w:type="paragraph" w:customStyle="1" w:styleId="7C4062BB444E4067B3A017AE11481A5E">
    <w:name w:val="7C4062BB444E4067B3A017AE11481A5E"/>
    <w:rsid w:val="005B33BC"/>
  </w:style>
  <w:style w:type="paragraph" w:customStyle="1" w:styleId="5B68B3D258AB44FE8B0A01541D4E2401">
    <w:name w:val="5B68B3D258AB44FE8B0A01541D4E2401"/>
    <w:rsid w:val="005B33BC"/>
  </w:style>
  <w:style w:type="paragraph" w:customStyle="1" w:styleId="1CD0D8C2BD7F4793B8E13D32AC5B9B50">
    <w:name w:val="1CD0D8C2BD7F4793B8E13D32AC5B9B50"/>
    <w:rsid w:val="005B33BC"/>
  </w:style>
  <w:style w:type="paragraph" w:customStyle="1" w:styleId="447022DF67064B60BC56A04A02A57A38">
    <w:name w:val="447022DF67064B60BC56A04A02A57A38"/>
    <w:rsid w:val="004E7BA4"/>
  </w:style>
  <w:style w:type="paragraph" w:customStyle="1" w:styleId="44B9830023E142989D1D74F1840AC128">
    <w:name w:val="44B9830023E142989D1D74F1840AC128"/>
    <w:rsid w:val="004E7BA4"/>
  </w:style>
  <w:style w:type="paragraph" w:customStyle="1" w:styleId="5FBB869466374CFEAA8A92DD4A2588C6">
    <w:name w:val="5FBB869466374CFEAA8A92DD4A2588C6"/>
    <w:rsid w:val="004E7BA4"/>
  </w:style>
  <w:style w:type="paragraph" w:customStyle="1" w:styleId="AD1863255A0B4A54A79CF4C80E124631">
    <w:name w:val="AD1863255A0B4A54A79CF4C80E124631"/>
    <w:rsid w:val="00FA0447"/>
  </w:style>
  <w:style w:type="paragraph" w:customStyle="1" w:styleId="097247CD82834B8BBAE1EBA0ED243760">
    <w:name w:val="097247CD82834B8BBAE1EBA0ED243760"/>
    <w:rsid w:val="00FA0447"/>
  </w:style>
  <w:style w:type="paragraph" w:customStyle="1" w:styleId="01AC00D533E34FD6B0F92D52E5379DE7">
    <w:name w:val="01AC00D533E34FD6B0F92D52E5379DE7"/>
    <w:rsid w:val="00FA0447"/>
  </w:style>
  <w:style w:type="paragraph" w:customStyle="1" w:styleId="EC25F38FC9504954B93A2206EFE06E461">
    <w:name w:val="EC25F38FC9504954B93A2206EFE06E461"/>
    <w:rsid w:val="000B07E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03CA6CC6394653AB97ADC4437218621">
    <w:name w:val="B403CA6CC6394653AB97ADC4437218621"/>
    <w:rsid w:val="000B07E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16A55D5DE94C95B15DEB4C009F703A1">
    <w:name w:val="4716A55D5DE94C95B15DEB4C009F703A1"/>
    <w:rsid w:val="000B07E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971A5BBC8B467980945898CF94B4B31">
    <w:name w:val="F7971A5BBC8B467980945898CF94B4B31"/>
    <w:rsid w:val="000B07E1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0DC1A9F87BF84818B6FE4C9A113DFC1F1">
    <w:name w:val="0DC1A9F87BF84818B6FE4C9A113DFC1F1"/>
    <w:rsid w:val="000B07E1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83EF6D71FFDA4793BBEFB99EEDF6D7831">
    <w:name w:val="83EF6D71FFDA4793BBEFB99EEDF6D7831"/>
    <w:rsid w:val="000B07E1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8CA76FED40C249478CA86AF3CC3BBFDE1">
    <w:name w:val="8CA76FED40C249478CA86AF3CC3BBFDE1"/>
    <w:rsid w:val="000B07E1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EC7921FC68FE4C84BDDE7E438911D7711">
    <w:name w:val="EC7921FC68FE4C84BDDE7E438911D7711"/>
    <w:rsid w:val="000B07E1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0B897D6ADCCC444FB2D224C46465CBCD1">
    <w:name w:val="0B897D6ADCCC444FB2D224C46465CBCD1"/>
    <w:rsid w:val="000B07E1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393DCFFEF5574BF683FFD96CE2B2E8AE1">
    <w:name w:val="393DCFFEF5574BF683FFD96CE2B2E8AE1"/>
    <w:rsid w:val="000B07E1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A0508A23406B467FAC93A6D4BB4CE8301">
    <w:name w:val="A0508A23406B467FAC93A6D4BB4CE8301"/>
    <w:rsid w:val="000B07E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7496761EBA4FFD917D94E7AE8AA5971">
    <w:name w:val="477496761EBA4FFD917D94E7AE8AA5971"/>
    <w:rsid w:val="000B07E1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5F34EE307CEF4E9B9792610FBFB0E8881">
    <w:name w:val="5F34EE307CEF4E9B9792610FBFB0E8881"/>
    <w:rsid w:val="000B07E1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AEDFED73D9C34B16849B1767F7A948431">
    <w:name w:val="AEDFED73D9C34B16849B1767F7A948431"/>
    <w:rsid w:val="000B07E1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5ACC80ECC84B4BB6881CFE0717D7FDCD1">
    <w:name w:val="5ACC80ECC84B4BB6881CFE0717D7FDCD1"/>
    <w:rsid w:val="000B07E1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669138CD019746718AF7AD25660C76CD1">
    <w:name w:val="669138CD019746718AF7AD25660C76CD1"/>
    <w:rsid w:val="000B07E1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D0043A77437D46E5BC800D23A539B2CE1">
    <w:name w:val="D0043A77437D46E5BC800D23A539B2CE1"/>
    <w:rsid w:val="000B07E1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A212856A2B6E4CC0BC5C2904EF444C291">
    <w:name w:val="A212856A2B6E4CC0BC5C2904EF444C291"/>
    <w:rsid w:val="000B07E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98876A5EFC4D1D99EA3F0046A506A11">
    <w:name w:val="0698876A5EFC4D1D99EA3F0046A506A11"/>
    <w:rsid w:val="000B07E1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D250EA3231A747E7ADF02FDBAA1A863D1">
    <w:name w:val="D250EA3231A747E7ADF02FDBAA1A863D1"/>
    <w:rsid w:val="000B07E1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FDCABC043E794F58996394D08A17D3151">
    <w:name w:val="FDCABC043E794F58996394D08A17D3151"/>
    <w:rsid w:val="000B07E1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A729D333EAFE4A69A3E84E8B6A6033441">
    <w:name w:val="A729D333EAFE4A69A3E84E8B6A6033441"/>
    <w:rsid w:val="000B07E1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B060D12EB0A84CC4909B9FA81DB720901">
    <w:name w:val="B060D12EB0A84CC4909B9FA81DB720901"/>
    <w:rsid w:val="000B07E1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A30CFF863A874031B29B0A11DD4A39BE1">
    <w:name w:val="A30CFF863A874031B29B0A11DD4A39BE1"/>
    <w:rsid w:val="000B07E1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1C8E383BE3934F4BBB686B91385F62411">
    <w:name w:val="1C8E383BE3934F4BBB686B91385F62411"/>
    <w:rsid w:val="000B07E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8EB46FDC704A6F8683586785C60BF31">
    <w:name w:val="168EB46FDC704A6F8683586785C60BF31"/>
    <w:rsid w:val="000B07E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38FD42756A426B8F2688A3F46BBA871">
    <w:name w:val="0838FD42756A426B8F2688A3F46BBA871"/>
    <w:rsid w:val="000B07E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ECE238FB194E5482E72324D3FA3CBA1">
    <w:name w:val="C3ECE238FB194E5482E72324D3FA3CBA1"/>
    <w:rsid w:val="000B07E1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68DBB3374D2F46CEB0F39A9E534687671">
    <w:name w:val="68DBB3374D2F46CEB0F39A9E534687671"/>
    <w:rsid w:val="000B07E1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4A0D14D4A3244A7AAE21F4A5AE7CFB391">
    <w:name w:val="4A0D14D4A3244A7AAE21F4A5AE7CFB391"/>
    <w:rsid w:val="000B07E1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7872C63DC09C4F6D98499A5EDCF0F0C71">
    <w:name w:val="7872C63DC09C4F6D98499A5EDCF0F0C71"/>
    <w:rsid w:val="000B07E1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3EEF7A9F0DD741AF918737ADBED0B12B1">
    <w:name w:val="3EEF7A9F0DD741AF918737ADBED0B12B1"/>
    <w:rsid w:val="000B07E1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BD8EAC9F1D4240ECADEDBA269303EDF31">
    <w:name w:val="BD8EAC9F1D4240ECADEDBA269303EDF31"/>
    <w:rsid w:val="000B07E1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F89541625277422E9A5AE0493574B8D31">
    <w:name w:val="F89541625277422E9A5AE0493574B8D31"/>
    <w:rsid w:val="000B07E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4062BB444E4067B3A017AE11481A5E1">
    <w:name w:val="7C4062BB444E4067B3A017AE11481A5E1"/>
    <w:rsid w:val="000B07E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68B3D258AB44FE8B0A01541D4E24011">
    <w:name w:val="5B68B3D258AB44FE8B0A01541D4E24011"/>
    <w:rsid w:val="000B07E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D0D8C2BD7F4793B8E13D32AC5B9B501">
    <w:name w:val="1CD0D8C2BD7F4793B8E13D32AC5B9B501"/>
    <w:rsid w:val="000B07E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7022DF67064B60BC56A04A02A57A381">
    <w:name w:val="447022DF67064B60BC56A04A02A57A381"/>
    <w:rsid w:val="000B07E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9830023E142989D1D74F1840AC1281">
    <w:name w:val="44B9830023E142989D1D74F1840AC1281"/>
    <w:rsid w:val="000B07E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BB869466374CFEAA8A92DD4A2588C61">
    <w:name w:val="5FBB869466374CFEAA8A92DD4A2588C61"/>
    <w:rsid w:val="000B07E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D1863255A0B4A54A79CF4C80E1246311">
    <w:name w:val="AD1863255A0B4A54A79CF4C80E1246311"/>
    <w:rsid w:val="000B07E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7247CD82834B8BBAE1EBA0ED2437601">
    <w:name w:val="097247CD82834B8BBAE1EBA0ED2437601"/>
    <w:rsid w:val="000B07E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AC00D533E34FD6B0F92D52E5379DE71">
    <w:name w:val="01AC00D533E34FD6B0F92D52E5379DE71"/>
    <w:rsid w:val="000B07E1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1195E0F2E8EF498A875A531E2FD972E2">
    <w:name w:val="1195E0F2E8EF498A875A531E2FD972E2"/>
    <w:rsid w:val="006A7C89"/>
  </w:style>
  <w:style w:type="paragraph" w:customStyle="1" w:styleId="EC25F38FC9504954B93A2206EFE06E462">
    <w:name w:val="EC25F38FC9504954B93A2206EFE06E462"/>
    <w:rsid w:val="00AD663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03CA6CC6394653AB97ADC4437218622">
    <w:name w:val="B403CA6CC6394653AB97ADC4437218622"/>
    <w:rsid w:val="00AD663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16A55D5DE94C95B15DEB4C009F703A2">
    <w:name w:val="4716A55D5DE94C95B15DEB4C009F703A2"/>
    <w:rsid w:val="00AD663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971A5BBC8B467980945898CF94B4B32">
    <w:name w:val="F7971A5BBC8B467980945898CF94B4B32"/>
    <w:rsid w:val="00AD663B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0DC1A9F87BF84818B6FE4C9A113DFC1F2">
    <w:name w:val="0DC1A9F87BF84818B6FE4C9A113DFC1F2"/>
    <w:rsid w:val="00AD663B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83EF6D71FFDA4793BBEFB99EEDF6D7832">
    <w:name w:val="83EF6D71FFDA4793BBEFB99EEDF6D7832"/>
    <w:rsid w:val="00AD663B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8CA76FED40C249478CA86AF3CC3BBFDE2">
    <w:name w:val="8CA76FED40C249478CA86AF3CC3BBFDE2"/>
    <w:rsid w:val="00AD663B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EC7921FC68FE4C84BDDE7E438911D7712">
    <w:name w:val="EC7921FC68FE4C84BDDE7E438911D7712"/>
    <w:rsid w:val="00AD663B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0B897D6ADCCC444FB2D224C46465CBCD2">
    <w:name w:val="0B897D6ADCCC444FB2D224C46465CBCD2"/>
    <w:rsid w:val="00AD663B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393DCFFEF5574BF683FFD96CE2B2E8AE2">
    <w:name w:val="393DCFFEF5574BF683FFD96CE2B2E8AE2"/>
    <w:rsid w:val="00AD663B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A0508A23406B467FAC93A6D4BB4CE8302">
    <w:name w:val="A0508A23406B467FAC93A6D4BB4CE8302"/>
    <w:rsid w:val="00AD663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7496761EBA4FFD917D94E7AE8AA5972">
    <w:name w:val="477496761EBA4FFD917D94E7AE8AA5972"/>
    <w:rsid w:val="00AD663B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5F34EE307CEF4E9B9792610FBFB0E8882">
    <w:name w:val="5F34EE307CEF4E9B9792610FBFB0E8882"/>
    <w:rsid w:val="00AD663B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AEDFED73D9C34B16849B1767F7A948432">
    <w:name w:val="AEDFED73D9C34B16849B1767F7A948432"/>
    <w:rsid w:val="00AD663B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5ACC80ECC84B4BB6881CFE0717D7FDCD2">
    <w:name w:val="5ACC80ECC84B4BB6881CFE0717D7FDCD2"/>
    <w:rsid w:val="00AD663B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669138CD019746718AF7AD25660C76CD2">
    <w:name w:val="669138CD019746718AF7AD25660C76CD2"/>
    <w:rsid w:val="00AD663B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D0043A77437D46E5BC800D23A539B2CE2">
    <w:name w:val="D0043A77437D46E5BC800D23A539B2CE2"/>
    <w:rsid w:val="00AD663B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A212856A2B6E4CC0BC5C2904EF444C292">
    <w:name w:val="A212856A2B6E4CC0BC5C2904EF444C292"/>
    <w:rsid w:val="00AD663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98876A5EFC4D1D99EA3F0046A506A12">
    <w:name w:val="0698876A5EFC4D1D99EA3F0046A506A12"/>
    <w:rsid w:val="00AD663B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D250EA3231A747E7ADF02FDBAA1A863D2">
    <w:name w:val="D250EA3231A747E7ADF02FDBAA1A863D2"/>
    <w:rsid w:val="00AD663B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FDCABC043E794F58996394D08A17D3152">
    <w:name w:val="FDCABC043E794F58996394D08A17D3152"/>
    <w:rsid w:val="00AD663B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A729D333EAFE4A69A3E84E8B6A6033442">
    <w:name w:val="A729D333EAFE4A69A3E84E8B6A6033442"/>
    <w:rsid w:val="00AD663B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B060D12EB0A84CC4909B9FA81DB720902">
    <w:name w:val="B060D12EB0A84CC4909B9FA81DB720902"/>
    <w:rsid w:val="00AD663B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A30CFF863A874031B29B0A11DD4A39BE2">
    <w:name w:val="A30CFF863A874031B29B0A11DD4A39BE2"/>
    <w:rsid w:val="00AD663B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1C8E383BE3934F4BBB686B91385F62412">
    <w:name w:val="1C8E383BE3934F4BBB686B91385F62412"/>
    <w:rsid w:val="00AD663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8EB46FDC704A6F8683586785C60BF32">
    <w:name w:val="168EB46FDC704A6F8683586785C60BF32"/>
    <w:rsid w:val="00AD663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38FD42756A426B8F2688A3F46BBA872">
    <w:name w:val="0838FD42756A426B8F2688A3F46BBA872"/>
    <w:rsid w:val="00AD663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ECE238FB194E5482E72324D3FA3CBA2">
    <w:name w:val="C3ECE238FB194E5482E72324D3FA3CBA2"/>
    <w:rsid w:val="00AD663B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68DBB3374D2F46CEB0F39A9E534687672">
    <w:name w:val="68DBB3374D2F46CEB0F39A9E534687672"/>
    <w:rsid w:val="00AD663B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4A0D14D4A3244A7AAE21F4A5AE7CFB392">
    <w:name w:val="4A0D14D4A3244A7AAE21F4A5AE7CFB392"/>
    <w:rsid w:val="00AD663B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7872C63DC09C4F6D98499A5EDCF0F0C72">
    <w:name w:val="7872C63DC09C4F6D98499A5EDCF0F0C72"/>
    <w:rsid w:val="00AD663B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3EEF7A9F0DD741AF918737ADBED0B12B2">
    <w:name w:val="3EEF7A9F0DD741AF918737ADBED0B12B2"/>
    <w:rsid w:val="00AD663B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BD8EAC9F1D4240ECADEDBA269303EDF32">
    <w:name w:val="BD8EAC9F1D4240ECADEDBA269303EDF32"/>
    <w:rsid w:val="00AD663B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F89541625277422E9A5AE0493574B8D32">
    <w:name w:val="F89541625277422E9A5AE0493574B8D32"/>
    <w:rsid w:val="00AD663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4062BB444E4067B3A017AE11481A5E2">
    <w:name w:val="7C4062BB444E4067B3A017AE11481A5E2"/>
    <w:rsid w:val="00AD663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68B3D258AB44FE8B0A01541D4E24012">
    <w:name w:val="5B68B3D258AB44FE8B0A01541D4E24012"/>
    <w:rsid w:val="00AD663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D0D8C2BD7F4793B8E13D32AC5B9B502">
    <w:name w:val="1CD0D8C2BD7F4793B8E13D32AC5B9B502"/>
    <w:rsid w:val="00AD663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7022DF67064B60BC56A04A02A57A382">
    <w:name w:val="447022DF67064B60BC56A04A02A57A382"/>
    <w:rsid w:val="00AD663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9830023E142989D1D74F1840AC1282">
    <w:name w:val="44B9830023E142989D1D74F1840AC1282"/>
    <w:rsid w:val="00AD663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BB869466374CFEAA8A92DD4A2588C62">
    <w:name w:val="5FBB869466374CFEAA8A92DD4A2588C62"/>
    <w:rsid w:val="00AD663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D1863255A0B4A54A79CF4C80E1246312">
    <w:name w:val="AD1863255A0B4A54A79CF4C80E1246312"/>
    <w:rsid w:val="00AD663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7247CD82834B8BBAE1EBA0ED2437602">
    <w:name w:val="097247CD82834B8BBAE1EBA0ED2437602"/>
    <w:rsid w:val="00AD663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95E0F2E8EF498A875A531E2FD972E21">
    <w:name w:val="1195E0F2E8EF498A875A531E2FD972E21"/>
    <w:rsid w:val="00AD663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AC00D533E34FD6B0F92D52E5379DE72">
    <w:name w:val="01AC00D533E34FD6B0F92D52E5379DE72"/>
    <w:rsid w:val="00AD663B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D42F549AAAF246E991C3E5A455DA6CA4">
    <w:name w:val="D42F549AAAF246E991C3E5A455DA6CA4"/>
    <w:rsid w:val="0001328D"/>
  </w:style>
  <w:style w:type="paragraph" w:customStyle="1" w:styleId="B403CA6CC6394653AB97ADC4437218623">
    <w:name w:val="B403CA6CC6394653AB97ADC4437218623"/>
    <w:rsid w:val="00D46458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16A55D5DE94C95B15DEB4C009F703A3">
    <w:name w:val="4716A55D5DE94C95B15DEB4C009F703A3"/>
    <w:rsid w:val="00D46458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971A5BBC8B467980945898CF94B4B33">
    <w:name w:val="F7971A5BBC8B467980945898CF94B4B33"/>
    <w:rsid w:val="00D46458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0DC1A9F87BF84818B6FE4C9A113DFC1F3">
    <w:name w:val="0DC1A9F87BF84818B6FE4C9A113DFC1F3"/>
    <w:rsid w:val="00D46458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83EF6D71FFDA4793BBEFB99EEDF6D7833">
    <w:name w:val="83EF6D71FFDA4793BBEFB99EEDF6D7833"/>
    <w:rsid w:val="00D46458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8CA76FED40C249478CA86AF3CC3BBFDE3">
    <w:name w:val="8CA76FED40C249478CA86AF3CC3BBFDE3"/>
    <w:rsid w:val="00D46458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EC7921FC68FE4C84BDDE7E438911D7713">
    <w:name w:val="EC7921FC68FE4C84BDDE7E438911D7713"/>
    <w:rsid w:val="00D46458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0B897D6ADCCC444FB2D224C46465CBCD3">
    <w:name w:val="0B897D6ADCCC444FB2D224C46465CBCD3"/>
    <w:rsid w:val="00D46458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393DCFFEF5574BF683FFD96CE2B2E8AE3">
    <w:name w:val="393DCFFEF5574BF683FFD96CE2B2E8AE3"/>
    <w:rsid w:val="00D46458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A0508A23406B467FAC93A6D4BB4CE8303">
    <w:name w:val="A0508A23406B467FAC93A6D4BB4CE8303"/>
    <w:rsid w:val="00D46458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7496761EBA4FFD917D94E7AE8AA5973">
    <w:name w:val="477496761EBA4FFD917D94E7AE8AA5973"/>
    <w:rsid w:val="00D46458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5F34EE307CEF4E9B9792610FBFB0E8883">
    <w:name w:val="5F34EE307CEF4E9B9792610FBFB0E8883"/>
    <w:rsid w:val="00D46458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AEDFED73D9C34B16849B1767F7A948433">
    <w:name w:val="AEDFED73D9C34B16849B1767F7A948433"/>
    <w:rsid w:val="00D46458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5ACC80ECC84B4BB6881CFE0717D7FDCD3">
    <w:name w:val="5ACC80ECC84B4BB6881CFE0717D7FDCD3"/>
    <w:rsid w:val="00D46458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669138CD019746718AF7AD25660C76CD3">
    <w:name w:val="669138CD019746718AF7AD25660C76CD3"/>
    <w:rsid w:val="00D46458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D0043A77437D46E5BC800D23A539B2CE3">
    <w:name w:val="D0043A77437D46E5BC800D23A539B2CE3"/>
    <w:rsid w:val="00D46458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A212856A2B6E4CC0BC5C2904EF444C293">
    <w:name w:val="A212856A2B6E4CC0BC5C2904EF444C293"/>
    <w:rsid w:val="00D46458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98876A5EFC4D1D99EA3F0046A506A13">
    <w:name w:val="0698876A5EFC4D1D99EA3F0046A506A13"/>
    <w:rsid w:val="00D46458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D250EA3231A747E7ADF02FDBAA1A863D3">
    <w:name w:val="D250EA3231A747E7ADF02FDBAA1A863D3"/>
    <w:rsid w:val="00D46458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FDCABC043E794F58996394D08A17D3153">
    <w:name w:val="FDCABC043E794F58996394D08A17D3153"/>
    <w:rsid w:val="00D46458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A729D333EAFE4A69A3E84E8B6A6033443">
    <w:name w:val="A729D333EAFE4A69A3E84E8B6A6033443"/>
    <w:rsid w:val="00D46458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B060D12EB0A84CC4909B9FA81DB720903">
    <w:name w:val="B060D12EB0A84CC4909B9FA81DB720903"/>
    <w:rsid w:val="00D46458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A30CFF863A874031B29B0A11DD4A39BE3">
    <w:name w:val="A30CFF863A874031B29B0A11DD4A39BE3"/>
    <w:rsid w:val="00D46458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1C8E383BE3934F4BBB686B91385F62413">
    <w:name w:val="1C8E383BE3934F4BBB686B91385F62413"/>
    <w:rsid w:val="00D46458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8EB46FDC704A6F8683586785C60BF33">
    <w:name w:val="168EB46FDC704A6F8683586785C60BF33"/>
    <w:rsid w:val="00D46458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38FD42756A426B8F2688A3F46BBA873">
    <w:name w:val="0838FD42756A426B8F2688A3F46BBA873"/>
    <w:rsid w:val="00D46458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ECE238FB194E5482E72324D3FA3CBA3">
    <w:name w:val="C3ECE238FB194E5482E72324D3FA3CBA3"/>
    <w:rsid w:val="00D46458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68DBB3374D2F46CEB0F39A9E534687673">
    <w:name w:val="68DBB3374D2F46CEB0F39A9E534687673"/>
    <w:rsid w:val="00D46458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4A0D14D4A3244A7AAE21F4A5AE7CFB393">
    <w:name w:val="4A0D14D4A3244A7AAE21F4A5AE7CFB393"/>
    <w:rsid w:val="00D46458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7872C63DC09C4F6D98499A5EDCF0F0C73">
    <w:name w:val="7872C63DC09C4F6D98499A5EDCF0F0C73"/>
    <w:rsid w:val="00D46458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3EEF7A9F0DD741AF918737ADBED0B12B3">
    <w:name w:val="3EEF7A9F0DD741AF918737ADBED0B12B3"/>
    <w:rsid w:val="00D46458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BD8EAC9F1D4240ECADEDBA269303EDF33">
    <w:name w:val="BD8EAC9F1D4240ECADEDBA269303EDF33"/>
    <w:rsid w:val="00D46458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F89541625277422E9A5AE0493574B8D33">
    <w:name w:val="F89541625277422E9A5AE0493574B8D33"/>
    <w:rsid w:val="00D46458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4062BB444E4067B3A017AE11481A5E3">
    <w:name w:val="7C4062BB444E4067B3A017AE11481A5E3"/>
    <w:rsid w:val="00D46458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68B3D258AB44FE8B0A01541D4E24013">
    <w:name w:val="5B68B3D258AB44FE8B0A01541D4E24013"/>
    <w:rsid w:val="00D46458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D0D8C2BD7F4793B8E13D32AC5B9B503">
    <w:name w:val="1CD0D8C2BD7F4793B8E13D32AC5B9B503"/>
    <w:rsid w:val="00D46458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7022DF67064B60BC56A04A02A57A383">
    <w:name w:val="447022DF67064B60BC56A04A02A57A383"/>
    <w:rsid w:val="00D46458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9830023E142989D1D74F1840AC1283">
    <w:name w:val="44B9830023E142989D1D74F1840AC1283"/>
    <w:rsid w:val="00D46458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BB869466374CFEAA8A92DD4A2588C63">
    <w:name w:val="5FBB869466374CFEAA8A92DD4A2588C63"/>
    <w:rsid w:val="00D46458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D1863255A0B4A54A79CF4C80E1246313">
    <w:name w:val="AD1863255A0B4A54A79CF4C80E1246313"/>
    <w:rsid w:val="00D46458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7247CD82834B8BBAE1EBA0ED2437603">
    <w:name w:val="097247CD82834B8BBAE1EBA0ED2437603"/>
    <w:rsid w:val="00D46458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95E0F2E8EF498A875A531E2FD972E22">
    <w:name w:val="1195E0F2E8EF498A875A531E2FD972E22"/>
    <w:rsid w:val="00D46458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AC00D533E34FD6B0F92D52E5379DE73">
    <w:name w:val="01AC00D533E34FD6B0F92D52E5379DE73"/>
    <w:rsid w:val="00D46458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1D190AFE3879456E8BB7954696CD4FE2">
    <w:name w:val="1D190AFE3879456E8BB7954696CD4FE2"/>
    <w:rsid w:val="00D46458"/>
  </w:style>
  <w:style w:type="paragraph" w:customStyle="1" w:styleId="E96E7E7BEC4E4E83B8E3F315F8D747B0">
    <w:name w:val="E96E7E7BEC4E4E83B8E3F315F8D747B0"/>
    <w:rsid w:val="00D46458"/>
  </w:style>
  <w:style w:type="paragraph" w:customStyle="1" w:styleId="EC25F38FC9504954B93A2206EFE06E463">
    <w:name w:val="EC25F38FC9504954B93A2206EFE06E463"/>
    <w:rsid w:val="00C23A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03CA6CC6394653AB97ADC4437218624">
    <w:name w:val="B403CA6CC6394653AB97ADC4437218624"/>
    <w:rsid w:val="00C23A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16A55D5DE94C95B15DEB4C009F703A4">
    <w:name w:val="4716A55D5DE94C95B15DEB4C009F703A4"/>
    <w:rsid w:val="00C23A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971A5BBC8B467980945898CF94B4B34">
    <w:name w:val="F7971A5BBC8B467980945898CF94B4B34"/>
    <w:rsid w:val="00C23A6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D42F549AAAF246E991C3E5A455DA6CA41">
    <w:name w:val="D42F549AAAF246E991C3E5A455DA6CA41"/>
    <w:rsid w:val="00C23A6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0DC1A9F87BF84818B6FE4C9A113DFC1F4">
    <w:name w:val="0DC1A9F87BF84818B6FE4C9A113DFC1F4"/>
    <w:rsid w:val="00C23A6F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83EF6D71FFDA4793BBEFB99EEDF6D7834">
    <w:name w:val="83EF6D71FFDA4793BBEFB99EEDF6D7834"/>
    <w:rsid w:val="00C23A6F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8CA76FED40C249478CA86AF3CC3BBFDE4">
    <w:name w:val="8CA76FED40C249478CA86AF3CC3BBFDE4"/>
    <w:rsid w:val="00C23A6F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EC7921FC68FE4C84BDDE7E438911D7714">
    <w:name w:val="EC7921FC68FE4C84BDDE7E438911D7714"/>
    <w:rsid w:val="00C23A6F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0B897D6ADCCC444FB2D224C46465CBCD4">
    <w:name w:val="0B897D6ADCCC444FB2D224C46465CBCD4"/>
    <w:rsid w:val="00C23A6F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393DCFFEF5574BF683FFD96CE2B2E8AE4">
    <w:name w:val="393DCFFEF5574BF683FFD96CE2B2E8AE4"/>
    <w:rsid w:val="00C23A6F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A0508A23406B467FAC93A6D4BB4CE8304">
    <w:name w:val="A0508A23406B467FAC93A6D4BB4CE8304"/>
    <w:rsid w:val="00C23A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7496761EBA4FFD917D94E7AE8AA5974">
    <w:name w:val="477496761EBA4FFD917D94E7AE8AA5974"/>
    <w:rsid w:val="00C23A6F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5F34EE307CEF4E9B9792610FBFB0E8884">
    <w:name w:val="5F34EE307CEF4E9B9792610FBFB0E8884"/>
    <w:rsid w:val="00C23A6F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AEDFED73D9C34B16849B1767F7A948434">
    <w:name w:val="AEDFED73D9C34B16849B1767F7A948434"/>
    <w:rsid w:val="00C23A6F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5ACC80ECC84B4BB6881CFE0717D7FDCD4">
    <w:name w:val="5ACC80ECC84B4BB6881CFE0717D7FDCD4"/>
    <w:rsid w:val="00C23A6F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669138CD019746718AF7AD25660C76CD4">
    <w:name w:val="669138CD019746718AF7AD25660C76CD4"/>
    <w:rsid w:val="00C23A6F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D0043A77437D46E5BC800D23A539B2CE4">
    <w:name w:val="D0043A77437D46E5BC800D23A539B2CE4"/>
    <w:rsid w:val="00C23A6F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A212856A2B6E4CC0BC5C2904EF444C294">
    <w:name w:val="A212856A2B6E4CC0BC5C2904EF444C294"/>
    <w:rsid w:val="00C23A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98876A5EFC4D1D99EA3F0046A506A14">
    <w:name w:val="0698876A5EFC4D1D99EA3F0046A506A14"/>
    <w:rsid w:val="00C23A6F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D250EA3231A747E7ADF02FDBAA1A863D4">
    <w:name w:val="D250EA3231A747E7ADF02FDBAA1A863D4"/>
    <w:rsid w:val="00C23A6F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FDCABC043E794F58996394D08A17D3154">
    <w:name w:val="FDCABC043E794F58996394D08A17D3154"/>
    <w:rsid w:val="00C23A6F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A729D333EAFE4A69A3E84E8B6A6033444">
    <w:name w:val="A729D333EAFE4A69A3E84E8B6A6033444"/>
    <w:rsid w:val="00C23A6F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B060D12EB0A84CC4909B9FA81DB720904">
    <w:name w:val="B060D12EB0A84CC4909B9FA81DB720904"/>
    <w:rsid w:val="00C23A6F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A30CFF863A874031B29B0A11DD4A39BE4">
    <w:name w:val="A30CFF863A874031B29B0A11DD4A39BE4"/>
    <w:rsid w:val="00C23A6F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1C8E383BE3934F4BBB686B91385F62414">
    <w:name w:val="1C8E383BE3934F4BBB686B91385F62414"/>
    <w:rsid w:val="00C23A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8EB46FDC704A6F8683586785C60BF34">
    <w:name w:val="168EB46FDC704A6F8683586785C60BF34"/>
    <w:rsid w:val="00C23A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38FD42756A426B8F2688A3F46BBA874">
    <w:name w:val="0838FD42756A426B8F2688A3F46BBA874"/>
    <w:rsid w:val="00C23A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ECE238FB194E5482E72324D3FA3CBA4">
    <w:name w:val="C3ECE238FB194E5482E72324D3FA3CBA4"/>
    <w:rsid w:val="00C23A6F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68DBB3374D2F46CEB0F39A9E534687674">
    <w:name w:val="68DBB3374D2F46CEB0F39A9E534687674"/>
    <w:rsid w:val="00C23A6F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4A0D14D4A3244A7AAE21F4A5AE7CFB394">
    <w:name w:val="4A0D14D4A3244A7AAE21F4A5AE7CFB394"/>
    <w:rsid w:val="00C23A6F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7872C63DC09C4F6D98499A5EDCF0F0C74">
    <w:name w:val="7872C63DC09C4F6D98499A5EDCF0F0C74"/>
    <w:rsid w:val="00C23A6F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3EEF7A9F0DD741AF918737ADBED0B12B4">
    <w:name w:val="3EEF7A9F0DD741AF918737ADBED0B12B4"/>
    <w:rsid w:val="00C23A6F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BD8EAC9F1D4240ECADEDBA269303EDF34">
    <w:name w:val="BD8EAC9F1D4240ECADEDBA269303EDF34"/>
    <w:rsid w:val="00C23A6F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F89541625277422E9A5AE0493574B8D34">
    <w:name w:val="F89541625277422E9A5AE0493574B8D34"/>
    <w:rsid w:val="00C23A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4062BB444E4067B3A017AE11481A5E4">
    <w:name w:val="7C4062BB444E4067B3A017AE11481A5E4"/>
    <w:rsid w:val="00C23A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68B3D258AB44FE8B0A01541D4E24014">
    <w:name w:val="5B68B3D258AB44FE8B0A01541D4E24014"/>
    <w:rsid w:val="00C23A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D0D8C2BD7F4793B8E13D32AC5B9B504">
    <w:name w:val="1CD0D8C2BD7F4793B8E13D32AC5B9B504"/>
    <w:rsid w:val="00C23A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7022DF67064B60BC56A04A02A57A384">
    <w:name w:val="447022DF67064B60BC56A04A02A57A384"/>
    <w:rsid w:val="00C23A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9830023E142989D1D74F1840AC1284">
    <w:name w:val="44B9830023E142989D1D74F1840AC1284"/>
    <w:rsid w:val="00C23A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BB869466374CFEAA8A92DD4A2588C64">
    <w:name w:val="5FBB869466374CFEAA8A92DD4A2588C64"/>
    <w:rsid w:val="00C23A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D1863255A0B4A54A79CF4C80E1246314">
    <w:name w:val="AD1863255A0B4A54A79CF4C80E1246314"/>
    <w:rsid w:val="00C23A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7247CD82834B8BBAE1EBA0ED2437604">
    <w:name w:val="097247CD82834B8BBAE1EBA0ED2437604"/>
    <w:rsid w:val="00C23A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95E0F2E8EF498A875A531E2FD972E23">
    <w:name w:val="1195E0F2E8EF498A875A531E2FD972E23"/>
    <w:rsid w:val="00C23A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AC00D533E34FD6B0F92D52E5379DE74">
    <w:name w:val="01AC00D533E34FD6B0F92D52E5379DE74"/>
    <w:rsid w:val="00C23A6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EC25F38FC9504954B93A2206EFE06E464">
    <w:name w:val="EC25F38FC9504954B93A2206EFE06E464"/>
    <w:rsid w:val="00250CF3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03CA6CC6394653AB97ADC4437218625">
    <w:name w:val="B403CA6CC6394653AB97ADC4437218625"/>
    <w:rsid w:val="00250CF3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16A55D5DE94C95B15DEB4C009F703A5">
    <w:name w:val="4716A55D5DE94C95B15DEB4C009F703A5"/>
    <w:rsid w:val="00250CF3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971A5BBC8B467980945898CF94B4B35">
    <w:name w:val="F7971A5BBC8B467980945898CF94B4B35"/>
    <w:rsid w:val="00250CF3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D42F549AAAF246E991C3E5A455DA6CA42">
    <w:name w:val="D42F549AAAF246E991C3E5A455DA6CA42"/>
    <w:rsid w:val="00250CF3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0DC1A9F87BF84818B6FE4C9A113DFC1F5">
    <w:name w:val="0DC1A9F87BF84818B6FE4C9A113DFC1F5"/>
    <w:rsid w:val="00250CF3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83EF6D71FFDA4793BBEFB99EEDF6D7835">
    <w:name w:val="83EF6D71FFDA4793BBEFB99EEDF6D7835"/>
    <w:rsid w:val="00250CF3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8CA76FED40C249478CA86AF3CC3BBFDE5">
    <w:name w:val="8CA76FED40C249478CA86AF3CC3BBFDE5"/>
    <w:rsid w:val="00250CF3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EC7921FC68FE4C84BDDE7E438911D7715">
    <w:name w:val="EC7921FC68FE4C84BDDE7E438911D7715"/>
    <w:rsid w:val="00250CF3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0B897D6ADCCC444FB2D224C46465CBCD5">
    <w:name w:val="0B897D6ADCCC444FB2D224C46465CBCD5"/>
    <w:rsid w:val="00250CF3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393DCFFEF5574BF683FFD96CE2B2E8AE5">
    <w:name w:val="393DCFFEF5574BF683FFD96CE2B2E8AE5"/>
    <w:rsid w:val="00250CF3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A0508A23406B467FAC93A6D4BB4CE8305">
    <w:name w:val="A0508A23406B467FAC93A6D4BB4CE8305"/>
    <w:rsid w:val="00250CF3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7496761EBA4FFD917D94E7AE8AA5975">
    <w:name w:val="477496761EBA4FFD917D94E7AE8AA5975"/>
    <w:rsid w:val="00250CF3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5F34EE307CEF4E9B9792610FBFB0E8885">
    <w:name w:val="5F34EE307CEF4E9B9792610FBFB0E8885"/>
    <w:rsid w:val="00250CF3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AEDFED73D9C34B16849B1767F7A948435">
    <w:name w:val="AEDFED73D9C34B16849B1767F7A948435"/>
    <w:rsid w:val="00250CF3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5ACC80ECC84B4BB6881CFE0717D7FDCD5">
    <w:name w:val="5ACC80ECC84B4BB6881CFE0717D7FDCD5"/>
    <w:rsid w:val="00250CF3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669138CD019746718AF7AD25660C76CD5">
    <w:name w:val="669138CD019746718AF7AD25660C76CD5"/>
    <w:rsid w:val="00250CF3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D0043A77437D46E5BC800D23A539B2CE5">
    <w:name w:val="D0043A77437D46E5BC800D23A539B2CE5"/>
    <w:rsid w:val="00250CF3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A212856A2B6E4CC0BC5C2904EF444C295">
    <w:name w:val="A212856A2B6E4CC0BC5C2904EF444C295"/>
    <w:rsid w:val="00250CF3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98876A5EFC4D1D99EA3F0046A506A15">
    <w:name w:val="0698876A5EFC4D1D99EA3F0046A506A15"/>
    <w:rsid w:val="00250CF3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D250EA3231A747E7ADF02FDBAA1A863D5">
    <w:name w:val="D250EA3231A747E7ADF02FDBAA1A863D5"/>
    <w:rsid w:val="00250CF3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FDCABC043E794F58996394D08A17D3155">
    <w:name w:val="FDCABC043E794F58996394D08A17D3155"/>
    <w:rsid w:val="00250CF3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A729D333EAFE4A69A3E84E8B6A6033445">
    <w:name w:val="A729D333EAFE4A69A3E84E8B6A6033445"/>
    <w:rsid w:val="00250CF3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B060D12EB0A84CC4909B9FA81DB720905">
    <w:name w:val="B060D12EB0A84CC4909B9FA81DB720905"/>
    <w:rsid w:val="00250CF3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A30CFF863A874031B29B0A11DD4A39BE5">
    <w:name w:val="A30CFF863A874031B29B0A11DD4A39BE5"/>
    <w:rsid w:val="00250CF3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1C8E383BE3934F4BBB686B91385F62415">
    <w:name w:val="1C8E383BE3934F4BBB686B91385F62415"/>
    <w:rsid w:val="00250CF3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8EB46FDC704A6F8683586785C60BF35">
    <w:name w:val="168EB46FDC704A6F8683586785C60BF35"/>
    <w:rsid w:val="00250CF3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38FD42756A426B8F2688A3F46BBA875">
    <w:name w:val="0838FD42756A426B8F2688A3F46BBA875"/>
    <w:rsid w:val="00250CF3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ECE238FB194E5482E72324D3FA3CBA5">
    <w:name w:val="C3ECE238FB194E5482E72324D3FA3CBA5"/>
    <w:rsid w:val="00250CF3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68DBB3374D2F46CEB0F39A9E534687675">
    <w:name w:val="68DBB3374D2F46CEB0F39A9E534687675"/>
    <w:rsid w:val="00250CF3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4A0D14D4A3244A7AAE21F4A5AE7CFB395">
    <w:name w:val="4A0D14D4A3244A7AAE21F4A5AE7CFB395"/>
    <w:rsid w:val="00250CF3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7872C63DC09C4F6D98499A5EDCF0F0C75">
    <w:name w:val="7872C63DC09C4F6D98499A5EDCF0F0C75"/>
    <w:rsid w:val="00250CF3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3EEF7A9F0DD741AF918737ADBED0B12B5">
    <w:name w:val="3EEF7A9F0DD741AF918737ADBED0B12B5"/>
    <w:rsid w:val="00250CF3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BD8EAC9F1D4240ECADEDBA269303EDF35">
    <w:name w:val="BD8EAC9F1D4240ECADEDBA269303EDF35"/>
    <w:rsid w:val="00250CF3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F89541625277422E9A5AE0493574B8D35">
    <w:name w:val="F89541625277422E9A5AE0493574B8D35"/>
    <w:rsid w:val="00250CF3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4062BB444E4067B3A017AE11481A5E5">
    <w:name w:val="7C4062BB444E4067B3A017AE11481A5E5"/>
    <w:rsid w:val="00250CF3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68B3D258AB44FE8B0A01541D4E24015">
    <w:name w:val="5B68B3D258AB44FE8B0A01541D4E24015"/>
    <w:rsid w:val="00250CF3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D0D8C2BD7F4793B8E13D32AC5B9B505">
    <w:name w:val="1CD0D8C2BD7F4793B8E13D32AC5B9B505"/>
    <w:rsid w:val="00250CF3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7022DF67064B60BC56A04A02A57A385">
    <w:name w:val="447022DF67064B60BC56A04A02A57A385"/>
    <w:rsid w:val="00250CF3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9830023E142989D1D74F1840AC1285">
    <w:name w:val="44B9830023E142989D1D74F1840AC1285"/>
    <w:rsid w:val="00250CF3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BB869466374CFEAA8A92DD4A2588C65">
    <w:name w:val="5FBB869466374CFEAA8A92DD4A2588C65"/>
    <w:rsid w:val="00250CF3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D1863255A0B4A54A79CF4C80E1246315">
    <w:name w:val="AD1863255A0B4A54A79CF4C80E1246315"/>
    <w:rsid w:val="00250CF3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7247CD82834B8BBAE1EBA0ED2437605">
    <w:name w:val="097247CD82834B8BBAE1EBA0ED2437605"/>
    <w:rsid w:val="00250CF3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95E0F2E8EF498A875A531E2FD972E24">
    <w:name w:val="1195E0F2E8EF498A875A531E2FD972E24"/>
    <w:rsid w:val="00250CF3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AC00D533E34FD6B0F92D52E5379DE75">
    <w:name w:val="01AC00D533E34FD6B0F92D52E5379DE75"/>
    <w:rsid w:val="00250CF3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D62AFEFEBA344194A1A3B62DA9506720">
    <w:name w:val="D62AFEFEBA344194A1A3B62DA9506720"/>
    <w:rsid w:val="00250CF3"/>
  </w:style>
  <w:style w:type="paragraph" w:customStyle="1" w:styleId="958CEF492CCD4A7AA4A83EB0C9625463">
    <w:name w:val="958CEF492CCD4A7AA4A83EB0C9625463"/>
    <w:rsid w:val="00250CF3"/>
  </w:style>
  <w:style w:type="paragraph" w:customStyle="1" w:styleId="58A54EA4DC004902B4BB51B6030AEF7C">
    <w:name w:val="58A54EA4DC004902B4BB51B6030AEF7C"/>
    <w:rsid w:val="00250CF3"/>
  </w:style>
  <w:style w:type="paragraph" w:customStyle="1" w:styleId="609287181C5F43379C7B3D1333279F01">
    <w:name w:val="609287181C5F43379C7B3D1333279F01"/>
    <w:rsid w:val="00883AD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F1ABBAFD497E84586CA96B826FA919E" ma:contentTypeVersion="" ma:contentTypeDescription="Utwórz nowy dokument." ma:contentTypeScope="" ma:versionID="b8c6d3e7ab2c2156fedf165a54d1a515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ec4c7b05c76d60ee97006aba598cf4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FA0E64F-C201-41AA-8507-74B2C8C16A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C128B5A-27C8-47D5-B3CF-158708D2088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4622BA1-9547-47E2-8CCF-C7D65DE1F514}">
  <ds:schemaRefs>
    <ds:schemaRef ds:uri="http://purl.org/dc/dcmitype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schemas.microsoft.com/office/2006/metadata/properties"/>
    <ds:schemaRef ds:uri="http://www.w3.org/XML/1998/namespace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99</Words>
  <Characters>5396</Characters>
  <CharactersWithSpaces>6283</CharactersWithSpaces>
  <Paragraphs>12</Paragraphs>
  <Company>MPW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22:00Z</dcterms:created>
  <dc:creator>Gromek Marcin</dc:creator>
  <dc:description/>
  <dc:language>en-US</dc:language>
  <cp:lastModifiedBy>Mętrak-Moczulska Renata</cp:lastModifiedBy>
  <cp:lastPrinted>2019-08-01T05:54:00Z</cp:lastPrinted>
  <dcterms:modified xsi:type="dcterms:W3CDTF">2023-12-06T12:22:00Z</dcterms:modified>
  <cp:revision>2</cp:revision>
  <dc:subject/>
  <dc:title>Informacja o możliwości budowy urządzenia wodociągowego lub kanalizacyj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1ABBAFD497E84586CA96B826FA919E</vt:lpwstr>
  </property>
</Properties>
</file>