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na opracowanie warunków technicznych przyłączenia do sieci wodociągowej lub kanalizacyjnej 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 xml:space="preserve">Instrukcja wypełnienia wniosk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1709019673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 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Normal"/>
            <w:suppressAutoHyphens w:val="false"/>
            <w:spacing w:lineRule="auto" w:line="300" w:before="120" w:after="12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 xml:space="preserve">Wyrażam zgodę na przetwarzanie moich danych osobowych (numeru telefonu) w celu ułatwienia kontaktu przy rozpatrywaniu </w:t>
          </w:r>
          <w:r>
            <w:rPr>
              <w:rFonts w:eastAsia="Calibri" w:cs="Arial"/>
              <w:color w:val="000000"/>
              <w:sz w:val="24"/>
              <w:szCs w:val="24"/>
              <w:lang w:eastAsia="en-US"/>
            </w:rPr>
            <w:t>wniosku na opracowanie warunków technicznych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Normal"/>
        <w:suppressAutoHyphens w:val="false"/>
        <w:spacing w:lineRule="auto" w:line="300" w:before="120" w:after="12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 xml:space="preserve">Wyrażam zgodę na przetwarzanie moich danych osobowych (numeru telefonu) w celu ułatwienia kontaktu przy rozpatrywaniu </w:t>
      </w:r>
      <w:r>
        <w:rPr>
          <w:rFonts w:eastAsia="Calibri" w:cs="Arial"/>
          <w:color w:val="000000"/>
          <w:sz w:val="24"/>
          <w:szCs w:val="24"/>
          <w:lang w:eastAsia="en-US"/>
        </w:rPr>
        <w:t>wniosku na opracowanie warunków technicznych.</w:t>
      </w:r>
    </w:p>
    <w:p>
      <w:pPr>
        <w:pStyle w:val="Styl1"/>
        <w:rPr>
          <w:bCs w:val="false"/>
        </w:rPr>
      </w:pPr>
      <w:r>
        <w:rPr/>
        <w:t>Rodzaj warunków technicznych:</w:t>
      </w:r>
    </w:p>
    <w:sdt>
      <w:sdtPr>
        <w:id w:val="1622354599"/>
        <w:alias w:val="zaopatrzenia w wodę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opatrzenia w wodę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ścieków byt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ścieków przemysł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dprowadzenia wód opadowych</w:t>
          </w:r>
        </w:p>
        <w:p>
          <w:pPr>
            <w:pStyle w:val="Zawartotabeli"/>
            <w:snapToGrid w:val="false"/>
            <w:spacing w:lineRule="auto" w:line="360"/>
            <w:ind w:left="360" w:hanging="0"/>
            <w:rPr>
              <w:rStyle w:val="PlaceholderText"/>
              <w:rFonts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Fonts w:cs="Tahoma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Tahoma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informacji technicznych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Rodzaj obiektu budowlanego na terenie nieruchomości: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stniejąc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owan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stniejąc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owan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budowa punktowa jednorodzin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budowa zespołowa jednorodzin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budowa punktowa wielorodzin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budowa zespołowa wielorodzin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zakład produkcyjny / usługow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biekt handlow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biekt biurowy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obiekt użyteczności publicznej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e (jakie?)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budynku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</w:p>
        <w:p>
          <w:pPr>
            <w:pStyle w:val="Styl1"/>
            <w:rPr>
              <w:bCs w:val="false"/>
            </w:rPr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Styl1"/>
            <w:rPr/>
          </w:pPr>
          <w:r>
            <w:rPr/>
            <w:t>Zapotrzebowanie na wodę: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na cele socjalno-bytowe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technologic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Style w:val="PlaceholderText"/>
              <w:rFonts w:eastAsia="Calibri" w:cs="Arial"/>
              <w:color w:val="auto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color w:val="808080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ppoż. – wewnętr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na cele ppoż. – zewnętrzne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>.</w:t>
          </w:r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liczba mieszkańców/pracowników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liczbę.</w:t>
              </w:r>
            </w:sdtContent>
          </w:sdt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osób 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Q</w:t>
          </w:r>
          <w:r>
            <w:rPr>
              <w:rFonts w:cs="Arial"/>
              <w:sz w:val="24"/>
              <w:szCs w:val="24"/>
              <w:vertAlign w:val="subscript"/>
            </w:rPr>
            <w:t>hmax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Styl1"/>
            <w:rPr/>
          </w:pPr>
          <w:r>
            <w:rPr/>
            <w:t>Ilość ścieków: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bytowych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ścieków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emysłow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ścieków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ód opadow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lość wody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709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powierzchnia: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Fonts w:cs="Arial"/>
              <w:sz w:val="24"/>
              <w:szCs w:val="24"/>
              <w:vertAlign w:val="superscript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dachów </w:t>
          </w:r>
          <w:sdt>
            <w:sdtPr>
              <w:placeholder>
                <w:docPart w:val="A2BB1F5F3096435D9BAFCDF3A46E2D92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powierzchnię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m</w:t>
          </w:r>
          <w:r>
            <w:rPr>
              <w:rFonts w:cs="Arial"/>
              <w:sz w:val="24"/>
              <w:szCs w:val="24"/>
              <w:vertAlign w:val="superscript"/>
            </w:rPr>
            <w:t>2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A2BB1F5F3096435D9BAFCDF3A46E2D9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terenów zielon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E169F09EAD8A4BBC984886865B2EECA6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powierzchnię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m</w:t>
          </w:r>
          <w:r>
            <w:rPr>
              <w:rFonts w:cs="Arial"/>
              <w:sz w:val="24"/>
              <w:szCs w:val="24"/>
              <w:vertAlign w:val="superscript"/>
            </w:rPr>
            <w:t>2</w:t>
          </w:r>
        </w:p>
        <w:p>
          <w:pPr>
            <w:pStyle w:val="Zawartotabeli"/>
            <w:snapToGrid w:val="false"/>
            <w:spacing w:lineRule="auto" w:line="360"/>
            <w:ind w:left="1418" w:hanging="0"/>
            <w:rPr/>
          </w:pPr>
          <w:sdt>
            <w:sdtPr>
              <w:placeholder>
                <w:docPart w:val="E169F09EAD8A4BBC984886865B2EECA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terenów utwardzonych </w:t>
          </w:r>
          <w:sdt>
            <w:sdtPr>
              <w:placeholder>
                <w:docPart w:val="1CBDD58F8E254BF88C81ECCEA008B13F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powierzchnię.</w:t>
              </w:r>
            </w:sdtContent>
          </w:sdt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m</w:t>
          </w:r>
          <w:r>
            <w:rPr>
              <w:rFonts w:cs="Arial"/>
              <w:sz w:val="24"/>
              <w:szCs w:val="24"/>
              <w:vertAlign w:val="superscript"/>
            </w:rPr>
            <w:t>2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1CBDD58F8E254BF88C81ECCEA008B1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innych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i ilość ścieków.</w:t>
              </w:r>
            </w:sdtContent>
          </w:sdt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>dm</w:t>
          </w:r>
          <w:r>
            <w:rPr>
              <w:rFonts w:cs="Arial"/>
              <w:sz w:val="24"/>
              <w:szCs w:val="24"/>
              <w:vertAlign w:val="superscript"/>
            </w:rPr>
            <w:t>3</w:t>
          </w:r>
          <w:r>
            <w:rPr>
              <w:rFonts w:cs="Arial"/>
              <w:sz w:val="24"/>
              <w:szCs w:val="24"/>
            </w:rPr>
            <w:t>/s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liczba mieszkańców/pracowników </w:t>
          </w:r>
          <w:sdt>
            <w:sdtPr>
              <w:placeholder>
                <w:docPart w:val="7EE62AABC8854023B5CA5AA506FCB021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liczbę.</w:t>
              </w:r>
            </w:sdtContent>
          </w:sdt>
          <w:r>
            <w:rPr>
              <w:rFonts w:cs="Tahoma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osób </w:t>
          </w:r>
        </w:p>
        <w:p>
          <w:pPr>
            <w:pStyle w:val="Styl1"/>
            <w:rPr>
              <w:bCs w:val="false"/>
            </w:rPr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mapa zasadnicza w skali 1:500 lub 1:1000, z zaznaczoną lokalizacją inwestycji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porozumienie</w:t>
          </w:r>
          <w:r>
            <w:rPr>
              <w:rStyle w:val="FootnoteAnchor"/>
              <w:rFonts w:cs="Arial"/>
              <w:sz w:val="24"/>
              <w:szCs w:val="24"/>
            </w:rPr>
            <w:footnoteReference w:id="3"/>
          </w:r>
        </w:p>
        <w:p>
          <w:pPr>
            <w:pStyle w:val="Zawartotabeli"/>
            <w:snapToGrid w:val="false"/>
            <w:spacing w:lineRule="auto" w:line="360" w:before="120" w:after="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 zagospodarowania terenu – dla projektowanych inwestycji oraz rozbudowy istniejących obiektów</w:t>
          </w:r>
        </w:p>
        <w:p>
          <w:pPr>
            <w:pStyle w:val="Styl1"/>
            <w:rPr/>
          </w:pPr>
          <w:r>
            <w:rPr/>
            <w:t>Dodatkowe uwagi/inne informacje</w:t>
          </w:r>
        </w:p>
        <w:p>
          <w:pPr>
            <w:pStyle w:val="Normal"/>
            <w:spacing w:lineRule="auto" w:line="300" w:before="240" w:after="60"/>
            <w:rPr>
              <w:b/>
              <w:b/>
              <w:bCs/>
              <w:kern w:val="2"/>
              <w:sz w:val="24"/>
              <w:szCs w:val="32"/>
            </w:rPr>
          </w:pPr>
          <w:r>
            <w:rPr>
              <w:b/>
              <w:bCs/>
              <w:kern w:val="2"/>
              <w:sz w:val="24"/>
              <w:szCs w:val="32"/>
            </w:rPr>
            <w:t xml:space="preserve">Zaopatrzenie w wodę 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yłączenie bezpośredni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korzystanie istniejącego przyłącza wodociągowego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7EE62AABC8854023B5CA5AA506FCB0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rzyłączenie pośrednie poprzez inną nieruchomość (należy podać adres przyłączenia oraz załączyć wstępną zgodę właściciela/użytkownika przyłącza/y) </w:t>
          </w:r>
          <w:sdt>
            <w:sdtPr>
              <w:placeholder>
                <w:docPart w:val="DE55FB2B9C094104BC8560FEDFEE3B2D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adres przyłączenia.</w:t>
              </w:r>
            </w:sdtContent>
          </w:sdt>
        </w:p>
        <w:p>
          <w:pPr>
            <w:pStyle w:val="Normal"/>
            <w:spacing w:lineRule="auto" w:line="300" w:before="240" w:after="60"/>
            <w:rPr>
              <w:b/>
              <w:b/>
              <w:bCs/>
              <w:kern w:val="2"/>
              <w:sz w:val="24"/>
              <w:szCs w:val="32"/>
            </w:rPr>
          </w:pPr>
          <w:r>
            <w:rPr>
              <w:b/>
              <w:bCs/>
              <w:kern w:val="2"/>
              <w:sz w:val="24"/>
              <w:szCs w:val="32"/>
            </w:rPr>
            <w:t>Odprowadzanie ścieków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55FB2B9C094104BC8560FEDFEE3B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yłączenie bezpośredni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55FB2B9C094104BC8560FEDFEE3B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korzystanie istniejącego przyłącza kanalizacyjnego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55FB2B9C094104BC8560FEDFEE3B2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rzyłączenie pośrednie poprzez inną nieruchomość (należy podać adres przyłączenia oraz załączyć wstępną zgodę właściciela/użytkownika przyłącza/y) </w:t>
          </w:r>
          <w:sdt>
            <w:sdtPr>
              <w:placeholder>
                <w:docPart w:val="5AB971BCF2EC4165B8FBE4A3E3774A1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adres przyłączenia.</w:t>
              </w:r>
            </w:sdtContent>
          </w:sdt>
        </w:p>
        <w:p>
          <w:pPr>
            <w:pStyle w:val="Normal"/>
            <w:spacing w:lineRule="auto" w:line="300" w:before="240" w:after="60"/>
            <w:rPr>
              <w:b/>
              <w:b/>
              <w:bCs/>
              <w:kern w:val="2"/>
              <w:sz w:val="24"/>
              <w:szCs w:val="32"/>
            </w:rPr>
          </w:pPr>
          <w:r>
            <w:rPr>
              <w:b/>
              <w:bCs/>
              <w:kern w:val="2"/>
              <w:sz w:val="24"/>
              <w:szCs w:val="32"/>
            </w:rPr>
            <w:t>Odprowadzanie wód opadowych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5AB971BCF2EC4165B8FBE4A3E3774A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zyłączenie bezpośredni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5AB971BCF2EC4165B8FBE4A3E3774A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korzystanie istniejącego przyłącza kanalizacyjnego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5AB971BCF2EC4165B8FBE4A3E3774A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rzyłączenie pośrednie poprzez inną nieruchomość (należy podać adres przyłączenia oraz załączyć wstępną zgodę właściciela/użytkownika przyłącza/y) </w:t>
          </w:r>
          <w:sdt>
            <w:sdtPr>
              <w:placeholder>
                <w:docPart w:val="37D354320AB146D08C292691268C236F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adres przyłączenia.</w:t>
              </w:r>
            </w:sdtContent>
          </w:sdt>
        </w:p>
        <w:p>
          <w:pPr>
            <w:pStyle w:val="Normal"/>
            <w:spacing w:lineRule="auto" w:line="300" w:before="240" w:after="60"/>
            <w:rPr>
              <w:b/>
              <w:b/>
              <w:bCs/>
              <w:kern w:val="2"/>
              <w:sz w:val="24"/>
              <w:szCs w:val="32"/>
            </w:rPr>
          </w:pPr>
          <w:r>
            <w:rPr>
              <w:b/>
              <w:bCs/>
              <w:kern w:val="2"/>
              <w:sz w:val="24"/>
              <w:szCs w:val="32"/>
            </w:rPr>
            <w:t>Inne informacje</w:t>
          </w:r>
        </w:p>
        <w:p>
          <w:pPr>
            <w:pStyle w:val="Zawartotabeli"/>
            <w:snapToGrid w:val="false"/>
            <w:spacing w:lineRule="auto" w:line="360"/>
            <w:ind w:left="426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EFA078CF587042A1A2EDA3AC155460D9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inne informacje.</w:t>
              </w:r>
            </w:sdtContent>
          </w:sdt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Będziemy przetwarzać Twoje dane osobowe na potrzeby realizacji wniosku na wydanie warunków technicznych przyłączenia do sieci wodociągowej lub kanalizacyjnej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7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gdy dla inwestycji została wydana informacja techniczna o braku możliwości zaopatrzenia w wodę lub odprowadzenia ścieków z uwagi na brak sieci w rejonie lokalizacji inwestycji, do wniosku należy załączyć porozumienie, sporządzone zgodnie ze wzorem dostępnym na stronie internetowej </w:t>
      </w:r>
      <w:hyperlink r:id="rId1">
        <w:r>
          <w:rPr>
            <w:rFonts w:ascii="Arial" w:hAnsi="Arial"/>
            <w:sz w:val="18"/>
            <w:szCs w:val="18"/>
            <w:u w:val="single"/>
          </w:rPr>
          <w:t>www.mpwik.com.pl</w:t>
        </w:r>
      </w:hyperlink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niosek na opracowanie warunków technicznych</w:t>
          </w:r>
        </w:p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przyłączenia do sieci wodociągowej lub </w:t>
          </w:r>
          <w:r>
            <w:rPr>
              <w:b/>
            </w:rPr>
            <w:t>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2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niosek na opracowanie warunków technicznych</w:t>
          </w:r>
        </w:p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przyłączenia do sieci wodociągowej lub </w:t>
          </w:r>
          <w:r>
            <w:rPr>
              <w:b/>
            </w:rPr>
            <w:t>kanalizacyjnej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2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709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19050" simplePos="0" locked="0" layoutInCell="0" allowOverlap="1" relativeHeight="2" wp14:anchorId="38AEB742">
              <wp:simplePos x="0" y="0"/>
              <wp:positionH relativeFrom="margin">
                <wp:posOffset>59055</wp:posOffset>
              </wp:positionH>
              <wp:positionV relativeFrom="paragraph">
                <wp:posOffset>99695</wp:posOffset>
              </wp:positionV>
              <wp:extent cx="6934200" cy="1653540"/>
              <wp:effectExtent l="6350" t="6350" r="6350" b="6350"/>
              <wp:wrapNone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#deebf7" stroked="t" o:allowincell="f" style="position:absolute;margin-left:4.65pt;margin-top:7.85pt;width:545.95pt;height:130.15pt;mso-wrap-style:none;v-text-anchor:middle;mso-position-horizontal-relative:margin" wp14:anchorId="38AEB742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 xml:space="preserve">Pole wypełnia MPWiK: </w:t>
    </w:r>
  </w:p>
  <w:p>
    <w:pPr>
      <w:pStyle w:val="Normal"/>
      <w:spacing w:before="240" w:after="120"/>
      <w:ind w:left="709" w:hanging="0"/>
      <w:rPr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709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</w:p>
  <w:p>
    <w:pPr>
      <w:pStyle w:val="Normal"/>
      <w:spacing w:before="240" w:after="120"/>
      <w:ind w:left="709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wpłynięcia wniosku do DWP</w:t>
    </w:r>
  </w:p>
  <w:p>
    <w:pPr>
      <w:pStyle w:val="Normal"/>
      <w:spacing w:before="240" w:after="120"/>
      <w:ind w:left="709" w:hanging="0"/>
      <w:rPr>
        <w:rFonts w:eastAsia="Calibri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6F0D2767eZhgITgHZ/S0pHbvF6PrLUk7RtPixCWHAUaigEjRHvaXmOIetVOPtC8QyK7n1ChiUzk0QnjAIVkZJA==" w:salt="m7lAvSIJznbATtelvUQI7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pwik.com.pl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EE62AABC8854023B5CA5AA506FCB0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A4116F-B4A5-4D68-8971-F047C61FA617}"/>
      </w:docPartPr>
      <w:docPartBody>
        <w:p w:rsidR="0081092D" w:rsidRDefault="003A3C27" w:rsidP="003A3C27">
          <w:pPr>
            <w:pStyle w:val="7EE62AABC8854023B5CA5AA506FCB021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2BB1F5F3096435D9BAFCDF3A46E2D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E6248B-00DC-47AE-AABD-C589CD82B185}"/>
      </w:docPartPr>
      <w:docPartBody>
        <w:p w:rsidR="0081092D" w:rsidRDefault="003A3C27" w:rsidP="003A3C27">
          <w:pPr>
            <w:pStyle w:val="A2BB1F5F3096435D9BAFCDF3A46E2D92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169F09EAD8A4BBC984886865B2EEC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16BF52D-2280-49CD-B9FF-D0FD176CA98F}"/>
      </w:docPartPr>
      <w:docPartBody>
        <w:p w:rsidR="0081092D" w:rsidRDefault="003A3C27" w:rsidP="003A3C27">
          <w:pPr>
            <w:pStyle w:val="E169F09EAD8A4BBC984886865B2EECA6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CBDD58F8E254BF88C81ECCEA008B1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137CDD-25BC-43A9-AC3E-DB690A758638}"/>
      </w:docPartPr>
      <w:docPartBody>
        <w:p w:rsidR="0081092D" w:rsidRDefault="003A3C27" w:rsidP="003A3C27">
          <w:pPr>
            <w:pStyle w:val="1CBDD58F8E254BF88C81ECCEA008B13F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55FB2B9C094104BC8560FEDFEE3B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DE3891-3E96-481E-ACF3-B33BFAB846A6}"/>
      </w:docPartPr>
      <w:docPartBody>
        <w:p w:rsidR="0081092D" w:rsidRDefault="003A3C27" w:rsidP="003A3C27">
          <w:pPr>
            <w:pStyle w:val="DE55FB2B9C094104BC8560FEDFEE3B2D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5AB971BCF2EC4165B8FBE4A3E3774A1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224FF4-C764-45AD-B4B6-0FD286B7C280}"/>
      </w:docPartPr>
      <w:docPartBody>
        <w:p w:rsidR="0081092D" w:rsidRDefault="003A3C27" w:rsidP="003A3C27">
          <w:pPr>
            <w:pStyle w:val="5AB971BCF2EC4165B8FBE4A3E3774A10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7D354320AB146D08C292691268C236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B17259-C74B-4FAA-9489-292C98D3DC3F}"/>
      </w:docPartPr>
      <w:docPartBody>
        <w:p w:rsidR="0081092D" w:rsidRDefault="003A3C27" w:rsidP="003A3C27">
          <w:pPr>
            <w:pStyle w:val="37D354320AB146D08C292691268C236F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FA078CF587042A1A2EDA3AC155460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7C587E-7203-4687-9F3C-4EEB4239B7BF}"/>
      </w:docPartPr>
      <w:docPartBody>
        <w:p w:rsidR="0081092D" w:rsidRDefault="003A3C27" w:rsidP="003A3C27">
          <w:pPr>
            <w:pStyle w:val="EFA078CF587042A1A2EDA3AC155460D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1423F"/>
    <w:rsid w:val="00093A21"/>
    <w:rsid w:val="000B0F1A"/>
    <w:rsid w:val="00141428"/>
    <w:rsid w:val="00180831"/>
    <w:rsid w:val="001D4F97"/>
    <w:rsid w:val="00225D61"/>
    <w:rsid w:val="002C549E"/>
    <w:rsid w:val="002E200C"/>
    <w:rsid w:val="00331D1E"/>
    <w:rsid w:val="00372994"/>
    <w:rsid w:val="003A3C27"/>
    <w:rsid w:val="003B1B7A"/>
    <w:rsid w:val="003C7D97"/>
    <w:rsid w:val="00442517"/>
    <w:rsid w:val="00472E08"/>
    <w:rsid w:val="004907A1"/>
    <w:rsid w:val="004E1E0A"/>
    <w:rsid w:val="005D23D0"/>
    <w:rsid w:val="006600E9"/>
    <w:rsid w:val="006B1ABC"/>
    <w:rsid w:val="006C5CFB"/>
    <w:rsid w:val="006F7A15"/>
    <w:rsid w:val="00757ABD"/>
    <w:rsid w:val="007C5A3B"/>
    <w:rsid w:val="007F161A"/>
    <w:rsid w:val="0081092D"/>
    <w:rsid w:val="00842060"/>
    <w:rsid w:val="00883D1D"/>
    <w:rsid w:val="00892348"/>
    <w:rsid w:val="008F17C7"/>
    <w:rsid w:val="009A2DD9"/>
    <w:rsid w:val="009A554C"/>
    <w:rsid w:val="009C75F9"/>
    <w:rsid w:val="009D09AF"/>
    <w:rsid w:val="00A0230F"/>
    <w:rsid w:val="00A378A8"/>
    <w:rsid w:val="00A651AA"/>
    <w:rsid w:val="00AE2BB4"/>
    <w:rsid w:val="00BF0FFD"/>
    <w:rsid w:val="00C563F2"/>
    <w:rsid w:val="00C56A1B"/>
    <w:rsid w:val="00C826BD"/>
    <w:rsid w:val="00D004F0"/>
    <w:rsid w:val="00D23528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A378A8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01C1EA69E0364B15B5DBC9FA33BC820F">
    <w:name w:val="01C1EA69E0364B15B5DBC9FA33BC820F"/>
    <w:rsid w:val="00A378A8"/>
  </w:style>
  <w:style w:type="paragraph" w:customStyle="1" w:styleId="9A18CB72EC2947B8B84E00D813104EA8">
    <w:name w:val="9A18CB72EC2947B8B84E00D813104EA8"/>
    <w:rsid w:val="00A378A8"/>
  </w:style>
  <w:style w:type="paragraph" w:customStyle="1" w:styleId="2EB4D2060AD54BAA84DC3FFDD8175A99">
    <w:name w:val="2EB4D2060AD54BAA84DC3FFDD8175A99"/>
    <w:rsid w:val="00A378A8"/>
  </w:style>
  <w:style w:type="paragraph" w:customStyle="1" w:styleId="7FD314315E0247AE945930AFDF09E8DC">
    <w:name w:val="7FD314315E0247AE945930AFDF09E8DC"/>
    <w:rsid w:val="00A378A8"/>
  </w:style>
  <w:style w:type="paragraph" w:customStyle="1" w:styleId="FB0A33FAED82421182043EA934FAC022">
    <w:name w:val="FB0A33FAED82421182043EA934FAC022"/>
    <w:rsid w:val="00A378A8"/>
  </w:style>
  <w:style w:type="paragraph" w:customStyle="1" w:styleId="615627A2AD664F96A6636E2F8E806989">
    <w:name w:val="615627A2AD664F96A6636E2F8E806989"/>
    <w:rsid w:val="00A378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E8FA2-71D6-4A0B-84B3-AE5A0CE62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18</Words>
  <Characters>6113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6:00Z</dcterms:created>
  <dc:creator>Podbielska Gabriela</dc:creator>
  <dc:description/>
  <dc:language>en-US</dc:language>
  <cp:lastModifiedBy>Mętrak-Moczulska Renata</cp:lastModifiedBy>
  <dcterms:modified xsi:type="dcterms:W3CDTF">2023-12-06T12:06:00Z</dcterms:modified>
  <cp:revision>2</cp:revision>
  <dc:subject/>
  <dc:title>Wniosek na opracowanie warunków techn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