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na opracowanie warunków technicznych </w:t>
      </w:r>
      <w:r>
        <w:rPr>
          <w:b/>
          <w:sz w:val="32"/>
          <w:szCs w:val="32"/>
        </w:rPr>
        <w:t>montażu dodatkowego wodomierza głównego/zmiany lokalizacji wodomierza głównego/wymiany wodomierza głównego</w:t>
      </w:r>
    </w:p>
    <w:p>
      <w:pPr>
        <w:pStyle w:val="Heading1"/>
        <w:tabs>
          <w:tab w:val="clear" w:pos="708"/>
          <w:tab w:val="left" w:pos="7848" w:leader="none"/>
        </w:tabs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 xml:space="preserve">Instrukcja wypełnienia wniosk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498290990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/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 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  <w:p>
          <w:pPr>
            <w:pStyle w:val="Normal"/>
            <w:suppressAutoHyphens w:val="false"/>
            <w:spacing w:lineRule="auto" w:line="300" w:before="120" w:after="120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>Wyrażam zgodę na przetwarzanie moich danych osobowych (numeru telefonu) w celu ułatwienia kontaktu przy rozpatrywaniu wniosku na opracowanie warunków technicznych montażu dodatkowego wodomierza głównego/zmiany lokalizacji wodomierza głównego/wymiany wodomierza głównego.</w:t>
          </w:r>
        </w:p>
        <w:p>
          <w:pPr>
            <w:pStyle w:val="Styl1"/>
            <w:rPr>
              <w:bCs w:val="false"/>
            </w:rPr>
          </w:pPr>
          <w:r>
            <w:rPr/>
            <w:t>Dane Inwestora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Imię i nazwisko / pełna nazw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Style w:val="FootnoteAnchor"/>
              <w:rFonts w:cs="Arial"/>
              <w:sz w:val="24"/>
              <w:szCs w:val="24"/>
            </w:rPr>
            <w:footnoteReference w:id="2"/>
          </w: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</w:sdtContent>
    </w:sdt>
    <w:p>
      <w:pPr>
        <w:pStyle w:val="Normal"/>
        <w:suppressAutoHyphens w:val="false"/>
        <w:spacing w:lineRule="auto" w:line="300" w:before="120" w:after="120"/>
        <w:rPr>
          <w:rFonts w:eastAsia="" w:cs="Arial" w:eastAsiaTheme="minorEastAsia"/>
          <w:sz w:val="24"/>
          <w:szCs w:val="24"/>
          <w:lang w:eastAsia="pl-PL"/>
        </w:rPr>
      </w:pPr>
      <w:r>
        <w:rPr>
          <w:rFonts w:eastAsia="" w:cs="Arial" w:eastAsiaTheme="minorEastAsia"/>
          <w:sz w:val="24"/>
          <w:szCs w:val="24"/>
          <w:lang w:eastAsia="pl-PL"/>
        </w:rPr>
        <w:t>Wyrażam zgodę na przetwarzanie moich danych osobowych (numeru telefonu) w celu ułatwienia kontaktu przy rozpatrywaniu wniosku na opracowanie warunków technicznych montażu dodatkowego wodomierza głównego/zmiany lokalizacji wodomierza głównego/wymiany wodomierza głównego.</w:t>
      </w:r>
    </w:p>
    <w:p>
      <w:pPr>
        <w:pStyle w:val="Styl1"/>
        <w:rPr>
          <w:bCs w:val="false"/>
        </w:rPr>
      </w:pPr>
      <w:r>
        <w:rPr/>
        <w:t>Rodzaj obiektu budowlanego na terenie nieruchomości:</w:t>
      </w:r>
    </w:p>
    <w:sdt>
      <w:sdtPr>
        <w:id w:val="638147166"/>
        <w:alias w:val="istniejący"/>
      </w:sdtPr>
      <w:sdtContent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stniejąc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owany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Opis obiektu budowlanego (budynek mieszkalny: jednorodzinny, dwulokalowy, w zabudowie bliźniaczej, szeregowej, wielorodzinny, usługowy, handlowy, biurowy, zakład produkcyjny, obiekt użyteczności publicznej itp.– jaki?) </w:t>
          </w:r>
          <w:sdt>
            <w:sdtPr>
              <w:placeholder>
                <w:docPart w:val="88548A0A4F3E4D98B816C7FC9BB0D583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budynku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Adres inwestycji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ic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azwę ulicy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(budynku, nr ew. działki, obręb)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licy, numer działki ewidencyjnej, numer obręb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asto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zielnic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zielnicę.</w:t>
              </w:r>
            </w:sdtContent>
          </w:sdt>
        </w:p>
        <w:p>
          <w:pPr>
            <w:pStyle w:val="Styl1"/>
            <w:rPr/>
          </w:pPr>
          <w:r>
            <w:rPr/>
            <w:t>Obecne usytuowanie wodomierz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iwnica budynku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studzienka wodomierzow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Style w:val="PlaceholderText"/>
              <w:rFonts w:eastAsia="Calibri"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omieszczenie gospodarcze na parterze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Style w:val="PlaceholderText"/>
              <w:rFonts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1187CE7AD2564568BF6CF9AE336531BF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usytuowanie wodomierza.</w:t>
              </w:r>
            </w:sdtContent>
          </w:sdt>
        </w:p>
        <w:p>
          <w:pPr>
            <w:pStyle w:val="Styl1"/>
            <w:rPr/>
          </w:pPr>
          <w:r>
            <w:rPr/>
            <w:t xml:space="preserve"> </w:t>
          </w:r>
          <w:r>
            <w:rPr/>
            <w:t>Wydajność wodomierza głównego</w:t>
          </w:r>
          <w:r>
            <w:rPr>
              <w:rStyle w:val="FootnoteAnchor"/>
            </w:rPr>
            <w:footnoteReference w:id="3"/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187CE7AD2564568BF6CF9AE336531B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rzepływ obliczeniowy wodomierza </w:t>
          </w:r>
          <w:sdt>
            <w:sdtPr>
              <w:placeholder>
                <w:docPart w:val="7EE62AABC8854023B5CA5AA506FCB021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przepływ obliczeniowy wodomierza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.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nie dotyczy</w:t>
          </w:r>
        </w:p>
        <w:p>
          <w:pPr>
            <w:pStyle w:val="Styl1"/>
            <w:rPr/>
          </w:pPr>
          <w:r>
            <w:rPr/>
            <w:t>Tytuł prawny Inwestora do nieruchomości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własność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spółwłasność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Style w:val="PlaceholderText"/>
              <w:rFonts w:eastAsia="Calibri" w:cs="Arial"/>
              <w:color w:val="auto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użytkowanie wieczyste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dzierżaw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Style w:val="PlaceholderText"/>
              <w:rFonts w:eastAsia="Calibri" w:cs="Arial"/>
              <w:color w:val="auto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brak tytułu prawnego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11603A8052454A9DA126C851DDF923E9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tytuł prawny do nieruchomości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1603A8052454A9DA126C851DDF923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mapa zasadnicza w skali 1:500 lub 1:1000, z zaznaczoną lokalizacją inwestycj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1603A8052454A9DA126C851DDF923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Właściciela (jeżeli Właściciela reprezentuje inny podmiot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1603A8052454A9DA126C851DDF923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aktualny dokument potwierdzający tytuł prawny do nieruchomości np.: wypis z księgi wieczystej, odpis aktu  notarialnego (niezbędne przy wniosku na montaż dodatkowego wodomierza głównego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1603A8052454A9DA126C851DDF923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D6CE45CC084B4617B0CDEEE2486677DD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nne załączniki.</w:t>
              </w:r>
            </w:sdtContent>
          </w:sdt>
        </w:p>
        <w:p>
          <w:pPr>
            <w:pStyle w:val="Styl1"/>
            <w:rPr/>
          </w:pPr>
          <w:r>
            <w:rPr/>
            <w:t>Dodatkowe uwagi / inne informacje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Propozycja rozwiązań zamiennych </w:t>
          </w:r>
          <w:sdt>
            <w:sdtPr>
              <w:placeholder>
                <w:docPart w:val="37D354320AB146D08C292691268C236F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propozycję rozwiązań zamiennych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.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Uzasadnienie</w:t>
          </w:r>
          <w:r>
            <w:rPr/>
            <w:t xml:space="preserve"> </w:t>
          </w:r>
          <w:sdt>
            <w:sdtPr>
              <w:placeholder>
                <w:docPart w:val="EFA078CF587042A1A2EDA3AC155460D9"/>
              </w:placeholder>
            </w:sdtPr>
            <w:sdtContent>
              <w:r>
                <w:rPr/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uzasadnienie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.</w:t>
          </w:r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Zawartotabeli"/>
            <w:snapToGrid w:val="false"/>
            <w:spacing w:lineRule="auto" w:line="30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Będziemy przetwarzać Twoje dane osobowe na potrzeby realizacji wniosku na opracowanie warunków technicznych montażu dodatkowego wodomierza głównego/zmiany lokalizacji wodomierza głównego/wymiany wodomierza głównego 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2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6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7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numeru telefonu Inwestora możliwe wyłącznie za jego zgodą poświadczoną podpisem na wnios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ymiany istniejącego wodomierza głównego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Wniosek na opracowanie warunków technicznych </w:t>
          </w:r>
          <w:r>
            <w:rPr>
              <w:b/>
            </w:rPr>
            <w:t>montażu dodatkowego wodomierza głównego/zmiany lokalizacji wodomierza głównego/wymiany wodomierza główneg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3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Wniosek na opracowanie warunków technicznych </w:t>
          </w:r>
          <w:r>
            <w:rPr>
              <w:b/>
            </w:rPr>
            <w:t>montażu dodatkowego wodomierza głównego/zmiany lokalizacji wodomierza głównego/wymiany wodomierza główneg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3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ing1"/>
      <w:ind w:left="284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26670" simplePos="0" locked="0" layoutInCell="0" allowOverlap="1" relativeHeight="2" wp14:anchorId="25BA6781">
              <wp:simplePos x="0" y="0"/>
              <wp:positionH relativeFrom="margin">
                <wp:posOffset>66675</wp:posOffset>
              </wp:positionH>
              <wp:positionV relativeFrom="paragraph">
                <wp:posOffset>126365</wp:posOffset>
              </wp:positionV>
              <wp:extent cx="6926580" cy="1653540"/>
              <wp:effectExtent l="6350" t="6350" r="6350" b="635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676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fillcolor="#deebf7" stroked="t" o:allowincell="f" style="position:absolute;margin-left:5.25pt;margin-top:9.95pt;width:545.35pt;height:130.15pt;mso-wrap-style:none;v-text-anchor:middle;mso-position-horizontal-relative:margin" wp14:anchorId="25BA6781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 xml:space="preserve">Pole wypełnia MPWiK: </w:t>
    </w:r>
  </w:p>
  <w:p>
    <w:pPr>
      <w:pStyle w:val="Normal"/>
      <w:spacing w:before="240" w:after="120"/>
      <w:ind w:left="284" w:hanging="0"/>
      <w:rPr>
        <w:kern w:val="2"/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tabs>
        <w:tab w:val="clear" w:pos="708"/>
        <w:tab w:val="left" w:pos="5940" w:leader="none"/>
      </w:tabs>
      <w:spacing w:before="240" w:after="120"/>
      <w:ind w:left="284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</w:p>
  <w:p>
    <w:pPr>
      <w:pStyle w:val="Normal"/>
      <w:spacing w:before="240" w:after="120"/>
      <w:ind w:left="284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wpłynięcia wniosku do DWP</w:t>
    </w:r>
  </w:p>
  <w:p>
    <w:pPr>
      <w:pStyle w:val="Normal"/>
      <w:spacing w:before="240" w:after="120"/>
      <w:ind w:left="284" w:hanging="0"/>
      <w:rPr>
        <w:rFonts w:eastAsia="Calibri"/>
        <w:color w:val="0070C0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FxvN5hJoCNmhkNYejfxnzWNCahtGg9SwuSDZ3ZdbdAuh+mVGc0SvzrdOefaDAUHIodLemqGXYTKiYek1i0L6w==" w:salt="OVwHIjvjuw1pVyrjD93a0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b91057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b91057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EE62AABC8854023B5CA5AA506FCB0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A4116F-B4A5-4D68-8971-F047C61FA617}"/>
      </w:docPartPr>
      <w:docPartBody>
        <w:p w:rsidR="0081092D" w:rsidRDefault="003A3C27" w:rsidP="003A3C27">
          <w:pPr>
            <w:pStyle w:val="7EE62AABC8854023B5CA5AA506FCB021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7D354320AB146D08C292691268C236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B17259-C74B-4FAA-9489-292C98D3DC3F}"/>
      </w:docPartPr>
      <w:docPartBody>
        <w:p w:rsidR="0081092D" w:rsidRDefault="003A3C27" w:rsidP="003A3C27">
          <w:pPr>
            <w:pStyle w:val="37D354320AB146D08C292691268C236F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FA078CF587042A1A2EDA3AC155460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7C587E-7203-4687-9F3C-4EEB4239B7BF}"/>
      </w:docPartPr>
      <w:docPartBody>
        <w:p w:rsidR="0081092D" w:rsidRDefault="003A3C27" w:rsidP="003A3C27">
          <w:pPr>
            <w:pStyle w:val="EFA078CF587042A1A2EDA3AC155460D9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8548A0A4F3E4D98B816C7FC9BB0D5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B0AF43-4A8D-468E-84EE-6A4F2BC2525C}"/>
      </w:docPartPr>
      <w:docPartBody>
        <w:p w:rsidR="003B5C49" w:rsidRDefault="000C0149" w:rsidP="000C0149">
          <w:pPr>
            <w:pStyle w:val="88548A0A4F3E4D98B816C7FC9BB0D583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187CE7AD2564568BF6CF9AE336531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1916F0-3C9B-4281-8C8C-062B8AF1DD5E}"/>
      </w:docPartPr>
      <w:docPartBody>
        <w:p w:rsidR="003B5C49" w:rsidRDefault="000C0149" w:rsidP="000C0149">
          <w:pPr>
            <w:pStyle w:val="1187CE7AD2564568BF6CF9AE336531BF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1603A8052454A9DA126C851DDF923E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21A09B-AA5E-4603-B76E-E17A32B02566}"/>
      </w:docPartPr>
      <w:docPartBody>
        <w:p w:rsidR="003B5C49" w:rsidRDefault="000C0149" w:rsidP="000C0149">
          <w:pPr>
            <w:pStyle w:val="11603A8052454A9DA126C851DDF923E9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6CE45CC084B4617B0CDEEE2486677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824DC5-600B-4CA8-852E-EBD000CA7CF8}"/>
      </w:docPartPr>
      <w:docPartBody>
        <w:p w:rsidR="003B5C49" w:rsidRDefault="000C0149" w:rsidP="000C0149">
          <w:pPr>
            <w:pStyle w:val="D6CE45CC084B4617B0CDEEE2486677DD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0673F2"/>
    <w:rsid w:val="000704CE"/>
    <w:rsid w:val="00093A21"/>
    <w:rsid w:val="000B0F1A"/>
    <w:rsid w:val="000C0149"/>
    <w:rsid w:val="000C0B57"/>
    <w:rsid w:val="00141428"/>
    <w:rsid w:val="001673BE"/>
    <w:rsid w:val="00180831"/>
    <w:rsid w:val="001831C4"/>
    <w:rsid w:val="001C0EEE"/>
    <w:rsid w:val="002C549E"/>
    <w:rsid w:val="002E200C"/>
    <w:rsid w:val="00331D1E"/>
    <w:rsid w:val="003A3C27"/>
    <w:rsid w:val="003B1B7A"/>
    <w:rsid w:val="003B5C49"/>
    <w:rsid w:val="003C7D97"/>
    <w:rsid w:val="004907A1"/>
    <w:rsid w:val="004B1900"/>
    <w:rsid w:val="004E1E0A"/>
    <w:rsid w:val="005D23D0"/>
    <w:rsid w:val="00693462"/>
    <w:rsid w:val="006B1ABC"/>
    <w:rsid w:val="006F7A15"/>
    <w:rsid w:val="00757ABD"/>
    <w:rsid w:val="007C5A3B"/>
    <w:rsid w:val="007F3B8A"/>
    <w:rsid w:val="0081092D"/>
    <w:rsid w:val="00842060"/>
    <w:rsid w:val="00883D1D"/>
    <w:rsid w:val="00892348"/>
    <w:rsid w:val="008A6499"/>
    <w:rsid w:val="008C132C"/>
    <w:rsid w:val="008F007B"/>
    <w:rsid w:val="009A2DD9"/>
    <w:rsid w:val="009A554C"/>
    <w:rsid w:val="009C75F9"/>
    <w:rsid w:val="009D09AF"/>
    <w:rsid w:val="00A0230F"/>
    <w:rsid w:val="00A651AA"/>
    <w:rsid w:val="00AA2852"/>
    <w:rsid w:val="00AE2BB4"/>
    <w:rsid w:val="00BF0FFD"/>
    <w:rsid w:val="00C563F2"/>
    <w:rsid w:val="00C56A1B"/>
    <w:rsid w:val="00C826BD"/>
    <w:rsid w:val="00CB736E"/>
    <w:rsid w:val="00D004F0"/>
    <w:rsid w:val="00D23528"/>
    <w:rsid w:val="00D95802"/>
    <w:rsid w:val="00D96345"/>
    <w:rsid w:val="00E05927"/>
    <w:rsid w:val="00E96F21"/>
    <w:rsid w:val="00F37033"/>
    <w:rsid w:val="00F377EF"/>
    <w:rsid w:val="00F45069"/>
    <w:rsid w:val="00F86D88"/>
    <w:rsid w:val="00FD66CC"/>
    <w:rsid w:val="00FF2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1C0EEE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60EE1DE7547400188A75A339B8F1B6E">
    <w:name w:val="560EE1DE7547400188A75A339B8F1B6E"/>
    <w:rsid w:val="00F86D88"/>
  </w:style>
  <w:style w:type="paragraph" w:customStyle="1" w:styleId="2DFFBD260E48489FB2B4CA756FEB2B5D">
    <w:name w:val="2DFFBD260E48489FB2B4CA756FEB2B5D"/>
    <w:rsid w:val="003A3C27"/>
  </w:style>
  <w:style w:type="paragraph" w:customStyle="1" w:styleId="7EE62AABC8854023B5CA5AA506FCB021">
    <w:name w:val="7EE62AABC8854023B5CA5AA506FCB021"/>
    <w:rsid w:val="003A3C27"/>
  </w:style>
  <w:style w:type="paragraph" w:customStyle="1" w:styleId="A2BB1F5F3096435D9BAFCDF3A46E2D92">
    <w:name w:val="A2BB1F5F3096435D9BAFCDF3A46E2D92"/>
    <w:rsid w:val="003A3C27"/>
  </w:style>
  <w:style w:type="paragraph" w:customStyle="1" w:styleId="E169F09EAD8A4BBC984886865B2EECA6">
    <w:name w:val="E169F09EAD8A4BBC984886865B2EECA6"/>
    <w:rsid w:val="003A3C27"/>
  </w:style>
  <w:style w:type="paragraph" w:customStyle="1" w:styleId="977FF1E0CFB0444B849CD4DB6847603C">
    <w:name w:val="977FF1E0CFB0444B849CD4DB6847603C"/>
    <w:rsid w:val="003A3C27"/>
  </w:style>
  <w:style w:type="paragraph" w:customStyle="1" w:styleId="1CBDD58F8E254BF88C81ECCEA008B13F">
    <w:name w:val="1CBDD58F8E254BF88C81ECCEA008B13F"/>
    <w:rsid w:val="003A3C27"/>
  </w:style>
  <w:style w:type="paragraph" w:customStyle="1" w:styleId="DE55FB2B9C094104BC8560FEDFEE3B2D">
    <w:name w:val="DE55FB2B9C094104BC8560FEDFEE3B2D"/>
    <w:rsid w:val="003A3C27"/>
  </w:style>
  <w:style w:type="paragraph" w:customStyle="1" w:styleId="5AB971BCF2EC4165B8FBE4A3E3774A10">
    <w:name w:val="5AB971BCF2EC4165B8FBE4A3E3774A10"/>
    <w:rsid w:val="003A3C27"/>
  </w:style>
  <w:style w:type="paragraph" w:customStyle="1" w:styleId="37D354320AB146D08C292691268C236F">
    <w:name w:val="37D354320AB146D08C292691268C236F"/>
    <w:rsid w:val="003A3C27"/>
  </w:style>
  <w:style w:type="paragraph" w:customStyle="1" w:styleId="EFA078CF587042A1A2EDA3AC155460D9">
    <w:name w:val="EFA078CF587042A1A2EDA3AC155460D9"/>
    <w:rsid w:val="003A3C27"/>
  </w:style>
  <w:style w:type="paragraph" w:customStyle="1" w:styleId="88548A0A4F3E4D98B816C7FC9BB0D583">
    <w:name w:val="88548A0A4F3E4D98B816C7FC9BB0D583"/>
    <w:rsid w:val="000C0149"/>
  </w:style>
  <w:style w:type="paragraph" w:customStyle="1" w:styleId="1187CE7AD2564568BF6CF9AE336531BF">
    <w:name w:val="1187CE7AD2564568BF6CF9AE336531BF"/>
    <w:rsid w:val="000C0149"/>
  </w:style>
  <w:style w:type="paragraph" w:customStyle="1" w:styleId="EB1292CD4BF1408B88DF16142481BAB8">
    <w:name w:val="EB1292CD4BF1408B88DF16142481BAB8"/>
    <w:rsid w:val="000C0149"/>
  </w:style>
  <w:style w:type="paragraph" w:customStyle="1" w:styleId="11603A8052454A9DA126C851DDF923E9">
    <w:name w:val="11603A8052454A9DA126C851DDF923E9"/>
    <w:rsid w:val="000C0149"/>
  </w:style>
  <w:style w:type="paragraph" w:customStyle="1" w:styleId="D6CE45CC084B4617B0CDEEE2486677DD">
    <w:name w:val="D6CE45CC084B4617B0CDEEE2486677DD"/>
    <w:rsid w:val="000C0149"/>
  </w:style>
  <w:style w:type="paragraph" w:customStyle="1" w:styleId="4F8F143AD67F4F7183FBBC9FCDF516D01">
    <w:name w:val="4F8F143AD67F4F7183FBBC9FCDF516D01"/>
    <w:rsid w:val="008A6499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FF59D7ECEAC4353A061953FEDFE9561">
    <w:name w:val="0FF59D7ECEAC4353A061953FEDFE9561"/>
    <w:rsid w:val="001C0EEE"/>
  </w:style>
  <w:style w:type="paragraph" w:customStyle="1" w:styleId="1528E64F06B74EFBAA141F27BB18D7D2">
    <w:name w:val="1528E64F06B74EFBAA141F27BB18D7D2"/>
    <w:rsid w:val="001C0EEE"/>
  </w:style>
  <w:style w:type="paragraph" w:customStyle="1" w:styleId="095EDF36D16145268808B0AA1FBAE67B">
    <w:name w:val="095EDF36D16145268808B0AA1FBAE67B"/>
    <w:rsid w:val="001C0E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82DE39-FC6F-4DCD-AD0E-D1F4B565F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0</Words>
  <Characters>5223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7:00Z</dcterms:created>
  <dc:creator>Podbielska Gabriela</dc:creator>
  <dc:description/>
  <dc:language>en-US</dc:language>
  <cp:lastModifiedBy>Mętrak-Moczulska Renata</cp:lastModifiedBy>
  <dcterms:modified xsi:type="dcterms:W3CDTF">2023-12-06T12:07:00Z</dcterms:modified>
  <cp:revision>2</cp:revision>
  <dc:subject/>
  <dc:title>Wniosek na montażu dodatkowego wodomierza głównego, zmiany jego lokalizacji lub wymi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