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w sprawie zmiany warunków technicznych przyłączenia do sieci wodociągowej lub </w:t>
      </w:r>
      <w:r>
        <w:rPr>
          <w:b/>
          <w:sz w:val="32"/>
          <w:szCs w:val="32"/>
        </w:rPr>
        <w:t>kanalizacyjnej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>Instrukcja wypełnienia wnios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1390443635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/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  <w:p>
          <w:pPr>
            <w:pStyle w:val="Normal"/>
            <w:suppressAutoHyphens w:val="false"/>
            <w:spacing w:lineRule="auto" w:line="300" w:before="120" w:after="120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>Wyrażam zgodę na przetwarzanie moich danych osobowych (numeru telefonu) w celu ułatwienia kontaktu przy rozpatrywaniu wniosku w sprawie zmiany warunków technicznych przyłączenia do sieci wodociągowej lub kanalizacyjnej.</w:t>
          </w:r>
        </w:p>
        <w:p>
          <w:pPr>
            <w:pStyle w:val="Styl1"/>
            <w:rPr>
              <w:bCs w:val="false"/>
            </w:rPr>
          </w:pPr>
          <w:r>
            <w:rPr/>
            <w:t>Dane Inwestora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Imię i nazwisko / pełna nazw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Style w:val="FootnoteAnchor"/>
              <w:rFonts w:cs="Arial"/>
              <w:sz w:val="24"/>
              <w:szCs w:val="24"/>
            </w:rPr>
            <w:footnoteReference w:id="2"/>
          </w: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</w:sdtContent>
    </w:sdt>
    <w:p>
      <w:pPr>
        <w:pStyle w:val="Normal"/>
        <w:suppressAutoHyphens w:val="false"/>
        <w:spacing w:lineRule="auto" w:line="300" w:before="120" w:after="120"/>
        <w:rPr>
          <w:rFonts w:eastAsia="" w:cs="Arial" w:eastAsiaTheme="minorEastAsia"/>
          <w:sz w:val="24"/>
          <w:szCs w:val="24"/>
          <w:lang w:eastAsia="pl-PL"/>
        </w:rPr>
      </w:pPr>
      <w:r>
        <w:rPr>
          <w:rFonts w:eastAsia="" w:cs="Arial" w:eastAsiaTheme="minorEastAsia"/>
          <w:sz w:val="24"/>
          <w:szCs w:val="24"/>
          <w:lang w:eastAsia="pl-PL"/>
        </w:rPr>
        <w:t>Wyrażam zgodę na przetwarzanie moich danych osobowych (numeru telefonu) w celu ułatwienia kontaktu przy rozpatrywaniu wniosku zmiany warunków technicznych przyłączenia do sieci wodociągowej lub kanalizacyjnej.</w:t>
      </w:r>
    </w:p>
    <w:p>
      <w:pPr>
        <w:pStyle w:val="Styl1"/>
        <w:rPr>
          <w:bCs w:val="false"/>
        </w:rPr>
      </w:pPr>
      <w:r>
        <w:rPr/>
        <w:t>Adres inwestycji</w:t>
      </w:r>
    </w:p>
    <w:p>
      <w:pPr>
        <w:pStyle w:val="Zawartotabeli"/>
        <w:snapToGrid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lica </w:t>
      </w:r>
      <w:sdt>
        <w:sdtPr>
          <w:placeholder>
            <w:docPart w:val="3572089E3052455B9D84FC2C10D90DFA"/>
          </w:placeholder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Kliknij i wpisz nazwę ulicy.</w:t>
          </w:r>
        </w:sdtContent>
      </w:sdt>
    </w:p>
    <w:p>
      <w:pPr>
        <w:pStyle w:val="Zawartotabeli"/>
        <w:snapToGrid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(budynku, nr ew. działki, obręb) </w:t>
      </w:r>
      <w:sdt>
        <w:sdtPr>
          <w:placeholder>
            <w:docPart w:val="3572089E3052455B9D84FC2C10D90DFA"/>
          </w:placeholder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Kliknij i wpisz numer ulicy, numer działki ewidencyjnej, numer obręb.</w:t>
          </w:r>
        </w:sdtContent>
      </w:sdt>
    </w:p>
    <w:p>
      <w:pPr>
        <w:pStyle w:val="Zawartotabeli"/>
        <w:snapToGrid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asto </w:t>
      </w:r>
      <w:sdt>
        <w:sdtPr>
          <w:placeholder>
            <w:docPart w:val="3572089E3052455B9D84FC2C10D90DFA"/>
          </w:placeholder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Kliknij i wpisz miejscowość.</w:t>
          </w:r>
        </w:sdtContent>
      </w:sdt>
    </w:p>
    <w:p>
      <w:pPr>
        <w:pStyle w:val="Zawartotabeli"/>
        <w:snapToGrid w:val="false"/>
        <w:spacing w:lineRule="auto" w:line="360"/>
        <w:rPr>
          <w:rStyle w:val="PlaceholderText"/>
          <w:rFonts w:eastAsia="Calibri"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Dzielnica</w:t>
      </w:r>
      <w:r>
        <w:rPr>
          <w:rStyle w:val="PlaceholderText"/>
          <w:rFonts w:eastAsia="Calibri" w:cs="Arial"/>
          <w:color w:val="0070C0"/>
          <w:sz w:val="24"/>
          <w:szCs w:val="24"/>
        </w:rPr>
        <w:t xml:space="preserve"> </w:t>
      </w:r>
      <w:sdt>
        <w:sdtPr>
          <w:placeholder>
            <w:docPart w:val="3572089E3052455B9D84FC2C10D90DFA"/>
          </w:placeholder>
        </w:sdtPr>
        <w:sdtConten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Kliknij i wpisz dzielnicę.</w:t>
          </w:r>
        </w:sdtContent>
      </w:sdt>
    </w:p>
    <w:p>
      <w:pPr>
        <w:pStyle w:val="Styl1"/>
        <w:rPr/>
      </w:pPr>
      <w:r>
        <w:rPr/>
        <w:t>Nr wydanych warunków technicznych (znak pisma)</w:t>
      </w:r>
    </w:p>
    <w:p>
      <w:pPr>
        <w:pStyle w:val="Zawartotabeli"/>
        <w:snapToGrid w:val="false"/>
        <w:spacing w:lineRule="auto" w:line="360"/>
        <w:rPr>
          <w:rStyle w:val="PlaceholderText"/>
          <w:rFonts w:eastAsia="Calibri" w:cs="Arial"/>
          <w:color w:val="0070C0"/>
          <w:sz w:val="24"/>
          <w:szCs w:val="24"/>
        </w:rPr>
      </w:pPr>
      <w:sdt>
        <w:sdtPr>
          <w:placeholder>
            <w:docPart w:val="46CBFB2A10C149708AF9D843050306E8"/>
          </w:placeholder>
        </w:sdtPr>
        <w:sdtConten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Kliknij i wpisz znak pisma.</w:t>
          </w:r>
        </w:sdtContent>
      </w:sdt>
    </w:p>
    <w:p>
      <w:pPr>
        <w:pStyle w:val="Styl1"/>
        <w:rPr>
          <w:bCs w:val="false"/>
        </w:rPr>
      </w:pPr>
      <w:r>
        <w:rPr/>
        <w:t>Zakres zmiany warunków technicznych:</w:t>
      </w:r>
    </w:p>
    <w:sdt>
      <w:sdtPr>
        <w:id w:val="1173433037"/>
        <w:alias w:val="punkt przyłączenia do sieci wodociągowej / kanalizacyjnej "/>
      </w:sdtPr>
      <w:sdtContent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46CBFB2A10C149708AF9D84305030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unkt przyłączenia do sieci wodociągowej / kanalizacyjnej (opis w pozycji dodatkowe uwagi / inne informacje)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46CBFB2A10C149708AF9D84305030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miana właściciela nieruchomości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46CBFB2A10C149708AF9D84305030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potrzebowania na wodę</w:t>
          </w:r>
        </w:p>
        <w:p>
          <w:pPr>
            <w:pStyle w:val="Zawartotabeli"/>
            <w:snapToGrid w:val="false"/>
            <w:spacing w:lineRule="auto" w:line="360"/>
            <w:ind w:left="141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46CBFB2A10C149708AF9D84305030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na cele socjalno-bytowe </w:t>
          </w:r>
          <w:sdt>
            <w:sdtPr>
              <w:placeholder>
                <w:docPart w:val="1CDF973800984213BF5E7116129558B3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141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CDF973800984213BF5E7116129558B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na cele technologiczne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1CDF973800984213BF5E7116129558B3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1418" w:hanging="0"/>
            <w:rPr>
              <w:rStyle w:val="PlaceholderText"/>
              <w:rFonts w:eastAsia="Calibri" w:cs="Arial"/>
              <w:color w:val="auto"/>
              <w:sz w:val="24"/>
              <w:szCs w:val="24"/>
            </w:rPr>
          </w:pPr>
          <w:sdt>
            <w:sdtPr>
              <w:placeholder>
                <w:docPart w:val="1CDF973800984213BF5E7116129558B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na cele ppoż. – wewnętrzne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1CDF973800984213BF5E7116129558B3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141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CDF973800984213BF5E7116129558B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na cele ppoż. – zewnętrzne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1CDF973800984213BF5E7116129558B3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.</w:t>
          </w:r>
          <w:r>
            <w:rPr>
              <w:rFonts w:cs="Tahoma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CDF973800984213BF5E7116129558B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ilość ścieków bytowych </w:t>
          </w:r>
          <w:sdt>
            <w:sdtPr>
              <w:placeholder>
                <w:docPart w:val="F74BB89C58304D7B96CE4922AF0F5C11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ścieków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F74BB89C58304D7B96CE4922AF0F5C1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ilość ścieków przemysłowych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7DD6EEB494FA4877B75421C2BFFF0237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ścieków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DD6EEB494FA4877B75421C2BFFF02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ilość wód opadowych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7DD6EEB494FA4877B75421C2BFFF0237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Style w:val="PlaceholderText"/>
              <w:rFonts w:cs="Arial"/>
              <w:color w:val="auto"/>
              <w:sz w:val="24"/>
              <w:szCs w:val="24"/>
            </w:rPr>
          </w:pPr>
          <w:sdt>
            <w:sdtPr>
              <w:placeholder>
                <w:docPart w:val="7DD6EEB494FA4877B75421C2BFFF02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zakres zmiany warunków technicznych.</w:t>
              </w:r>
            </w:sdtContent>
          </w:sdt>
        </w:p>
        <w:p>
          <w:pPr>
            <w:pStyle w:val="Styl1"/>
            <w:rPr/>
          </w:pPr>
          <w:r>
            <w:rPr/>
            <w:t>Tytuł prawny Inwestora do nieruchomości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własność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współwłasność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Style w:val="PlaceholderText"/>
              <w:rFonts w:eastAsia="Calibri"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użytkowanie wieczyste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dzierżaw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Style w:val="PlaceholderText"/>
              <w:rFonts w:eastAsia="Calibri"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brak tytułu prawnego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6D6E2891744F45B6B4C6BBC648FC08CE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tytuł prawny do nieruchomości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 xml:space="preserve"> </w:t>
          </w: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6D6E2891744F45B6B4C6BBC648FC08C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mapa zasadnicza w skali 1:500 lub 1:1000, z zaznaczoną lokalizacją inwestycji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6D6E2891744F45B6B4C6BBC648FC08C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Inwestora (jeżeli Inwestora reprezentuje inny podmiot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6D6E2891744F45B6B4C6BBC648FC08C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 zagospodarowania terenu – dla projektowanych inwestycji oraz rozbudowy istniejących obiektów</w:t>
          </w:r>
        </w:p>
        <w:p>
          <w:pPr>
            <w:pStyle w:val="Styl1"/>
            <w:rPr/>
          </w:pPr>
          <w:r>
            <w:rPr/>
            <w:t>Dodatkowe uwagi / inne informacje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EFA078CF587042A1A2EDA3AC155460D9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odatkowe uwagi / inne informacje.</w:t>
              </w:r>
            </w:sdtContent>
          </w:sdt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Zawartotabeli"/>
            <w:snapToGrid w:val="false"/>
            <w:spacing w:lineRule="auto" w:line="30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Będziemy przetwarzać Twoje dane osobowe na potrzeby realizacji wniosku w sprawie </w:t>
          </w:r>
          <w:r>
            <w:rPr>
              <w:rFonts w:eastAsia="" w:cs="Arial" w:eastAsiaTheme="minorEastAsia"/>
              <w:sz w:val="24"/>
              <w:szCs w:val="24"/>
              <w:lang w:eastAsia="pl-PL"/>
            </w:rPr>
            <w:t xml:space="preserve">zmiany warunków technicznych przyłączenia do sieci wodociągowej lub kanalizacyjnej </w:t>
          </w:r>
          <w:r>
            <w:rPr>
              <w:rFonts w:cs="Arial"/>
              <w:sz w:val="24"/>
              <w:szCs w:val="24"/>
            </w:rPr>
            <w:t>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2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3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6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numeru telefonu Inwestora możliwe wyłącznie za jego zgodą poświadczoną podpisem na wnios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Wniosek w sprawie zmiany warunków technicznych </w:t>
            <w:br/>
            <w:t xml:space="preserve">przyłączenia do sieci wodociągowej lub </w:t>
          </w:r>
          <w:r>
            <w:rPr>
              <w:b/>
            </w:rPr>
            <w:t>kanalizacyjnej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4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Wniosek w sprawie zmiany warunków technicznych </w:t>
            <w:br/>
            <w:t xml:space="preserve">przyłączenia do sieci wodociągowej lub </w:t>
          </w:r>
          <w:r>
            <w:rPr>
              <w:b/>
            </w:rPr>
            <w:t>kanalizacyjnej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4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ing1"/>
      <w:ind w:left="322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26035" simplePos="0" locked="0" layoutInCell="0" allowOverlap="1" relativeHeight="2" wp14:anchorId="6B9676BA">
              <wp:simplePos x="0" y="0"/>
              <wp:positionH relativeFrom="margin">
                <wp:posOffset>69215</wp:posOffset>
              </wp:positionH>
              <wp:positionV relativeFrom="paragraph">
                <wp:posOffset>122555</wp:posOffset>
              </wp:positionV>
              <wp:extent cx="6927215" cy="1653540"/>
              <wp:effectExtent l="6985" t="6350" r="5715" b="635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712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fillcolor="#deebf7" stroked="t" o:allowincell="f" style="position:absolute;margin-left:5.45pt;margin-top:9.65pt;width:545.4pt;height:130.15pt;mso-wrap-style:none;v-text-anchor:middle;mso-position-horizontal-relative:margin" wp14:anchorId="6B9676BA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>Pole wypełnia MPWiK:</w:t>
    </w:r>
  </w:p>
  <w:p>
    <w:pPr>
      <w:pStyle w:val="Normal"/>
      <w:spacing w:before="240" w:after="120"/>
      <w:ind w:left="322" w:hanging="0"/>
      <w:rPr>
        <w:kern w:val="2"/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spacing w:before="240" w:after="120"/>
      <w:ind w:left="322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</w:p>
  <w:p>
    <w:pPr>
      <w:pStyle w:val="Normal"/>
      <w:spacing w:before="240" w:after="120"/>
      <w:ind w:left="322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wpłynięcia wniosku do DWP</w:t>
    </w:r>
  </w:p>
  <w:p>
    <w:pPr>
      <w:pStyle w:val="Normal"/>
      <w:spacing w:before="240" w:after="120"/>
      <w:ind w:left="322" w:hanging="0"/>
      <w:rPr>
        <w:rStyle w:val="PlaceholderText"/>
        <w:rFonts w:eastAsia="Calibri"/>
        <w:color w:val="auto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MQqc9T5whUNt3GIB/LgNm8AOrYjX8ldamsG2AXjxcBNdqqGy8OIL+BSjIRB+F+Sh5aRbIYVcbjV/8V0rkHnxw==" w:salt="D2urs/mDaQmm16CyLeKV5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b91057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b91057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FA078CF587042A1A2EDA3AC155460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7C587E-7203-4687-9F3C-4EEB4239B7BF}"/>
      </w:docPartPr>
      <w:docPartBody>
        <w:p w:rsidR="0081092D" w:rsidRDefault="003A3C27" w:rsidP="003A3C27">
          <w:pPr>
            <w:pStyle w:val="EFA078CF587042A1A2EDA3AC155460D9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572089E3052455B9D84FC2C10D90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16B248-3799-4A54-887E-BAED9D470559}"/>
      </w:docPartPr>
      <w:docPartBody>
        <w:p w:rsidR="00833DA4" w:rsidRDefault="00BA22A8" w:rsidP="00BA22A8">
          <w:pPr>
            <w:pStyle w:val="3572089E3052455B9D84FC2C10D90DFA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6CBFB2A10C149708AF9D843050306E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2A672F-8931-45EB-AF32-3ED606DD6582}"/>
      </w:docPartPr>
      <w:docPartBody>
        <w:p w:rsidR="00833DA4" w:rsidRDefault="00BA22A8" w:rsidP="00BA22A8">
          <w:pPr>
            <w:pStyle w:val="46CBFB2A10C149708AF9D843050306E8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D6E2891744F45B6B4C6BBC648FC08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1F4B90-C08B-4E3E-B2F5-6BE1146BB254}"/>
      </w:docPartPr>
      <w:docPartBody>
        <w:p w:rsidR="00833DA4" w:rsidRDefault="00BA22A8" w:rsidP="00BA22A8">
          <w:pPr>
            <w:pStyle w:val="6D6E2891744F45B6B4C6BBC648FC08CE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CDF973800984213BF5E7116129558B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A6E5ED-5C4D-4472-ABB9-98CDE6E97C1E}"/>
      </w:docPartPr>
      <w:docPartBody>
        <w:p w:rsidR="00833DA4" w:rsidRDefault="00BA22A8" w:rsidP="00BA22A8">
          <w:pPr>
            <w:pStyle w:val="1CDF973800984213BF5E7116129558B3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74BB89C58304D7B96CE4922AF0F5C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C05FE8-B494-442B-8288-96F7FE96B91D}"/>
      </w:docPartPr>
      <w:docPartBody>
        <w:p w:rsidR="00833DA4" w:rsidRDefault="00BA22A8" w:rsidP="00BA22A8">
          <w:pPr>
            <w:pStyle w:val="F74BB89C58304D7B96CE4922AF0F5C11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DD6EEB494FA4877B75421C2BFFF02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1AC553-29C7-4305-BD8B-52E9D02D0531}"/>
      </w:docPartPr>
      <w:docPartBody>
        <w:p w:rsidR="00833DA4" w:rsidRDefault="00BA22A8" w:rsidP="00BA22A8">
          <w:pPr>
            <w:pStyle w:val="7DD6EEB494FA4877B75421C2BFFF0237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093A21"/>
    <w:rsid w:val="000B0F1A"/>
    <w:rsid w:val="00141428"/>
    <w:rsid w:val="001670B5"/>
    <w:rsid w:val="00180831"/>
    <w:rsid w:val="001D4F97"/>
    <w:rsid w:val="0024244E"/>
    <w:rsid w:val="002C549E"/>
    <w:rsid w:val="002E200C"/>
    <w:rsid w:val="00331D1E"/>
    <w:rsid w:val="00357832"/>
    <w:rsid w:val="00374815"/>
    <w:rsid w:val="003A16EE"/>
    <w:rsid w:val="003A3C27"/>
    <w:rsid w:val="003B1B7A"/>
    <w:rsid w:val="003C7D97"/>
    <w:rsid w:val="004145FF"/>
    <w:rsid w:val="00442517"/>
    <w:rsid w:val="00451F37"/>
    <w:rsid w:val="004907A1"/>
    <w:rsid w:val="004E1E0A"/>
    <w:rsid w:val="005D23D0"/>
    <w:rsid w:val="006B1ABC"/>
    <w:rsid w:val="006F7A15"/>
    <w:rsid w:val="00757ABD"/>
    <w:rsid w:val="007C5A3B"/>
    <w:rsid w:val="0081092D"/>
    <w:rsid w:val="00833DA4"/>
    <w:rsid w:val="00842060"/>
    <w:rsid w:val="00883D1D"/>
    <w:rsid w:val="00892348"/>
    <w:rsid w:val="009A2DD9"/>
    <w:rsid w:val="009A554C"/>
    <w:rsid w:val="009C75F9"/>
    <w:rsid w:val="009D09AF"/>
    <w:rsid w:val="00A0230F"/>
    <w:rsid w:val="00A651AA"/>
    <w:rsid w:val="00AD66D2"/>
    <w:rsid w:val="00AE2BB4"/>
    <w:rsid w:val="00BA22A8"/>
    <w:rsid w:val="00BF0FFD"/>
    <w:rsid w:val="00C563F2"/>
    <w:rsid w:val="00C56A1B"/>
    <w:rsid w:val="00C826BD"/>
    <w:rsid w:val="00D004F0"/>
    <w:rsid w:val="00D23528"/>
    <w:rsid w:val="00D95802"/>
    <w:rsid w:val="00D96345"/>
    <w:rsid w:val="00E05927"/>
    <w:rsid w:val="00E96F21"/>
    <w:rsid w:val="00F37033"/>
    <w:rsid w:val="00F377EF"/>
    <w:rsid w:val="00F45069"/>
    <w:rsid w:val="00F86D88"/>
    <w:rsid w:val="00FD66CC"/>
    <w:rsid w:val="00FF2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3A16EE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60EE1DE7547400188A75A339B8F1B6E">
    <w:name w:val="560EE1DE7547400188A75A339B8F1B6E"/>
    <w:rsid w:val="00F86D88"/>
  </w:style>
  <w:style w:type="paragraph" w:customStyle="1" w:styleId="2DFFBD260E48489FB2B4CA756FEB2B5D">
    <w:name w:val="2DFFBD260E48489FB2B4CA756FEB2B5D"/>
    <w:rsid w:val="003A3C27"/>
  </w:style>
  <w:style w:type="paragraph" w:customStyle="1" w:styleId="7EE62AABC8854023B5CA5AA506FCB021">
    <w:name w:val="7EE62AABC8854023B5CA5AA506FCB021"/>
    <w:rsid w:val="003A3C27"/>
  </w:style>
  <w:style w:type="paragraph" w:customStyle="1" w:styleId="A2BB1F5F3096435D9BAFCDF3A46E2D92">
    <w:name w:val="A2BB1F5F3096435D9BAFCDF3A46E2D92"/>
    <w:rsid w:val="003A3C27"/>
  </w:style>
  <w:style w:type="paragraph" w:customStyle="1" w:styleId="E169F09EAD8A4BBC984886865B2EECA6">
    <w:name w:val="E169F09EAD8A4BBC984886865B2EECA6"/>
    <w:rsid w:val="003A3C27"/>
  </w:style>
  <w:style w:type="paragraph" w:customStyle="1" w:styleId="977FF1E0CFB0444B849CD4DB6847603C">
    <w:name w:val="977FF1E0CFB0444B849CD4DB6847603C"/>
    <w:rsid w:val="003A3C27"/>
  </w:style>
  <w:style w:type="paragraph" w:customStyle="1" w:styleId="1CBDD58F8E254BF88C81ECCEA008B13F">
    <w:name w:val="1CBDD58F8E254BF88C81ECCEA008B13F"/>
    <w:rsid w:val="003A3C27"/>
  </w:style>
  <w:style w:type="paragraph" w:customStyle="1" w:styleId="DE55FB2B9C094104BC8560FEDFEE3B2D">
    <w:name w:val="DE55FB2B9C094104BC8560FEDFEE3B2D"/>
    <w:rsid w:val="003A3C27"/>
  </w:style>
  <w:style w:type="paragraph" w:customStyle="1" w:styleId="5AB971BCF2EC4165B8FBE4A3E3774A10">
    <w:name w:val="5AB971BCF2EC4165B8FBE4A3E3774A10"/>
    <w:rsid w:val="003A3C27"/>
  </w:style>
  <w:style w:type="paragraph" w:customStyle="1" w:styleId="37D354320AB146D08C292691268C236F">
    <w:name w:val="37D354320AB146D08C292691268C236F"/>
    <w:rsid w:val="003A3C27"/>
  </w:style>
  <w:style w:type="paragraph" w:customStyle="1" w:styleId="EFA078CF587042A1A2EDA3AC155460D9">
    <w:name w:val="EFA078CF587042A1A2EDA3AC155460D9"/>
    <w:rsid w:val="003A3C27"/>
  </w:style>
  <w:style w:type="paragraph" w:customStyle="1" w:styleId="3572089E3052455B9D84FC2C10D90DFA">
    <w:name w:val="3572089E3052455B9D84FC2C10D90DFA"/>
    <w:rsid w:val="00BA22A8"/>
  </w:style>
  <w:style w:type="paragraph" w:customStyle="1" w:styleId="46CBFB2A10C149708AF9D843050306E8">
    <w:name w:val="46CBFB2A10C149708AF9D843050306E8"/>
    <w:rsid w:val="00BA22A8"/>
  </w:style>
  <w:style w:type="paragraph" w:customStyle="1" w:styleId="6D6E2891744F45B6B4C6BBC648FC08CE">
    <w:name w:val="6D6E2891744F45B6B4C6BBC648FC08CE"/>
    <w:rsid w:val="00BA22A8"/>
  </w:style>
  <w:style w:type="paragraph" w:customStyle="1" w:styleId="1CDF973800984213BF5E7116129558B3">
    <w:name w:val="1CDF973800984213BF5E7116129558B3"/>
    <w:rsid w:val="00BA22A8"/>
  </w:style>
  <w:style w:type="paragraph" w:customStyle="1" w:styleId="F74BB89C58304D7B96CE4922AF0F5C11">
    <w:name w:val="F74BB89C58304D7B96CE4922AF0F5C11"/>
    <w:rsid w:val="00BA22A8"/>
  </w:style>
  <w:style w:type="paragraph" w:customStyle="1" w:styleId="7DD6EEB494FA4877B75421C2BFFF0237">
    <w:name w:val="7DD6EEB494FA4877B75421C2BFFF0237"/>
    <w:rsid w:val="00BA22A8"/>
  </w:style>
  <w:style w:type="paragraph" w:customStyle="1" w:styleId="ADC0C2A997214E0C8FDD5FCF26362EFA">
    <w:name w:val="ADC0C2A997214E0C8FDD5FCF26362EFA"/>
    <w:rsid w:val="003A16EE"/>
  </w:style>
  <w:style w:type="paragraph" w:customStyle="1" w:styleId="7C6AD93556EC4A0D9A5FC800EBFE62D3">
    <w:name w:val="7C6AD93556EC4A0D9A5FC800EBFE62D3"/>
    <w:rsid w:val="003A16EE"/>
  </w:style>
  <w:style w:type="paragraph" w:customStyle="1" w:styleId="1BFFF26959A64058BC30D57FDF5E9E5E">
    <w:name w:val="1BFFF26959A64058BC30D57FDF5E9E5E"/>
    <w:rsid w:val="003A16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79714-979F-4CC8-A420-463E54C20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2</Words>
  <Characters>4992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8:00Z</dcterms:created>
  <dc:creator>Podbielska Gabriela</dc:creator>
  <dc:description/>
  <dc:language>en-US</dc:language>
  <cp:lastModifiedBy>Mętrak-Moczulska Renata</cp:lastModifiedBy>
  <dcterms:modified xsi:type="dcterms:W3CDTF">2023-12-06T12:08:00Z</dcterms:modified>
  <cp:revision>2</cp:revision>
  <dc:subject/>
  <dc:title>Wniosek zmiany warunków techn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