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na opracowanie informacji/warunków technicznych odprowadzania wody z odwadnianego wykopu  </w:t>
      </w:r>
    </w:p>
    <w:p>
      <w:pPr>
        <w:pStyle w:val="Heading1"/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 xml:space="preserve">Instrukcja wypełnienia wniosk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930480298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/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 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  <w:p>
          <w:pPr>
            <w:pStyle w:val="Zawartotabeli"/>
            <w:snapToGrid w:val="false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>Wyrażam zgodę na przetwarzanie moich danych osobowych (numeru telefonu) w celu ułatwienia kontaktu przy rozpatrywaniu wniosku na opracowanie informacji/warunków technicznych odprowadzania wody z odwadnianego wykopu.</w:t>
          </w:r>
        </w:p>
        <w:p>
          <w:pPr>
            <w:pStyle w:val="Styl1"/>
            <w:rPr/>
          </w:pPr>
          <w:r>
            <w:rPr/>
            <w:t>Wniosek złożono w celu uzyskania: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formacji technicznych wymaganych do decyzji wodno-prawnej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arunków technicznych w celu podpisania umowy odprowadzania wody z odwadnianego wykopu pod inwestycje kubaturowe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arunków technicznych określających miejsce odprowadzania wody z odwadnianego wykopu pod inwestycje liniowe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Style w:val="PlaceholderText"/>
              <w:rFonts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cel złożenia wniosku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Obiekt budowlany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Opis obiektu budowlanego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obiektu budowlanego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.</w:t>
          </w:r>
        </w:p>
        <w:p>
          <w:pPr>
            <w:pStyle w:val="Heading1"/>
            <w:spacing w:before="0" w:after="60"/>
            <w:rPr/>
          </w:pPr>
          <w:r>
            <w:rPr/>
            <w:t>Adres inwestycji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ic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azwę ulicy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(budynku, nr ew. działki, obręb)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licy, numer działki ewidencyjnej, numer obręb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asto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zielnic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zielnicę.</w:t>
              </w:r>
            </w:sdtContent>
          </w:sdt>
        </w:p>
        <w:p>
          <w:pPr>
            <w:pStyle w:val="Heading1"/>
            <w:spacing w:before="0" w:after="60"/>
            <w:rPr/>
          </w:pPr>
          <w:r>
            <w:rPr/>
            <w:t>Nr wydanych warunków technicznych (znak pisma)</w:t>
          </w:r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sdt>
            <w:sdtPr>
              <w:placeholder>
                <w:docPart w:val="4468587BE1164497BBE383F360024ED1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znak pisma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Przewód wodociągowy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Lokalizacja </w:t>
          </w:r>
          <w:sdt>
            <w:sdtPr>
              <w:placeholder>
                <w:docPart w:val="7E6924D791AA4780A24251AC3EF34A7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lokalizację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uzgodnienia projektu </w:t>
          </w:r>
          <w:sdt>
            <w:sdtPr>
              <w:placeholder>
                <w:docPart w:val="7E6924D791AA4780A24251AC3EF34A7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zgodnienia projektu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Przewód kanalizacyjny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Lokalizacja </w:t>
          </w:r>
          <w:sdt>
            <w:sdtPr>
              <w:placeholder>
                <w:docPart w:val="65FD9F1D93134689A78F4727AE224E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lokalizację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uzgodnienia projektu </w:t>
          </w:r>
          <w:sdt>
            <w:sdtPr>
              <w:placeholder>
                <w:docPart w:val="65FD9F1D93134689A78F4727AE224E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zgodnienia projektu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Inne</w:t>
          </w:r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sdt>
            <w:sdtPr>
              <w:placeholder>
                <w:docPart w:val="405EC5E72E2345DC83E4A61056FBB0CF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nne informacje.</w:t>
              </w:r>
            </w:sdtContent>
          </w:sdt>
        </w:p>
        <w:p>
          <w:pPr>
            <w:pStyle w:val="Styl1"/>
            <w:rPr/>
          </w:pPr>
          <w:r>
            <w:rPr/>
            <w:t>Przewidywana ilość wody z odwadnianego wykopu</w:t>
          </w:r>
          <w:r>
            <w:rPr>
              <w:rStyle w:val="Nagwek1Znak"/>
              <w:rFonts w:eastAsia="Calibri" w:cs="Arial"/>
              <w:b/>
              <w:color w:val="0070C0"/>
              <w:szCs w:val="24"/>
            </w:rPr>
            <w:t xml:space="preserve"> </w:t>
          </w:r>
        </w:p>
        <w:p>
          <w:pPr>
            <w:pStyle w:val="Normal"/>
            <w:rPr/>
          </w:pPr>
          <w:sdt>
            <w:sdtPr>
              <w:placeholder>
                <w:docPart w:val="60B1EE9F1145499EB94A102DDB219C2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/>
            <w:t>dm</w:t>
          </w:r>
          <w:r>
            <w:rPr>
              <w:vertAlign w:val="superscript"/>
            </w:rPr>
            <w:t>3</w:t>
          </w:r>
          <w:r>
            <w:rPr/>
            <w:t>/s</w:t>
          </w:r>
        </w:p>
        <w:p>
          <w:pPr>
            <w:pStyle w:val="Styl1"/>
            <w:rPr/>
          </w:pPr>
          <w:r>
            <w:rPr/>
            <w:t>Termin odprowadzania wody z odwadnianego wykopu</w:t>
          </w:r>
        </w:p>
        <w:p>
          <w:pPr>
            <w:pStyle w:val="Normal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Od </w:t>
          </w:r>
          <w:sdt>
            <w:sdtPr>
              <w:placeholder>
                <w:docPart w:val="9550B4400D9E49B5AD96A00111002F73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Normal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Do </w:t>
          </w:r>
          <w:sdt>
            <w:sdtPr>
              <w:placeholder>
                <w:docPart w:val="B84684556F3E46E48ED387F29D6ACFBD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Styl1"/>
            <w:rPr/>
          </w:pP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B84684556F3E46E48ED387F29D6ACF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mapa zasadnicza w skali 1:500 lub 1:1000, z zaznaczoną lokalizacją inwestycj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B84684556F3E46E48ED387F29D6ACF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Inwestora (jeżeli Inwestora reprezentuje inny podmiot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B84684556F3E46E48ED387F29D6ACF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 zagospodarowania terenu – dla projektowanych inwestycji oraz rozbudowy istniejących obiektów</w:t>
          </w:r>
        </w:p>
        <w:p>
          <w:pPr>
            <w:pStyle w:val="Styl1"/>
            <w:rPr/>
          </w:pPr>
          <w:r>
            <w:rPr/>
            <w:t>Dodatkowe uwagi/inne informacje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EFA078CF587042A1A2EDA3AC155460D9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odatkowe uwagi / inne informacje.</w:t>
              </w:r>
            </w:sdtContent>
          </w:sdt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8"/>
              <w:szCs w:val="28"/>
            </w:rPr>
          </w:pPr>
          <w:r>
            <w:rPr>
              <w:b/>
              <w:sz w:val="28"/>
              <w:szCs w:val="28"/>
            </w:rPr>
            <w:t>Uwaga: warunki techniczne odprowadzania wody z odwadnianego wykopu zostaną wydane wyłącznie po złożeniu niezbędnych dokumentów do zawarcia umowy przez wnioskodawcę.</w:t>
          </w:r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Zawartotabeli"/>
            <w:snapToGrid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Będziemy przetwarzać Twoje dane osobowe na potrzeby realizacji wniosku na opracowanie informacji/warunków technicznych odprowadzania wody z odwadnianego wykopu 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2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2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3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0"/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Wniosek na opracowanie informacji/warunków technicznych </w:t>
          </w:r>
        </w:p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>odprowadzania wody z odwadnianego wykop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5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Wniosek na opracowanie informacji/warunków technicznych </w:t>
          </w:r>
        </w:p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>odprowadzania wody z odwadnianego wykop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5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ing1"/>
      <w:ind w:left="426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12700" simplePos="0" locked="0" layoutInCell="0" allowOverlap="1" relativeHeight="2" wp14:anchorId="447DCEE2">
              <wp:simplePos x="0" y="0"/>
              <wp:positionH relativeFrom="margin">
                <wp:posOffset>55245</wp:posOffset>
              </wp:positionH>
              <wp:positionV relativeFrom="paragraph">
                <wp:posOffset>81915</wp:posOffset>
              </wp:positionV>
              <wp:extent cx="6941185" cy="1653540"/>
              <wp:effectExtent l="6985" t="6350" r="5715" b="6350"/>
              <wp:wrapNone/>
              <wp:docPr id="2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#deebf7" stroked="t" o:allowincell="f" style="position:absolute;margin-left:4.35pt;margin-top:6.45pt;width:546.5pt;height:130.15pt;mso-wrap-style:none;v-text-anchor:middle;mso-position-horizontal-relative:margin" wp14:anchorId="447DCEE2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 xml:space="preserve">Pole wypełnia MPWiK: </w:t>
    </w:r>
  </w:p>
  <w:p>
    <w:pPr>
      <w:pStyle w:val="Normal"/>
      <w:spacing w:before="240" w:after="120"/>
      <w:ind w:left="426" w:hanging="0"/>
      <w:rPr>
        <w:kern w:val="2"/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spacing w:before="240" w:after="120"/>
      <w:ind w:left="426" w:hanging="0"/>
      <w:rPr>
        <w:rStyle w:val="PlaceholderText"/>
        <w:rFonts w:eastAsia="Calibri"/>
        <w:color w:val="auto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  <w:r>
      <w:rPr>
        <w:rStyle w:val="PlaceholderText"/>
        <w:rFonts w:eastAsia="Calibri"/>
        <w:color w:val="auto"/>
        <w:sz w:val="24"/>
        <w:szCs w:val="24"/>
      </w:rPr>
      <w:t xml:space="preserve"> </w:t>
    </w:r>
  </w:p>
  <w:p>
    <w:pPr>
      <w:pStyle w:val="Normal"/>
      <w:spacing w:before="240" w:after="120"/>
      <w:ind w:left="426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Data wpłynięcia wniosku do DWP </w:t>
    </w:r>
  </w:p>
  <w:p>
    <w:pPr>
      <w:pStyle w:val="Normal"/>
      <w:spacing w:before="240" w:after="120"/>
      <w:ind w:left="426" w:hanging="0"/>
      <w:rPr>
        <w:rFonts w:eastAsia="Calibri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QSVPalZcS8pEq6Y5dxDmAmRduD8thICLs1F/3fKgS/GEvWtdVcG9ezSc1pjHnEO8BifWH7tCsAnj+NbMGSfwQ==" w:salt="YxxKzU9Mt/L1oZDQ1NwYr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b91057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3z2" w:customStyle="1">
    <w:name w:val="WW8Num3z2"/>
    <w:qFormat/>
    <w:rsid w:val="003b5490"/>
    <w:rPr>
      <w:rFonts w:ascii="Wingdings" w:hAnsi="Wingdings"/>
    </w:rPr>
  </w:style>
  <w:style w:type="character" w:styleId="WW8Num4z2" w:customStyle="1">
    <w:name w:val="WW8Num4z2"/>
    <w:qFormat/>
    <w:rsid w:val="00d039ff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b91057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paragraph" w:styleId="NoSpacing">
    <w:name w:val="No Spacing"/>
    <w:uiPriority w:val="1"/>
    <w:qFormat/>
    <w:rsid w:val="003c42e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FA078CF587042A1A2EDA3AC155460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7C587E-7203-4687-9F3C-4EEB4239B7BF}"/>
      </w:docPartPr>
      <w:docPartBody>
        <w:p w:rsidR="0081092D" w:rsidRDefault="003A3C27" w:rsidP="003A3C27">
          <w:pPr>
            <w:pStyle w:val="EFA078CF587042A1A2EDA3AC155460D9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468587BE1164497BBE383F360024E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310A6E7-8909-4CEA-801D-3D39745C7275}"/>
      </w:docPartPr>
      <w:docPartBody>
        <w:p w:rsidR="003C4FD4" w:rsidRDefault="00904749" w:rsidP="00904749">
          <w:pPr>
            <w:pStyle w:val="4468587BE1164497BBE383F360024ED1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E6924D791AA4780A24251AC3EF34A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0F0774-E737-4281-866F-539798DA1BB2}"/>
      </w:docPartPr>
      <w:docPartBody>
        <w:p w:rsidR="003C4FD4" w:rsidRDefault="00904749" w:rsidP="00904749">
          <w:pPr>
            <w:pStyle w:val="7E6924D791AA4780A24251AC3EF34A70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5FD9F1D93134689A78F4727AE224E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75D921-F769-45D5-A25C-4EE5B59DA43F}"/>
      </w:docPartPr>
      <w:docPartBody>
        <w:p w:rsidR="003C4FD4" w:rsidRDefault="00904749" w:rsidP="00904749">
          <w:pPr>
            <w:pStyle w:val="65FD9F1D93134689A78F4727AE224EAA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05EC5E72E2345DC83E4A61056FBB0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0E6D52-1997-409F-82B6-D00F652B5CC7}"/>
      </w:docPartPr>
      <w:docPartBody>
        <w:p w:rsidR="003C4FD4" w:rsidRDefault="00904749" w:rsidP="00904749">
          <w:pPr>
            <w:pStyle w:val="405EC5E72E2345DC83E4A61056FBB0CF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550B4400D9E49B5AD96A00111002F7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469C37-9A59-43DC-969E-58BFD7B9EF5A}"/>
      </w:docPartPr>
      <w:docPartBody>
        <w:p w:rsidR="003C4FD4" w:rsidRDefault="00904749" w:rsidP="00904749">
          <w:pPr>
            <w:pStyle w:val="9550B4400D9E49B5AD96A00111002F73"/>
          </w:pPr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B84684556F3E46E48ED387F29D6ACF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9F76E3-CAF0-45A4-9C50-67D2D6F3D497}"/>
      </w:docPartPr>
      <w:docPartBody>
        <w:p w:rsidR="003C4FD4" w:rsidRDefault="00904749" w:rsidP="00904749">
          <w:pPr>
            <w:pStyle w:val="B84684556F3E46E48ED387F29D6ACFBD"/>
          </w:pPr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60B1EE9F1145499EB94A102DDB219C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5B6A08-149B-4878-B462-0633A005D61F}"/>
      </w:docPartPr>
      <w:docPartBody>
        <w:p w:rsidR="003C4FD4" w:rsidRDefault="00904749" w:rsidP="00904749">
          <w:pPr>
            <w:pStyle w:val="60B1EE9F1145499EB94A102DDB219C20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01423F"/>
    <w:rsid w:val="00093A21"/>
    <w:rsid w:val="000B0F1A"/>
    <w:rsid w:val="00141428"/>
    <w:rsid w:val="00180831"/>
    <w:rsid w:val="001D4F97"/>
    <w:rsid w:val="002C549E"/>
    <w:rsid w:val="002E200C"/>
    <w:rsid w:val="00331D1E"/>
    <w:rsid w:val="00372994"/>
    <w:rsid w:val="00390FDA"/>
    <w:rsid w:val="003A3C27"/>
    <w:rsid w:val="003B1B7A"/>
    <w:rsid w:val="003C0DE9"/>
    <w:rsid w:val="003C4FD4"/>
    <w:rsid w:val="003C7D97"/>
    <w:rsid w:val="00442517"/>
    <w:rsid w:val="004907A1"/>
    <w:rsid w:val="004E1E0A"/>
    <w:rsid w:val="005D23D0"/>
    <w:rsid w:val="006102DD"/>
    <w:rsid w:val="006600E9"/>
    <w:rsid w:val="006B1ABC"/>
    <w:rsid w:val="006F7A15"/>
    <w:rsid w:val="00757ABD"/>
    <w:rsid w:val="007C5A3B"/>
    <w:rsid w:val="0081092D"/>
    <w:rsid w:val="00842060"/>
    <w:rsid w:val="00883D1D"/>
    <w:rsid w:val="00892348"/>
    <w:rsid w:val="00904749"/>
    <w:rsid w:val="009445D5"/>
    <w:rsid w:val="009A2DD9"/>
    <w:rsid w:val="009A554C"/>
    <w:rsid w:val="009C75F9"/>
    <w:rsid w:val="009D09AF"/>
    <w:rsid w:val="00A0230F"/>
    <w:rsid w:val="00A651AA"/>
    <w:rsid w:val="00AE2BB4"/>
    <w:rsid w:val="00B71839"/>
    <w:rsid w:val="00B9602A"/>
    <w:rsid w:val="00BF0FFD"/>
    <w:rsid w:val="00C563F2"/>
    <w:rsid w:val="00C56A1B"/>
    <w:rsid w:val="00C826BD"/>
    <w:rsid w:val="00D004F0"/>
    <w:rsid w:val="00D23528"/>
    <w:rsid w:val="00D3145B"/>
    <w:rsid w:val="00D95802"/>
    <w:rsid w:val="00D96345"/>
    <w:rsid w:val="00E05927"/>
    <w:rsid w:val="00E96F21"/>
    <w:rsid w:val="00F37033"/>
    <w:rsid w:val="00F377EF"/>
    <w:rsid w:val="00F45069"/>
    <w:rsid w:val="00F86D88"/>
    <w:rsid w:val="00FD66CC"/>
    <w:rsid w:val="00FF2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904749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60EE1DE7547400188A75A339B8F1B6E">
    <w:name w:val="560EE1DE7547400188A75A339B8F1B6E"/>
    <w:rsid w:val="00F86D88"/>
  </w:style>
  <w:style w:type="paragraph" w:customStyle="1" w:styleId="2DFFBD260E48489FB2B4CA756FEB2B5D">
    <w:name w:val="2DFFBD260E48489FB2B4CA756FEB2B5D"/>
    <w:rsid w:val="003A3C27"/>
  </w:style>
  <w:style w:type="paragraph" w:customStyle="1" w:styleId="7EE62AABC8854023B5CA5AA506FCB021">
    <w:name w:val="7EE62AABC8854023B5CA5AA506FCB021"/>
    <w:rsid w:val="003A3C27"/>
  </w:style>
  <w:style w:type="paragraph" w:customStyle="1" w:styleId="A2BB1F5F3096435D9BAFCDF3A46E2D92">
    <w:name w:val="A2BB1F5F3096435D9BAFCDF3A46E2D92"/>
    <w:rsid w:val="003A3C27"/>
  </w:style>
  <w:style w:type="paragraph" w:customStyle="1" w:styleId="E169F09EAD8A4BBC984886865B2EECA6">
    <w:name w:val="E169F09EAD8A4BBC984886865B2EECA6"/>
    <w:rsid w:val="003A3C27"/>
  </w:style>
  <w:style w:type="paragraph" w:customStyle="1" w:styleId="977FF1E0CFB0444B849CD4DB6847603C">
    <w:name w:val="977FF1E0CFB0444B849CD4DB6847603C"/>
    <w:rsid w:val="003A3C27"/>
  </w:style>
  <w:style w:type="paragraph" w:customStyle="1" w:styleId="1CBDD58F8E254BF88C81ECCEA008B13F">
    <w:name w:val="1CBDD58F8E254BF88C81ECCEA008B13F"/>
    <w:rsid w:val="003A3C27"/>
  </w:style>
  <w:style w:type="paragraph" w:customStyle="1" w:styleId="DE55FB2B9C094104BC8560FEDFEE3B2D">
    <w:name w:val="DE55FB2B9C094104BC8560FEDFEE3B2D"/>
    <w:rsid w:val="003A3C27"/>
  </w:style>
  <w:style w:type="paragraph" w:customStyle="1" w:styleId="5AB971BCF2EC4165B8FBE4A3E3774A10">
    <w:name w:val="5AB971BCF2EC4165B8FBE4A3E3774A10"/>
    <w:rsid w:val="003A3C27"/>
  </w:style>
  <w:style w:type="paragraph" w:customStyle="1" w:styleId="37D354320AB146D08C292691268C236F">
    <w:name w:val="37D354320AB146D08C292691268C236F"/>
    <w:rsid w:val="003A3C27"/>
  </w:style>
  <w:style w:type="paragraph" w:customStyle="1" w:styleId="EFA078CF587042A1A2EDA3AC155460D9">
    <w:name w:val="EFA078CF587042A1A2EDA3AC155460D9"/>
    <w:rsid w:val="003A3C27"/>
  </w:style>
  <w:style w:type="paragraph" w:customStyle="1" w:styleId="4468587BE1164497BBE383F360024ED1">
    <w:name w:val="4468587BE1164497BBE383F360024ED1"/>
    <w:rsid w:val="00904749"/>
  </w:style>
  <w:style w:type="paragraph" w:customStyle="1" w:styleId="D06AF3B1CE2D433691873ACDC49B0657">
    <w:name w:val="D06AF3B1CE2D433691873ACDC49B0657"/>
    <w:rsid w:val="00904749"/>
  </w:style>
  <w:style w:type="paragraph" w:customStyle="1" w:styleId="A42426A6FC99472B86E4B0B6BA0F8037">
    <w:name w:val="A42426A6FC99472B86E4B0B6BA0F8037"/>
    <w:rsid w:val="00904749"/>
  </w:style>
  <w:style w:type="paragraph" w:customStyle="1" w:styleId="7E6924D791AA4780A24251AC3EF34A70">
    <w:name w:val="7E6924D791AA4780A24251AC3EF34A70"/>
    <w:rsid w:val="00904749"/>
  </w:style>
  <w:style w:type="paragraph" w:customStyle="1" w:styleId="167D2ABF4DDD4E22ACD80CEE33C9A22C">
    <w:name w:val="167D2ABF4DDD4E22ACD80CEE33C9A22C"/>
    <w:rsid w:val="00904749"/>
  </w:style>
  <w:style w:type="paragraph" w:customStyle="1" w:styleId="65FD9F1D93134689A78F4727AE224EAA">
    <w:name w:val="65FD9F1D93134689A78F4727AE224EAA"/>
    <w:rsid w:val="00904749"/>
  </w:style>
  <w:style w:type="paragraph" w:customStyle="1" w:styleId="2A2B2422DF2841188BE631F722ECF40C">
    <w:name w:val="2A2B2422DF2841188BE631F722ECF40C"/>
    <w:rsid w:val="00904749"/>
  </w:style>
  <w:style w:type="paragraph" w:customStyle="1" w:styleId="405EC5E72E2345DC83E4A61056FBB0CF">
    <w:name w:val="405EC5E72E2345DC83E4A61056FBB0CF"/>
    <w:rsid w:val="00904749"/>
  </w:style>
  <w:style w:type="paragraph" w:customStyle="1" w:styleId="54DA704618D14854A4C9A579B8176120">
    <w:name w:val="54DA704618D14854A4C9A579B8176120"/>
    <w:rsid w:val="00904749"/>
  </w:style>
  <w:style w:type="paragraph" w:customStyle="1" w:styleId="D20E2143C5AD4AD394204EFA3BB70DFC">
    <w:name w:val="D20E2143C5AD4AD394204EFA3BB70DFC"/>
    <w:rsid w:val="00904749"/>
  </w:style>
  <w:style w:type="paragraph" w:customStyle="1" w:styleId="9550B4400D9E49B5AD96A00111002F73">
    <w:name w:val="9550B4400D9E49B5AD96A00111002F73"/>
    <w:rsid w:val="00904749"/>
  </w:style>
  <w:style w:type="paragraph" w:customStyle="1" w:styleId="B84684556F3E46E48ED387F29D6ACFBD">
    <w:name w:val="B84684556F3E46E48ED387F29D6ACFBD"/>
    <w:rsid w:val="00904749"/>
  </w:style>
  <w:style w:type="paragraph" w:customStyle="1" w:styleId="60B1EE9F1145499EB94A102DDB219C20">
    <w:name w:val="60B1EE9F1145499EB94A102DDB219C20"/>
    <w:rsid w:val="009047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0C3F0-7DFA-48F9-90BA-408F79F9D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8</Words>
  <Characters>4674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9:00Z</dcterms:created>
  <dc:creator>Podbielska Gabriela</dc:creator>
  <dc:description/>
  <dc:language>en-US</dc:language>
  <cp:lastModifiedBy>Mętrak-Moczulska Renata</cp:lastModifiedBy>
  <dcterms:modified xsi:type="dcterms:W3CDTF">2023-12-06T12:09:00Z</dcterms:modified>
  <cp:revision>2</cp:revision>
  <dc:subject/>
  <dc:title>Odprowadzania wody z odwadnianego wyk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