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>Wniosek o uzgodnienie dokumentacji technicznej dotyczącej przyłącza wodociągowego lub kanalizacyjnego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Heading1"/>
        <w:spacing w:lineRule="auto" w:line="300" w:before="360" w:after="60"/>
        <w:rPr>
          <w:rFonts w:cs="Arial"/>
          <w:bCs w:val="false"/>
          <w:kern w:val="0"/>
          <w:szCs w:val="24"/>
        </w:rPr>
      </w:pPr>
      <w:r>
        <w:rPr>
          <w:rFonts w:cs="Arial"/>
          <w:bCs w:val="false"/>
          <w:kern w:val="0"/>
          <w:szCs w:val="24"/>
        </w:rPr>
        <w:t xml:space="preserve">Instrukcja wypełnienia wniosk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Kliknij i wpisz tekst w pola wskazane do wypełnieni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la wyboru zaznacz X.</w:t>
      </w:r>
    </w:p>
    <w:p>
      <w:pPr>
        <w:pStyle w:val="Heading1"/>
        <w:rPr/>
      </w:pPr>
      <w:r>
        <w:rPr/>
        <w:t>Odbiór pisma:</w:t>
      </w:r>
    </w:p>
    <w:sdt>
      <w:sdtPr>
        <w:id w:val="273494254"/>
        <w:alias w:val="pl. Starynkiewicza 5"/>
      </w:sdtPr>
      <w:sdtContent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l. Starynkiewicza 5, 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ul. Zaruskiego 4, </w:t>
          </w:r>
        </w:p>
        <w:p>
          <w:pPr>
            <w:pStyle w:val="Zawartotabeli"/>
            <w:snapToGrid w:val="false"/>
            <w:spacing w:lineRule="auto" w:line="360"/>
            <w:rPr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syłka pocztą.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Styl1"/>
            <w:rPr/>
          </w:pPr>
          <w:r>
            <w:rPr/>
            <w:t>Dane Wnioskodawcy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mię i nazwisko / pełna nazw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 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  <w:p>
          <w:pPr>
            <w:pStyle w:val="Zawartotabeli"/>
            <w:snapToGrid w:val="false"/>
            <w:spacing w:lineRule="auto" w:line="300"/>
            <w:rPr>
              <w:rFonts w:eastAsia="" w:cs="Arial" w:eastAsiaTheme="minorEastAsia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sz w:val="24"/>
              <w:szCs w:val="24"/>
              <w:lang w:eastAsia="pl-PL"/>
            </w:rPr>
            <w:t>Wyrażam zgodę na przetwarzanie moich danych osobowych (numeru telefonu) w celu ułatwienia kontaktu przy rozpatrywaniu wniosku o uzgodnienie dokumentacji technicznej dotyczącej przyłącza wodociągowego lub kanalizacyjnego.</w:t>
          </w:r>
        </w:p>
        <w:p>
          <w:pPr>
            <w:pStyle w:val="Styl1"/>
            <w:rPr>
              <w:bCs w:val="false"/>
            </w:rPr>
          </w:pPr>
          <w:r>
            <w:rPr/>
            <w:t>Dane Inwestora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Imię i nazwisko / pełna nazwa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 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Style w:val="FootnoteAnchor"/>
              <w:rFonts w:cs="Arial"/>
              <w:sz w:val="24"/>
              <w:szCs w:val="24"/>
            </w:rPr>
            <w:footnoteReference w:id="2"/>
          </w: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</w:sdtContent>
    </w:sdt>
    <w:p>
      <w:pPr>
        <w:pStyle w:val="Zawartotabeli"/>
        <w:snapToGrid w:val="false"/>
        <w:spacing w:lineRule="auto" w:line="300"/>
        <w:rPr>
          <w:rFonts w:eastAsia="" w:cs="Arial" w:eastAsiaTheme="minorEastAsia"/>
          <w:sz w:val="24"/>
          <w:szCs w:val="24"/>
          <w:lang w:eastAsia="pl-PL"/>
        </w:rPr>
      </w:pPr>
      <w:r>
        <w:rPr>
          <w:rFonts w:eastAsia="" w:cs="Arial" w:eastAsiaTheme="minorEastAsia"/>
          <w:sz w:val="24"/>
          <w:szCs w:val="24"/>
          <w:lang w:eastAsia="pl-PL"/>
        </w:rPr>
        <w:t>Wyrażam zgodę na przetwarzanie moich danych osobowych (numeru telefonu) w celu ułatwienia kontaktu przy rozpatrywaniu wniosku o uzgodnienie dokumentacji technicznej dotyczącej przyłącza wodociągowego lub kanalizacyjnego.</w:t>
      </w:r>
    </w:p>
    <w:p>
      <w:pPr>
        <w:pStyle w:val="Styl1"/>
        <w:rPr/>
      </w:pPr>
      <w:r>
        <w:rPr/>
        <w:t>Rodzaj projektowanego przyłącza</w:t>
      </w:r>
    </w:p>
    <w:sdt>
      <w:sdtPr>
        <w:id w:val="751426948"/>
        <w:alias w:val="przyłącze wodociągowe"/>
      </w:sdtPr>
      <w:sdtContent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6D619317EF540B88106562F1D01A1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zyłącze wodociągowe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6D619317EF540B88106562F1D01A1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zyłącze kanalizacyjne</w:t>
          </w:r>
        </w:p>
        <w:p>
          <w:pPr>
            <w:pStyle w:val="Styl1"/>
            <w:rPr>
              <w:bCs w:val="false"/>
            </w:rPr>
          </w:pPr>
          <w:r>
            <w:rPr/>
            <w:t>Rodzaj obiektu budowlanego na terenie nieruchomości: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6D619317EF540B88106562F1D01A1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stniejąc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6D619317EF540B88106562F1D01A1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owany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Opis obiektu budowlanego (budynek mieszkalny: jednorodzinny, dwulokalowy, w zabudowie bliźniaczej, szeregowej, wielorodzinny, usługowy, handlowy, biurowy, zakład produkcyjny, obiekt użyteczności publicznej itp.– jaki?) </w:t>
          </w:r>
          <w:sdt>
            <w:sdtPr>
              <w:placeholder>
                <w:docPart w:val="3324517A122243AE88C6C31C8935C0ED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rodzaj budynku.</w:t>
              </w:r>
            </w:sdtContent>
          </w:sdt>
        </w:p>
        <w:p>
          <w:pPr>
            <w:pStyle w:val="Styl1"/>
            <w:rPr/>
          </w:pPr>
          <w:r>
            <w:rPr/>
            <w:t xml:space="preserve"> </w:t>
          </w:r>
          <w:r>
            <w:rPr/>
            <w:t>Adres inwestycji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Ulic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azwę ulicy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(budynku, nr ew. działki, obręb)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ulicy, numer działki ewidencyjnej, numer obręb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asto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Dzielnic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dzielnicę.</w:t>
              </w:r>
            </w:sdtContent>
          </w:sdt>
        </w:p>
        <w:p>
          <w:pPr>
            <w:pStyle w:val="Styl1"/>
            <w:rPr/>
          </w:pPr>
          <w:r>
            <w:rPr/>
            <w:t>Załączniki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trzy egzemplarze dokumentacji technicznej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aktualny dokument potwierdzający prawo do dysponowania nieruchomością na cele budowlane (wypis z księgi wieczystej, odpis aktu notarialnego, umowa najmu, dzierżawy lub inna decyzja administracyjna, wypis z rejestru gruntów, postanowienie sądu itp.) lub oświadczenie o posiadanym prawie do dysponowania nieruchomością na cele budowlane, którego wzór dostępny jest na stronie internetowej Spółki: </w:t>
          </w:r>
          <w:hyperlink r:id="rId2">
            <w:r>
              <w:rPr>
                <w:rStyle w:val="InternetLink"/>
                <w:rFonts w:cs="Arial"/>
                <w:sz w:val="24"/>
                <w:szCs w:val="24"/>
              </w:rPr>
              <w:t>www.mpwik.com.pl</w:t>
            </w:r>
          </w:hyperlink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znak pisma warunków technicznych wydanych przez Miejskie Przedsiębiorstwo Wodociągów i Kanalizacji w m.st. Warszawie S.A </w:t>
          </w:r>
          <w:sdt>
            <w:sdtPr>
              <w:placeholder>
                <w:docPart w:val="3460DF08B45D4CB5B6BFCB5AB8875131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znak pisma.</w:t>
              </w:r>
            </w:sdtContent>
          </w:sdt>
          <w:r>
            <w:rPr>
              <w:rFonts w:cs="Arial"/>
              <w:sz w:val="24"/>
              <w:szCs w:val="24"/>
            </w:rPr>
            <w:t xml:space="preserve"> lub kopia tych warunków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460DF08B45D4CB5B6BFCB5AB88751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tokół z narady koordynacyjnej dotyczącej uzgodnienia tras projektowanych przyłączy  wodociągowych lub kanalizacyjnych wraz z mapą do celów projektowych z naniesionymi trasami projektowanych przyłączy wodociągowych lub kanalizacyjnych (oryginały dokumentów do wglądu oraz ich kserokopie dołączone do każdego egzemplarza dokumentacji)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460DF08B45D4CB5B6BFCB5AB88751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mapa do celów projektowych z naniesioną trasą przyłączy wodociągowych lub kanalizacyjnych (oryginał mapy do wglądu oraz kserokopie mapy dołączone do każdego egzemplarza dokumentacji technicznej)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460DF08B45D4CB5B6BFCB5AB8875131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☒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uzgodnienie z właścicielem terenu (podpis właściciela na dokumentacji technicznej lub dołączone oświadczenie o zapoznaniu się z dokumentacją techniczną) oraz dołączone pełnomocnictwo, jeśli właściciela reprezentuje inny podmiot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460DF08B45D4CB5B6BFCB5AB88751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kserokopia uprawnień projektanta oraz zaświadczenie o przynależności do właściwej Izby Inżynierów Budownictwa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460DF08B45D4CB5B6BFCB5AB88751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 przypadku dokumentacji technicznej przyłącza kanalizacyjnego: dwa egzemplarze wypełnionego i jednostronnie podpisanego przez inwestora porozumienia, którego wzór dostępny jest na stronie internetowej Spółki www.mpwik.com.pl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460DF08B45D4CB5B6BFCB5AB88751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ełnomocnictwo do reprezentowania Inwestora (jeżeli Inwestora reprezentuje inny podmiot)</w:t>
          </w:r>
        </w:p>
        <w:p>
          <w:pPr>
            <w:pStyle w:val="Zawartotabeli"/>
            <w:snapToGrid w:val="false"/>
            <w:spacing w:lineRule="auto" w:line="360"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60"/>
            <w:rPr>
              <w:rFonts w:cs="Arial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1CE38831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471170</wp:posOffset>
                    </wp:positionV>
                    <wp:extent cx="6819900" cy="8763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-5.1pt;margin-top:37.1pt;width:536.95pt;height:68.95pt;mso-wrap-style:none;v-text-anchor:middle;mso-position-horizontal-relative:margin" wp14:anchorId="1CE38831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/>
              <w:sz w:val="24"/>
              <w:szCs w:val="24"/>
            </w:rPr>
            <w:t xml:space="preserve">Data </w:t>
          </w:r>
          <w:sdt>
            <w:sdtPr>
              <w:placeholder>
                <w:docPart w:val="DefaultPlaceholder_-1854013437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24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odpis / pieczątka Wnioskodawcy albo Inwestora</w:t>
          </w:r>
        </w:p>
        <w:p>
          <w:pPr>
            <w:pStyle w:val="Heading1"/>
            <w:tabs>
              <w:tab w:val="clear" w:pos="708"/>
              <w:tab w:val="left" w:pos="8025" w:leader="none"/>
            </w:tabs>
            <w:spacing w:lineRule="auto" w:line="300" w:before="1080" w:after="288"/>
            <w:rPr>
              <w:rFonts w:cs="Arial"/>
              <w:color w:val="000000" w:themeColor="text1"/>
              <w:szCs w:val="24"/>
            </w:rPr>
          </w:pPr>
          <w:r>
            <w:rPr>
              <w:rFonts w:cs="Arial"/>
              <w:color w:val="000000" w:themeColor="text1"/>
              <w:szCs w:val="24"/>
            </w:rPr>
            <w:t>Informacja o przetwarzaniu danych osobowych: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Dlaczego Twoje dane są przetwarzane?</w:t>
          </w:r>
        </w:p>
        <w:p>
          <w:pPr>
            <w:pStyle w:val="Zawartotabeli"/>
            <w:snapToGrid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Będziemy przetwarzać Twoje dane osobowe na potrzeby realizacji wniosku </w:t>
          </w:r>
          <w:r>
            <w:rPr>
              <w:rFonts w:eastAsia="" w:cs="Arial" w:eastAsiaTheme="minorEastAsia"/>
              <w:sz w:val="24"/>
              <w:szCs w:val="24"/>
              <w:lang w:eastAsia="pl-PL"/>
            </w:rPr>
            <w:t>o uzgodnienie dokumentacji technicznej dotyczącej przyłącza wodociągowego lub kanalizacyjnego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przez Miejskie Przedsiębiorstwo Wodociągów i Kanalizacji w m.st. Warszawie S.A. (dalej: „wniosek”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Skąd mamy Twoje dane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trzymaliśmy je od Ciebie, gdy przekazałeś do nas wniosek lub od Wnioskodawcy działającego na Twoje zlecenie.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anie przez Ciebie danych osobowych jest dobrowolne, ale jest niezbędne do realizacji złożonego wniosku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administruje Twoimi danymi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3">
            <w:r>
              <w:rPr>
                <w:rFonts w:eastAsia="" w:cs="Arial" w:eastAsiaTheme="minorEastAsia"/>
                <w:color w:val="000000" w:themeColor="text1"/>
                <w:sz w:val="24"/>
                <w:szCs w:val="24"/>
                <w:u w:val="single"/>
                <w:lang w:eastAsia="pl-PL"/>
              </w:rPr>
              <w:t>iodo@mpwik.com.pl</w:t>
            </w:r>
          </w:hyperlink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zrealizować wniosek</w:t>
          </w:r>
          <w:r>
            <w:rPr>
              <w:rStyle w:val="FootnoteAnchor"/>
              <w:rFonts w:eastAsia="Calibri" w:cs="Arial"/>
              <w:color w:val="000000" w:themeColor="text1"/>
              <w:sz w:val="24"/>
              <w:szCs w:val="24"/>
              <w:vertAlign w:val="superscript"/>
              <w:lang w:eastAsia="pl-PL"/>
            </w:rPr>
            <w:footnoteReference w:id="3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realizować proces ewentualnego dochodzenia lub obrony przed roszczeni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4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ułatwić kontakt przy rozpatrywaniu wniosku (numer telefonu), jeżeli wyrazisz na to zgodę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5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 długo będą przechowywane Twoje dane?</w:t>
          </w:r>
        </w:p>
        <w:p>
          <w:pPr>
            <w:pStyle w:val="Normal"/>
            <w:tabs>
              <w:tab w:val="clear" w:pos="708"/>
              <w:tab w:val="left" w:pos="6552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czas realizacji wniosku,</w:t>
          </w:r>
          <w:r>
            <w:rPr/>
            <w:t xml:space="preserve"> 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następnie jako element dokumentacji technicznej oraz przez okres wykonania umowy, której dotyczył wniosek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w celach archiwalnych przez okres przewidziany przepis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6"/>
          </w:r>
          <w:r>
            <w:rPr>
              <w:rFonts w:cs="Arial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do czasu wycofania zgody na przetwarzanie Twoich danych (numeru telefonu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może mieć dostęp do Twoich danych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i administrator powierzy przetwarzanie Twoich danych osobowych, w 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 administrator udostępni dane osobowe na podstawie przepisów prawa na udokumentowany wniosek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masz prawo skargi do Prezesa Urzędu Ochrony Danych Osobowych (ul. Stawki 2, 00-193 Warszawa, infolinia 606 950 000), gdy uznasz, że MPWiK przetwarza Twoje dane osobowe niezgodnie z prawem.</w:t>
          </w:r>
        </w:p>
      </w:sdtContent>
    </w:sdt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624" w:footer="0" w:bottom="14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numeru telefonu Inwestora możliwe wyłącznie za jego zgodą poświadczoną podpisem na wniosk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a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kern w:val="2"/>
            </w:rPr>
            <w:t>Wniosek o uzgodnienie dokumentacji technicznej</w:t>
            <w:br/>
            <w:t>dotyczącej przyłącza wodociągowego lub kanalizacyjneg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4/02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3 z dnia 12.03.2019 r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kern w:val="2"/>
            </w:rPr>
            <w:t>Wniosek o uzgodnienie dokumentacji technicznej</w:t>
            <w:br/>
            <w:t>dotyczącej przyłącza wodociągowego lub kanalizacyjneg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4/02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3 z dnia 12.03.2019 r.</w:t>
          </w:r>
        </w:p>
      </w:tc>
    </w:tr>
  </w:tbl>
  <w:p>
    <w:pPr>
      <w:pStyle w:val="Heading1"/>
      <w:ind w:left="426" w:hanging="0"/>
      <w:rPr>
        <w:rFonts w:cs="Arial"/>
        <w:szCs w:val="24"/>
      </w:rPr>
    </w:pPr>
    <w:r>
      <mc:AlternateContent>
        <mc:Choice Requires="wps">
          <w:drawing>
            <wp:anchor behindDoc="1" distT="0" distB="22860" distL="0" distR="12700" simplePos="0" locked="0" layoutInCell="0" allowOverlap="1" relativeHeight="2" wp14:anchorId="447DCEE2">
              <wp:simplePos x="0" y="0"/>
              <wp:positionH relativeFrom="margin">
                <wp:posOffset>55245</wp:posOffset>
              </wp:positionH>
              <wp:positionV relativeFrom="paragraph">
                <wp:posOffset>81915</wp:posOffset>
              </wp:positionV>
              <wp:extent cx="6941185" cy="1653540"/>
              <wp:effectExtent l="6985" t="6350" r="5715" b="6350"/>
              <wp:wrapNone/>
              <wp:docPr id="2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1653480"/>
                      </a:xfrm>
                      <a:prstGeom prst="rect">
                        <a:avLst/>
                      </a:prstGeom>
                      <a:solidFill>
                        <a:srgbClr val="deebf7"/>
                      </a:solidFill>
                      <a:ln w="127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fillcolor="#deebf7" stroked="t" o:allowincell="f" style="position:absolute;margin-left:4.35pt;margin-top:6.45pt;width:546.5pt;height:130.15pt;mso-wrap-style:none;v-text-anchor:middle;mso-position-horizontal-relative:margin" wp14:anchorId="447DCEE2">
              <v:fill o:detectmouseclick="t" type="solid" color2="#211408"/>
              <v:stroke color="#325490" weight="12600" joinstyle="miter" endcap="flat"/>
              <w10:wrap type="none"/>
            </v:rect>
          </w:pict>
        </mc:Fallback>
      </mc:AlternateContent>
    </w:r>
    <w:r>
      <w:rPr>
        <w:rFonts w:cs="Arial"/>
        <w:szCs w:val="24"/>
      </w:rPr>
      <w:t xml:space="preserve">Pole wypełnia MPWiK: </w:t>
    </w:r>
  </w:p>
  <w:p>
    <w:pPr>
      <w:pStyle w:val="Normal"/>
      <w:spacing w:before="240" w:after="120"/>
      <w:ind w:left="426" w:hanging="0"/>
      <w:rPr>
        <w:kern w:val="2"/>
        <w:sz w:val="24"/>
        <w:szCs w:val="24"/>
      </w:rPr>
    </w:pPr>
    <w:r>
      <w:rPr>
        <w:sz w:val="24"/>
        <w:szCs w:val="24"/>
      </w:rPr>
      <w:t>Numer sprawy</w:t>
    </w:r>
  </w:p>
  <w:p>
    <w:pPr>
      <w:pStyle w:val="Normal"/>
      <w:spacing w:before="240" w:after="120"/>
      <w:ind w:left="426" w:hanging="0"/>
      <w:rPr>
        <w:rStyle w:val="PlaceholderText"/>
        <w:rFonts w:eastAsia="Calibri"/>
        <w:color w:val="auto"/>
        <w:sz w:val="24"/>
        <w:szCs w:val="24"/>
      </w:rPr>
    </w:pPr>
    <w:r>
      <w:rPr>
        <w:rFonts w:cs="Arial"/>
        <w:sz w:val="24"/>
        <w:szCs w:val="24"/>
      </w:rPr>
      <w:t>Data przyjęcia wniosku (WOB/SAD)</w:t>
    </w:r>
    <w:r>
      <w:rPr>
        <w:rStyle w:val="PlaceholderText"/>
        <w:rFonts w:eastAsia="Calibri"/>
        <w:color w:val="auto"/>
        <w:sz w:val="24"/>
        <w:szCs w:val="24"/>
      </w:rPr>
      <w:t xml:space="preserve"> </w:t>
    </w:r>
  </w:p>
  <w:p>
    <w:pPr>
      <w:pStyle w:val="Normal"/>
      <w:spacing w:before="240" w:after="120"/>
      <w:ind w:left="426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Data wpłynięcia wniosku do DWP </w:t>
    </w:r>
  </w:p>
  <w:p>
    <w:pPr>
      <w:pStyle w:val="Normal"/>
      <w:spacing w:before="240" w:after="120"/>
      <w:ind w:left="426" w:hanging="0"/>
      <w:rPr>
        <w:rFonts w:eastAsia="Calibri"/>
        <w:sz w:val="24"/>
        <w:szCs w:val="24"/>
      </w:rPr>
    </w:pPr>
    <w:r>
      <w:rPr>
        <w:rFonts w:cs="Arial"/>
        <w:sz w:val="24"/>
        <w:szCs w:val="24"/>
      </w:rPr>
      <w:t>Dekretacja D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SG1lQrKm6LZdB6xcep7QxLq8RZQ9We7PA0XHUiqiGO/wcy5fawX/GzNGhE1/tRXFzVieB5MKvwwpILSqLP8IQ==" w:salt="WK7PXW0xgjnxtJ8QBpoOU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620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2a4b74"/>
    <w:pPr>
      <w:keepNext w:val="true"/>
      <w:spacing w:lineRule="auto" w:line="36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3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a4b74"/>
    <w:rPr>
      <w:rFonts w:ascii="Arial" w:hAnsi="Arial" w:eastAsia="Times New Roman" w:cs="Times New Roman"/>
      <w:b/>
      <w:bCs/>
      <w:kern w:val="2"/>
      <w:sz w:val="24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94620e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rsid w:val="0094620e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9462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75b70"/>
    <w:rPr>
      <w:rFonts w:ascii="Arial" w:hAnsi="Arial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5b7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5b70"/>
    <w:rPr>
      <w:rFonts w:ascii="Segoe UI" w:hAnsi="Segoe UI" w:eastAsia="Times New Roman" w:cs="Segoe UI"/>
      <w:sz w:val="18"/>
      <w:szCs w:val="1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3a37"/>
    <w:rPr>
      <w:rFonts w:ascii="Arial" w:hAnsi="Arial" w:eastAsia="Times New Roman" w:cs="Times New Roman"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3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Styl1Znak" w:customStyle="1">
    <w:name w:val="Styl1 Znak"/>
    <w:basedOn w:val="Nagwek1Znak"/>
    <w:link w:val="Styl1"/>
    <w:qFormat/>
    <w:rsid w:val="00b91057"/>
    <w:rPr>
      <w:rFonts w:ascii="Arial" w:hAnsi="Arial" w:eastAsia="Times New Roman" w:cs="Arial"/>
      <w:b/>
      <w:bCs/>
      <w:kern w:val="2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923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e92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7f38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7f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3z2" w:customStyle="1">
    <w:name w:val="WW8Num3z2"/>
    <w:qFormat/>
    <w:rsid w:val="003b5490"/>
    <w:rPr>
      <w:rFonts w:ascii="Wingdings" w:hAnsi="Wingdings"/>
    </w:rPr>
  </w:style>
  <w:style w:type="character" w:styleId="WW8Num4z2" w:customStyle="1">
    <w:name w:val="WW8Num4z2"/>
    <w:qFormat/>
    <w:rsid w:val="00d039ff"/>
    <w:rPr>
      <w:rFonts w:ascii="Wingdings" w:hAnsi="Wingding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b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46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94620e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94620e"/>
    <w:pPr>
      <w:widowControl w:val="false"/>
      <w:spacing w:before="0" w:after="0"/>
      <w:ind w:left="720" w:hanging="0"/>
      <w:contextualSpacing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75b7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5b70"/>
    <w:pPr/>
    <w:rPr>
      <w:b/>
      <w:bCs/>
    </w:rPr>
  </w:style>
  <w:style w:type="paragraph" w:styleId="Revision">
    <w:name w:val="Revision"/>
    <w:uiPriority w:val="99"/>
    <w:semiHidden/>
    <w:qFormat/>
    <w:rsid w:val="00a75b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5b7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e83a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Heading1"/>
    <w:next w:val="Normal"/>
    <w:link w:val="Styl1Znak"/>
    <w:qFormat/>
    <w:rsid w:val="00b91057"/>
    <w:pPr>
      <w:pBdr>
        <w:top w:val="single" w:sz="12" w:space="1" w:color="0070C0"/>
      </w:pBdr>
      <w:spacing w:lineRule="auto" w:line="300"/>
    </w:pPr>
    <w:rPr>
      <w:rFonts w:cs="Arial"/>
      <w:szCs w:val="24"/>
    </w:rPr>
  </w:style>
  <w:style w:type="paragraph" w:styleId="Footnote">
    <w:name w:val="Footnote Text"/>
    <w:basedOn w:val="Normal"/>
    <w:link w:val="TekstprzypisudolnegoZnak"/>
    <w:rsid w:val="00e92337"/>
    <w:pPr>
      <w:suppressAutoHyphens w:val="false"/>
    </w:pPr>
    <w:rPr>
      <w:rFonts w:ascii="Times New Roman" w:hAnsi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7f38"/>
    <w:pPr/>
    <w:rPr/>
  </w:style>
  <w:style w:type="paragraph" w:styleId="NoSpacing">
    <w:name w:val="No Spacing"/>
    <w:uiPriority w:val="1"/>
    <w:qFormat/>
    <w:rsid w:val="003c42eb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com.pl/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88EB2-645C-463F-9603-CC3DED347253}"/>
      </w:docPartPr>
      <w:docPartBody>
        <w:p w:rsidR="009A2DD9" w:rsidRDefault="00883D1D"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03EE3E-3AC4-41CE-A0F5-9CCFEECD7B36}"/>
      </w:docPartPr>
      <w:docPartBody>
        <w:p w:rsidR="00F45069" w:rsidRDefault="004E1E0A"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6D619317EF540B88106562F1D01A1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41A328-D9F3-4820-8D0E-C3BD4BC9CFE0}"/>
      </w:docPartPr>
      <w:docPartBody>
        <w:p w:rsidR="00A234DF" w:rsidRDefault="00950DE8" w:rsidP="00950DE8">
          <w:pPr>
            <w:pStyle w:val="36D619317EF540B88106562F1D01A1AA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324517A122243AE88C6C31C8935C0E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139048A-449C-4EDF-BB35-C5C0B32636AC}"/>
      </w:docPartPr>
      <w:docPartBody>
        <w:p w:rsidR="0057596C" w:rsidRDefault="00A234DF" w:rsidP="00A234DF">
          <w:pPr>
            <w:pStyle w:val="3324517A122243AE88C6C31C8935C0ED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460DF08B45D4CB5B6BFCB5AB88751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D9F100-649D-4050-BE38-6864B4977A39}"/>
      </w:docPartPr>
      <w:docPartBody>
        <w:p w:rsidR="00BE361B" w:rsidRDefault="0057596C" w:rsidP="0057596C">
          <w:pPr>
            <w:pStyle w:val="3460DF08B45D4CB5B6BFCB5AB8875131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3D1D"/>
    <w:rsid w:val="0001423F"/>
    <w:rsid w:val="00093A21"/>
    <w:rsid w:val="000B0F1A"/>
    <w:rsid w:val="000D4F86"/>
    <w:rsid w:val="00141428"/>
    <w:rsid w:val="001472AF"/>
    <w:rsid w:val="00180831"/>
    <w:rsid w:val="001D4F97"/>
    <w:rsid w:val="00234477"/>
    <w:rsid w:val="002C549E"/>
    <w:rsid w:val="002E200C"/>
    <w:rsid w:val="00331D1E"/>
    <w:rsid w:val="00372994"/>
    <w:rsid w:val="00390FDA"/>
    <w:rsid w:val="003A3C27"/>
    <w:rsid w:val="003B1B7A"/>
    <w:rsid w:val="003C0DE9"/>
    <w:rsid w:val="003C4FD4"/>
    <w:rsid w:val="003C7D97"/>
    <w:rsid w:val="00442517"/>
    <w:rsid w:val="004907A1"/>
    <w:rsid w:val="004E1E0A"/>
    <w:rsid w:val="0057596C"/>
    <w:rsid w:val="005D23D0"/>
    <w:rsid w:val="005F2461"/>
    <w:rsid w:val="006102DD"/>
    <w:rsid w:val="006600E9"/>
    <w:rsid w:val="006B1ABC"/>
    <w:rsid w:val="006F7A15"/>
    <w:rsid w:val="00757ABD"/>
    <w:rsid w:val="007C5A3B"/>
    <w:rsid w:val="0081092D"/>
    <w:rsid w:val="00842060"/>
    <w:rsid w:val="00883D1D"/>
    <w:rsid w:val="00892348"/>
    <w:rsid w:val="008E4EF0"/>
    <w:rsid w:val="00904749"/>
    <w:rsid w:val="009445D5"/>
    <w:rsid w:val="00950DE8"/>
    <w:rsid w:val="009A2DD9"/>
    <w:rsid w:val="009A554C"/>
    <w:rsid w:val="009C75F9"/>
    <w:rsid w:val="009D09AF"/>
    <w:rsid w:val="00A0230F"/>
    <w:rsid w:val="00A234DF"/>
    <w:rsid w:val="00A651AA"/>
    <w:rsid w:val="00AD4E14"/>
    <w:rsid w:val="00AE2BB4"/>
    <w:rsid w:val="00B71839"/>
    <w:rsid w:val="00B9602A"/>
    <w:rsid w:val="00BE361B"/>
    <w:rsid w:val="00BF0FFD"/>
    <w:rsid w:val="00C563F2"/>
    <w:rsid w:val="00C56A1B"/>
    <w:rsid w:val="00C826BD"/>
    <w:rsid w:val="00D004F0"/>
    <w:rsid w:val="00D23528"/>
    <w:rsid w:val="00D3145B"/>
    <w:rsid w:val="00D95802"/>
    <w:rsid w:val="00D96345"/>
    <w:rsid w:val="00E05927"/>
    <w:rsid w:val="00E94F92"/>
    <w:rsid w:val="00E96F21"/>
    <w:rsid w:val="00F37033"/>
    <w:rsid w:val="00F377EF"/>
    <w:rsid w:val="00F45069"/>
    <w:rsid w:val="00F86D88"/>
    <w:rsid w:val="00FD66CC"/>
    <w:rsid w:val="00FF2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57596C"/>
    <w:rPr>
      <w:color w:val="808080"/>
    </w:rPr>
  </w:style>
  <w:style w:type="paragraph" w:customStyle="1" w:styleId="270ADDB4D18549E4BD3266EF9F98285A">
    <w:name w:val="270ADDB4D18549E4BD3266EF9F98285A"/>
    <w:rsid w:val="00C826BD"/>
  </w:style>
  <w:style w:type="paragraph" w:customStyle="1" w:styleId="E9223D8887044900B0103DF7A16B1CCD">
    <w:name w:val="E9223D8887044900B0103DF7A16B1CC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0C2D5857921B4D4E8A492B96D28F1933">
    <w:name w:val="0C2D5857921B4D4E8A492B96D28F1933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2C5629ACA6FF47EBBD20DAFE55F5524D">
    <w:name w:val="2C5629ACA6FF47EBBD20DAFE55F5524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D088F4F63D7641DF8A3813F0CEB05281">
    <w:name w:val="D088F4F63D7641DF8A3813F0CEB05281"/>
    <w:rsid w:val="004E1E0A"/>
  </w:style>
  <w:style w:type="paragraph" w:customStyle="1" w:styleId="F1922DA709E64D37AFBA1CD934D45B88">
    <w:name w:val="F1922DA709E64D37AFBA1CD934D45B88"/>
    <w:rsid w:val="004E1E0A"/>
  </w:style>
  <w:style w:type="paragraph" w:customStyle="1" w:styleId="1A05EF66CE1F4B719111B065A20E8462">
    <w:name w:val="1A05EF66CE1F4B719111B065A20E8462"/>
    <w:rsid w:val="004E1E0A"/>
  </w:style>
  <w:style w:type="paragraph" w:customStyle="1" w:styleId="EA30682BF7034D699180B2EDD417658F">
    <w:name w:val="EA30682BF7034D699180B2EDD417658F"/>
    <w:rsid w:val="004E1E0A"/>
  </w:style>
  <w:style w:type="paragraph" w:customStyle="1" w:styleId="3A7BACC6D3CC4897A77B6AEA2A2FD601">
    <w:name w:val="3A7BACC6D3CC4897A77B6AEA2A2FD601"/>
    <w:rsid w:val="004E1E0A"/>
  </w:style>
  <w:style w:type="paragraph" w:customStyle="1" w:styleId="E9B922CFED1F4870A09A69EB8C6C7D10">
    <w:name w:val="E9B922CFED1F4870A09A69EB8C6C7D10"/>
    <w:rsid w:val="00F45069"/>
  </w:style>
  <w:style w:type="paragraph" w:customStyle="1" w:styleId="EF06C7102AA24666B3A00D88606B4CCD">
    <w:name w:val="EF06C7102AA24666B3A00D88606B4CCD"/>
    <w:rsid w:val="00F45069"/>
  </w:style>
  <w:style w:type="paragraph" w:customStyle="1" w:styleId="4F8F143AD67F4F7183FBBC9FCDF516D0">
    <w:name w:val="4F8F143AD67F4F7183FBBC9FCDF516D0"/>
    <w:rsid w:val="00331D1E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560EE1DE7547400188A75A339B8F1B6E">
    <w:name w:val="560EE1DE7547400188A75A339B8F1B6E"/>
    <w:rsid w:val="00F86D88"/>
  </w:style>
  <w:style w:type="paragraph" w:customStyle="1" w:styleId="2DFFBD260E48489FB2B4CA756FEB2B5D">
    <w:name w:val="2DFFBD260E48489FB2B4CA756FEB2B5D"/>
    <w:rsid w:val="003A3C27"/>
  </w:style>
  <w:style w:type="paragraph" w:customStyle="1" w:styleId="7EE62AABC8854023B5CA5AA506FCB021">
    <w:name w:val="7EE62AABC8854023B5CA5AA506FCB021"/>
    <w:rsid w:val="003A3C27"/>
  </w:style>
  <w:style w:type="paragraph" w:customStyle="1" w:styleId="A2BB1F5F3096435D9BAFCDF3A46E2D92">
    <w:name w:val="A2BB1F5F3096435D9BAFCDF3A46E2D92"/>
    <w:rsid w:val="003A3C27"/>
  </w:style>
  <w:style w:type="paragraph" w:customStyle="1" w:styleId="E169F09EAD8A4BBC984886865B2EECA6">
    <w:name w:val="E169F09EAD8A4BBC984886865B2EECA6"/>
    <w:rsid w:val="003A3C27"/>
  </w:style>
  <w:style w:type="paragraph" w:customStyle="1" w:styleId="977FF1E0CFB0444B849CD4DB6847603C">
    <w:name w:val="977FF1E0CFB0444B849CD4DB6847603C"/>
    <w:rsid w:val="003A3C27"/>
  </w:style>
  <w:style w:type="paragraph" w:customStyle="1" w:styleId="1CBDD58F8E254BF88C81ECCEA008B13F">
    <w:name w:val="1CBDD58F8E254BF88C81ECCEA008B13F"/>
    <w:rsid w:val="003A3C27"/>
  </w:style>
  <w:style w:type="paragraph" w:customStyle="1" w:styleId="DE55FB2B9C094104BC8560FEDFEE3B2D">
    <w:name w:val="DE55FB2B9C094104BC8560FEDFEE3B2D"/>
    <w:rsid w:val="003A3C27"/>
  </w:style>
  <w:style w:type="paragraph" w:customStyle="1" w:styleId="5AB971BCF2EC4165B8FBE4A3E3774A10">
    <w:name w:val="5AB971BCF2EC4165B8FBE4A3E3774A10"/>
    <w:rsid w:val="003A3C27"/>
  </w:style>
  <w:style w:type="paragraph" w:customStyle="1" w:styleId="37D354320AB146D08C292691268C236F">
    <w:name w:val="37D354320AB146D08C292691268C236F"/>
    <w:rsid w:val="003A3C27"/>
  </w:style>
  <w:style w:type="paragraph" w:customStyle="1" w:styleId="EFA078CF587042A1A2EDA3AC155460D9">
    <w:name w:val="EFA078CF587042A1A2EDA3AC155460D9"/>
    <w:rsid w:val="003A3C27"/>
  </w:style>
  <w:style w:type="paragraph" w:customStyle="1" w:styleId="4468587BE1164497BBE383F360024ED1">
    <w:name w:val="4468587BE1164497BBE383F360024ED1"/>
    <w:rsid w:val="00904749"/>
  </w:style>
  <w:style w:type="paragraph" w:customStyle="1" w:styleId="D06AF3B1CE2D433691873ACDC49B0657">
    <w:name w:val="D06AF3B1CE2D433691873ACDC49B0657"/>
    <w:rsid w:val="00904749"/>
  </w:style>
  <w:style w:type="paragraph" w:customStyle="1" w:styleId="A42426A6FC99472B86E4B0B6BA0F8037">
    <w:name w:val="A42426A6FC99472B86E4B0B6BA0F8037"/>
    <w:rsid w:val="00904749"/>
  </w:style>
  <w:style w:type="paragraph" w:customStyle="1" w:styleId="7E6924D791AA4780A24251AC3EF34A70">
    <w:name w:val="7E6924D791AA4780A24251AC3EF34A70"/>
    <w:rsid w:val="00904749"/>
  </w:style>
  <w:style w:type="paragraph" w:customStyle="1" w:styleId="167D2ABF4DDD4E22ACD80CEE33C9A22C">
    <w:name w:val="167D2ABF4DDD4E22ACD80CEE33C9A22C"/>
    <w:rsid w:val="00904749"/>
  </w:style>
  <w:style w:type="paragraph" w:customStyle="1" w:styleId="65FD9F1D93134689A78F4727AE224EAA">
    <w:name w:val="65FD9F1D93134689A78F4727AE224EAA"/>
    <w:rsid w:val="00904749"/>
  </w:style>
  <w:style w:type="paragraph" w:customStyle="1" w:styleId="2A2B2422DF2841188BE631F722ECF40C">
    <w:name w:val="2A2B2422DF2841188BE631F722ECF40C"/>
    <w:rsid w:val="00904749"/>
  </w:style>
  <w:style w:type="paragraph" w:customStyle="1" w:styleId="405EC5E72E2345DC83E4A61056FBB0CF">
    <w:name w:val="405EC5E72E2345DC83E4A61056FBB0CF"/>
    <w:rsid w:val="00904749"/>
  </w:style>
  <w:style w:type="paragraph" w:customStyle="1" w:styleId="54DA704618D14854A4C9A579B8176120">
    <w:name w:val="54DA704618D14854A4C9A579B8176120"/>
    <w:rsid w:val="00904749"/>
  </w:style>
  <w:style w:type="paragraph" w:customStyle="1" w:styleId="D20E2143C5AD4AD394204EFA3BB70DFC">
    <w:name w:val="D20E2143C5AD4AD394204EFA3BB70DFC"/>
    <w:rsid w:val="00904749"/>
  </w:style>
  <w:style w:type="paragraph" w:customStyle="1" w:styleId="9550B4400D9E49B5AD96A00111002F73">
    <w:name w:val="9550B4400D9E49B5AD96A00111002F73"/>
    <w:rsid w:val="00904749"/>
  </w:style>
  <w:style w:type="paragraph" w:customStyle="1" w:styleId="B84684556F3E46E48ED387F29D6ACFBD">
    <w:name w:val="B84684556F3E46E48ED387F29D6ACFBD"/>
    <w:rsid w:val="00904749"/>
  </w:style>
  <w:style w:type="paragraph" w:customStyle="1" w:styleId="60B1EE9F1145499EB94A102DDB219C20">
    <w:name w:val="60B1EE9F1145499EB94A102DDB219C20"/>
    <w:rsid w:val="00904749"/>
  </w:style>
  <w:style w:type="paragraph" w:customStyle="1" w:styleId="36D619317EF540B88106562F1D01A1AA">
    <w:name w:val="36D619317EF540B88106562F1D01A1AA"/>
    <w:rsid w:val="00950DE8"/>
  </w:style>
  <w:style w:type="paragraph" w:customStyle="1" w:styleId="D93574822A52426D8BB88DA716121CA0">
    <w:name w:val="D93574822A52426D8BB88DA716121CA0"/>
    <w:rsid w:val="00950DE8"/>
  </w:style>
  <w:style w:type="paragraph" w:customStyle="1" w:styleId="3324517A122243AE88C6C31C8935C0ED">
    <w:name w:val="3324517A122243AE88C6C31C8935C0ED"/>
    <w:rsid w:val="00A234DF"/>
  </w:style>
  <w:style w:type="paragraph" w:customStyle="1" w:styleId="3460DF08B45D4CB5B6BFCB5AB8875131">
    <w:name w:val="3460DF08B45D4CB5B6BFCB5AB8875131"/>
    <w:rsid w:val="005759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733CC-7F82-42D7-B567-3073089C2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5</Words>
  <Characters>5794</Characters>
  <CharactersWithSpaces>67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3:00Z</dcterms:created>
  <dc:creator>Podbielska Gabriela</dc:creator>
  <dc:description/>
  <dc:language>en-US</dc:language>
  <cp:lastModifiedBy>Mętrak-Moczulska Renata</cp:lastModifiedBy>
  <dcterms:modified xsi:type="dcterms:W3CDTF">2023-12-12T13:13:00Z</dcterms:modified>
  <cp:revision>2</cp:revision>
  <dc:subject/>
  <dc:title>Wniosek interaktywny o uzgodnienie dokumentacji technicznej przyłą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