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niosek o uzgodnienie dokumentacji technicznej dotyczącej sieci wodociągowej lub kanalizacyjnej </w:t>
      </w:r>
      <w:r>
        <w:rPr>
          <w:b/>
          <w:color w:val="000000"/>
          <w:sz w:val="32"/>
          <w:szCs w:val="32"/>
        </w:rPr>
        <w:t>albo przepompowni kanalizacyjnej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1296020085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Zawartotabeli"/>
            <w:snapToGrid w:val="false"/>
            <w:spacing w:lineRule="auto" w:line="30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o uzgodnienie dokumentacji technicznej dotyczącej sieci wodociągowej lub kanalizacyjnej albo przepompowni kanalizacyjnej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36D619317EF540B88106562F1D01A1A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Zawartotabeli"/>
        <w:snapToGrid w:val="false"/>
        <w:spacing w:lineRule="auto" w:line="30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>Wyrażam zgodę na przetwarzanie moich danych osobowych (numeru telefonu) w celu ułatwienia kontaktu przy rozpatrywaniu wniosku o uzgodnienie dokumentacji technicznej dotyczącej sieci wodociągowej lub kanalizacyjnej albo przepompowni kanalizacyjnej.</w:t>
      </w:r>
    </w:p>
    <w:p>
      <w:pPr>
        <w:pStyle w:val="Styl1"/>
        <w:rPr/>
      </w:pPr>
      <w:r>
        <w:rPr/>
        <w:t xml:space="preserve">Rodzaj projektowanej inwestycji </w:t>
      </w:r>
    </w:p>
    <w:sdt>
      <w:sdtPr>
        <w:id w:val="1609624389"/>
        <w:alias w:val="sieć wodociągowa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sieć wodociągow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sieć kanalizacyj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36D619317EF540B88106562F1D01A1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przepompownia kanalizacyjna</w:t>
          </w:r>
        </w:p>
        <w:p>
          <w:pPr>
            <w:pStyle w:val="Styl1"/>
            <w:rPr/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Styl1"/>
            <w:rPr/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trzy egzemplarze dokumentacji technicznej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tokół z narady koordynacyjnej dotyczącej uzgodnienia tras projektowanej sieci wodociągowej lub kanalizacyjnej wraz z mapą do celów projektowych z naniesionymi trasami projektowanej sieci wodociągowej lub kanalizacyjnej (oryginały dokumentów do wglądu oraz ich kserokopie dołączone do każdego egzemplarza dokumentacji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kopia podpisanego porozumienia zawartego ze Spółką, stanowiącego załącznik do wydanych warunków technicznych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aktualny dokument stwierdzający stan własności terenu, na którym projektowana jest sieć wodociągowa lub kanalizacyjna albo przepompownia kanalizacyjna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znak pisma warunków technicznych wydanych przez Miejskie Przedsiębiorstwo Wodociągów i Kanalizacji w m.st. Warszawie S.A </w:t>
          </w:r>
          <w:sdt>
            <w:sdtPr>
              <w:placeholder>
                <w:docPart w:val="D93574822A52426D8BB88DA716121CA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znak pisma.</w:t>
              </w:r>
            </w:sdtContent>
          </w:sdt>
          <w:r>
            <w:rPr>
              <w:rFonts w:cs="Arial"/>
              <w:sz w:val="24"/>
              <w:szCs w:val="24"/>
            </w:rPr>
            <w:t xml:space="preserve"> lub kopia tych warunków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93574822A52426D8BB88DA716121CA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kserokopia uprawnień projektanta oraz zaświadczenie o przynależności do właściwej Izby Inżynierów Budownictwa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93574822A52426D8BB88DA716121CA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łyta CD ze współrzędnymi geodezyjnymi punktów charakterystycznych sieci i przyłączy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93574822A52426D8BB88DA716121CA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łyta CD ze skanem dokumentacji przepompowni kanalizacyjnej (min. 1 egz.)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93574822A52426D8BB88DA716121CA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bookmarkStart w:id="0" w:name="_GoBack"/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  <w:bookmarkEnd w:id="0"/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Będziemy przetwarzać Twoje dane osobowe na potrzeby realizacji wniosku </w:t>
          </w:r>
          <w:r>
            <w:rPr>
              <w:rFonts w:eastAsia="" w:cs="Arial" w:eastAsiaTheme="minorEastAsia"/>
              <w:sz w:val="24"/>
              <w:szCs w:val="24"/>
              <w:lang w:eastAsia="pl-PL"/>
            </w:rPr>
            <w:t>o uzgodnienie dokumentacji technicznej dotyczącej sieci wodociągowej lub kanalizacyjnej albo przepompowni kanalizacyjnej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</w:rPr>
            <w:t>Wniosek o uzgodnienie dokumentacji technicznej dotyczącej sieci wodociągowej lub kanalizacyjnej</w:t>
            <w:br/>
          </w:r>
          <w:r>
            <w:rPr>
              <w:b/>
              <w:color w:val="000000"/>
            </w:rPr>
            <w:t>albo przepompowni 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4/01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3 z dnia 12.03.2019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</w:rPr>
            <w:t>Wniosek o uzgodnienie dokumentacji technicznej dotyczącej sieci wodociągowej lub kanalizacyjnej</w:t>
            <w:br/>
          </w:r>
          <w:r>
            <w:rPr>
              <w:b/>
              <w:color w:val="000000"/>
            </w:rPr>
            <w:t>albo przepompowni 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4/01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3 z dnia 12.03.2019 r.</w:t>
          </w:r>
        </w:p>
      </w:tc>
    </w:tr>
  </w:tbl>
  <w:p>
    <w:pPr>
      <w:pStyle w:val="Heading1"/>
      <w:ind w:left="426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12700" simplePos="0" locked="0" layoutInCell="0" allowOverlap="1" relativeHeight="2" wp14:anchorId="447DCEE2">
              <wp:simplePos x="0" y="0"/>
              <wp:positionH relativeFrom="margin">
                <wp:posOffset>55245</wp:posOffset>
              </wp:positionH>
              <wp:positionV relativeFrom="paragraph">
                <wp:posOffset>81915</wp:posOffset>
              </wp:positionV>
              <wp:extent cx="6941185" cy="1653540"/>
              <wp:effectExtent l="6985" t="6350" r="5715" b="6350"/>
              <wp:wrapNone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deebf7" stroked="t" o:allowincell="f" style="position:absolute;margin-left:4.35pt;margin-top:6.45pt;width:546.5pt;height:130.15pt;mso-wrap-style:none;v-text-anchor:middle;mso-position-horizontal-relative:margin" wp14:anchorId="447DCEE2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426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426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  <w:r>
      <w:rPr>
        <w:rStyle w:val="PlaceholderText"/>
        <w:rFonts w:eastAsia="Calibri"/>
        <w:color w:val="auto"/>
        <w:sz w:val="24"/>
        <w:szCs w:val="24"/>
      </w:rPr>
      <w:t xml:space="preserve"> </w:t>
    </w:r>
  </w:p>
  <w:p>
    <w:pPr>
      <w:pStyle w:val="Normal"/>
      <w:spacing w:before="240" w:after="120"/>
      <w:ind w:left="42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Data wpłynięcia wniosku do DWP </w:t>
    </w:r>
  </w:p>
  <w:p>
    <w:pPr>
      <w:pStyle w:val="Normal"/>
      <w:spacing w:before="240" w:after="120"/>
      <w:ind w:left="426" w:hanging="0"/>
      <w:rPr>
        <w:rFonts w:eastAsia="Calibri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XxLWRE9fMxNuq0toSaNXX1JZo/Q4qHoY+j3Ic5z6J9OtwCaMB6CUZxGzO4NHmR2HecvnsYu+EKLangEiX8hLQ==" w:salt="s1blPrMFhqb25U3WWz2/5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3z2" w:customStyle="1">
    <w:name w:val="WW8Num3z2"/>
    <w:qFormat/>
    <w:rsid w:val="003b5490"/>
    <w:rPr>
      <w:rFonts w:ascii="Wingdings" w:hAnsi="Wingdings"/>
    </w:rPr>
  </w:style>
  <w:style w:type="character" w:styleId="WW8Num4z2" w:customStyle="1">
    <w:name w:val="WW8Num4z2"/>
    <w:qFormat/>
    <w:rsid w:val="00d039ff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paragraph" w:styleId="NoSpacing">
    <w:name w:val="No Spacing"/>
    <w:uiPriority w:val="1"/>
    <w:qFormat/>
    <w:rsid w:val="003c42e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6D619317EF540B88106562F1D01A1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41A328-D9F3-4820-8D0E-C3BD4BC9CFE0}"/>
      </w:docPartPr>
      <w:docPartBody>
        <w:p w:rsidR="0050131E" w:rsidRDefault="00950DE8" w:rsidP="00950DE8">
          <w:pPr>
            <w:pStyle w:val="36D619317EF540B88106562F1D01A1AA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93574822A52426D8BB88DA716121CA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1DF0BA-46C1-40D8-816B-16B98FFAE916}"/>
      </w:docPartPr>
      <w:docPartBody>
        <w:p w:rsidR="0050131E" w:rsidRDefault="00950DE8" w:rsidP="00950DE8">
          <w:pPr>
            <w:pStyle w:val="D93574822A52426D8BB88DA716121CA0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1423F"/>
    <w:rsid w:val="00093A21"/>
    <w:rsid w:val="000B0F1A"/>
    <w:rsid w:val="00141428"/>
    <w:rsid w:val="00180831"/>
    <w:rsid w:val="001D4F97"/>
    <w:rsid w:val="002C549E"/>
    <w:rsid w:val="002E200C"/>
    <w:rsid w:val="00331D1E"/>
    <w:rsid w:val="00372994"/>
    <w:rsid w:val="00390FDA"/>
    <w:rsid w:val="003A3C27"/>
    <w:rsid w:val="003B1B7A"/>
    <w:rsid w:val="003C0DE9"/>
    <w:rsid w:val="003C4FD4"/>
    <w:rsid w:val="003C7D97"/>
    <w:rsid w:val="00442517"/>
    <w:rsid w:val="004907A1"/>
    <w:rsid w:val="004E1E0A"/>
    <w:rsid w:val="004E7378"/>
    <w:rsid w:val="0050131E"/>
    <w:rsid w:val="005D23D0"/>
    <w:rsid w:val="005F2461"/>
    <w:rsid w:val="006102DD"/>
    <w:rsid w:val="006600E9"/>
    <w:rsid w:val="006B1ABC"/>
    <w:rsid w:val="006F7A15"/>
    <w:rsid w:val="00757ABD"/>
    <w:rsid w:val="007C5A3B"/>
    <w:rsid w:val="0081092D"/>
    <w:rsid w:val="00842060"/>
    <w:rsid w:val="00883D1D"/>
    <w:rsid w:val="00892348"/>
    <w:rsid w:val="008E4EF0"/>
    <w:rsid w:val="00904749"/>
    <w:rsid w:val="00937F2A"/>
    <w:rsid w:val="009445D5"/>
    <w:rsid w:val="00950DE8"/>
    <w:rsid w:val="009A2DD9"/>
    <w:rsid w:val="009A554C"/>
    <w:rsid w:val="009C75F9"/>
    <w:rsid w:val="009D09AF"/>
    <w:rsid w:val="00A0230F"/>
    <w:rsid w:val="00A651AA"/>
    <w:rsid w:val="00AD4E14"/>
    <w:rsid w:val="00AE2BB4"/>
    <w:rsid w:val="00B71839"/>
    <w:rsid w:val="00B9602A"/>
    <w:rsid w:val="00BF0FFD"/>
    <w:rsid w:val="00C563F2"/>
    <w:rsid w:val="00C56A1B"/>
    <w:rsid w:val="00C826BD"/>
    <w:rsid w:val="00C92D3B"/>
    <w:rsid w:val="00D004F0"/>
    <w:rsid w:val="00D23528"/>
    <w:rsid w:val="00D3145B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950DE8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4468587BE1164497BBE383F360024ED1">
    <w:name w:val="4468587BE1164497BBE383F360024ED1"/>
    <w:rsid w:val="00904749"/>
  </w:style>
  <w:style w:type="paragraph" w:customStyle="1" w:styleId="D06AF3B1CE2D433691873ACDC49B0657">
    <w:name w:val="D06AF3B1CE2D433691873ACDC49B0657"/>
    <w:rsid w:val="00904749"/>
  </w:style>
  <w:style w:type="paragraph" w:customStyle="1" w:styleId="A42426A6FC99472B86E4B0B6BA0F8037">
    <w:name w:val="A42426A6FC99472B86E4B0B6BA0F8037"/>
    <w:rsid w:val="00904749"/>
  </w:style>
  <w:style w:type="paragraph" w:customStyle="1" w:styleId="7E6924D791AA4780A24251AC3EF34A70">
    <w:name w:val="7E6924D791AA4780A24251AC3EF34A70"/>
    <w:rsid w:val="00904749"/>
  </w:style>
  <w:style w:type="paragraph" w:customStyle="1" w:styleId="167D2ABF4DDD4E22ACD80CEE33C9A22C">
    <w:name w:val="167D2ABF4DDD4E22ACD80CEE33C9A22C"/>
    <w:rsid w:val="00904749"/>
  </w:style>
  <w:style w:type="paragraph" w:customStyle="1" w:styleId="65FD9F1D93134689A78F4727AE224EAA">
    <w:name w:val="65FD9F1D93134689A78F4727AE224EAA"/>
    <w:rsid w:val="00904749"/>
  </w:style>
  <w:style w:type="paragraph" w:customStyle="1" w:styleId="2A2B2422DF2841188BE631F722ECF40C">
    <w:name w:val="2A2B2422DF2841188BE631F722ECF40C"/>
    <w:rsid w:val="00904749"/>
  </w:style>
  <w:style w:type="paragraph" w:customStyle="1" w:styleId="405EC5E72E2345DC83E4A61056FBB0CF">
    <w:name w:val="405EC5E72E2345DC83E4A61056FBB0CF"/>
    <w:rsid w:val="00904749"/>
  </w:style>
  <w:style w:type="paragraph" w:customStyle="1" w:styleId="54DA704618D14854A4C9A579B8176120">
    <w:name w:val="54DA704618D14854A4C9A579B8176120"/>
    <w:rsid w:val="00904749"/>
  </w:style>
  <w:style w:type="paragraph" w:customStyle="1" w:styleId="D20E2143C5AD4AD394204EFA3BB70DFC">
    <w:name w:val="D20E2143C5AD4AD394204EFA3BB70DFC"/>
    <w:rsid w:val="00904749"/>
  </w:style>
  <w:style w:type="paragraph" w:customStyle="1" w:styleId="9550B4400D9E49B5AD96A00111002F73">
    <w:name w:val="9550B4400D9E49B5AD96A00111002F73"/>
    <w:rsid w:val="00904749"/>
  </w:style>
  <w:style w:type="paragraph" w:customStyle="1" w:styleId="B84684556F3E46E48ED387F29D6ACFBD">
    <w:name w:val="B84684556F3E46E48ED387F29D6ACFBD"/>
    <w:rsid w:val="00904749"/>
  </w:style>
  <w:style w:type="paragraph" w:customStyle="1" w:styleId="60B1EE9F1145499EB94A102DDB219C20">
    <w:name w:val="60B1EE9F1145499EB94A102DDB219C20"/>
    <w:rsid w:val="00904749"/>
  </w:style>
  <w:style w:type="paragraph" w:customStyle="1" w:styleId="36D619317EF540B88106562F1D01A1AA">
    <w:name w:val="36D619317EF540B88106562F1D01A1AA"/>
    <w:rsid w:val="00950DE8"/>
  </w:style>
  <w:style w:type="paragraph" w:customStyle="1" w:styleId="D93574822A52426D8BB88DA716121CA0">
    <w:name w:val="D93574822A52426D8BB88DA716121CA0"/>
    <w:rsid w:val="00950D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EEE65-33CB-4C98-B357-C0C6E88C4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6</Words>
  <Characters>5017</Characters>
  <CharactersWithSpaces>58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4:00Z</dcterms:created>
  <dc:creator>Podbielska Gabriela</dc:creator>
  <dc:description/>
  <dc:language>en-US</dc:language>
  <cp:lastModifiedBy>Mętrak-Moczulska Renata</cp:lastModifiedBy>
  <dcterms:modified xsi:type="dcterms:W3CDTF">2023-12-12T13:14:00Z</dcterms:modified>
  <cp:revision>2</cp:revision>
  <dc:subject/>
  <dc:title>Wniosek interaktywny o uzgodnienie dokumentacji technicznej sieci lub przepompow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