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/>
      </w:pPr>
      <w:bookmarkStart w:id="0" w:name="_GoBack"/>
      <w:bookmarkEnd w:id="0"/>
      <w:r>
        <w:rPr/>
        <w:t>Wniosek o udostępnienie informacji publicznej przez Miejskie Przedsiębiorstwo Wodociągów i Kanalizacji w m.st. Warszawie S.A.</w:t>
      </w:r>
    </w:p>
    <w:p>
      <w:pPr>
        <w:pStyle w:val="Normal"/>
        <w:rPr/>
      </w:pPr>
      <w:r>
        <w:rPr/>
        <w:t>Wypełnij ten wniosek, jeśli chcesz uzyskać informację o sprawach publicznych będących w posiadaniu Miejskiego Przedsiębiorstwa Wodociągów i Kanalizacji w m.st. Warszawie S.A. (dalej jako: MPWIK). Udostępnimy tobie informację publiczną lub wyjaśnimy, dlaczego nie jest to możliwe.</w:t>
      </w:r>
    </w:p>
    <w:p>
      <w:pPr>
        <w:pStyle w:val="Heading1"/>
        <w:rPr/>
      </w:pPr>
      <w:r>
        <w:rPr/>
        <w:t>Instrukcja wypełniania wniosku:</w:t>
      </w:r>
    </w:p>
    <w:p>
      <w:pPr>
        <w:pStyle w:val="Normal"/>
        <w:numPr>
          <w:ilvl w:val="0"/>
          <w:numId w:val="1"/>
        </w:numPr>
        <w:rPr/>
      </w:pPr>
      <w:r>
        <w:rPr/>
        <w:t>Kliknij i wpisz tekst w pola wskazane do wypełnienia.</w:t>
      </w:r>
    </w:p>
    <w:p>
      <w:pPr>
        <w:pStyle w:val="Normal"/>
        <w:numPr>
          <w:ilvl w:val="0"/>
          <w:numId w:val="1"/>
        </w:numPr>
        <w:rPr/>
      </w:pPr>
      <w:r>
        <w:rPr/>
        <w:t>Kliknij i zaznacz znakiem X pola wyboru.</w:t>
      </w:r>
    </w:p>
    <w:p>
      <w:pPr>
        <w:pStyle w:val="Normal"/>
        <w:numPr>
          <w:ilvl w:val="0"/>
          <w:numId w:val="1"/>
        </w:numPr>
        <w:rPr/>
      </w:pPr>
      <w:r>
        <w:rPr/>
        <w:t>Po wypełnieniu wniosku dostarcz go do MPWiK w jeden przez siebie wybrany sposób: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/>
        <w:t>przynieś go osobiście lub wyślij drogą pocztową na jeden z adresów MPWiK: ul. Zaruskiego 4, 00-468 Warszawa lub pl. Starynkiewicza 5, 02-015 Warszawa;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/>
        <w:t>wyślij faxem na numer: 22 445 50 05;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/>
        <w:t xml:space="preserve">wyślij e-mail na adres: </w:t>
      </w:r>
      <w:hyperlink r:id="rId2">
        <w:r>
          <w:rPr>
            <w:rStyle w:val="InternetLink"/>
          </w:rPr>
          <w:t>dok@mpwik.com.pl</w:t>
        </w:r>
      </w:hyperlink>
      <w:r>
        <w:rPr>
          <w:rStyle w:val="InternetLink"/>
        </w:rPr>
        <w:t>.</w:t>
      </w:r>
    </w:p>
    <w:p>
      <w:pPr>
        <w:pStyle w:val="Normal"/>
        <w:spacing w:before="600" w:after="0"/>
        <w:rPr/>
      </w:pPr>
      <w:r>
        <mc:AlternateContent>
          <mc:Choice Requires="wps">
            <w:drawing>
              <wp:anchor behindDoc="0" distT="0" distB="37465" distL="0" distR="24765" simplePos="0" locked="0" layoutInCell="0" allowOverlap="1" relativeHeight="5" wp14:anchorId="6F26F979">
                <wp:simplePos x="0" y="0"/>
                <wp:positionH relativeFrom="margin">
                  <wp:align>left</wp:align>
                </wp:positionH>
                <wp:positionV relativeFrom="paragraph">
                  <wp:posOffset>304165</wp:posOffset>
                </wp:positionV>
                <wp:extent cx="6299835" cy="635"/>
                <wp:effectExtent l="6985" t="6985" r="6350" b="635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0pt;margin-top:23.95pt;width:496pt;height:0pt;mso-wrap-style:none;v-text-anchor:middle;mso-position-horizontal:left;mso-position-horizontal-relative:margin" wp14:anchorId="6F26F979" type="_x0000_t32">
                <v:fill o:detectmouseclick="t" on="false"/>
                <v:stroke color="#5b9bd5" weight="12600" joinstyle="round" endcap="flat"/>
                <w10:wrap type="none"/>
              </v:shape>
            </w:pict>
          </mc:Fallback>
        </mc:AlternateContent>
      </w:r>
      <w:r>
        <w:rPr/>
        <w:t xml:space="preserve">Miejscowość: </w:t>
      </w:r>
      <w:sdt>
        <w:sdtPr>
          <w:placeholder>
            <w:docPart w:val="D4FFEC47A78D461AB5E3E64A46B23424"/>
          </w:placeholder>
          <w:showingPlcHdr/>
        </w:sdtPr>
        <w:sdtContent>
          <w:r>
            <w:rPr/>
          </w:r>
          <w:r>
            <w:rPr>
              <w:color w:val="0070C0"/>
            </w:rPr>
            <w:t>Wpisz nazwę miejscowości</w:t>
          </w:r>
        </w:sdtContent>
      </w:sdt>
    </w:p>
    <w:p>
      <w:pPr>
        <w:pStyle w:val="Normal"/>
        <w:rPr/>
      </w:pPr>
      <w:r>
        <w:rPr/>
        <w:t xml:space="preserve">Data: </w:t>
      </w:r>
      <w:sdt>
        <w:sdtPr>
          <w:placeholder>
            <w:docPart w:val="FC4C48B704F84A048F9624F7056B4CEB"/>
          </w:placeholder>
          <w:date>
            <w:dateFormat w:val="yyyy-MM-dd"/>
            <w:lid w:val="pl-PL"/>
          </w:date>
        </w:sdtPr>
        <w:sdtContent>
          <w:r>
            <w:rPr/>
          </w:r>
          <w:r>
            <w:rPr>
              <w:color w:val="0070C0"/>
            </w:rPr>
            <w:t>Wybierz datę</w:t>
          </w:r>
        </w:sdtContent>
      </w:sdt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37465" distL="0" distR="24765" simplePos="0" locked="0" layoutInCell="0" allowOverlap="1" relativeHeight="6" wp14:anchorId="5B9774D2">
                <wp:simplePos x="0" y="0"/>
                <wp:positionH relativeFrom="margin">
                  <wp:posOffset>3810</wp:posOffset>
                </wp:positionH>
                <wp:positionV relativeFrom="paragraph">
                  <wp:posOffset>43815</wp:posOffset>
                </wp:positionV>
                <wp:extent cx="6299835" cy="635"/>
                <wp:effectExtent l="6985" t="6985" r="6985" b="635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0.3pt;margin-top:3.45pt;width:496pt;height:0pt;mso-wrap-style:none;v-text-anchor:middle;mso-position-horizontal-relative:margin" wp14:anchorId="5B9774D2" type="_x0000_t32">
                <v:fill o:detectmouseclick="t" on="false"/>
                <v:stroke color="#5b9bd5" weight="12600" joinstyle="round" endcap="flat"/>
                <w10:wrap type="none"/>
              </v:shape>
            </w:pict>
          </mc:Fallback>
        </mc:AlternateContent>
      </w:r>
      <w:r>
        <w:rPr/>
        <w:t>Proszę o udostępnienie informacji zakresie</w:t>
      </w:r>
      <w:bookmarkStart w:id="1" w:name="_Ref151457302"/>
      <w:r>
        <w:rPr>
          <w:rStyle w:val="FootnoteAnchor"/>
          <w:rFonts w:cs="Arial"/>
          <w:szCs w:val="22"/>
        </w:rPr>
        <w:footnoteReference w:id="2"/>
      </w:r>
      <w:bookmarkEnd w:id="1"/>
      <w:r>
        <w:rPr/>
        <w:t xml:space="preserve">: </w:t>
      </w:r>
      <w:sdt>
        <w:sdtPr>
          <w:placeholder>
            <w:docPart w:val="A85AE4E174F846C3A219455270C80E60"/>
          </w:placeholder>
        </w:sdtPr>
        <w:sdtContent>
          <w:r>
            <w:rPr/>
          </w:r>
          <w:r>
            <w:rPr>
              <w:color w:val="0070C0"/>
            </w:rPr>
            <w:t>Wpisz jakich informacji publicznych mamy ci udzielić</w:t>
          </w:r>
        </w:sdtContent>
      </w:sdt>
      <w:r>
        <w:rPr/>
        <w:t>.</w:t>
      </w:r>
    </w:p>
    <w:p>
      <w:pPr>
        <w:pStyle w:val="Normal"/>
        <w:spacing w:before="240" w:after="0"/>
        <w:rPr/>
      </w:pPr>
      <w:r>
        <w:rPr/>
        <w:t>Proszę o udostępnienie informacji w następujący sposób</w:t>
      </w:r>
      <w:r>
        <w:rPr>
          <w:rStyle w:val="FootnoteAnchor"/>
          <w:rFonts w:cs="Arial"/>
          <w:szCs w:val="22"/>
        </w:rPr>
        <w:footnoteReference w:id="3"/>
      </w:r>
      <w:r>
        <w:rPr/>
        <w:t>:</w:t>
      </w:r>
    </w:p>
    <w:sdt>
      <w:sdtPr>
        <w:id w:val="1189924448"/>
        <w:alias w:val="Przeglądanie"/>
      </w:sdtPr>
      <w:sdtContent>
        <w:p>
          <w:pPr>
            <w:pStyle w:val="Normal"/>
            <w:rPr/>
          </w:pPr>
          <w:sdt>
            <w:sdtPr>
              <w:placeholder>
                <w:docPart w:val="A85AE4E174F846C3A219455270C80E6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> </w:t>
          </w:r>
          <w:r>
            <w:rPr/>
            <w:t xml:space="preserve">udostępnienie dokumentów do przeglądania (i ewentualnie kopiowania) w przedsiębiorstwie w ustalonym terminie </w:t>
          </w:r>
        </w:p>
        <w:p>
          <w:pPr>
            <w:pStyle w:val="Normal"/>
            <w:rPr/>
          </w:pPr>
          <w:sdt>
            <w:sdtPr>
              <w:placeholder>
                <w:docPart w:val="A85AE4E174F846C3A219455270C80E6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przesłanie informacji pocztą elektroniczną na podany adres e-mail: </w:t>
          </w:r>
          <w:sdt>
            <w:sdtPr>
              <w:placeholder>
                <w:docPart w:val="4AC947E8C2B64F83AE358801D9BABE0E"/>
              </w:placeholder>
              <w:showingPlcHdr/>
            </w:sdtPr>
            <w:sdtContent>
              <w:r>
                <w:rPr/>
              </w:r>
              <w:r>
                <w:rPr>
                  <w:color w:val="0070C0"/>
                </w:rPr>
                <w:t>Wpis adres e-mail, na który mamy wysłać odpowiedź</w:t>
              </w:r>
            </w:sdtContent>
          </w:sdt>
        </w:p>
        <w:p>
          <w:pPr>
            <w:pStyle w:val="Normal"/>
            <w:rPr/>
          </w:pPr>
          <w:sdt>
            <w:sdtPr>
              <w:placeholder>
                <w:docPart w:val="4AC947E8C2B64F83AE358801D9BABE0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przesłanie informacji w formie wydruku pocztą na adres: </w:t>
          </w:r>
          <w:sdt>
            <w:sdtPr>
              <w:placeholder>
                <w:docPart w:val="C22F5F132D9D479D9655B5D4D25FDEE7"/>
              </w:placeholder>
              <w:showingPlcHdr/>
            </w:sdtPr>
            <w:sdtContent>
              <w:r>
                <w:rPr/>
              </w:r>
              <w:r>
                <w:rPr>
                  <w:rFonts w:cs="Arial"/>
                  <w:color w:val="0070C0"/>
                  <w:szCs w:val="22"/>
                </w:rPr>
                <w:t>Wpisz swoje imię i nazwisko oraz adres,</w:t>
              </w:r>
              <w:r>
                <w:rPr/>
                <w:t xml:space="preserve"> </w:t>
              </w:r>
              <w:r>
                <w:rPr>
                  <w:rFonts w:cs="Arial"/>
                  <w:color w:val="0070C0"/>
                  <w:szCs w:val="22"/>
                </w:rPr>
                <w:t>na który mamy wysłać odpowiedź</w:t>
              </w:r>
            </w:sdtContent>
          </w:sdt>
        </w:p>
        <w:p>
          <w:pPr>
            <w:pStyle w:val="Normal"/>
            <w:rPr/>
          </w:pPr>
          <w:sdt>
            <w:sdtPr>
              <w:placeholder>
                <w:docPart w:val="C22F5F132D9D479D9655B5D4D25FDEE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 xml:space="preserve">przesłanie informacji w formie zapisu na płycie CD/DVD pocztą na adres: </w:t>
          </w:r>
          <w:sdt>
            <w:sdtPr>
              <w:placeholder>
                <w:docPart w:val="193C87E6899842D8B240B91CB7422848"/>
              </w:placeholder>
              <w:showingPlcHdr/>
            </w:sdtPr>
            <w:sdtContent>
              <w:r>
                <w:rPr/>
              </w:r>
              <w:r>
                <w:rPr>
                  <w:rFonts w:cs="Arial"/>
                  <w:color w:val="0070C0"/>
                  <w:szCs w:val="22"/>
                </w:rPr>
                <w:t>Wpisz adres,</w:t>
              </w:r>
              <w:r>
                <w:rPr/>
                <w:t xml:space="preserve"> </w:t>
              </w:r>
              <w:r>
                <w:rPr>
                  <w:rFonts w:cs="Arial"/>
                  <w:color w:val="0070C0"/>
                  <w:szCs w:val="22"/>
                </w:rPr>
                <w:t>na który mamy wysłać odpowiedź</w:t>
              </w:r>
            </w:sdtContent>
          </w:sdt>
        </w:p>
        <w:p>
          <w:pPr>
            <w:pStyle w:val="Normal"/>
            <w:rPr/>
          </w:pPr>
          <w:sdt>
            <w:sdtPr>
              <w:placeholder>
                <w:docPart w:val="193C87E6899842D8B240B91CB74228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 xml:space="preserve">w inny sposób: </w:t>
          </w:r>
          <w:sdt>
            <w:sdtPr>
              <w:placeholder>
                <w:docPart w:val="555DE95624BA4B0CBEAC56119AB19A7E"/>
              </w:placeholder>
            </w:sdtPr>
            <w:sdtContent>
              <w:r>
                <w:rPr/>
              </w:r>
              <w:r>
                <w:rPr>
                  <w:color w:val="0070C0"/>
                </w:rPr>
                <w:t>Wpisz inny sposób udostępnienia informacji publicznej</w:t>
              </w:r>
            </w:sdtContent>
          </w:sdt>
        </w:p>
        <w:p>
          <w:pPr>
            <w:pStyle w:val="Normal"/>
            <w:spacing w:before="120" w:after="0"/>
            <w:rPr/>
          </w:pPr>
          <w:r>
            <w:rPr>
              <w:rFonts w:cs="Arial"/>
              <w:szCs w:val="22"/>
            </w:rPr>
            <w:t xml:space="preserve">W razie potrzeby, w związku z rozpatrywaniem mojego wniosku, proszę o kontakt telefoniczny – numer telefonu: </w:t>
          </w:r>
          <w:sdt>
            <w:sdtPr>
              <w:placeholder>
                <w:docPart w:val="662DEDF39D524F66837457ECF39FF95B"/>
              </w:placeholder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Fonts w:cs="Arial"/>
                  <w:color w:val="0070C0"/>
                  <w:szCs w:val="22"/>
                </w:rPr>
                <w:t>Wpisz numer telefonu do kontaktu, na przykład +48/111-111-111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 xml:space="preserve">lub za pośrednictwem poczty elektronicznej – adres e-mail: </w:t>
          </w:r>
          <w:sdt>
            <w:sdtPr>
              <w:placeholder>
                <w:docPart w:val="59ED1D70A7B344939BD9ECA069B4ABAF"/>
              </w:placeholder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color w:val="0070C0"/>
                </w:rPr>
                <w:t>Wpis adres e-mail do kontaktu</w:t>
              </w:r>
            </w:sdtContent>
          </w:sdt>
          <w:r>
            <w:rPr/>
            <w:t>.</w:t>
          </w:r>
        </w:p>
        <w:p>
          <w:pPr>
            <w:pStyle w:val="Normal"/>
            <w:spacing w:before="120" w:after="0"/>
            <w:rPr>
              <w:rFonts w:cs="Arial"/>
              <w:szCs w:val="22"/>
            </w:rPr>
          </w:pPr>
          <w:r>
            <w:rPr>
              <w:szCs w:val="22"/>
            </w:rPr>
            <w:t>Wyrażam zgodę na przetwarzanie moich danych osobowych (numeru telefonu, adresu e-mail) w celu ułatwienia kontaktu przy rozpatrywaniu wniosku o udostępnienie informacji publicznej.</w:t>
          </w:r>
        </w:p>
        <w:p>
          <w:pPr>
            <w:pStyle w:val="Heading1"/>
            <w:spacing w:before="480" w:after="240"/>
            <w:rPr/>
          </w:pPr>
          <w:bookmarkStart w:id="2" w:name="_Hlk513562324"/>
          <w:r>
            <w:rPr/>
            <w:t>Informacja o przetwarzaniu danych osobowych:</w:t>
          </w:r>
        </w:p>
        <w:p>
          <w:pPr>
            <w:pStyle w:val="Heading2"/>
            <w:rPr/>
          </w:pPr>
          <w:r>
            <w:rPr/>
            <w:t>Dlaczego twoje dane są przetwarzane?</w:t>
          </w:r>
        </w:p>
        <w:p>
          <w:pPr>
            <w:pStyle w:val="Normal"/>
            <w:spacing w:lineRule="auto" w:line="300"/>
            <w:textAlignment w:val="baseline"/>
            <w:rPr>
              <w:rFonts w:eastAsia="" w:cs="Arial" w:eastAsiaTheme="minorEastAsia"/>
              <w:szCs w:val="22"/>
            </w:rPr>
          </w:pPr>
          <w:r>
            <w:rPr>
              <w:rFonts w:cs="Arial"/>
              <w:szCs w:val="22"/>
            </w:rPr>
            <w:t xml:space="preserve">Będziemy przetwarzać twoje dane osobowe </w:t>
          </w:r>
          <w:r>
            <w:rPr>
              <w:rFonts w:eastAsia="" w:cs="Arial" w:eastAsiaTheme="minorEastAsia"/>
              <w:color w:val="000000" w:themeColor="text1"/>
              <w:szCs w:val="22"/>
            </w:rPr>
            <w:t xml:space="preserve">na potrzeby rozpatrzenia wniosku </w:t>
          </w:r>
          <w:bookmarkStart w:id="3" w:name="_Hlk149121985"/>
          <w:r>
            <w:rPr>
              <w:rFonts w:eastAsia="" w:cs="Arial" w:eastAsiaTheme="minorEastAsia"/>
              <w:color w:val="000000" w:themeColor="text1"/>
              <w:szCs w:val="22"/>
            </w:rPr>
            <w:t>o udostępnienie informacji publicznej.</w:t>
          </w:r>
          <w:bookmarkEnd w:id="3"/>
        </w:p>
        <w:p>
          <w:pPr>
            <w:pStyle w:val="Heading2"/>
            <w:rPr/>
          </w:pPr>
          <w:r>
            <w:rPr/>
            <w:t xml:space="preserve">Skąd mamy twoje dane? </w:t>
          </w:r>
        </w:p>
        <w:p>
          <w:pPr>
            <w:pStyle w:val="Normal"/>
            <w:keepNext w:val="true"/>
            <w:keepLines/>
            <w:spacing w:lineRule="auto" w:line="256"/>
            <w:rPr>
              <w:rFonts w:eastAsia="Calibri" w:cs="Arial"/>
              <w:szCs w:val="22"/>
            </w:rPr>
          </w:pPr>
          <w:r>
            <w:rPr>
              <w:rFonts w:eastAsia="Calibri" w:cs="Arial"/>
              <w:szCs w:val="22"/>
            </w:rPr>
            <w:t>Otrzymaliśmy je od ciebie, gdy wysłałeś do nas wniosek.</w:t>
          </w:r>
        </w:p>
        <w:p>
          <w:pPr>
            <w:pStyle w:val="Normal"/>
            <w:keepNext w:val="true"/>
            <w:keepLines/>
            <w:spacing w:lineRule="auto" w:line="256" w:before="120" w:after="0"/>
            <w:rPr>
              <w:rFonts w:eastAsia="Calibri" w:cs="Arial"/>
              <w:szCs w:val="22"/>
            </w:rPr>
          </w:pPr>
          <w:r>
            <w:rPr>
              <w:rFonts w:eastAsia="Calibri" w:cs="Arial"/>
              <w:szCs w:val="22"/>
            </w:rPr>
            <w:t>Podanie przez ciebie danych osobowych jest</w:t>
          </w:r>
          <w:r>
            <w:rPr>
              <w:rFonts w:cs="Arial"/>
              <w:szCs w:val="22"/>
            </w:rPr>
            <w:t xml:space="preserve"> dobrowolne</w:t>
          </w:r>
          <w:r>
            <w:rPr>
              <w:rFonts w:eastAsia="Calibri" w:cs="Arial"/>
              <w:szCs w:val="22"/>
            </w:rPr>
            <w:t>, ale jest niezbędne do realizacji złożonego wniosku.</w:t>
          </w:r>
        </w:p>
        <w:p>
          <w:pPr>
            <w:pStyle w:val="Heading2"/>
            <w:rPr/>
          </w:pPr>
          <w:r>
            <w:rPr/>
            <w:t>Kto administruje twoimi danymi?</w:t>
          </w:r>
        </w:p>
        <w:p>
          <w:pPr>
            <w:pStyle w:val="Normal"/>
            <w:spacing w:lineRule="auto" w:line="300" w:before="0" w:after="0"/>
            <w:contextualSpacing/>
            <w:rPr>
              <w:rFonts w:eastAsia="" w:cs="Arial" w:eastAsiaTheme="minorEastAsia"/>
              <w:szCs w:val="22"/>
            </w:rPr>
          </w:pPr>
          <w:r>
            <w:rPr>
              <w:rFonts w:cs="Arial"/>
              <w:szCs w:val="22"/>
            </w:rPr>
            <w:t>Administratorem twoich danych osobowych jest Miejskie Przedsiębiorstwo Wodociągów i Kanalizacji w m.st. Warszawie S.A., z siedzibą w Warszawie, pl. Starynkiewicza 5.</w:t>
          </w:r>
        </w:p>
        <w:p>
          <w:pPr>
            <w:pStyle w:val="Normal"/>
            <w:spacing w:lineRule="auto" w:line="300" w:before="240" w:after="0"/>
            <w:contextualSpacing/>
            <w:rPr>
              <w:rFonts w:eastAsia="" w:cs="Arial" w:eastAsiaTheme="minorEastAsia"/>
              <w:szCs w:val="22"/>
            </w:rPr>
          </w:pPr>
          <w:r>
            <w:rPr>
              <w:rFonts w:cs="Arial"/>
              <w:szCs w:val="22"/>
            </w:rPr>
            <w:t xml:space="preserve">Na pytania dotyczące przetwarzania Twoich danych osobowych odpowie Inspektor Ochrony Danych. Kontakt e-mail: </w:t>
          </w:r>
          <w:hyperlink r:id="rId3">
            <w:r>
              <w:rPr>
                <w:rFonts w:cs="Arial"/>
                <w:szCs w:val="22"/>
                <w:u w:val="single"/>
              </w:rPr>
              <w:t>iodo@mpwik.com.pl</w:t>
            </w:r>
          </w:hyperlink>
          <w:r>
            <w:rPr>
              <w:rFonts w:cs="Arial"/>
              <w:szCs w:val="22"/>
            </w:rPr>
            <w:t xml:space="preserve"> lub pocztą: Inspektor Ochrony Danych w Miejskim Przedsiębiorstwie Wodociągów i Kanalizacji, pl. Starynkiewicza 5, 00-015 Warszawa.</w:t>
          </w:r>
        </w:p>
        <w:p>
          <w:pPr>
            <w:pStyle w:val="Heading2"/>
            <w:rPr/>
          </w:pPr>
          <w:r>
            <w:rPr/>
            <w:t>W jakim celu przetwarzamy twoje dane?</w:t>
          </w:r>
        </w:p>
        <w:p>
          <w:pPr>
            <w:pStyle w:val="Normal"/>
            <w:keepNext w:val="true"/>
            <w:keepLines/>
            <w:shd w:val="clear" w:color="auto" w:fill="FFFFFF"/>
            <w:tabs>
              <w:tab w:val="clear" w:pos="709"/>
              <w:tab w:val="left" w:pos="426" w:leader="none"/>
            </w:tabs>
            <w:spacing w:lineRule="auto" w:line="300"/>
            <w:rPr>
              <w:rFonts w:eastAsia="Calibri" w:cs="Arial"/>
              <w:color w:val="000000"/>
              <w:szCs w:val="22"/>
            </w:rPr>
          </w:pPr>
          <w:r>
            <w:rPr>
              <w:rFonts w:eastAsia="Calibri" w:cs="Arial"/>
              <w:color w:val="000000"/>
              <w:szCs w:val="22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rozpatrzeć wniosek o udostępnienie informacji publicznej</w:t>
          </w:r>
          <w:r>
            <w:rPr>
              <w:rStyle w:val="FootnoteAnchor"/>
              <w:rFonts w:cs="Arial"/>
              <w:szCs w:val="22"/>
            </w:rPr>
            <w:footnoteReference w:id="4"/>
          </w:r>
          <w:r>
            <w:rPr>
              <w:rFonts w:cs="Arial"/>
              <w:szCs w:val="22"/>
            </w:rPr>
            <w:t>;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ułatwić kontakt przy rozpatrywaniu złożonego wniosku (numer telefonu oraz adres e-mail), jeżeli wyrazisz na to zgodę</w:t>
          </w:r>
          <w:r>
            <w:rPr>
              <w:rStyle w:val="FootnoteAnchor"/>
              <w:rFonts w:cs="Arial"/>
              <w:szCs w:val="22"/>
              <w:vertAlign w:val="superscript"/>
            </w:rPr>
            <w:footnoteReference w:id="5"/>
          </w:r>
          <w:r>
            <w:rPr>
              <w:rFonts w:eastAsia="Calibri" w:cs="Arial"/>
              <w:color w:val="000000"/>
              <w:szCs w:val="22"/>
            </w:rPr>
            <w:t>.</w:t>
          </w:r>
          <w:r>
            <w:rPr>
              <w:rFonts w:eastAsia="" w:cs="Arial" w:eastAsiaTheme="minorEastAsia"/>
              <w:szCs w:val="22"/>
            </w:rPr>
            <w:t xml:space="preserve"> Wyrażenie przez Ciebie zgody jest dobrowolne, a udzieloną zgodę możesz odwołać w każdym czasie.</w:t>
          </w:r>
        </w:p>
        <w:p>
          <w:pPr>
            <w:pStyle w:val="Heading2"/>
            <w:rPr/>
          </w:pPr>
          <w:r>
            <w:rPr/>
            <w:t>Jak długo będą przechowywane twoje dane?</w:t>
          </w:r>
        </w:p>
        <w:p>
          <w:pPr>
            <w:pStyle w:val="Normal"/>
            <w:spacing w:lineRule="auto" w:line="300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Twoje dane osobowe będą przechowywane: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288" w:after="288"/>
            <w:contextualSpacing/>
            <w:textAlignment w:val="baseline"/>
            <w:rPr>
              <w:rFonts w:cs="Arial"/>
              <w:szCs w:val="22"/>
            </w:rPr>
          </w:pPr>
          <w:r>
            <w:rPr>
              <w:rFonts w:eastAsia="Calibri" w:cs="Arial"/>
              <w:color w:val="000000"/>
              <w:szCs w:val="22"/>
            </w:rPr>
            <w:t>przez czas realizacji wniosku;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</w:rPr>
          </w:pPr>
          <w:r>
            <w:rPr>
              <w:rFonts w:eastAsia="Calibri" w:cs="Arial"/>
              <w:color w:val="000000"/>
              <w:szCs w:val="22"/>
            </w:rPr>
            <w:t xml:space="preserve">przez </w:t>
          </w:r>
          <w:r>
            <w:rPr>
              <w:rFonts w:cs="Arial"/>
              <w:szCs w:val="22"/>
            </w:rPr>
            <w:t>10 lat od zakończenia roku, w którym złożono wniosek w celach archiwalnych przez okres przewidziany przepisami</w:t>
          </w:r>
          <w:r>
            <w:rPr>
              <w:rStyle w:val="FootnoteAnchor"/>
              <w:rFonts w:cs="Arial"/>
              <w:szCs w:val="22"/>
              <w:vertAlign w:val="superscript"/>
            </w:rPr>
            <w:footnoteReference w:id="6"/>
          </w:r>
          <w:r>
            <w:rPr>
              <w:rFonts w:cs="Arial"/>
              <w:szCs w:val="22"/>
            </w:rPr>
            <w:t>;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do czasu wycofania zgody </w:t>
          </w:r>
          <w:r>
            <w:rPr>
              <w:rFonts w:eastAsia="" w:cs="Arial" w:eastAsiaTheme="minorEastAsia"/>
              <w:szCs w:val="22"/>
            </w:rPr>
            <w:t>na przetwarzanie twojego numeru telefonu i adresu e-mail</w:t>
          </w:r>
          <w:r>
            <w:rPr>
              <w:rFonts w:cs="Arial"/>
              <w:szCs w:val="22"/>
            </w:rPr>
            <w:t xml:space="preserve">. </w:t>
          </w:r>
        </w:p>
        <w:p>
          <w:pPr>
            <w:pStyle w:val="Heading2"/>
            <w:rPr/>
          </w:pPr>
          <w:r>
            <w:rPr/>
            <w:t>Kto może mieć dostęp do twoich danych?</w:t>
          </w:r>
        </w:p>
        <w:p>
          <w:pPr>
            <w:pStyle w:val="Normal"/>
            <w:keepNext w:val="true"/>
            <w:keepLines/>
            <w:spacing w:lineRule="auto" w:line="300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dmioty, którym administrator powierzy przetwarzanie twoich danych osobowych, w 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dmioty, którym administrator udostępni dane osobowe na podstawie przepisów prawa, na udokumentowany wniosek.</w:t>
          </w:r>
        </w:p>
        <w:p>
          <w:pPr>
            <w:pStyle w:val="Heading2"/>
            <w:rPr/>
          </w:pPr>
          <w:r>
            <w:rPr/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spacing w:lineRule="auto" w:line="300" w:before="0" w:after="0"/>
            <w:contextualSpacing/>
            <w:rPr>
              <w:rFonts w:eastAsia="" w:cs="Arial" w:eastAsiaTheme="minorEastAsia"/>
              <w:color w:val="000000" w:themeColor="text1"/>
              <w:szCs w:val="22"/>
            </w:rPr>
          </w:pPr>
          <w:r>
            <w:rPr>
              <w:rFonts w:eastAsia="" w:cs="Arial" w:eastAsiaTheme="minorEastAsia"/>
              <w:color w:val="000000" w:themeColor="text1"/>
              <w:szCs w:val="22"/>
            </w:rPr>
            <w:t>masz prawo dostępu do treści swoich danych oraz prawo ich sprostowania, ograniczenia przetwarzania, usunięcia, przenoszenia oraz sprzeciwu.</w:t>
          </w:r>
        </w:p>
        <w:p>
          <w:pPr>
            <w:pStyle w:val="Normal"/>
            <w:numPr>
              <w:ilvl w:val="0"/>
              <w:numId w:val="3"/>
            </w:numPr>
            <w:spacing w:lineRule="auto" w:line="300" w:before="0" w:after="360"/>
            <w:ind w:left="714" w:hanging="357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masz prawo skargi do Prezesa Urzędu Ochrony Danych Osobowych, ul. Stawki 2, 00-193 Warszawa, infolinia 606 950 000, gdy uznasz, że MPWiK przetwarza twoje dane osobowe niezgodnie z prawem. </w:t>
          </w:r>
        </w:p>
        <w:p>
          <w:pPr>
            <w:pStyle w:val="Normal"/>
            <w:shd w:val="clear" w:color="auto" w:fill="FFFFFF"/>
            <w:spacing w:lineRule="auto" w:line="240"/>
            <w:ind w:right="-13" w:hanging="0"/>
            <w:jc w:val="both"/>
            <w:rPr>
              <w:rFonts w:cs="Arial"/>
            </w:rPr>
          </w:pPr>
          <w:bookmarkStart w:id="4" w:name="_Hlk513562324"/>
          <w:r>
            <w:rPr/>
            <mc:AlternateContent>
              <mc:Choice Requires="wps">
                <w:drawing>
                  <wp:anchor behindDoc="0" distT="0" distB="0" distL="0" distR="0" simplePos="0" locked="0" layoutInCell="0" allowOverlap="1" relativeHeight="3" wp14:anchorId="21DEA539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349250</wp:posOffset>
                    </wp:positionV>
                    <wp:extent cx="6252210" cy="433070"/>
                    <wp:effectExtent l="0" t="0" r="0" b="0"/>
                    <wp:wrapNone/>
                    <wp:docPr id="3" name="Pole tekstow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52120" cy="43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Heading1"/>
                                  <w:spacing w:before="240" w:after="240"/>
                                  <w:jc w:val="center"/>
                                  <w:rPr>
                                    <w:rFonts w:eastAsia="Calibri"/>
                                    <w:color w:val="000000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/>
                                  <w:t>Podpis wnioskodawcy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a:graphicData>
                    </a:graphic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Pole tekstowe 2" path="m0,0l-2147483645,0l-2147483645,-2147483646l0,-2147483646xe" stroked="f" o:allowincell="f" style="position:absolute;margin-left:-0.05pt;margin-top:27.5pt;width:492.25pt;height:34.05pt;mso-wrap-style:square;v-text-anchor:top;mso-position-horizontal:right;mso-position-horizontal-relative:margin" wp14:anchorId="21DEA539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Heading1"/>
                            <w:spacing w:before="240" w:after="240"/>
                            <w:jc w:val="center"/>
                            <w:rPr>
                              <w:rFonts w:eastAsia="Calibri"/>
                              <w:color w:val="000000"/>
                              <w:szCs w:val="22"/>
                              <w:lang w:eastAsia="en-US"/>
                            </w:rPr>
                          </w:pPr>
                          <w:r>
                            <w:rPr/>
                            <w:t>Podpis wnioskodawc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inline distT="0" distB="0" distL="0" distR="0" wp14:anchorId="30431A56">
                    <wp:extent cx="6252210" cy="777240"/>
                    <wp:effectExtent l="0" t="0" r="15240" b="22860"/>
                    <wp:docPr id="5" name="Shap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52120" cy="77724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4" path="m0,0l-2147483645,0l-2147483645,-2147483646l0,-2147483646xe" fillcolor="#deebf7" stroked="t" o:allowincell="f" style="position:absolute;margin-left:0pt;margin-top:-63.05pt;width:492.25pt;height:61.15pt;mso-wrap-style:none;v-text-anchor:middle;mso-position-vertical:top" wp14:anchorId="30431A56">
                    <v:fill o:detectmouseclick="t" type="solid" color2="#211408"/>
                    <v:stroke color="#325490" weight="12600" joinstyle="miter" endcap="flat"/>
                    <w10:wrap type="square"/>
                  </v:rect>
                </w:pict>
              </mc:Fallback>
            </mc:AlternateContent>
          </w:r>
          <w:bookmarkEnd w:id="4"/>
        </w:p>
      </w:sdtContent>
    </w:sdt>
    <w:sectPr>
      <w:headerReference w:type="default" r:id="rId4"/>
      <w:footnotePr>
        <w:numFmt w:val="decimal"/>
      </w:footnotePr>
      <w:type w:val="nextPage"/>
      <w:pgSz w:w="11906" w:h="16838"/>
      <w:pgMar w:left="1134" w:right="926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woan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 ust. 1 ustawy o dostępie do informacji publicznej z dnia 6 września 2001 r. (Dz. U. z 2022 r. poz. 902)</w:t>
      </w:r>
    </w:p>
  </w:footnote>
  <w:footnote w:id="3">
    <w:p>
      <w:pPr>
        <w:pStyle w:val="Odwoan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4 ust. 1 ustawy o dostępie do informacji publicznej z dnia 6 września 2001 r. (Dz. U. z 2022 r. poz. 90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5" w:name="_Hlk147325829_Copy_1"/>
      <w:r>
        <w:rPr>
          <w:rFonts w:eastAsia="Calibri" w:cs="Arial"/>
          <w:color w:val="000000"/>
          <w:sz w:val="18"/>
          <w:szCs w:val="18"/>
        </w:rPr>
        <w:t xml:space="preserve">art. 6 ust.1 lit. c </w:t>
      </w:r>
      <w:r>
        <w:rPr>
          <w:rFonts w:cs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/>
          <w:color w:val="000000"/>
          <w:sz w:val="18"/>
          <w:szCs w:val="18"/>
        </w:rPr>
        <w:t xml:space="preserve">), w zw. </w:t>
      </w:r>
      <w:bookmarkEnd w:id="5"/>
      <w:r>
        <w:rPr>
          <w:rFonts w:eastAsia="Calibri" w:cs="Arial"/>
          <w:color w:val="000000"/>
          <w:sz w:val="18"/>
          <w:szCs w:val="18"/>
        </w:rPr>
        <w:t>Ustawą z dnia 6 września 2001 r. o dostępie do informacji publicz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eastAsia="Calibri" w:cs="Arial"/>
          <w:color w:val="000000"/>
          <w:sz w:val="18"/>
          <w:szCs w:val="18"/>
        </w:rPr>
        <w:t>art. 6 ust. 1 lit. a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5"/>
      <w:gridCol w:w="5115"/>
      <w:gridCol w:w="2520"/>
    </w:tblGrid>
    <w:tr>
      <w:trPr>
        <w:trHeight w:val="171" w:hRule="atLeast"/>
      </w:trPr>
      <w:tc>
        <w:tcPr>
          <w:tcW w:w="2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20"/>
              <w:szCs w:val="20"/>
            </w:rPr>
            <w:t>Wniosek o udostępnienie informacji publicznej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sz w:val="16"/>
              <w:szCs w:val="16"/>
            </w:rPr>
            <w:t>Załącznik R-POR-08/01</w:t>
          </w:r>
        </w:p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ydanie 02 z dnia 06.12.2022 r.</w:t>
          </w:r>
        </w:p>
      </w:tc>
    </w:tr>
  </w:tbl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d4405"/>
    <w:pPr>
      <w:widowControl/>
      <w:bidi w:val="0"/>
      <w:spacing w:lineRule="auto" w:line="312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f748d"/>
    <w:pPr>
      <w:keepNext w:val="true"/>
      <w:spacing w:before="240" w:after="240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757f8c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4832"/>
    <w:rPr/>
  </w:style>
  <w:style w:type="character" w:styleId="FontStyle21" w:customStyle="1">
    <w:name w:val="Font Style21"/>
    <w:qFormat/>
    <w:rsid w:val="00543279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sid w:val="00fd1c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d1cf0"/>
    <w:rPr/>
  </w:style>
  <w:style w:type="character" w:styleId="TematkomentarzaZnak" w:customStyle="1">
    <w:name w:val="Temat komentarza Znak"/>
    <w:link w:val="Annotationsubject"/>
    <w:qFormat/>
    <w:rsid w:val="00fd1cf0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144a20"/>
    <w:rPr/>
  </w:style>
  <w:style w:type="character" w:styleId="FootnoteCharacters">
    <w:name w:val="Footnote Characters"/>
    <w:qFormat/>
    <w:rsid w:val="00144a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af748d"/>
    <w:rPr>
      <w:rFonts w:ascii="Arial" w:hAnsi="Arial" w:eastAsia="" w:cs="" w:cstheme="majorBidi" w:eastAsiaTheme="majorEastAsia"/>
      <w:b/>
      <w:bCs/>
      <w:kern w:val="2"/>
      <w:sz w:val="28"/>
      <w:szCs w:val="32"/>
    </w:rPr>
  </w:style>
  <w:style w:type="character" w:styleId="Nagwek1Znak" w:customStyle="1">
    <w:name w:val="Nagłówek 1 Znak"/>
    <w:basedOn w:val="DefaultParagraphFont"/>
    <w:link w:val="Heading1"/>
    <w:qFormat/>
    <w:rsid w:val="00af748d"/>
    <w:rPr>
      <w:rFonts w:ascii="Arial" w:hAnsi="Arial"/>
      <w:b/>
      <w:bCs/>
      <w:kern w:val="2"/>
      <w:sz w:val="26"/>
      <w:szCs w:val="32"/>
    </w:rPr>
  </w:style>
  <w:style w:type="character" w:styleId="InternetLink">
    <w:name w:val="Hyperlink"/>
    <w:uiPriority w:val="99"/>
    <w:unhideWhenUsed/>
    <w:rsid w:val="00af748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99"/>
    <w:qFormat/>
    <w:rsid w:val="00af748d"/>
    <w:rPr>
      <w:rFonts w:ascii="Calibri" w:hAnsi="Calibri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262bc"/>
    <w:rPr>
      <w:color w:val="808080"/>
    </w:rPr>
  </w:style>
  <w:style w:type="character" w:styleId="OdwoanieZnak" w:customStyle="1">
    <w:name w:val="Odwołanie Znak"/>
    <w:basedOn w:val="TekstprzypisudolnegoZnak"/>
    <w:link w:val="Odwoanie"/>
    <w:qFormat/>
    <w:rsid w:val="000b3545"/>
    <w:rPr>
      <w:rFonts w:ascii="Arial" w:hAnsi="Arial"/>
      <w:sz w:val="18"/>
    </w:rPr>
  </w:style>
  <w:style w:type="character" w:styleId="Nagwek2Znak" w:customStyle="1">
    <w:name w:val="Nagłówek 2 Znak"/>
    <w:basedOn w:val="DefaultParagraphFont"/>
    <w:link w:val="Heading2"/>
    <w:qFormat/>
    <w:rsid w:val="00757f8c"/>
    <w:rPr>
      <w:rFonts w:ascii="Arial" w:hAnsi="Arial" w:eastAsia="" w:cs="" w:cstheme="majorBidi" w:eastAsiaTheme="majorEastAsia"/>
      <w:b/>
      <w:sz w:val="22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43279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2044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fd1c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fd1cf0"/>
    <w:pPr/>
    <w:rPr>
      <w:b/>
      <w:bCs/>
    </w:rPr>
  </w:style>
  <w:style w:type="paragraph" w:styleId="ListParagraph">
    <w:name w:val="List Paragraph"/>
    <w:basedOn w:val="Normal"/>
    <w:link w:val="AkapitzlistZnak"/>
    <w:uiPriority w:val="99"/>
    <w:qFormat/>
    <w:rsid w:val="00c55952"/>
    <w:pPr>
      <w:spacing w:lineRule="auto" w:line="259" w:before="0" w:after="16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Footnote">
    <w:name w:val="Footnote Text"/>
    <w:basedOn w:val="Normal"/>
    <w:link w:val="TekstprzypisudolnegoZnak"/>
    <w:rsid w:val="00144a20"/>
    <w:pPr/>
    <w:rPr>
      <w:sz w:val="20"/>
      <w:szCs w:val="20"/>
    </w:rPr>
  </w:style>
  <w:style w:type="paragraph" w:styleId="Title">
    <w:name w:val="Title"/>
    <w:basedOn w:val="Normal"/>
    <w:next w:val="Normal"/>
    <w:link w:val="TytuZnak"/>
    <w:qFormat/>
    <w:rsid w:val="00af748d"/>
    <w:pPr>
      <w:spacing w:before="240" w:after="240"/>
      <w:outlineLvl w:val="0"/>
    </w:pPr>
    <w:rPr>
      <w:rFonts w:eastAsia="" w:cs="" w:cstheme="majorBidi" w:eastAsiaTheme="majorEastAsia"/>
      <w:b/>
      <w:bCs/>
      <w:kern w:val="2"/>
      <w:sz w:val="28"/>
      <w:szCs w:val="32"/>
    </w:rPr>
  </w:style>
  <w:style w:type="paragraph" w:styleId="Odwoanie" w:customStyle="1">
    <w:name w:val="Odwołanie"/>
    <w:basedOn w:val="Footnote"/>
    <w:link w:val="OdwoanieZnak"/>
    <w:qFormat/>
    <w:rsid w:val="000b3545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4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85AE4E174F846C3A219455270C80E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44303A-9E56-4783-A507-BD5EBA5D50AA}"/>
      </w:docPartPr>
      <w:docPartBody>
        <w:p w:rsidR="00DF4364" w:rsidRDefault="009B3D04" w:rsidP="009B3D04">
          <w:pPr>
            <w:pStyle w:val="A85AE4E174F846C3A219455270C80E605"/>
          </w:pPr>
          <w:r w:rsidRPr="00FE1D17">
            <w:rPr>
              <w:rFonts w:cs="Arial"/>
              <w:color w:val="0070C0"/>
              <w:szCs w:val="22"/>
            </w:rPr>
            <w:t xml:space="preserve">Wpisz zakres informacji </w:t>
          </w:r>
          <w:r w:rsidRPr="00FE1D17">
            <w:rPr>
              <w:color w:val="0070C0"/>
            </w:rPr>
            <w:t>o sprawach publicznych</w:t>
          </w:r>
        </w:p>
      </w:docPartBody>
    </w:docPart>
    <w:docPart>
      <w:docPartPr>
        <w:name w:val="555DE95624BA4B0CBEAC56119AB19A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972BAC-987A-4CE3-B996-E8A7725E4209}"/>
      </w:docPartPr>
      <w:docPartBody>
        <w:p w:rsidR="00DF4364" w:rsidRDefault="009B3D04" w:rsidP="009B3D04">
          <w:pPr>
            <w:pStyle w:val="555DE95624BA4B0CBEAC56119AB19A7E4"/>
          </w:pPr>
          <w:r w:rsidRPr="00FE1D17">
            <w:rPr>
              <w:rFonts w:cs="Arial"/>
              <w:color w:val="0070C0"/>
              <w:szCs w:val="22"/>
            </w:rPr>
            <w:t>Wpisz inny niż powyżej, preferowany sposób udostępnienia informacji publicznej</w:t>
          </w:r>
        </w:p>
      </w:docPartBody>
    </w:docPart>
    <w:docPart>
      <w:docPartPr>
        <w:name w:val="662DEDF39D524F66837457ECF39FF9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EF2013-B199-4C9A-B721-6A628C7E86E5}"/>
      </w:docPartPr>
      <w:docPartBody>
        <w:p w:rsidR="00DF4364" w:rsidRDefault="008024E0" w:rsidP="008024E0">
          <w:pPr>
            <w:pStyle w:val="662DEDF39D524F66837457ECF39FF95B5"/>
          </w:pPr>
          <w:r w:rsidRPr="001849B3">
            <w:rPr>
              <w:rFonts w:cs="Arial"/>
              <w:color w:val="0070C0"/>
              <w:szCs w:val="22"/>
            </w:rPr>
            <w:t>Wpisz numer telefonu do kontaktu, na przykład +48/111-111-111</w:t>
          </w:r>
        </w:p>
      </w:docPartBody>
    </w:docPart>
    <w:docPart>
      <w:docPartPr>
        <w:name w:val="59ED1D70A7B344939BD9ECA069B4ABA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577356-461C-436D-B173-0CA16ED08A8E}"/>
      </w:docPartPr>
      <w:docPartBody>
        <w:p w:rsidR="00DF4364" w:rsidRDefault="008024E0" w:rsidP="008024E0">
          <w:pPr>
            <w:pStyle w:val="59ED1D70A7B344939BD9ECA069B4ABAF5"/>
          </w:pPr>
          <w:r w:rsidRPr="001849B3">
            <w:rPr>
              <w:color w:val="0070C0"/>
            </w:rPr>
            <w:t>Wpis adres e-mail do kontaktu</w:t>
          </w:r>
        </w:p>
      </w:docPartBody>
    </w:docPart>
    <w:docPart>
      <w:docPartPr>
        <w:name w:val="D4FFEC47A78D461AB5E3E64A46B234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F00709-9D90-41BB-B86E-950781CEEEEC}"/>
      </w:docPartPr>
      <w:docPartBody>
        <w:p w:rsidR="00DF4364" w:rsidRDefault="008024E0" w:rsidP="008024E0">
          <w:pPr>
            <w:pStyle w:val="D4FFEC47A78D461AB5E3E64A46B234242"/>
          </w:pPr>
          <w:r w:rsidRPr="001849B3">
            <w:rPr>
              <w:color w:val="0070C0"/>
            </w:rPr>
            <w:t>Wpisz nazwę miejscowości</w:t>
          </w:r>
        </w:p>
      </w:docPartBody>
    </w:docPart>
    <w:docPart>
      <w:docPartPr>
        <w:name w:val="FC4C48B704F84A048F9624F7056B4C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C7F96D4-50B5-451D-9FA3-65D86C8E93C0}"/>
      </w:docPartPr>
      <w:docPartBody>
        <w:p w:rsidR="00DF4364" w:rsidRDefault="00816FA7" w:rsidP="00816FA7">
          <w:pPr>
            <w:pStyle w:val="FC4C48B704F84A048F9624F7056B4CEB"/>
          </w:pPr>
          <w:r w:rsidRPr="00F81788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C22F5F132D9D479D9655B5D4D25FDE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8C54BE0-41F5-4C99-B50D-5BC8D5466F87}"/>
      </w:docPartPr>
      <w:docPartBody>
        <w:p w:rsidR="00310A2C" w:rsidRDefault="008024E0" w:rsidP="008024E0">
          <w:pPr>
            <w:pStyle w:val="C22F5F132D9D479D9655B5D4D25FDEE71"/>
          </w:pPr>
          <w:r w:rsidRPr="001849B3">
            <w:rPr>
              <w:rFonts w:cs="Arial"/>
              <w:color w:val="0070C0"/>
              <w:szCs w:val="22"/>
            </w:rPr>
            <w:t xml:space="preserve">Wpisz </w:t>
          </w:r>
          <w:r>
            <w:rPr>
              <w:rFonts w:cs="Arial"/>
              <w:color w:val="0070C0"/>
              <w:szCs w:val="22"/>
            </w:rPr>
            <w:t xml:space="preserve">swoje imię i nazwisko oraz </w:t>
          </w:r>
          <w:r w:rsidRPr="001849B3">
            <w:rPr>
              <w:rFonts w:cs="Arial"/>
              <w:color w:val="0070C0"/>
              <w:szCs w:val="22"/>
            </w:rPr>
            <w:t>adres,</w:t>
          </w:r>
          <w:r w:rsidRPr="001849B3">
            <w:t xml:space="preserve"> </w:t>
          </w:r>
          <w:r w:rsidRPr="001849B3">
            <w:rPr>
              <w:rFonts w:cs="Arial"/>
              <w:color w:val="0070C0"/>
              <w:szCs w:val="22"/>
            </w:rPr>
            <w:t>na który mamy wysłać odpowiedź</w:t>
          </w:r>
        </w:p>
      </w:docPartBody>
    </w:docPart>
    <w:docPart>
      <w:docPartPr>
        <w:name w:val="193C87E6899842D8B240B91CB742284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761923E-66A8-4340-B90B-99AC332BB818}"/>
      </w:docPartPr>
      <w:docPartBody>
        <w:p w:rsidR="00310A2C" w:rsidRDefault="008024E0" w:rsidP="008024E0">
          <w:pPr>
            <w:pStyle w:val="193C87E6899842D8B240B91CB74228481"/>
          </w:pPr>
          <w:r w:rsidRPr="001849B3">
            <w:rPr>
              <w:rFonts w:cs="Arial"/>
              <w:color w:val="0070C0"/>
              <w:szCs w:val="22"/>
            </w:rPr>
            <w:t>Wpisz adres,</w:t>
          </w:r>
          <w:r w:rsidRPr="001849B3">
            <w:t xml:space="preserve"> </w:t>
          </w:r>
          <w:r w:rsidRPr="001849B3">
            <w:rPr>
              <w:rFonts w:cs="Arial"/>
              <w:color w:val="0070C0"/>
              <w:szCs w:val="22"/>
            </w:rPr>
            <w:t>na który mamy wysłać odpowiedź</w:t>
          </w:r>
        </w:p>
      </w:docPartBody>
    </w:docPart>
    <w:docPart>
      <w:docPartPr>
        <w:name w:val="4AC947E8C2B64F83AE358801D9BABE0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22C846-FEC3-4B01-95D2-D324C5D9B6B7}"/>
      </w:docPartPr>
      <w:docPartBody>
        <w:p w:rsidR="00310A2C" w:rsidRDefault="008024E0" w:rsidP="008024E0">
          <w:pPr>
            <w:pStyle w:val="4AC947E8C2B64F83AE358801D9BABE0E2"/>
          </w:pPr>
          <w:r w:rsidRPr="001849B3">
            <w:rPr>
              <w:color w:val="0070C0"/>
            </w:rPr>
            <w:t>Wpis adres e-mail, na który mamy wysłać odpowiedź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16FA7"/>
    <w:rsid w:val="00106BAB"/>
    <w:rsid w:val="00270FF9"/>
    <w:rsid w:val="00310A2C"/>
    <w:rsid w:val="00450492"/>
    <w:rsid w:val="006B3CED"/>
    <w:rsid w:val="00791B11"/>
    <w:rsid w:val="008024E0"/>
    <w:rsid w:val="00816FA7"/>
    <w:rsid w:val="009B3D04"/>
    <w:rsid w:val="009C3367"/>
    <w:rsid w:val="00C3280E"/>
    <w:rsid w:val="00DF43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6ED588EEE8E845E1B9E9037B0B5C7CDD">
    <w:name w:val="6ED588EEE8E845E1B9E9037B0B5C7CDD"/>
    <w:rsid w:val="00816FA7"/>
  </w:style>
  <w:style w:type="paragraph" w:customStyle="1" w:styleId="8333FF18842448368A354271C5E89B56">
    <w:name w:val="8333FF18842448368A354271C5E89B56"/>
    <w:rsid w:val="00816FA7"/>
  </w:style>
  <w:style w:type="character" w:styleId="Tekstzastpczy">
    <w:name w:val="Placeholder Text"/>
    <w:basedOn w:val="Domylnaczcionkaakapitu"/>
    <w:uiPriority w:val="99"/>
    <w:semiHidden/>
    <w:rsid w:val="008024E0"/>
    <w:rPr>
      <w:color w:val="808080"/>
    </w:rPr>
  </w:style>
  <w:style w:type="paragraph" w:customStyle="1" w:styleId="B2EF9EDE3CC74B408B272DCE609AFED2">
    <w:name w:val="B2EF9EDE3CC74B408B272DCE609AFED2"/>
    <w:rsid w:val="00816FA7"/>
  </w:style>
  <w:style w:type="paragraph" w:customStyle="1" w:styleId="11D16E6B84784B008F5F936D4F71505B">
    <w:name w:val="11D16E6B84784B008F5F936D4F71505B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37C82423122A4E6B952E1FFBEED70BD2">
    <w:name w:val="37C82423122A4E6B952E1FFBEED70BD2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1E0B44FA266F464B806388B846A719B5">
    <w:name w:val="1E0B44FA266F464B806388B846A719B5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0F26238BF704FFCA3635533FCB3C267">
    <w:name w:val="A0F26238BF704FFCA3635533FCB3C267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85AE4E174F846C3A219455270C80E60">
    <w:name w:val="A85AE4E174F846C3A219455270C80E60"/>
    <w:rsid w:val="00816FA7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11D16E6B84784B008F5F936D4F71505B1">
    <w:name w:val="11D16E6B84784B008F5F936D4F71505B1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37C82423122A4E6B952E1FFBEED70BD21">
    <w:name w:val="37C82423122A4E6B952E1FFBEED70BD21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1E0B44FA266F464B806388B846A719B51">
    <w:name w:val="1E0B44FA266F464B806388B846A719B51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0F26238BF704FFCA3635533FCB3C2671">
    <w:name w:val="A0F26238BF704FFCA3635533FCB3C2671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85AE4E174F846C3A219455270C80E601">
    <w:name w:val="A85AE4E174F846C3A219455270C80E601"/>
    <w:rsid w:val="00816FA7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555DE95624BA4B0CBEAC56119AB19A7E">
    <w:name w:val="555DE95624BA4B0CBEAC56119AB19A7E"/>
    <w:rsid w:val="00816FA7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662DEDF39D524F66837457ECF39FF95B">
    <w:name w:val="662DEDF39D524F66837457ECF39FF95B"/>
    <w:rsid w:val="00816FA7"/>
  </w:style>
  <w:style w:type="paragraph" w:customStyle="1" w:styleId="59ED1D70A7B344939BD9ECA069B4ABAF">
    <w:name w:val="59ED1D70A7B344939BD9ECA069B4ABAF"/>
    <w:rsid w:val="00816FA7"/>
  </w:style>
  <w:style w:type="paragraph" w:customStyle="1" w:styleId="11D16E6B84784B008F5F936D4F71505B2">
    <w:name w:val="11D16E6B84784B008F5F936D4F71505B2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37C82423122A4E6B952E1FFBEED70BD22">
    <w:name w:val="37C82423122A4E6B952E1FFBEED70BD22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1E0B44FA266F464B806388B846A719B52">
    <w:name w:val="1E0B44FA266F464B806388B846A719B52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0F26238BF704FFCA3635533FCB3C2672">
    <w:name w:val="A0F26238BF704FFCA3635533FCB3C2672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85AE4E174F846C3A219455270C80E602">
    <w:name w:val="A85AE4E174F846C3A219455270C80E602"/>
    <w:rsid w:val="00816FA7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555DE95624BA4B0CBEAC56119AB19A7E1">
    <w:name w:val="555DE95624BA4B0CBEAC56119AB19A7E1"/>
    <w:rsid w:val="00816FA7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662DEDF39D524F66837457ECF39FF95B1">
    <w:name w:val="662DEDF39D524F66837457ECF39FF95B1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59ED1D70A7B344939BD9ECA069B4ABAF1">
    <w:name w:val="59ED1D70A7B344939BD9ECA069B4ABAF1"/>
    <w:rsid w:val="00816FA7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D4FFEC47A78D461AB5E3E64A46B23424">
    <w:name w:val="D4FFEC47A78D461AB5E3E64A46B23424"/>
    <w:rsid w:val="00816FA7"/>
  </w:style>
  <w:style w:type="paragraph" w:customStyle="1" w:styleId="FC4C48B704F84A048F9624F7056B4CEB">
    <w:name w:val="FC4C48B704F84A048F9624F7056B4CEB"/>
    <w:rsid w:val="00816FA7"/>
  </w:style>
  <w:style w:type="paragraph" w:customStyle="1" w:styleId="11D16E6B84784B008F5F936D4F71505B3">
    <w:name w:val="11D16E6B84784B008F5F936D4F71505B3"/>
    <w:rsid w:val="00DF436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37C82423122A4E6B952E1FFBEED70BD23">
    <w:name w:val="37C82423122A4E6B952E1FFBEED70BD23"/>
    <w:rsid w:val="00DF436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1E0B44FA266F464B806388B846A719B53">
    <w:name w:val="1E0B44FA266F464B806388B846A719B53"/>
    <w:rsid w:val="00DF436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0F26238BF704FFCA3635533FCB3C2673">
    <w:name w:val="A0F26238BF704FFCA3635533FCB3C2673"/>
    <w:rsid w:val="00DF436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85AE4E174F846C3A219455270C80E603">
    <w:name w:val="A85AE4E174F846C3A219455270C80E603"/>
    <w:rsid w:val="00DF4364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555DE95624BA4B0CBEAC56119AB19A7E2">
    <w:name w:val="555DE95624BA4B0CBEAC56119AB19A7E2"/>
    <w:rsid w:val="00DF4364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662DEDF39D524F66837457ECF39FF95B2">
    <w:name w:val="662DEDF39D524F66837457ECF39FF95B2"/>
    <w:rsid w:val="00DF436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59ED1D70A7B344939BD9ECA069B4ABAF2">
    <w:name w:val="59ED1D70A7B344939BD9ECA069B4ABAF2"/>
    <w:rsid w:val="00DF436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11D16E6B84784B008F5F936D4F71505B4">
    <w:name w:val="11D16E6B84784B008F5F936D4F71505B4"/>
    <w:rsid w:val="006B3CED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37C82423122A4E6B952E1FFBEED70BD24">
    <w:name w:val="37C82423122A4E6B952E1FFBEED70BD24"/>
    <w:rsid w:val="006B3CED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1E0B44FA266F464B806388B846A719B54">
    <w:name w:val="1E0B44FA266F464B806388B846A719B54"/>
    <w:rsid w:val="006B3CED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0F26238BF704FFCA3635533FCB3C2674">
    <w:name w:val="A0F26238BF704FFCA3635533FCB3C2674"/>
    <w:rsid w:val="006B3CED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85AE4E174F846C3A219455270C80E604">
    <w:name w:val="A85AE4E174F846C3A219455270C80E604"/>
    <w:rsid w:val="006B3CED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555DE95624BA4B0CBEAC56119AB19A7E3">
    <w:name w:val="555DE95624BA4B0CBEAC56119AB19A7E3"/>
    <w:rsid w:val="006B3CED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662DEDF39D524F66837457ECF39FF95B3">
    <w:name w:val="662DEDF39D524F66837457ECF39FF95B3"/>
    <w:rsid w:val="006B3CED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59ED1D70A7B344939BD9ECA069B4ABAF3">
    <w:name w:val="59ED1D70A7B344939BD9ECA069B4ABAF3"/>
    <w:rsid w:val="006B3CED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11D16E6B84784B008F5F936D4F71505B5">
    <w:name w:val="11D16E6B84784B008F5F936D4F71505B5"/>
    <w:rsid w:val="009B3D0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37C82423122A4E6B952E1FFBEED70BD25">
    <w:name w:val="37C82423122A4E6B952E1FFBEED70BD25"/>
    <w:rsid w:val="009B3D0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1E0B44FA266F464B806388B846A719B55">
    <w:name w:val="1E0B44FA266F464B806388B846A719B55"/>
    <w:rsid w:val="009B3D0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0F26238BF704FFCA3635533FCB3C2675">
    <w:name w:val="A0F26238BF704FFCA3635533FCB3C2675"/>
    <w:rsid w:val="009B3D0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85AE4E174F846C3A219455270C80E605">
    <w:name w:val="A85AE4E174F846C3A219455270C80E605"/>
    <w:rsid w:val="009B3D04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555DE95624BA4B0CBEAC56119AB19A7E4">
    <w:name w:val="555DE95624BA4B0CBEAC56119AB19A7E4"/>
    <w:rsid w:val="009B3D04"/>
    <w:pPr>
      <w:spacing w:before="100" w:beforeAutospacing="1" w:after="100" w:afterAutospacing="1" w:line="312" w:lineRule="auto"/>
    </w:pPr>
    <w:rPr>
      <w:rFonts w:ascii="Arial" w:eastAsia="Times New Roman" w:hAnsi="Arial" w:cs="Times New Roman"/>
      <w:szCs w:val="24"/>
    </w:rPr>
  </w:style>
  <w:style w:type="paragraph" w:customStyle="1" w:styleId="662DEDF39D524F66837457ECF39FF95B4">
    <w:name w:val="662DEDF39D524F66837457ECF39FF95B4"/>
    <w:rsid w:val="009B3D0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59ED1D70A7B344939BD9ECA069B4ABAF4">
    <w:name w:val="59ED1D70A7B344939BD9ECA069B4ABAF4"/>
    <w:rsid w:val="009B3D04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C22F5F132D9D479D9655B5D4D25FDEE7">
    <w:name w:val="C22F5F132D9D479D9655B5D4D25FDEE7"/>
    <w:rsid w:val="00106BAB"/>
  </w:style>
  <w:style w:type="paragraph" w:customStyle="1" w:styleId="193C87E6899842D8B240B91CB7422848">
    <w:name w:val="193C87E6899842D8B240B91CB7422848"/>
    <w:rsid w:val="00106BAB"/>
  </w:style>
  <w:style w:type="paragraph" w:customStyle="1" w:styleId="4AC947E8C2B64F83AE358801D9BABE0E">
    <w:name w:val="4AC947E8C2B64F83AE358801D9BABE0E"/>
    <w:rsid w:val="00106BAB"/>
  </w:style>
  <w:style w:type="paragraph" w:customStyle="1" w:styleId="11D16E6B84784B008F5F936D4F71505B6">
    <w:name w:val="11D16E6B84784B008F5F936D4F71505B6"/>
    <w:rsid w:val="00310A2C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1E0B44FA266F464B806388B846A719B56">
    <w:name w:val="1E0B44FA266F464B806388B846A719B56"/>
    <w:rsid w:val="00310A2C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A0F26238BF704FFCA3635533FCB3C2676">
    <w:name w:val="A0F26238BF704FFCA3635533FCB3C2676"/>
    <w:rsid w:val="00310A2C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D4FFEC47A78D461AB5E3E64A46B234241">
    <w:name w:val="D4FFEC47A78D461AB5E3E64A46B234241"/>
    <w:rsid w:val="00791B11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4AC947E8C2B64F83AE358801D9BABE0E1">
    <w:name w:val="4AC947E8C2B64F83AE358801D9BABE0E1"/>
    <w:rsid w:val="00791B11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D4FFEC47A78D461AB5E3E64A46B234242">
    <w:name w:val="D4FFEC47A78D461AB5E3E64A46B234242"/>
    <w:rsid w:val="008024E0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4AC947E8C2B64F83AE358801D9BABE0E2">
    <w:name w:val="4AC947E8C2B64F83AE358801D9BABE0E2"/>
    <w:rsid w:val="008024E0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C22F5F132D9D479D9655B5D4D25FDEE71">
    <w:name w:val="C22F5F132D9D479D9655B5D4D25FDEE71"/>
    <w:rsid w:val="008024E0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193C87E6899842D8B240B91CB74228481">
    <w:name w:val="193C87E6899842D8B240B91CB74228481"/>
    <w:rsid w:val="008024E0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662DEDF39D524F66837457ECF39FF95B5">
    <w:name w:val="662DEDF39D524F66837457ECF39FF95B5"/>
    <w:rsid w:val="008024E0"/>
    <w:pPr>
      <w:spacing w:after="0" w:line="312" w:lineRule="auto"/>
    </w:pPr>
    <w:rPr>
      <w:rFonts w:ascii="Arial" w:eastAsia="Times New Roman" w:hAnsi="Arial" w:cs="Times New Roman"/>
      <w:szCs w:val="24"/>
    </w:rPr>
  </w:style>
  <w:style w:type="paragraph" w:customStyle="1" w:styleId="59ED1D70A7B344939BD9ECA069B4ABAF5">
    <w:name w:val="59ED1D70A7B344939BD9ECA069B4ABAF5"/>
    <w:rsid w:val="008024E0"/>
    <w:pPr>
      <w:spacing w:after="0" w:line="312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6A6E5-1680-4A28-BEC6-698457FD6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30</Words>
  <Characters>3781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4:00Z</dcterms:created>
  <dc:creator>Oleksy Agnieszka</dc:creator>
  <dc:description/>
  <dc:language>en-US</dc:language>
  <cp:lastModifiedBy>Rak Marcin</cp:lastModifiedBy>
  <cp:lastPrinted>2023-11-30T10:16:00Z</cp:lastPrinted>
  <dcterms:modified xsi:type="dcterms:W3CDTF">2023-12-15T06:14:00Z</dcterms:modified>
  <cp:revision>2</cp:revision>
  <dc:subject/>
  <dc:title>WNIOSKODAW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