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uppressAutoHyphens w:val="true"/>
        <w:spacing w:before="360" w:after="0"/>
        <w:contextualSpacing/>
        <w:rPr>
          <w:szCs w:val="32"/>
        </w:rPr>
      </w:pPr>
      <w:bookmarkStart w:id="0" w:name="_GoBack"/>
      <w:bookmarkEnd w:id="0"/>
      <w:r>
        <w:rPr>
          <w:szCs w:val="32"/>
        </w:rPr>
        <w:t>Zlecenie na usługę realizowaną przez Zakład Sieci Kanalizacyjnej</w:t>
      </w:r>
    </w:p>
    <w:p>
      <w:pPr>
        <w:pStyle w:val="Normal"/>
        <w:spacing w:before="240" w:after="0"/>
        <w:rPr/>
      </w:pPr>
      <w:r>
        <w:rPr/>
        <w:t>Wypełnij ten wniosek, jeżeli potrzebujesz zlecić usługę realizowaną przez Zakład Sieci Kanalizacyjnej. Zrealizujemy usługę lub wyjaśnimy, dlaczego nie jest to możliwe.</w:t>
      </w:r>
    </w:p>
    <w:p>
      <w:pPr>
        <w:pStyle w:val="Normal"/>
        <w:rPr>
          <w:b/>
          <w:b/>
        </w:rPr>
      </w:pPr>
      <w:r>
        <w:rPr>
          <w:b/>
        </w:rPr>
        <w:t>Instrukcja wypełnienia wniosku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rPr/>
      </w:pPr>
      <w:r>
        <w:rPr/>
        <w:t>Kliknij i wpisz tekst w pola wskazane do wypełnienia;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rPr/>
      </w:pPr>
      <w:r>
        <w:rPr/>
        <w:t xml:space="preserve">Kliknij i zaznacz znakiem X pola wyboru. </w:t>
      </w:r>
    </w:p>
    <w:p>
      <w:pPr>
        <w:pStyle w:val="Normal"/>
        <w:rPr/>
      </w:pPr>
      <w:r>
        <w:rPr/>
        <w:t xml:space="preserve">Po wypełnieniu wniosku pamiętaj o wydrukowaniu, podpisaniu się i przesłaniu skanu wniosku na adres: </w:t>
      </w:r>
      <w:hyperlink r:id="rId2">
        <w:r>
          <w:rPr>
            <w:rStyle w:val="InternetLink"/>
          </w:rPr>
          <w:t>dok@mpwik.com.pl</w:t>
        </w:r>
      </w:hyperlink>
      <w:r>
        <w:rPr/>
        <w:t xml:space="preserve"> lub drogą pocztową na jeden z adresów Miejskiego Przedsiębiorstwa Wodociągów i Kanalizacji w m.st. Warszawie S.A.: ul. Zaruskiego 4, 00-468 Warszawa lub pl. Starynkiewicza 5, 02-015 Warszawa.</w:t>
      </w:r>
    </w:p>
    <w:p>
      <w:pPr>
        <w:pStyle w:val="Normal"/>
        <w:suppressAutoHyphens w:val="true"/>
        <w:spacing w:before="36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135749676"/>
          <w:placeholder>
            <w:docPart w:val="CB841547E6AF42AEBE62CE16C127EE55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suppressAutoHyphens w:val="true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34862958412B43A0BC23B508DF7B9259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Heading1"/>
        <w:keepNext w:val="false"/>
        <w:keepLines w:val="false"/>
        <w:suppressAutoHyphens w:val="true"/>
        <w:spacing w:before="480" w:after="120"/>
        <w:rPr/>
      </w:pPr>
      <w:r>
        <w:rPr/>
        <w:t>Dane Zleceniodawcy</w:t>
      </w:r>
    </w:p>
    <w:p>
      <w:pPr>
        <w:pStyle w:val="Normal"/>
        <w:spacing w:before="120" w:after="0"/>
        <w:rPr>
          <w:rStyle w:val="Strong"/>
        </w:rPr>
      </w:pPr>
      <w:r>
        <w:rPr/>
        <w:t>Numer Odbiorcy Usług</w:t>
      </w:r>
      <w:r>
        <w:rPr>
          <w:sz w:val="16"/>
        </w:rPr>
        <w:t xml:space="preserve">: </w:t>
      </w:r>
      <w:sdt>
        <w:sdtPr>
          <w:id w:val="133129170"/>
          <w:placeholder>
            <w:docPart w:val="16CF2BDEB0404785B59CBCCF47A24208"/>
          </w:placeholder>
          <w:alias w:val="Numer Odbiorcy Usług"/>
          <w:text/>
        </w:sdtPr>
        <w:sdtContent>
          <w:r>
            <w:rPr/>
            <w:t>Wpisz numer Odbiorcy Usług - jest to 6 pierwszych cyfr numeru faktury za zaopatrzenie w wodę lub odprowadzanie ścieków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rPr>
          <w:rStyle w:val="Strong"/>
          <w:b w:val="false"/>
          <w:b w:val="false"/>
          <w:bCs w:val="false"/>
          <w:sz w:val="16"/>
        </w:rPr>
      </w:pPr>
      <w:r>
        <w:rPr/>
        <w:t>Imię i nazwisko lub nazwa zleceniodawcy</w:t>
      </w:r>
      <w:r>
        <w:rPr>
          <w:sz w:val="16"/>
        </w:rPr>
        <w:t xml:space="preserve">: </w:t>
      </w:r>
      <w:sdt>
        <w:sdtPr>
          <w:id w:val="2032661954"/>
          <w:placeholder>
            <w:docPart w:val="E38EAFEEC49D4AFEB84C15D660B983EC"/>
          </w:placeholder>
          <w:alias w:val="Imię i nazwisko lub nazwa zleceniodawcy"/>
          <w:text/>
        </w:sdtPr>
        <w:sdtContent>
          <w:r>
            <w:rPr/>
            <w:t>Wpisz imię i nazwisko lub nazwę zleceniodawcy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bookmarkStart w:id="1" w:name="_Hlk148352309"/>
      <w:r>
        <w:rPr/>
        <w:t>PESEL</w:t>
      </w:r>
      <w:r>
        <w:rPr>
          <w:sz w:val="16"/>
        </w:rPr>
        <w:t xml:space="preserve">: </w:t>
      </w:r>
      <w:sdt>
        <w:sdtPr>
          <w:id w:val="914645329"/>
          <w:placeholder>
            <w:docPart w:val="DB0E9386711B4745868364F6DF34CA34"/>
          </w:placeholder>
          <w:alias w:val="PESEL"/>
          <w:text/>
        </w:sdtPr>
        <w:sdtContent>
          <w:r>
            <w:rPr/>
            <w:t>Wpisz PESEL jeżeli jesteś zleceniodawcą nie będącym Odbiorcą usług</w:t>
          </w:r>
        </w:sdtContent>
      </w:sdt>
      <w:bookmarkEnd w:id="1"/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NIP</w:t>
      </w:r>
      <w:r>
        <w:rPr>
          <w:sz w:val="16"/>
        </w:rPr>
        <w:t xml:space="preserve">: </w:t>
      </w:r>
      <w:sdt>
        <w:sdtPr>
          <w:id w:val="392355180"/>
          <w:placeholder>
            <w:docPart w:val="A102A610EC5240A6881B10AC10711906"/>
          </w:placeholder>
          <w:alias w:val="NIP"/>
          <w:text/>
        </w:sdtPr>
        <w:sdtContent>
          <w:r>
            <w:rPr/>
            <w:t>Wpisz NIP jeżeli wypełniasz zlecenie w imieniu firmy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KRS</w:t>
      </w:r>
      <w:r>
        <w:rPr>
          <w:sz w:val="16"/>
        </w:rPr>
        <w:t xml:space="preserve">: </w:t>
      </w:r>
      <w:sdt>
        <w:sdtPr>
          <w:id w:val="1616956069"/>
          <w:placeholder>
            <w:docPart w:val="54A904382BB241FBB2374FBE8642664D"/>
          </w:placeholder>
          <w:alias w:val="KRS"/>
          <w:text/>
        </w:sdtPr>
        <w:sdtContent>
          <w:r>
            <w:rPr/>
            <w:t>Wpisz KRS jeżeli wypełniasz zlecenie w imieniu firmy</w:t>
          </w:r>
        </w:sdtContent>
      </w:sdt>
    </w:p>
    <w:p>
      <w:pPr>
        <w:pStyle w:val="Normal"/>
        <w:rPr>
          <w:sz w:val="16"/>
        </w:rPr>
      </w:pPr>
      <w:r>
        <w:rPr/>
        <w:t>Adres zamieszkania/siedziby</w:t>
      </w:r>
      <w:r>
        <w:rPr>
          <w:sz w:val="16"/>
        </w:rPr>
        <w:t>:</w:t>
      </w:r>
      <w:r>
        <w:rPr>
          <w:rStyle w:val="Strong"/>
        </w:rPr>
        <w:t xml:space="preserve"> </w:t>
      </w:r>
      <w:sdt>
        <w:sdtPr>
          <w:id w:val="406935516"/>
          <w:placeholder>
            <w:docPart w:val="C92E0F8FB7414EC0A1B02EC2492D0E7A"/>
          </w:placeholder>
          <w:alias w:val="Adres zamieszkania lub siedziby"/>
          <w:text/>
        </w:sdtPr>
        <w:sdtContent>
          <w:r>
            <w:rPr/>
            <w:t>Wpisz adres zamieszkania lub siedziby zleceniodawcy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Adres do korespondencji</w:t>
      </w:r>
      <w:r>
        <w:rPr>
          <w:sz w:val="16"/>
        </w:rPr>
        <w:t xml:space="preserve">: </w:t>
      </w:r>
      <w:sdt>
        <w:sdtPr>
          <w:id w:val="528576634"/>
          <w:placeholder>
            <w:docPart w:val="DFC6ECA7D9254E98BD4288A55C667EE6"/>
          </w:placeholder>
          <w:alias w:val="Adres do korespondencji"/>
          <w:text/>
        </w:sdtPr>
        <w:sdtContent>
          <w:r>
            <w:rPr/>
            <w:t>Wpisz adres do korespondencji</w:t>
          </w:r>
        </w:sdtContent>
      </w:sdt>
    </w:p>
    <w:p>
      <w:pPr>
        <w:pStyle w:val="Heading1"/>
        <w:keepNext w:val="false"/>
        <w:keepLines w:val="false"/>
        <w:suppressAutoHyphens w:val="true"/>
        <w:spacing w:before="360" w:after="120"/>
        <w:rPr/>
      </w:pPr>
      <w:r>
        <w:rPr/>
        <w:t>Dane kontaktowe</w:t>
      </w:r>
    </w:p>
    <w:p>
      <w:pPr>
        <w:pStyle w:val="Normal"/>
        <w:suppressAutoHyphens w:val="true"/>
        <w:spacing w:lineRule="auto" w:line="360"/>
        <w:rPr>
          <w:color w:val="000000" w:themeColor="text1"/>
          <w:bdr w:val="single" w:sz="4" w:space="0" w:color="000000"/>
        </w:rPr>
      </w:pPr>
      <w:r>
        <w:rPr/>
        <w:t xml:space="preserve">Numer telefonu: </w:t>
      </w:r>
      <w:sdt>
        <w:sdtPr>
          <w:id w:val="1077081052"/>
          <w:placeholder>
            <w:docPart w:val="C2C91D94F1374E61ACB3656C7461737D"/>
          </w:placeholder>
          <w:alias w:val="Numer telefonu do kontaktu"/>
          <w:text/>
        </w:sdtPr>
        <w:sdtContent>
          <w:r>
            <w:rPr/>
            <w:t>Numer telefonu do kontaktu, na przykład +48/111-111-111</w:t>
          </w:r>
        </w:sdtContent>
      </w:sdt>
    </w:p>
    <w:p>
      <w:pPr>
        <w:pStyle w:val="Normal"/>
        <w:ind w:left="369" w:hanging="369"/>
        <w:rPr>
          <w:rStyle w:val="Strong"/>
        </w:rPr>
      </w:pPr>
      <w:r>
        <w:rPr/>
        <w:t xml:space="preserve">Adres e-mail: </w:t>
      </w:r>
      <w:sdt>
        <w:sdtPr>
          <w:id w:val="1461736790"/>
          <w:placeholder>
            <w:docPart w:val="05C3A7032ADA4069AB5DD50462FA70FB"/>
          </w:placeholder>
          <w:alias w:val="Adres e-mail do kontaktu"/>
          <w:text/>
        </w:sdtPr>
        <w:sdtContent>
          <w:r>
            <w:rPr/>
            <w:t>Wpisz adres e-mail do kontaktu</w:t>
          </w:r>
        </w:sdtContent>
      </w:sdt>
    </w:p>
    <w:p>
      <w:pPr>
        <w:pStyle w:val="Normal"/>
        <w:spacing w:before="120" w:after="0"/>
        <w:rPr>
          <w:rFonts w:eastAsia="Times New Roman"/>
        </w:rPr>
      </w:pPr>
      <w:r>
        <w:rPr>
          <w:rFonts w:eastAsia="Times New Roman"/>
        </w:rPr>
        <w:t xml:space="preserve">Wyrażam zgodę na przetwarzanie moich danych osobowych (numeru telefonu, adresu e-mail) potrzebnych do kontaktu w trakcie </w:t>
      </w:r>
      <w:r>
        <w:rPr>
          <w:rFonts w:eastAsia="Calibri"/>
        </w:rPr>
        <w:t>rozpatrywania zlecenia na usługę realizowaną przez Zakład Sieci Kanalizacyjnej</w:t>
      </w:r>
      <w:r>
        <w:rPr>
          <w:rFonts w:eastAsia="Times New Roman"/>
        </w:rPr>
        <w:t xml:space="preserve">. </w:t>
      </w:r>
    </w:p>
    <w:p>
      <w:pPr>
        <w:pStyle w:val="Heading1"/>
        <w:keepNext w:val="false"/>
        <w:keepLines w:val="false"/>
        <w:suppressAutoHyphens w:val="true"/>
        <w:rPr/>
      </w:pPr>
      <w:r>
        <w:rPr/>
        <w:t>Informacje szczegółowe</w:t>
      </w:r>
    </w:p>
    <w:p>
      <w:pPr>
        <w:pStyle w:val="Normal"/>
        <w:rPr>
          <w:b/>
          <w:b/>
          <w:color w:val="000000" w:themeColor="text1"/>
          <w:bdr w:val="single" w:sz="4" w:space="0" w:color="000000"/>
        </w:rPr>
      </w:pPr>
      <w:r>
        <w:rPr/>
        <w:t xml:space="preserve">Zlecenie na usługę realizowaną przez Zakład Sieci Kanalizacyjnej: </w:t>
      </w:r>
      <w:sdt>
        <w:sdtPr>
          <w:id w:val="1726438511"/>
          <w:placeholder>
            <w:docPart w:val="0C4CB230095C4518B15F10753ED3CF57"/>
          </w:placeholder>
          <w:alias w:val="Zakres wykonania usługi"/>
          <w:text/>
        </w:sdtPr>
        <w:sdtContent>
          <w:r>
            <w:rPr/>
            <w:t>Wpisz zakres wykonania usługi</w:t>
          </w:r>
        </w:sdtContent>
      </w:sdt>
    </w:p>
    <w:p>
      <w:pPr>
        <w:pStyle w:val="Normal"/>
        <w:rPr>
          <w:b/>
          <w:b/>
          <w:color w:val="000000" w:themeColor="text1"/>
          <w:bdr w:val="single" w:sz="4" w:space="0" w:color="000000"/>
        </w:rPr>
      </w:pPr>
      <w:r>
        <w:rPr/>
        <w:t xml:space="preserve">Adres pod którym zostanie wykonana usługa: </w:t>
      </w:r>
      <w:sdt>
        <w:sdtPr>
          <w:id w:val="406499582"/>
          <w:placeholder>
            <w:docPart w:val="F7F11E96EC7941269B5EF91E22357C71"/>
          </w:placeholder>
          <w:alias w:val="Adres wykonania usługi"/>
          <w:text/>
        </w:sdtPr>
        <w:sdtContent>
          <w:r>
            <w:rPr/>
            <w:t>Wpisz adres pod którym zostanie wykonana usługa</w:t>
          </w:r>
        </w:sdtContent>
      </w:sdt>
    </w:p>
    <w:p>
      <w:pPr>
        <w:pStyle w:val="Normal"/>
        <w:rPr/>
      </w:pPr>
      <w:r>
        <w:rPr/>
        <w:t>Zlecenie dotyczy:</w:t>
      </w:r>
    </w:p>
    <w:sdt>
      <w:sdtPr>
        <w:id w:val="1206005525"/>
        <w:alias w:val="budownictwa mieszkaniowego"/>
      </w:sdtPr>
      <w:sdtContent>
        <w:p>
          <w:pPr>
            <w:pStyle w:val="Normal"/>
            <w:suppressAutoHyphens w:val="true"/>
            <w:ind w:left="709" w:hanging="0"/>
            <w:rPr/>
          </w:pPr>
          <w:sdt>
            <w:sdtPr>
              <w:placeholder>
                <w:docPart w:val="F7F11E96EC7941269B5EF91E22357C7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budownictwa mieszkaniowego</w:t>
          </w:r>
        </w:p>
        <w:p>
          <w:pPr>
            <w:pStyle w:val="Normal"/>
            <w:suppressAutoHyphens w:val="true"/>
            <w:ind w:left="709" w:hanging="0"/>
            <w:rPr/>
          </w:pPr>
          <w:sdt>
            <w:sdtPr>
              <w:placeholder>
                <w:docPart w:val="F7F11E96EC7941269B5EF91E22357C7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budownictwa niemieszkaniowego</w:t>
          </w:r>
          <w:bookmarkStart w:id="2" w:name="_Hlk148348483"/>
          <w:bookmarkEnd w:id="2"/>
        </w:p>
        <w:p>
          <w:pPr>
            <w:pStyle w:val="Normal"/>
            <w:suppressAutoHyphens w:val="true"/>
            <w:spacing w:lineRule="auto" w:line="360"/>
            <w:rPr/>
          </w:pPr>
          <w:r>
            <w:rPr/>
            <w:t xml:space="preserve">Zobowiązuję się do dokonania zapłaty za wykonaną usługę, według Cennika ryczałtowego na usługi odpłatne świadczone przez Zakład Sieci Kanalizacyjnej, nie później niż w ciągu 21 dni od daty wystawienia faktury. Po tym terminie będą naliczane odsetki w wysokości ustawowej. </w:t>
          </w:r>
        </w:p>
        <w:p>
          <w:pPr>
            <w:pStyle w:val="Normal"/>
            <w:suppressAutoHyphens w:val="true"/>
            <w:spacing w:lineRule="auto" w:line="360"/>
            <w:rPr/>
          </w:pPr>
          <w:r>
            <w:rPr/>
            <w:t xml:space="preserve">Jednocześnie powyżej podaję dane identyfikacyjne płatnika i upoważniam Miejskie Przedsiębiorstwo Wodociągów i Kanalizacji w m.st. Warszawie Spółka Akcyjna do wystawienia faktury bez podpisu odbiorcy. </w:t>
          </w:r>
        </w:p>
        <w:p>
          <w:pPr>
            <w:pStyle w:val="Heading2"/>
            <w:keepNext w:val="false"/>
            <w:keepLines w:val="false"/>
            <w:suppressAutoHyphens w:val="true"/>
            <w:spacing w:before="1440" w:after="120"/>
            <w:rPr/>
          </w:pPr>
          <w:r>
            <mc:AlternateContent>
              <mc:Choice Requires="wps">
                <w:drawing>
                  <wp:anchor behindDoc="1" distT="0" distB="19050" distL="0" distR="19050" simplePos="0" locked="0" layoutInCell="0" allowOverlap="1" relativeHeight="2" wp14:anchorId="2A430206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217170</wp:posOffset>
                    </wp:positionV>
                    <wp:extent cx="6819900" cy="914400"/>
                    <wp:effectExtent l="6350" t="6350" r="6350" b="6350"/>
                    <wp:wrapNone/>
                    <wp:docPr id="1" name="Prostoką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deebf7"/>
                            </a:solidFill>
                            <a:ln w="12700">
                              <a:solidFill>
                                <a:srgbClr val="3254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2" path="m0,0l-2147483645,0l-2147483645,-2147483646l0,-2147483646xe" fillcolor="#deebf7" stroked="t" o:allowincell="f" style="position:absolute;margin-left:0.35pt;margin-top:17.1pt;width:536.95pt;height:71.95pt;mso-wrap-style:none;v-text-anchor:middle;mso-position-horizontal:right;mso-position-horizontal-relative:margin" wp14:anchorId="2A430206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>Czytelny podpis Zleceniodawcy i pieczątka w przypadku firm</w:t>
          </w:r>
        </w:p>
        <w:p>
          <w:pPr>
            <w:pStyle w:val="Heading1"/>
            <w:spacing w:before="1560" w:after="0"/>
            <w:rPr/>
          </w:pPr>
          <w:r>
            <w:rPr/>
            <w:t>Dotyczy osób fizycznych:</w:t>
          </w:r>
        </w:p>
        <w:p>
          <w:pPr>
            <w:pStyle w:val="Heading1"/>
            <w:spacing w:before="0" w:after="0"/>
            <w:rPr/>
          </w:pPr>
          <w:r>
            <w:rPr/>
            <w:t>Informacja o przetwarzaniu danych osobowych</w:t>
          </w:r>
        </w:p>
        <w:p>
          <w:pPr>
            <w:pStyle w:val="Heading2"/>
            <w:spacing w:before="360" w:after="0"/>
            <w:jc w:val="left"/>
            <w:rPr>
              <w:b w:val="false"/>
              <w:b w:val="false"/>
            </w:rPr>
          </w:pPr>
          <w:r>
            <w:rPr>
              <w:rStyle w:val="Nagwek2Znak"/>
              <w:b/>
              <w:sz w:val="22"/>
            </w:rPr>
            <w:t>Dlaczego Twoje dane są przetwarzane?</w:t>
          </w:r>
        </w:p>
        <w:p>
          <w:pPr>
            <w:pStyle w:val="Normal"/>
            <w:spacing w:before="0" w:after="120"/>
            <w:textAlignment w:val="baseline"/>
            <w:rPr>
              <w:rFonts w:eastAsia="SimSun"/>
              <w:kern w:val="2"/>
              <w:lang w:eastAsia="hi-IN" w:bidi="hi-IN"/>
            </w:rPr>
          </w:pPr>
          <w:r>
            <w:rPr>
              <w:rFonts w:eastAsia="Times New Roman"/>
            </w:rPr>
            <w:t xml:space="preserve">Będziemy przetwarzać Twoje dane osobowe </w:t>
          </w:r>
          <w:r>
            <w:rPr>
              <w:rFonts w:eastAsia="Times New Roman"/>
              <w:color w:val="000000"/>
            </w:rPr>
            <w:t xml:space="preserve">na potrzeby realizacji zlecania </w:t>
          </w:r>
          <w:r>
            <w:rPr>
              <w:rFonts w:eastAsia="SimSun"/>
              <w:kern w:val="2"/>
              <w:lang w:eastAsia="hi-IN" w:bidi="hi-IN"/>
            </w:rPr>
            <w:t>realizowanego przez Zakład Sieci Kanalizacyjnej w Miejskim Przedsiębiorstwie Wodociągów i Kanalizacji w m.st. Warszawie S.A. (dalej: „Zlecenie”).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before="120" w:after="0"/>
            <w:outlineLvl w:val="1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>Skąd mamy Twoje dane?</w:t>
          </w:r>
        </w:p>
        <w:p>
          <w:pPr>
            <w:pStyle w:val="Normal"/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 xml:space="preserve">Otrzymaliśmy je od Ciebie, gdy wysłałeś do nas Zlecenie. </w:t>
          </w:r>
        </w:p>
        <w:p>
          <w:pPr>
            <w:pStyle w:val="Normal"/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>Podanie przez Ciebie danych osobowych jest dobrowolne, ale jest niezbędne do realizacji złożonego Zlecenia.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before="120" w:after="0"/>
            <w:outlineLvl w:val="1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>Kto administruje Twoimi danymi?</w:t>
          </w:r>
        </w:p>
        <w:p>
          <w:pPr>
            <w:pStyle w:val="Normal"/>
            <w:spacing w:before="0" w:after="120"/>
            <w:rPr>
              <w:rFonts w:eastAsia="Times New Roman"/>
              <w:color w:val="000000"/>
            </w:rPr>
          </w:pPr>
          <w:r>
            <w:rPr>
              <w:rFonts w:eastAsia="Times New Roman"/>
            </w:rPr>
            <w:t xml:space="preserve">Administratorem Twoich danych osobowych jest Miejskie Przedsiębiorstwo Wodociągów i Kanalizacji w m.st. Warszawie S.A., z siedzibą w Warszawie, pl. Starynkiewicza 5 (dalej: „MPWiK”). Na pytania dotyczące przetwarzania Twoich danych osobowych odpowie Inspektor Ochrony Danych. </w:t>
          </w:r>
          <w:r>
            <w:rPr>
              <w:rFonts w:eastAsia="Times New Roman"/>
              <w:color w:val="000000"/>
            </w:rPr>
            <w:t xml:space="preserve">Kontakt: email: </w:t>
          </w:r>
          <w:hyperlink r:id="rId3">
            <w:r>
              <w:rPr>
                <w:rStyle w:val="InternetLink"/>
              </w:rPr>
              <w:t>iodo@mpwik.com.pl</w:t>
            </w:r>
          </w:hyperlink>
          <w:r>
            <w:rPr>
              <w:rFonts w:eastAsia="Times New Roman"/>
              <w:color w:val="000000"/>
            </w:rPr>
            <w:t xml:space="preserve"> </w:t>
          </w:r>
          <w:r>
            <w:rPr>
              <w:rFonts w:eastAsia="Times New Roman"/>
            </w:rPr>
            <w:t xml:space="preserve">lub pocztą: Inspektor Ochrony Danych w </w:t>
          </w:r>
          <w:r>
            <w:rPr>
              <w:rFonts w:eastAsia="Times New Roman"/>
              <w:color w:val="000000"/>
            </w:rPr>
            <w:t>Miejskim Przedsiębiorstwie Wodociągów i Kanalizacji, pl. Starynkiewicza 5, 00-015 Warszawa.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before="120" w:after="0"/>
            <w:outlineLvl w:val="1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>W jakim celu przetwarzamy Twoje dane?</w:t>
          </w:r>
        </w:p>
        <w:p>
          <w:pPr>
            <w:pStyle w:val="Normal"/>
            <w:shd w:val="clear" w:color="auto" w:fill="FFFFFF"/>
            <w:tabs>
              <w:tab w:val="clear" w:pos="708"/>
              <w:tab w:val="left" w:pos="426" w:leader="none"/>
            </w:tabs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</w:rPr>
            <w:t>Twoje dane osobowe będą przetwarzane aby:</w:t>
          </w:r>
        </w:p>
        <w:p>
          <w:pPr>
            <w:pStyle w:val="ListParagraph"/>
            <w:numPr>
              <w:ilvl w:val="0"/>
              <w:numId w:val="5"/>
            </w:numPr>
            <w:shd w:val="clear" w:color="auto" w:fill="FFFFFF"/>
            <w:tabs>
              <w:tab w:val="clear" w:pos="708"/>
              <w:tab w:val="left" w:pos="426" w:leader="none"/>
            </w:tabs>
            <w:ind w:left="709" w:hanging="360"/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</w:rPr>
            <w:t>zrealizować Zlecenie</w:t>
          </w:r>
          <w:r>
            <w:rPr>
              <w:rStyle w:val="FootnoteAnchor"/>
              <w:rFonts w:eastAsia="Calibri"/>
            </w:rPr>
            <w:footnoteReference w:id="2"/>
          </w:r>
          <w:r>
            <w:rPr>
              <w:rFonts w:eastAsia="Calibri"/>
              <w:color w:val="000000"/>
            </w:rPr>
            <w:t>;</w:t>
          </w:r>
        </w:p>
        <w:p>
          <w:pPr>
            <w:pStyle w:val="ListParagraph"/>
            <w:numPr>
              <w:ilvl w:val="0"/>
              <w:numId w:val="5"/>
            </w:numPr>
            <w:shd w:val="clear" w:color="auto" w:fill="FFFFFF"/>
            <w:tabs>
              <w:tab w:val="clear" w:pos="708"/>
              <w:tab w:val="left" w:pos="426" w:leader="none"/>
            </w:tabs>
            <w:ind w:left="709" w:hanging="360"/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</w:rPr>
            <w:t>wystawiać faktury i rozliczać należności</w:t>
          </w:r>
          <w:r>
            <w:rPr>
              <w:rStyle w:val="FootnoteAnchor"/>
              <w:rFonts w:eastAsia="Calibri"/>
              <w:color w:val="000000"/>
            </w:rPr>
            <w:footnoteReference w:id="3"/>
          </w:r>
          <w:r>
            <w:rPr>
              <w:rFonts w:eastAsia="Calibri"/>
              <w:color w:val="000000"/>
            </w:rPr>
            <w:t>;</w:t>
          </w:r>
        </w:p>
        <w:p>
          <w:pPr>
            <w:pStyle w:val="ListParagraph"/>
            <w:numPr>
              <w:ilvl w:val="0"/>
              <w:numId w:val="5"/>
            </w:numPr>
            <w:shd w:val="clear" w:color="auto" w:fill="FFFFFF"/>
            <w:tabs>
              <w:tab w:val="clear" w:pos="708"/>
              <w:tab w:val="left" w:pos="426" w:leader="none"/>
            </w:tabs>
            <w:ind w:left="709" w:hanging="360"/>
            <w:rPr>
              <w:rFonts w:eastAsia="Calibri"/>
              <w:color w:val="000000"/>
            </w:rPr>
          </w:pPr>
          <w:r>
            <w:rPr>
              <w:rFonts w:eastAsia="SimSun"/>
              <w:kern w:val="2"/>
              <w:lang w:eastAsia="hi-IN" w:bidi="hi-IN"/>
            </w:rPr>
            <w:t>realizować proces</w:t>
          </w:r>
          <w:r>
            <w:rPr>
              <w:rFonts w:eastAsia="Calibri"/>
              <w:lang w:eastAsia="en-US"/>
            </w:rPr>
            <w:t xml:space="preserve"> dochodzenia lub obrony przed roszczeniami</w:t>
          </w:r>
          <w:r>
            <w:rPr>
              <w:rFonts w:eastAsia="SimSun"/>
              <w:color w:val="000000"/>
              <w:kern w:val="2"/>
              <w:lang w:eastAsia="hi-IN" w:bidi="hi-IN"/>
            </w:rPr>
            <w:t xml:space="preserve"> oraz </w:t>
          </w:r>
          <w:r>
            <w:rPr>
              <w:rFonts w:eastAsia="Calibri"/>
              <w:lang w:eastAsia="en-US"/>
            </w:rPr>
            <w:t>przekazywać pocztą tradycyjną informacje o możliwości skorzystania z innych usług Administratora</w:t>
          </w:r>
          <w:r>
            <w:rPr>
              <w:rStyle w:val="FootnoteAnchor"/>
              <w:rFonts w:eastAsia="Calibri" w:eastAsiaTheme="minorHAnsi"/>
              <w:lang w:eastAsia="en-US"/>
            </w:rPr>
            <w:footnoteReference w:id="4"/>
          </w:r>
          <w:r>
            <w:rPr>
              <w:rFonts w:eastAsia="Calibri"/>
              <w:lang w:eastAsia="en-US"/>
            </w:rPr>
            <w:t>;</w:t>
          </w:r>
        </w:p>
        <w:p>
          <w:pPr>
            <w:pStyle w:val="ListParagraph"/>
            <w:numPr>
              <w:ilvl w:val="0"/>
              <w:numId w:val="5"/>
            </w:numPr>
            <w:shd w:val="clear" w:color="auto" w:fill="FFFFFF"/>
            <w:tabs>
              <w:tab w:val="clear" w:pos="708"/>
              <w:tab w:val="left" w:pos="426" w:leader="none"/>
            </w:tabs>
            <w:ind w:left="709" w:hanging="360"/>
            <w:rPr>
              <w:rFonts w:eastAsia="Calibri"/>
              <w:color w:val="000000"/>
            </w:rPr>
          </w:pPr>
          <w:r>
            <w:rPr>
              <w:rFonts w:eastAsia="Calibri"/>
            </w:rPr>
            <w:t>ułatwić kontakt przy rozpatrywaniu zlecenia (numeru telefonu oraz adresu e-mail), jeżeli wyrazisz na to zgodę</w:t>
          </w:r>
          <w:r>
            <w:rPr>
              <w:rStyle w:val="FootnoteAnchor"/>
              <w:rFonts w:eastAsia="Times New Roman"/>
            </w:rPr>
            <w:footnoteReference w:id="5"/>
          </w:r>
          <w:r>
            <w:rPr>
              <w:rFonts w:eastAsia="Calibri"/>
            </w:rPr>
            <w:t xml:space="preserve">. Wyrażenie przez ciebie zgody jest dobrowolne, a udzieloną zgodę możesz odwołać w każdym czasie.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before="120" w:after="0"/>
            <w:outlineLvl w:val="1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>Jak długo będą przechowywane Twoje dane?</w:t>
          </w:r>
        </w:p>
        <w:p>
          <w:pPr>
            <w:pStyle w:val="Normal"/>
            <w:spacing w:before="288" w:after="288"/>
            <w:contextualSpacing/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>Twoje dane osobowe będą przechowywane:</w:t>
          </w:r>
        </w:p>
        <w:p>
          <w:pPr>
            <w:pStyle w:val="Normal"/>
            <w:numPr>
              <w:ilvl w:val="0"/>
              <w:numId w:val="2"/>
            </w:numPr>
            <w:spacing w:before="288" w:after="288"/>
            <w:ind w:left="714" w:hanging="357"/>
            <w:contextualSpacing/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 xml:space="preserve"> </w:t>
          </w:r>
          <w:r>
            <w:rPr>
              <w:rFonts w:eastAsia="Times New Roman"/>
            </w:rPr>
            <w:t xml:space="preserve">przez czas realizacji Zlecenia; </w:t>
          </w:r>
        </w:p>
        <w:p>
          <w:pPr>
            <w:pStyle w:val="Normal"/>
            <w:numPr>
              <w:ilvl w:val="0"/>
              <w:numId w:val="2"/>
            </w:numPr>
            <w:spacing w:before="288" w:after="288"/>
            <w:ind w:left="714" w:hanging="357"/>
            <w:contextualSpacing/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 xml:space="preserve"> </w:t>
          </w:r>
          <w:r>
            <w:rPr>
              <w:rFonts w:eastAsia="Times New Roman"/>
            </w:rPr>
            <w:t>w celach archiwalnych przez okres przewidziany przepisami</w:t>
          </w:r>
          <w:r>
            <w:rPr>
              <w:rStyle w:val="FootnoteAnchor"/>
              <w:rFonts w:eastAsia="Times New Roman"/>
              <w:vertAlign w:val="superscript"/>
            </w:rPr>
            <w:footnoteReference w:id="6"/>
          </w:r>
          <w:r>
            <w:rPr>
              <w:rFonts w:eastAsia="Times New Roman"/>
            </w:rPr>
            <w:t xml:space="preserve"> w przypadku Zlecenia jest to okres 5 lat;</w:t>
          </w:r>
        </w:p>
        <w:p>
          <w:pPr>
            <w:pStyle w:val="Normal"/>
            <w:numPr>
              <w:ilvl w:val="0"/>
              <w:numId w:val="2"/>
            </w:numPr>
            <w:spacing w:before="288" w:after="288"/>
            <w:ind w:left="714" w:hanging="357"/>
            <w:contextualSpacing/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 xml:space="preserve"> </w:t>
          </w:r>
          <w:r>
            <w:rPr>
              <w:rFonts w:eastAsia="Times New Roman"/>
            </w:rPr>
            <w:t>przez okres ewentualnego dochodzenia lub obrony przed roszczeniami;</w:t>
          </w:r>
        </w:p>
        <w:p>
          <w:pPr>
            <w:pStyle w:val="Normal"/>
            <w:numPr>
              <w:ilvl w:val="0"/>
              <w:numId w:val="2"/>
            </w:numPr>
            <w:spacing w:before="288" w:after="0"/>
            <w:ind w:left="714" w:hanging="357"/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 xml:space="preserve"> </w:t>
          </w:r>
          <w:r>
            <w:rPr>
              <w:rFonts w:eastAsia="Times New Roman"/>
            </w:rPr>
            <w:t>do czasu wycofania zgody na przetwarzanie Twojego numeru telefonu i adresu e-mail.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before="120" w:after="0"/>
            <w:outlineLvl w:val="1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>Kto może mieć dostęp do Twoich danych?</w:t>
          </w:r>
        </w:p>
        <w:p>
          <w:pPr>
            <w:pStyle w:val="Normal"/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>Odbiorcami Twoich danych osobowych mogą być:</w:t>
          </w:r>
        </w:p>
        <w:p>
          <w:pPr>
            <w:pStyle w:val="ListParagraph"/>
            <w:numPr>
              <w:ilvl w:val="0"/>
              <w:numId w:val="1"/>
            </w:numPr>
            <w:spacing w:before="0" w:after="0"/>
            <w:ind w:left="714" w:hanging="357"/>
            <w:contextualSpacing w:val="false"/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>podmioty, którym administrator powierzy przetwarzanie Twoich danych osobowych, w szczególności podmioty świadczące na rzecz MPWiK usługi informatyczne i pocztowe;</w:t>
          </w:r>
        </w:p>
        <w:p>
          <w:pPr>
            <w:pStyle w:val="ListParagraph"/>
            <w:numPr>
              <w:ilvl w:val="0"/>
              <w:numId w:val="1"/>
            </w:numPr>
            <w:spacing w:before="0" w:after="0"/>
            <w:ind w:left="714" w:hanging="357"/>
            <w:contextualSpacing w:val="false"/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>podmioty, którym administrator udostępni dane osobowe na podstawie przepisów prawa na udokumentowany wniosek.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before="120" w:after="0"/>
            <w:outlineLvl w:val="1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>Jakie masz prawa w związku z przetwarzaniem Twoich danych?</w:t>
          </w:r>
        </w:p>
        <w:p>
          <w:pPr>
            <w:pStyle w:val="Normal"/>
            <w:numPr>
              <w:ilvl w:val="0"/>
              <w:numId w:val="3"/>
            </w:numPr>
            <w:ind w:left="714" w:hanging="357"/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 xml:space="preserve">masz prawo dostępu do treści swoich danych oraz prawo ich sprostowania, ograniczenia przetwarzania, usunięcia, przenoszenia oraz sprzeciwu; </w:t>
          </w:r>
        </w:p>
        <w:p>
          <w:pPr>
            <w:pStyle w:val="Normal"/>
            <w:numPr>
              <w:ilvl w:val="0"/>
              <w:numId w:val="3"/>
            </w:numPr>
            <w:ind w:left="714" w:hanging="357"/>
            <w:textAlignment w:val="baseline"/>
            <w:rPr/>
          </w:pPr>
          <w:r>
            <w:rPr>
              <w:rFonts w:eastAsia="Times New Roman"/>
            </w:rPr>
            <w:t>masz prawo skargi do Prezesa Urzędu Ochrony Danych Osobowych (ul. Stawki 2, 00-193 Warszawa, infolinia 606 950 000), gdy uznasz, że MPWiK przetwarza Twoje dane osobowe niezgodnie z prawem.</w:t>
          </w:r>
        </w:p>
      </w:sdtContent>
    </w:sdt>
    <w:sectPr>
      <w:headerReference w:type="first" r:id="rId4"/>
      <w:footnotePr>
        <w:numFmt w:val="decimal"/>
      </w:footnotePr>
      <w:type w:val="nextPage"/>
      <w:pgSz w:w="11906" w:h="16838"/>
      <w:pgMar w:left="566" w:right="562" w:gutter="0" w:header="533" w:top="851" w:footer="0" w:bottom="426"/>
      <w:pgNumType w:fmt="decimal"/>
      <w:formProt w:val="true"/>
      <w:titlePg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bookmarkStart w:id="3" w:name="_Hlk147325829"/>
      <w:r>
        <w:rPr>
          <w:rFonts w:eastAsia="Calibri" w:cs="Arial" w:ascii="Arial" w:hAnsi="Arial"/>
          <w:color w:val="000000"/>
          <w:sz w:val="18"/>
          <w:szCs w:val="18"/>
        </w:rPr>
        <w:t xml:space="preserve">art. 6 ust.1 lit. b </w:t>
      </w:r>
      <w:r>
        <w:rPr>
          <w:rFonts w:cs="Arial" w:ascii="Arial" w:hAnsi="Arial"/>
          <w:sz w:val="18"/>
          <w:szCs w:val="18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 119 z 04.05.2016, str. 1, z późn. zm.) (dalej: RODO</w:t>
      </w:r>
      <w:r>
        <w:rPr>
          <w:rFonts w:eastAsia="Calibri" w:cs="Arial" w:ascii="Arial" w:hAnsi="Arial"/>
          <w:color w:val="000000"/>
          <w:sz w:val="18"/>
          <w:szCs w:val="18"/>
        </w:rPr>
        <w:t>), w zw. z art. 6 ust. 1 ustawy z dnia 7 czerwca 2001 r. o zbiorowym zaopatrzeniu w wodę i zbiorowym odprowadzaniu ścieków)</w:t>
      </w:r>
      <w:bookmarkEnd w:id="3"/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c RODO w zw. z art. 106b i 106e ustawy z dnia 11 marca 2004 r. o podatku od towarów i usług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>art. 6 ust. 1 lit. f ROD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a RODO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a z dnia 14 lipca 1983r. o narodowym zasobie archiwalnym i archiw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bottomFromText="0" w:horzAnchor="margin" w:leftFromText="141" w:rightFromText="141" w:tblpX="0" w:tblpY="46" w:topFromText="0" w:vertAnchor="text"/>
      <w:tblW w:w="109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45"/>
      <w:gridCol w:w="2834"/>
      <w:gridCol w:w="1816"/>
    </w:tblGrid>
    <w:tr>
      <w:trPr>
        <w:trHeight w:val="402" w:hRule="atLeast"/>
      </w:trPr>
      <w:tc>
        <w:tcPr>
          <w:tcW w:w="10995" w:type="dxa"/>
          <w:gridSpan w:val="3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iejskie Przedsiębiorstwo Wodociągów i Kanalizacji w m.st. Warszawie S.A.</w:t>
          </w:r>
        </w:p>
      </w:tc>
    </w:tr>
    <w:tr>
      <w:trPr>
        <w:trHeight w:val="1669" w:hRule="atLeast"/>
      </w:trPr>
      <w:tc>
        <w:tcPr>
          <w:tcW w:w="6345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5"/>
            <w:jc w:val="center"/>
            <w:rPr>
              <w:b/>
              <w:b/>
            </w:rPr>
          </w:pPr>
          <w:r>
            <w:rPr>
              <w:b/>
              <w:sz w:val="24"/>
              <w:szCs w:val="24"/>
            </w:rPr>
            <w:t>ZLECENIE NA USŁUGĘ REALIZOWANĄ PRZEZ ZAKŁAD SIECI KANALIACYJNEJ</w:t>
          </w:r>
        </w:p>
      </w:tc>
      <w:tc>
        <w:tcPr>
          <w:tcW w:w="2834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/>
            <w:t>Data przyjęcia</w:t>
          </w:r>
        </w:p>
      </w:tc>
      <w:tc>
        <w:tcPr>
          <w:tcW w:w="1816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ind w:firstLine="9"/>
            <w:jc w:val="center"/>
            <w:rPr/>
          </w:pPr>
          <w:r>
            <w:rPr/>
            <w:t>Numer sprawy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Y8IgLUsVXb8mPqWGXkqxt+JJIajwv/Rov+0cUu30dN5Tx1rbfba2evEzfKWlbnWbxDlr7wFNMfpn4R8AgBVV5Q==" w:salt="15KY+Fnzj0RCoD6tpblpq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8035ff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320b6d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8035ff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320b6d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8035ff"/>
    <w:rPr>
      <w:rFonts w:eastAsia="" w:cs="" w:cstheme="majorBidi" w:eastAsiaTheme="majorEastAsia"/>
      <w:b/>
      <w:spacing w:val="-10"/>
      <w:kern w:val="2"/>
      <w:sz w:val="32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320b6d"/>
    <w:rPr>
      <w:b/>
    </w:rPr>
  </w:style>
  <w:style w:type="character" w:styleId="Styl3" w:customStyle="1">
    <w:name w:val="Styl3"/>
    <w:basedOn w:val="DefaultParagraphFont"/>
    <w:uiPriority w:val="1"/>
    <w:qFormat/>
    <w:rsid w:val="00350575"/>
    <w:rPr/>
  </w:style>
  <w:style w:type="character" w:styleId="Styl4" w:customStyle="1">
    <w:name w:val="Styl4"/>
    <w:basedOn w:val="DefaultParagraphFont"/>
    <w:uiPriority w:val="1"/>
    <w:qFormat/>
    <w:rsid w:val="00350575"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452248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4522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d095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8035ff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21783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Footnote">
    <w:name w:val="Footnote Text"/>
    <w:basedOn w:val="Normal"/>
    <w:link w:val="TekstprzypisudolnegoZnak"/>
    <w:rsid w:val="00452248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@mpwik.com.pl" TargetMode="External"/><Relationship Id="rId3" Type="http://schemas.openxmlformats.org/officeDocument/2006/relationships/hyperlink" Target="mailto:iodo@mpwik.com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B841547E6AF42AEBE62CE16C127EE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CEB7DA-383B-4AF5-8EE8-B6375CEBD7E7}"/>
      </w:docPartPr>
      <w:docPartBody>
        <w:p w:rsidR="007658D4" w:rsidRDefault="00910FFD" w:rsidP="00910FFD">
          <w:pPr>
            <w:pStyle w:val="CB841547E6AF42AEBE62CE16C127EE5543"/>
          </w:pPr>
          <w:r w:rsidRPr="0093406E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34862958412B43A0BC23B508DF7B92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612C53-5D82-4277-9CBA-A13FEEFA7AEA}"/>
      </w:docPartPr>
      <w:docPartBody>
        <w:p w:rsidR="00CF0EE0" w:rsidRDefault="00910FFD" w:rsidP="00910FFD">
          <w:pPr>
            <w:pStyle w:val="34862958412B43A0BC23B508DF7B925920"/>
          </w:pPr>
          <w:r w:rsidRPr="0093406E">
            <w:rPr>
              <w:rStyle w:val="Tekstzastpczy"/>
              <w:bdr w:val="single" w:sz="4" w:space="0" w:color="auto"/>
            </w:rPr>
            <w:t>Wybierz datę</w:t>
          </w:r>
        </w:p>
      </w:docPartBody>
    </w:docPart>
    <w:docPart>
      <w:docPartPr>
        <w:name w:val="05C3A7032ADA4069AB5DD50462FA70F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8000163-3388-4DBC-B4C8-5FEE86BE9F28}"/>
      </w:docPartPr>
      <w:docPartBody>
        <w:p w:rsidR="005B345D" w:rsidRDefault="00910FFD" w:rsidP="00910FFD">
          <w:pPr>
            <w:pStyle w:val="05C3A7032ADA4069AB5DD50462FA70FB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 do kontaktu</w:t>
          </w:r>
        </w:p>
      </w:docPartBody>
    </w:docPart>
    <w:docPart>
      <w:docPartPr>
        <w:name w:val="16CF2BDEB0404785B59CBCCF47A2420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2AB34F9-F8D9-46F8-8A28-3A28C59EA2EF}"/>
      </w:docPartPr>
      <w:docPartBody>
        <w:p w:rsidR="00F343F0" w:rsidRDefault="00910FFD" w:rsidP="00910FFD">
          <w:pPr>
            <w:pStyle w:val="16CF2BDEB0404785B59CBCCF47A24208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Odbiorcy Usług - jest to 6 pierwszych cyfr numeru faktury za zaopatrzenie w wodę lub odprowadzanie ścieków</w:t>
          </w:r>
        </w:p>
      </w:docPartBody>
    </w:docPart>
    <w:docPart>
      <w:docPartPr>
        <w:name w:val="E38EAFEEC49D4AFEB84C15D660B983E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8FDBACB-8A47-42EF-81AB-A8407CF16CD4}"/>
      </w:docPartPr>
      <w:docPartBody>
        <w:p w:rsidR="00F343F0" w:rsidRDefault="00910FFD" w:rsidP="00910FFD">
          <w:pPr>
            <w:pStyle w:val="E38EAFEEC49D4AFEB84C15D660B983EC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zleceniodawcy</w:t>
          </w:r>
        </w:p>
      </w:docPartBody>
    </w:docPart>
    <w:docPart>
      <w:docPartPr>
        <w:name w:val="DB0E9386711B4745868364F6DF34CA3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D237B22-CFFA-426F-8E0F-7E94651B32ED}"/>
      </w:docPartPr>
      <w:docPartBody>
        <w:p w:rsidR="00F343F0" w:rsidRDefault="00910FFD" w:rsidP="00910FFD">
          <w:pPr>
            <w:pStyle w:val="DB0E9386711B4745868364F6DF34CA34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PESEL jeżeli jesteś zleceniodawcą nie będącym Odbiorcą usług</w:t>
          </w:r>
        </w:p>
      </w:docPartBody>
    </w:docPart>
    <w:docPart>
      <w:docPartPr>
        <w:name w:val="A102A610EC5240A6881B10AC1071190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6633B4C-7AF0-4926-AE26-1CD632A4A4F4}"/>
      </w:docPartPr>
      <w:docPartBody>
        <w:p w:rsidR="00F343F0" w:rsidRDefault="00910FFD" w:rsidP="00910FFD">
          <w:pPr>
            <w:pStyle w:val="A102A610EC5240A6881B10AC10711906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IP jeżeli wypełniasz zlecenie w imieniu firmy</w:t>
          </w:r>
        </w:p>
      </w:docPartBody>
    </w:docPart>
    <w:docPart>
      <w:docPartPr>
        <w:name w:val="54A904382BB241FBB2374FBE8642664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C90880C-7E71-4926-9DE2-A13985F44079}"/>
      </w:docPartPr>
      <w:docPartBody>
        <w:p w:rsidR="00F343F0" w:rsidRDefault="00910FFD" w:rsidP="00910FFD">
          <w:pPr>
            <w:pStyle w:val="54A904382BB241FBB2374FBE8642664D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KRS jeżeli wypełniasz zlecenie w imieniu firmy</w:t>
          </w:r>
        </w:p>
      </w:docPartBody>
    </w:docPart>
    <w:docPart>
      <w:docPartPr>
        <w:name w:val="C92E0F8FB7414EC0A1B02EC2492D0E7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1E09E22-3D85-44C7-9C28-5909659E245C}"/>
      </w:docPartPr>
      <w:docPartBody>
        <w:p w:rsidR="00F343F0" w:rsidRDefault="00910FFD" w:rsidP="00910FFD">
          <w:pPr>
            <w:pStyle w:val="C92E0F8FB7414EC0A1B02EC2492D0E7A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zamieszkania lub siedziby zleceniodawcy</w:t>
          </w:r>
        </w:p>
      </w:docPartBody>
    </w:docPart>
    <w:docPart>
      <w:docPartPr>
        <w:name w:val="DFC6ECA7D9254E98BD4288A55C667EE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B653CE2-45BC-4735-8607-034392343DCB}"/>
      </w:docPartPr>
      <w:docPartBody>
        <w:p w:rsidR="00F343F0" w:rsidRDefault="00910FFD" w:rsidP="00910FFD">
          <w:pPr>
            <w:pStyle w:val="DFC6ECA7D9254E98BD4288A55C667EE6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do korespondencji</w:t>
          </w:r>
        </w:p>
      </w:docPartBody>
    </w:docPart>
    <w:docPart>
      <w:docPartPr>
        <w:name w:val="0C4CB230095C4518B15F10753ED3CF5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EC784EB-72F8-4948-B01C-93D10CE4405C}"/>
      </w:docPartPr>
      <w:docPartBody>
        <w:p w:rsidR="0094616E" w:rsidRDefault="00910FFD" w:rsidP="00910FFD">
          <w:pPr>
            <w:pStyle w:val="0C4CB230095C4518B15F10753ED3CF57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zakres wykonania usługi</w:t>
          </w:r>
        </w:p>
      </w:docPartBody>
    </w:docPart>
    <w:docPart>
      <w:docPartPr>
        <w:name w:val="F7F11E96EC7941269B5EF91E22357C7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DC1C762-FCC7-4DF6-8E27-539ADCFF6DF7}"/>
      </w:docPartPr>
      <w:docPartBody>
        <w:p w:rsidR="0094616E" w:rsidRDefault="00910FFD" w:rsidP="00910FFD">
          <w:pPr>
            <w:pStyle w:val="F7F11E96EC7941269B5EF91E22357C712"/>
          </w:pPr>
          <w:r w:rsidRPr="00C412B0">
            <w:rPr>
              <w:color w:val="000000" w:themeColor="text1"/>
              <w:bdr w:val="single" w:sz="4" w:space="0" w:color="auto"/>
            </w:rPr>
            <w:t xml:space="preserve">Wpisz </w:t>
          </w:r>
          <w:r>
            <w:rPr>
              <w:color w:val="000000" w:themeColor="text1"/>
              <w:bdr w:val="single" w:sz="4" w:space="0" w:color="auto"/>
            </w:rPr>
            <w:t>adres pod którym zostanie wykonana usługa</w:t>
          </w:r>
        </w:p>
      </w:docPartBody>
    </w:docPart>
    <w:docPart>
      <w:docPartPr>
        <w:name w:val="C2C91D94F1374E61ACB3656C7461737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3EE8A77-4051-442E-A87A-3E0CEEACC771}"/>
      </w:docPartPr>
      <w:docPartBody>
        <w:p w:rsidR="00940EF0" w:rsidRDefault="00910FFD" w:rsidP="00910FFD">
          <w:pPr>
            <w:pStyle w:val="C2C91D94F1374E61ACB3656C7461737D1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Numer telefonu do kontaktu, na przykład +48/111-111-111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555B2"/>
    <w:rsid w:val="00080E96"/>
    <w:rsid w:val="000829B2"/>
    <w:rsid w:val="000969ED"/>
    <w:rsid w:val="000A5483"/>
    <w:rsid w:val="000C5DE7"/>
    <w:rsid w:val="00134875"/>
    <w:rsid w:val="0016543B"/>
    <w:rsid w:val="00177774"/>
    <w:rsid w:val="001806B8"/>
    <w:rsid w:val="001E01F2"/>
    <w:rsid w:val="001E0ADC"/>
    <w:rsid w:val="001F7D7C"/>
    <w:rsid w:val="00216B10"/>
    <w:rsid w:val="002336F9"/>
    <w:rsid w:val="00256C10"/>
    <w:rsid w:val="002E3332"/>
    <w:rsid w:val="002F292B"/>
    <w:rsid w:val="00316D1B"/>
    <w:rsid w:val="003364A0"/>
    <w:rsid w:val="00341F7C"/>
    <w:rsid w:val="003434DA"/>
    <w:rsid w:val="003624C2"/>
    <w:rsid w:val="00364AF6"/>
    <w:rsid w:val="003B1D39"/>
    <w:rsid w:val="004804BC"/>
    <w:rsid w:val="004C4A66"/>
    <w:rsid w:val="004D0FC0"/>
    <w:rsid w:val="004D74FF"/>
    <w:rsid w:val="00501F4D"/>
    <w:rsid w:val="0050408A"/>
    <w:rsid w:val="005267EF"/>
    <w:rsid w:val="0054636D"/>
    <w:rsid w:val="0056028E"/>
    <w:rsid w:val="00565961"/>
    <w:rsid w:val="00565D99"/>
    <w:rsid w:val="00597643"/>
    <w:rsid w:val="005B345D"/>
    <w:rsid w:val="00646D30"/>
    <w:rsid w:val="00651AE4"/>
    <w:rsid w:val="00662123"/>
    <w:rsid w:val="006E7C83"/>
    <w:rsid w:val="00750000"/>
    <w:rsid w:val="007612DA"/>
    <w:rsid w:val="007658D4"/>
    <w:rsid w:val="00767DD0"/>
    <w:rsid w:val="00795EC9"/>
    <w:rsid w:val="00797BFD"/>
    <w:rsid w:val="008206EF"/>
    <w:rsid w:val="00837032"/>
    <w:rsid w:val="008735D5"/>
    <w:rsid w:val="00892D48"/>
    <w:rsid w:val="008A3747"/>
    <w:rsid w:val="008B070E"/>
    <w:rsid w:val="00910FFD"/>
    <w:rsid w:val="00940EF0"/>
    <w:rsid w:val="0094616E"/>
    <w:rsid w:val="009842EF"/>
    <w:rsid w:val="00A21D8A"/>
    <w:rsid w:val="00A36A43"/>
    <w:rsid w:val="00A613A9"/>
    <w:rsid w:val="00A61E7D"/>
    <w:rsid w:val="00A8065D"/>
    <w:rsid w:val="00AD2283"/>
    <w:rsid w:val="00AD757D"/>
    <w:rsid w:val="00B45CEF"/>
    <w:rsid w:val="00C05FA5"/>
    <w:rsid w:val="00CF0EE0"/>
    <w:rsid w:val="00D100E4"/>
    <w:rsid w:val="00D225BB"/>
    <w:rsid w:val="00EA6CF0"/>
    <w:rsid w:val="00F04546"/>
    <w:rsid w:val="00F343F0"/>
    <w:rsid w:val="00F4401B"/>
    <w:rsid w:val="00F44B82"/>
    <w:rsid w:val="00FC55E5"/>
    <w:rsid w:val="00FC7F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910FFD"/>
    <w:rPr>
      <w:color w:val="808080"/>
    </w:rPr>
  </w:style>
  <w:style w:type="paragraph" w:customStyle="1" w:styleId="CB841547E6AF42AEBE62CE16C127EE55">
    <w:name w:val="CB841547E6AF42AEBE62CE16C127EE55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1">
    <w:name w:val="CB841547E6AF42AEBE62CE16C127EE55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">
    <w:name w:val="B35A1BD1EB0042459E7ED182B6EA8B47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2">
    <w:name w:val="CB841547E6AF42AEBE62CE16C127EE55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1">
    <w:name w:val="B35A1BD1EB0042459E7ED182B6EA8B4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">
    <w:name w:val="8DC23AAF8268463B8FBB9C29F7AA8EF0"/>
    <w:rsid w:val="0056028E"/>
  </w:style>
  <w:style w:type="paragraph" w:customStyle="1" w:styleId="CB841547E6AF42AEBE62CE16C127EE553">
    <w:name w:val="CB841547E6AF42AEBE62CE16C127EE55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2">
    <w:name w:val="B35A1BD1EB0042459E7ED182B6EA8B47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1">
    <w:name w:val="8DC23AAF8268463B8FBB9C29F7AA8EF0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">
    <w:name w:val="AB5CFF9095784223AC5D7E07E70F27F7"/>
    <w:rsid w:val="0056028E"/>
  </w:style>
  <w:style w:type="paragraph" w:customStyle="1" w:styleId="6B65F95CAF474E8BA7304B3383AF0EB9">
    <w:name w:val="6B65F95CAF474E8BA7304B3383AF0EB9"/>
    <w:rsid w:val="0056028E"/>
  </w:style>
  <w:style w:type="paragraph" w:customStyle="1" w:styleId="CB841547E6AF42AEBE62CE16C127EE554">
    <w:name w:val="CB841547E6AF42AEBE62CE16C127EE554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3">
    <w:name w:val="B35A1BD1EB0042459E7ED182B6EA8B47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2">
    <w:name w:val="8DC23AAF8268463B8FBB9C29F7AA8EF0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1">
    <w:name w:val="AB5CFF9095784223AC5D7E07E70F27F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6B65F95CAF474E8BA7304B3383AF0EB91">
    <w:name w:val="6B65F95CAF474E8BA7304B3383AF0EB9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5">
    <w:name w:val="CB841547E6AF42AEBE62CE16C127EE5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4">
    <w:name w:val="B35A1BD1EB0042459E7ED182B6EA8B47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2">
    <w:name w:val="AB5CFF9095784223AC5D7E07E70F27F7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">
    <w:name w:val="7920DEE6919A428CB03D2CED8173AFCC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6">
    <w:name w:val="CB841547E6AF42AEBE62CE16C127EE5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5">
    <w:name w:val="B35A1BD1EB0042459E7ED182B6EA8B47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3">
    <w:name w:val="AB5CFF9095784223AC5D7E07E70F27F7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1">
    <w:name w:val="7920DEE6919A428CB03D2CED8173AFCC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">
    <w:name w:val="14119F8BBB3D49A69C3BE67B6C1F2085"/>
    <w:rsid w:val="007658D4"/>
  </w:style>
  <w:style w:type="paragraph" w:customStyle="1" w:styleId="CB841547E6AF42AEBE62CE16C127EE557">
    <w:name w:val="CB841547E6AF42AEBE62CE16C127EE55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6">
    <w:name w:val="B35A1BD1EB0042459E7ED182B6EA8B47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1">
    <w:name w:val="14119F8BBB3D49A69C3BE67B6C1F2085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3">
    <w:name w:val="8DC23AAF8268463B8FBB9C29F7AA8EF0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2">
    <w:name w:val="7920DEE6919A428CB03D2CED8173AFCC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8">
    <w:name w:val="CB841547E6AF42AEBE62CE16C127EE55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7">
    <w:name w:val="B35A1BD1EB0042459E7ED182B6EA8B47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2">
    <w:name w:val="14119F8BBB3D49A69C3BE67B6C1F2085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4">
    <w:name w:val="8DC23AAF8268463B8FBB9C29F7AA8EF0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3">
    <w:name w:val="7920DEE6919A428CB03D2CED8173AFCC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9">
    <w:name w:val="CB841547E6AF42AEBE62CE16C127EE55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8">
    <w:name w:val="B35A1BD1EB0042459E7ED182B6EA8B47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3">
    <w:name w:val="14119F8BBB3D49A69C3BE67B6C1F2085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5">
    <w:name w:val="8DC23AAF8268463B8FBB9C29F7AA8EF0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4">
    <w:name w:val="7920DEE6919A428CB03D2CED8173AFCC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0">
    <w:name w:val="CB841547E6AF42AEBE62CE16C127EE55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9">
    <w:name w:val="B35A1BD1EB0042459E7ED182B6EA8B47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4">
    <w:name w:val="14119F8BBB3D49A69C3BE67B6C1F2085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6">
    <w:name w:val="8DC23AAF8268463B8FBB9C29F7AA8EF0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5">
    <w:name w:val="7920DEE6919A428CB03D2CED8173AFCC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1">
    <w:name w:val="CB841547E6AF42AEBE62CE16C127EE55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0">
    <w:name w:val="B35A1BD1EB0042459E7ED182B6EA8B47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5">
    <w:name w:val="14119F8BBB3D49A69C3BE67B6C1F208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7">
    <w:name w:val="8DC23AAF8268463B8FBB9C29F7AA8EF0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6">
    <w:name w:val="7920DEE6919A428CB03D2CED8173AFCC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2">
    <w:name w:val="CB841547E6AF42AEBE62CE16C127EE551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1">
    <w:name w:val="B35A1BD1EB0042459E7ED182B6EA8B47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6">
    <w:name w:val="14119F8BBB3D49A69C3BE67B6C1F208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8">
    <w:name w:val="8DC23AAF8268463B8FBB9C29F7AA8EF0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7">
    <w:name w:val="7920DEE6919A428CB03D2CED8173AFCC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3">
    <w:name w:val="CB841547E6AF42AEBE62CE16C127EE55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2">
    <w:name w:val="B35A1BD1EB0042459E7ED182B6EA8B471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7">
    <w:name w:val="14119F8BBB3D49A69C3BE67B6C1F2085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9">
    <w:name w:val="8DC23AAF8268463B8FBB9C29F7AA8EF0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">
    <w:name w:val="6A4928C424144B43A4C5F65A260FD03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8">
    <w:name w:val="7920DEE6919A428CB03D2CED8173AFCC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B841547E6AF42AEBE62CE16C127EE5514">
    <w:name w:val="CB841547E6AF42AEBE62CE16C127EE55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3">
    <w:name w:val="B35A1BD1EB0042459E7ED182B6EA8B47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8">
    <w:name w:val="14119F8BBB3D49A69C3BE67B6C1F2085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0">
    <w:name w:val="8DC23AAF8268463B8FBB9C29F7AA8EF010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1">
    <w:name w:val="6A4928C424144B43A4C5F65A260FD037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">
    <w:name w:val="62E956FAC1144C46BE7B6E677394752B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9">
    <w:name w:val="7920DEE6919A428CB03D2CED8173AFCC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194A22C40A1481590210D898B556CE0">
    <w:name w:val="7194A22C40A1481590210D898B556CE0"/>
    <w:rsid w:val="007658D4"/>
  </w:style>
  <w:style w:type="paragraph" w:customStyle="1" w:styleId="E0BFF5F85F2D4F0E984C18A343AE9649">
    <w:name w:val="E0BFF5F85F2D4F0E984C18A343AE9649"/>
    <w:rsid w:val="007658D4"/>
  </w:style>
  <w:style w:type="paragraph" w:customStyle="1" w:styleId="C148A12D295E431784D2BA8D411591EF">
    <w:name w:val="C148A12D295E431784D2BA8D411591EF"/>
    <w:rsid w:val="007658D4"/>
  </w:style>
  <w:style w:type="paragraph" w:customStyle="1" w:styleId="CB841547E6AF42AEBE62CE16C127EE5515">
    <w:name w:val="CB841547E6AF42AEBE62CE16C127EE5515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4">
    <w:name w:val="B35A1BD1EB0042459E7ED182B6EA8B47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9">
    <w:name w:val="14119F8BBB3D49A69C3BE67B6C1F2085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1">
    <w:name w:val="8DC23AAF8268463B8FBB9C29F7AA8EF01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2">
    <w:name w:val="6A4928C424144B43A4C5F65A260FD037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1">
    <w:name w:val="62E956FAC1144C46BE7B6E677394752B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E0BFF5F85F2D4F0E984C18A343AE96491">
    <w:name w:val="E0BFF5F85F2D4F0E984C18A343AE9649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148A12D295E431784D2BA8D411591EF1">
    <w:name w:val="C148A12D295E431784D2BA8D411591EF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03E227D859C47DE8A848DE84058BC30">
    <w:name w:val="B03E227D859C47DE8A848DE84058BC30"/>
    <w:rsid w:val="007658D4"/>
  </w:style>
  <w:style w:type="paragraph" w:customStyle="1" w:styleId="40325C65C9864B90AC5AA39A981FE87E">
    <w:name w:val="40325C65C9864B90AC5AA39A981FE87E"/>
    <w:rsid w:val="007658D4"/>
  </w:style>
  <w:style w:type="paragraph" w:customStyle="1" w:styleId="8191EE32D28F4F77A757354E76FA4EE2">
    <w:name w:val="8191EE32D28F4F77A757354E76FA4EE2"/>
    <w:rsid w:val="007658D4"/>
  </w:style>
  <w:style w:type="paragraph" w:customStyle="1" w:styleId="19DEB089083549789E7B1E318F7E2BAA">
    <w:name w:val="19DEB089083549789E7B1E318F7E2BAA"/>
    <w:rsid w:val="007658D4"/>
  </w:style>
  <w:style w:type="paragraph" w:customStyle="1" w:styleId="CE7423EDC7A641BC89EBFD09B0C0A446">
    <w:name w:val="CE7423EDC7A641BC89EBFD09B0C0A446"/>
    <w:rsid w:val="007658D4"/>
  </w:style>
  <w:style w:type="paragraph" w:customStyle="1" w:styleId="CB841547E6AF42AEBE62CE16C127EE5516">
    <w:name w:val="CB841547E6AF42AEBE62CE16C127EE5516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5">
    <w:name w:val="B35A1BD1EB0042459E7ED182B6EA8B4715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0">
    <w:name w:val="14119F8BBB3D49A69C3BE67B6C1F208510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2">
    <w:name w:val="8DC23AAF8268463B8FBB9C29F7AA8EF01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A4928C424144B43A4C5F65A260FD0373">
    <w:name w:val="6A4928C424144B43A4C5F65A260FD0373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2E956FAC1144C46BE7B6E677394752B2">
    <w:name w:val="62E956FAC1144C46BE7B6E677394752B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2">
    <w:name w:val="E0BFF5F85F2D4F0E984C18A343AE9649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">
    <w:name w:val="B03E227D859C47DE8A848DE84058BC30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">
    <w:name w:val="40325C65C9864B90AC5AA39A981FE87E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">
    <w:name w:val="8191EE32D28F4F77A757354E76FA4EE2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">
    <w:name w:val="19DEB089083549789E7B1E318F7E2BAA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1">
    <w:name w:val="CE7423EDC7A641BC89EBFD09B0C0A4461"/>
    <w:rsid w:val="00795EC9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46D9B8F0FB7947C5AC01FD40A4B1E608">
    <w:name w:val="46D9B8F0FB7947C5AC01FD40A4B1E608"/>
    <w:rsid w:val="002E3332"/>
  </w:style>
  <w:style w:type="paragraph" w:customStyle="1" w:styleId="66A1E1B2F3664C1A9F3C309E8705B849">
    <w:name w:val="66A1E1B2F3664C1A9F3C309E8705B849"/>
    <w:rsid w:val="002E3332"/>
  </w:style>
  <w:style w:type="paragraph" w:customStyle="1" w:styleId="CB841547E6AF42AEBE62CE16C127EE5517">
    <w:name w:val="CB841547E6AF42AEBE62CE16C127EE5517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6">
    <w:name w:val="B35A1BD1EB0042459E7ED182B6EA8B4716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1">
    <w:name w:val="14119F8BBB3D49A69C3BE67B6C1F20851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3">
    <w:name w:val="8DC23AAF8268463B8FBB9C29F7AA8EF01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">
    <w:name w:val="46D9B8F0FB7947C5AC01FD40A4B1E608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">
    <w:name w:val="66A1E1B2F3664C1A9F3C309E8705B849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3">
    <w:name w:val="E0BFF5F85F2D4F0E984C18A343AE9649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">
    <w:name w:val="B03E227D859C47DE8A848DE84058BC30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">
    <w:name w:val="40325C65C9864B90AC5AA39A981FE87E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">
    <w:name w:val="8191EE32D28F4F77A757354E76FA4EE2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">
    <w:name w:val="19DEB089083549789E7B1E318F7E2BAA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2">
    <w:name w:val="CE7423EDC7A641BC89EBFD09B0C0A4462"/>
    <w:rsid w:val="00501F4D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CB841547E6AF42AEBE62CE16C127EE5518">
    <w:name w:val="CB841547E6AF42AEBE62CE16C127EE5518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7">
    <w:name w:val="B35A1BD1EB0042459E7ED182B6EA8B4717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2">
    <w:name w:val="14119F8BBB3D49A69C3BE67B6C1F20851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4">
    <w:name w:val="8DC23AAF8268463B8FBB9C29F7AA8EF01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">
    <w:name w:val="46D9B8F0FB7947C5AC01FD40A4B1E608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">
    <w:name w:val="66A1E1B2F3664C1A9F3C309E8705B849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4">
    <w:name w:val="E0BFF5F85F2D4F0E984C18A343AE9649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3">
    <w:name w:val="B03E227D859C47DE8A848DE84058BC30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3">
    <w:name w:val="40325C65C9864B90AC5AA39A981FE87E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3">
    <w:name w:val="8191EE32D28F4F77A757354E76FA4EE2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3">
    <w:name w:val="19DEB089083549789E7B1E318F7E2BAA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3">
    <w:name w:val="CE7423EDC7A641BC89EBFD09B0C0A4463"/>
    <w:rsid w:val="004D74FF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0AADE8FF6FCD4C90A9B75DCC51FE3992">
    <w:name w:val="0AADE8FF6FCD4C90A9B75DCC51FE3992"/>
    <w:rsid w:val="000555B2"/>
  </w:style>
  <w:style w:type="paragraph" w:customStyle="1" w:styleId="FD405863FE084C7C95A00663E4CF4AFE">
    <w:name w:val="FD405863FE084C7C95A00663E4CF4AFE"/>
    <w:rsid w:val="000555B2"/>
  </w:style>
  <w:style w:type="paragraph" w:customStyle="1" w:styleId="CB841547E6AF42AEBE62CE16C127EE5519">
    <w:name w:val="CB841547E6AF42AEBE62CE16C127EE5519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8">
    <w:name w:val="B35A1BD1EB0042459E7ED182B6EA8B4718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3">
    <w:name w:val="14119F8BBB3D49A69C3BE67B6C1F20851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5">
    <w:name w:val="8DC23AAF8268463B8FBB9C29F7AA8EF015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">
    <w:name w:val="46D9B8F0FB7947C5AC01FD40A4B1E608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">
    <w:name w:val="66A1E1B2F3664C1A9F3C309E8705B849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">
    <w:name w:val="0AADE8FF6FCD4C90A9B75DCC51FE39921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4">
    <w:name w:val="B03E227D859C47DE8A848DE84058BC30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4">
    <w:name w:val="40325C65C9864B90AC5AA39A981FE87E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4">
    <w:name w:val="8191EE32D28F4F77A757354E76FA4EE2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4">
    <w:name w:val="19DEB089083549789E7B1E318F7E2BAA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D405863FE084C7C95A00663E4CF4AFE1">
    <w:name w:val="FD405863FE084C7C95A00663E4CF4AFE1"/>
    <w:rsid w:val="00D225BB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7D56FA71E3FF42D59EE16695E0987E03">
    <w:name w:val="7D56FA71E3FF42D59EE16695E0987E03"/>
    <w:rsid w:val="00FC7FDB"/>
  </w:style>
  <w:style w:type="paragraph" w:customStyle="1" w:styleId="CB841547E6AF42AEBE62CE16C127EE5520">
    <w:name w:val="CB841547E6AF42AEBE62CE16C127EE5520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9">
    <w:name w:val="B35A1BD1EB0042459E7ED182B6EA8B4719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4">
    <w:name w:val="14119F8BBB3D49A69C3BE67B6C1F20851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6">
    <w:name w:val="8DC23AAF8268463B8FBB9C29F7AA8EF016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">
    <w:name w:val="46D9B8F0FB7947C5AC01FD40A4B1E608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">
    <w:name w:val="66A1E1B2F3664C1A9F3C309E8705B849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">
    <w:name w:val="0AADE8FF6FCD4C90A9B75DCC51FE39922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5">
    <w:name w:val="B03E227D859C47DE8A848DE84058BC30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5">
    <w:name w:val="40325C65C9864B90AC5AA39A981FE87E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5">
    <w:name w:val="8191EE32D28F4F77A757354E76FA4EE2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5">
    <w:name w:val="19DEB089083549789E7B1E318F7E2BAA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D56FA71E3FF42D59EE16695E0987E031">
    <w:name w:val="7D56FA71E3FF42D59EE16695E0987E031"/>
    <w:rsid w:val="00565961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A1EE4181BF5A4E37A62F2DFE57993AD3">
    <w:name w:val="A1EE4181BF5A4E37A62F2DFE57993AD3"/>
    <w:rsid w:val="007612DA"/>
  </w:style>
  <w:style w:type="paragraph" w:customStyle="1" w:styleId="CB841547E6AF42AEBE62CE16C127EE5521">
    <w:name w:val="CB841547E6AF42AEBE62CE16C127EE552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0">
    <w:name w:val="B35A1BD1EB0042459E7ED182B6EA8B4720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5">
    <w:name w:val="14119F8BBB3D49A69C3BE67B6C1F20851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7">
    <w:name w:val="8DC23AAF8268463B8FBB9C29F7AA8EF017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">
    <w:name w:val="46D9B8F0FB7947C5AC01FD40A4B1E608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">
    <w:name w:val="66A1E1B2F3664C1A9F3C309E8705B849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">
    <w:name w:val="0AADE8FF6FCD4C90A9B75DCC51FE39923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6">
    <w:name w:val="B03E227D859C47DE8A848DE84058BC30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6">
    <w:name w:val="40325C65C9864B90AC5AA39A981FE87E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6">
    <w:name w:val="8191EE32D28F4F77A757354E76FA4EE2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6">
    <w:name w:val="19DEB089083549789E7B1E318F7E2BAA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1">
    <w:name w:val="A1EE4181BF5A4E37A62F2DFE57993AD3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2">
    <w:name w:val="CB841547E6AF42AEBE62CE16C127EE552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1">
    <w:name w:val="B35A1BD1EB0042459E7ED182B6EA8B4721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6">
    <w:name w:val="14119F8BBB3D49A69C3BE67B6C1F20851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8">
    <w:name w:val="8DC23AAF8268463B8FBB9C29F7AA8EF018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">
    <w:name w:val="46D9B8F0FB7947C5AC01FD40A4B1E608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">
    <w:name w:val="66A1E1B2F3664C1A9F3C309E8705B849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">
    <w:name w:val="0AADE8FF6FCD4C90A9B75DCC51FE39924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7">
    <w:name w:val="B03E227D859C47DE8A848DE84058BC30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7">
    <w:name w:val="40325C65C9864B90AC5AA39A981FE87E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7">
    <w:name w:val="8191EE32D28F4F77A757354E76FA4EE2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7">
    <w:name w:val="19DEB089083549789E7B1E318F7E2BAA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2">
    <w:name w:val="A1EE4181BF5A4E37A62F2DFE57993AD3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3">
    <w:name w:val="CB841547E6AF42AEBE62CE16C127EE552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">
    <w:name w:val="34862958412B43A0BC23B508DF7B925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7">
    <w:name w:val="14119F8BBB3D49A69C3BE67B6C1F20851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9">
    <w:name w:val="8DC23AAF8268463B8FBB9C29F7AA8EF01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">
    <w:name w:val="46D9B8F0FB7947C5AC01FD40A4B1E608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">
    <w:name w:val="66A1E1B2F3664C1A9F3C309E8705B849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5">
    <w:name w:val="0AADE8FF6FCD4C90A9B75DCC51FE39925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8">
    <w:name w:val="B03E227D859C47DE8A848DE84058BC30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8">
    <w:name w:val="40325C65C9864B90AC5AA39A981FE87E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8">
    <w:name w:val="8191EE32D28F4F77A757354E76FA4EE2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8">
    <w:name w:val="19DEB089083549789E7B1E318F7E2BAA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3">
    <w:name w:val="A1EE4181BF5A4E37A62F2DFE57993AD3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4">
    <w:name w:val="CB841547E6AF42AEBE62CE16C127EE552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">
    <w:name w:val="34862958412B43A0BC23B508DF7B92591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8">
    <w:name w:val="14119F8BBB3D49A69C3BE67B6C1F20851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0">
    <w:name w:val="8DC23AAF8268463B8FBB9C29F7AA8EF020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">
    <w:name w:val="46D9B8F0FB7947C5AC01FD40A4B1E608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">
    <w:name w:val="66A1E1B2F3664C1A9F3C309E8705B849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6">
    <w:name w:val="0AADE8FF6FCD4C90A9B75DCC51FE39926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9">
    <w:name w:val="B03E227D859C47DE8A848DE84058BC30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9">
    <w:name w:val="40325C65C9864B90AC5AA39A981FE87E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9">
    <w:name w:val="8191EE32D28F4F77A757354E76FA4EE2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9">
    <w:name w:val="19DEB089083549789E7B1E318F7E2BAA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4">
    <w:name w:val="A1EE4181BF5A4E37A62F2DFE57993AD3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5">
    <w:name w:val="CB841547E6AF42AEBE62CE16C127EE552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">
    <w:name w:val="34862958412B43A0BC23B508DF7B92592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9">
    <w:name w:val="14119F8BBB3D49A69C3BE67B6C1F20851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1">
    <w:name w:val="8DC23AAF8268463B8FBB9C29F7AA8EF021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9">
    <w:name w:val="46D9B8F0FB7947C5AC01FD40A4B1E608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9">
    <w:name w:val="66A1E1B2F3664C1A9F3C309E8705B849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7">
    <w:name w:val="0AADE8FF6FCD4C90A9B75DCC51FE39927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0">
    <w:name w:val="B03E227D859C47DE8A848DE84058BC30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0">
    <w:name w:val="40325C65C9864B90AC5AA39A981FE87E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0">
    <w:name w:val="8191EE32D28F4F77A757354E76FA4EE2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0">
    <w:name w:val="19DEB089083549789E7B1E318F7E2BAA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5">
    <w:name w:val="A1EE4181BF5A4E37A62F2DFE57993AD3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6">
    <w:name w:val="CB841547E6AF42AEBE62CE16C127EE55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">
    <w:name w:val="34862958412B43A0BC23B508DF7B9259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0">
    <w:name w:val="14119F8BBB3D49A69C3BE67B6C1F20852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2">
    <w:name w:val="8DC23AAF8268463B8FBB9C29F7AA8EF0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0">
    <w:name w:val="46D9B8F0FB7947C5AC01FD40A4B1E608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0">
    <w:name w:val="66A1E1B2F3664C1A9F3C309E8705B849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8">
    <w:name w:val="0AADE8FF6FCD4C90A9B75DCC51FE399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1">
    <w:name w:val="B03E227D859C47DE8A848DE84058BC30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1">
    <w:name w:val="40325C65C9864B90AC5AA39A981FE87E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1">
    <w:name w:val="8191EE32D28F4F77A757354E76FA4EE2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1">
    <w:name w:val="19DEB089083549789E7B1E318F7E2BAA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7">
    <w:name w:val="CB841547E6AF42AEBE62CE16C127EE552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">
    <w:name w:val="34862958412B43A0BC23B508DF7B9259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1">
    <w:name w:val="14119F8BBB3D49A69C3BE67B6C1F20852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3">
    <w:name w:val="8DC23AAF8268463B8FBB9C29F7AA8EF0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1">
    <w:name w:val="46D9B8F0FB7947C5AC01FD40A4B1E608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1">
    <w:name w:val="66A1E1B2F3664C1A9F3C309E8705B849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9">
    <w:name w:val="0AADE8FF6FCD4C90A9B75DCC51FE399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2">
    <w:name w:val="B03E227D859C47DE8A848DE84058BC30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2">
    <w:name w:val="40325C65C9864B90AC5AA39A981FE87E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2">
    <w:name w:val="8191EE32D28F4F77A757354E76FA4EE2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2">
    <w:name w:val="19DEB089083549789E7B1E318F7E2BAA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8">
    <w:name w:val="CB841547E6AF42AEBE62CE16C127EE55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">
    <w:name w:val="34862958412B43A0BC23B508DF7B9259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2">
    <w:name w:val="14119F8BBB3D49A69C3BE67B6C1F2085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4">
    <w:name w:val="8DC23AAF8268463B8FBB9C29F7AA8EF0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2">
    <w:name w:val="46D9B8F0FB7947C5AC01FD40A4B1E608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2">
    <w:name w:val="66A1E1B2F3664C1A9F3C309E8705B849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0">
    <w:name w:val="0AADE8FF6FCD4C90A9B75DCC51FE3992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3">
    <w:name w:val="B03E227D859C47DE8A848DE84058BC30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3">
    <w:name w:val="40325C65C9864B90AC5AA39A981FE87E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3">
    <w:name w:val="8191EE32D28F4F77A757354E76FA4EE2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3">
    <w:name w:val="19DEB089083549789E7B1E318F7E2BAA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9">
    <w:name w:val="CB841547E6AF42AEBE62CE16C127EE55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">
    <w:name w:val="34862958412B43A0BC23B508DF7B9259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3">
    <w:name w:val="14119F8BBB3D49A69C3BE67B6C1F2085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5">
    <w:name w:val="8DC23AAF8268463B8FBB9C29F7AA8EF02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3">
    <w:name w:val="46D9B8F0FB7947C5AC01FD40A4B1E608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3">
    <w:name w:val="66A1E1B2F3664C1A9F3C309E8705B849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1">
    <w:name w:val="0AADE8FF6FCD4C90A9B75DCC51FE3992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4">
    <w:name w:val="B03E227D859C47DE8A848DE84058BC30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4">
    <w:name w:val="40325C65C9864B90AC5AA39A981FE87E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4">
    <w:name w:val="8191EE32D28F4F77A757354E76FA4EE2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4">
    <w:name w:val="19DEB089083549789E7B1E318F7E2BAA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0">
    <w:name w:val="CB841547E6AF42AEBE62CE16C127EE553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">
    <w:name w:val="34862958412B43A0BC23B508DF7B9259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4">
    <w:name w:val="14119F8BBB3D49A69C3BE67B6C1F2085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6">
    <w:name w:val="8DC23AAF8268463B8FBB9C29F7AA8EF0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4">
    <w:name w:val="46D9B8F0FB7947C5AC01FD40A4B1E608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4">
    <w:name w:val="66A1E1B2F3664C1A9F3C309E8705B849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2">
    <w:name w:val="0AADE8FF6FCD4C90A9B75DCC51FE3992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5">
    <w:name w:val="B03E227D859C47DE8A848DE84058BC30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5">
    <w:name w:val="40325C65C9864B90AC5AA39A981FE87E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5">
    <w:name w:val="8191EE32D28F4F77A757354E76FA4EE2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5">
    <w:name w:val="19DEB089083549789E7B1E318F7E2BAA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1">
    <w:name w:val="CB841547E6AF42AEBE62CE16C127EE5531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8">
    <w:name w:val="34862958412B43A0BC23B508DF7B92598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5">
    <w:name w:val="14119F8BBB3D49A69C3BE67B6C1F20852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7">
    <w:name w:val="8DC23AAF8268463B8FBB9C29F7AA8EF027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5">
    <w:name w:val="46D9B8F0FB7947C5AC01FD40A4B1E608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5">
    <w:name w:val="66A1E1B2F3664C1A9F3C309E8705B849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3">
    <w:name w:val="0AADE8FF6FCD4C90A9B75DCC51FE399213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6">
    <w:name w:val="B03E227D859C47DE8A848DE84058BC30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6">
    <w:name w:val="40325C65C9864B90AC5AA39A981FE87E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6">
    <w:name w:val="8191EE32D28F4F77A757354E76FA4EE2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6">
    <w:name w:val="19DEB089083549789E7B1E318F7E2BAA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2">
    <w:name w:val="CB841547E6AF42AEBE62CE16C127EE5532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9">
    <w:name w:val="34862958412B43A0BC23B508DF7B9259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6">
    <w:name w:val="14119F8BBB3D49A69C3BE67B6C1F20852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8">
    <w:name w:val="8DC23AAF8268463B8FBB9C29F7AA8EF0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6">
    <w:name w:val="46D9B8F0FB7947C5AC01FD40A4B1E608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6">
    <w:name w:val="66A1E1B2F3664C1A9F3C309E8705B849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4">
    <w:name w:val="0AADE8FF6FCD4C90A9B75DCC51FE39921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7">
    <w:name w:val="B03E227D859C47DE8A848DE84058BC30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7">
    <w:name w:val="40325C65C9864B90AC5AA39A981FE87E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7">
    <w:name w:val="8191EE32D28F4F77A757354E76FA4EE2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7">
    <w:name w:val="19DEB089083549789E7B1E318F7E2BAA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3">
    <w:name w:val="CB841547E6AF42AEBE62CE16C127EE5533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0">
    <w:name w:val="34862958412B43A0BC23B508DF7B92591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7">
    <w:name w:val="14119F8BBB3D49A69C3BE67B6C1F20852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9">
    <w:name w:val="8DC23AAF8268463B8FBB9C29F7AA8EF02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7">
    <w:name w:val="46D9B8F0FB7947C5AC01FD40A4B1E608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7">
    <w:name w:val="66A1E1B2F3664C1A9F3C309E8705B849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5">
    <w:name w:val="0AADE8FF6FCD4C90A9B75DCC51FE399215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8">
    <w:name w:val="B03E227D859C47DE8A848DE84058BC30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8">
    <w:name w:val="40325C65C9864B90AC5AA39A981FE87E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8">
    <w:name w:val="8191EE32D28F4F77A757354E76FA4EE2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8">
    <w:name w:val="19DEB089083549789E7B1E318F7E2BAA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4">
    <w:name w:val="CB841547E6AF42AEBE62CE16C127EE553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1">
    <w:name w:val="34862958412B43A0BC23B508DF7B925911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8">
    <w:name w:val="14119F8BBB3D49A69C3BE67B6C1F2085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0">
    <w:name w:val="8DC23AAF8268463B8FBB9C29F7AA8EF03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8">
    <w:name w:val="46D9B8F0FB7947C5AC01FD40A4B1E608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8">
    <w:name w:val="66A1E1B2F3664C1A9F3C309E8705B849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6">
    <w:name w:val="0AADE8FF6FCD4C90A9B75DCC51FE3992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9">
    <w:name w:val="B03E227D859C47DE8A848DE84058BC30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9">
    <w:name w:val="40325C65C9864B90AC5AA39A981FE87E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9">
    <w:name w:val="8191EE32D28F4F77A757354E76FA4EE2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9">
    <w:name w:val="19DEB089083549789E7B1E318F7E2BAA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character" w:styleId="Pogrubienie">
    <w:name w:val="Strong"/>
    <w:basedOn w:val="Domylnaczcionkaakapitu"/>
    <w:uiPriority w:val="22"/>
    <w:qFormat/>
    <w:rsid w:val="00D100E4"/>
    <w:rPr>
      <w:b/>
      <w:bCs/>
    </w:rPr>
  </w:style>
  <w:style w:type="paragraph" w:customStyle="1" w:styleId="20555DF3EFF74D929696E9AB4FB06C58">
    <w:name w:val="20555DF3EFF74D929696E9AB4FB06C58"/>
    <w:rsid w:val="00D100E4"/>
  </w:style>
  <w:style w:type="paragraph" w:customStyle="1" w:styleId="80C2FD14E88A4AA49F142A99282D80F0">
    <w:name w:val="80C2FD14E88A4AA49F142A99282D80F0"/>
    <w:rsid w:val="00565D99"/>
  </w:style>
  <w:style w:type="paragraph" w:customStyle="1" w:styleId="CB841547E6AF42AEBE62CE16C127EE5535">
    <w:name w:val="CB841547E6AF42AEBE62CE16C127EE5535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2">
    <w:name w:val="34862958412B43A0BC23B508DF7B925912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80C2FD14E88A4AA49F142A99282D80F01">
    <w:name w:val="80C2FD14E88A4AA49F142A99282D80F01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9">
    <w:name w:val="14119F8BBB3D49A69C3BE67B6C1F208529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B3CEBEC5B4814D838EBE006971A9A2E9">
    <w:name w:val="B3CEBEC5B4814D838EBE006971A9A2E9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9">
    <w:name w:val="46D9B8F0FB7947C5AC01FD40A4B1E60819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9">
    <w:name w:val="66A1E1B2F3664C1A9F3C309E8705B84919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7">
    <w:name w:val="0AADE8FF6FCD4C90A9B75DCC51FE399217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36">
    <w:name w:val="CB841547E6AF42AEBE62CE16C127EE5536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3">
    <w:name w:val="34862958412B43A0BC23B508DF7B925913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80C2FD14E88A4AA49F142A99282D80F02">
    <w:name w:val="80C2FD14E88A4AA49F142A99282D80F02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0">
    <w:name w:val="14119F8BBB3D49A69C3BE67B6C1F208530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409C950D5E094214BFC4C0DDD632D541">
    <w:name w:val="409C950D5E094214BFC4C0DDD632D541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0">
    <w:name w:val="46D9B8F0FB7947C5AC01FD40A4B1E60820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0">
    <w:name w:val="66A1E1B2F3664C1A9F3C309E8705B84920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8">
    <w:name w:val="0AADE8FF6FCD4C90A9B75DCC51FE399218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37">
    <w:name w:val="CB841547E6AF42AEBE62CE16C127EE5537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4">
    <w:name w:val="34862958412B43A0BC23B508DF7B925914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80C2FD14E88A4AA49F142A99282D80F03">
    <w:name w:val="80C2FD14E88A4AA49F142A99282D80F03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1">
    <w:name w:val="14119F8BBB3D49A69C3BE67B6C1F208531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A2D7B9A7232C420FAA815869D927B001">
    <w:name w:val="A2D7B9A7232C420FAA815869D927B001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1">
    <w:name w:val="46D9B8F0FB7947C5AC01FD40A4B1E60821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1">
    <w:name w:val="66A1E1B2F3664C1A9F3C309E8705B84921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9">
    <w:name w:val="0AADE8FF6FCD4C90A9B75DCC51FE399219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38">
    <w:name w:val="CB841547E6AF42AEBE62CE16C127EE5538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5">
    <w:name w:val="34862958412B43A0BC23B508DF7B925915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80C2FD14E88A4AA49F142A99282D80F04">
    <w:name w:val="80C2FD14E88A4AA49F142A99282D80F04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2">
    <w:name w:val="14119F8BBB3D49A69C3BE67B6C1F208532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A2D7B9A7232C420FAA815869D927B0011">
    <w:name w:val="A2D7B9A7232C420FAA815869D927B0011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4E9E7E7407364464B934D7EA11BF55C2">
    <w:name w:val="4E9E7E7407364464B934D7EA11BF55C2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49009FE9F87A4F1AB690434EBCE6689E">
    <w:name w:val="49009FE9F87A4F1AB690434EBCE6689E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2">
    <w:name w:val="46D9B8F0FB7947C5AC01FD40A4B1E60822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2">
    <w:name w:val="66A1E1B2F3664C1A9F3C309E8705B84922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0">
    <w:name w:val="0AADE8FF6FCD4C90A9B75DCC51FE399220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D2B986C06A154A92B20C340B9F7EC34D">
    <w:name w:val="D2B986C06A154A92B20C340B9F7EC34D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39">
    <w:name w:val="CB841547E6AF42AEBE62CE16C127EE5539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6">
    <w:name w:val="34862958412B43A0BC23B508DF7B925916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80C2FD14E88A4AA49F142A99282D80F05">
    <w:name w:val="80C2FD14E88A4AA49F142A99282D80F05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3">
    <w:name w:val="14119F8BBB3D49A69C3BE67B6C1F208533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A2D7B9A7232C420FAA815869D927B0012">
    <w:name w:val="A2D7B9A7232C420FAA815869D927B0012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4E9E7E7407364464B934D7EA11BF55C21">
    <w:name w:val="4E9E7E7407364464B934D7EA11BF55C21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49009FE9F87A4F1AB690434EBCE6689E1">
    <w:name w:val="49009FE9F87A4F1AB690434EBCE6689E1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3">
    <w:name w:val="46D9B8F0FB7947C5AC01FD40A4B1E60823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3">
    <w:name w:val="66A1E1B2F3664C1A9F3C309E8705B84923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1">
    <w:name w:val="0AADE8FF6FCD4C90A9B75DCC51FE399221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D2B986C06A154A92B20C340B9F7EC34D1">
    <w:name w:val="D2B986C06A154A92B20C340B9F7EC34D1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0">
    <w:name w:val="CB841547E6AF42AEBE62CE16C127EE5540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7">
    <w:name w:val="34862958412B43A0BC23B508DF7B925917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80C2FD14E88A4AA49F142A99282D80F06">
    <w:name w:val="80C2FD14E88A4AA49F142A99282D80F06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4">
    <w:name w:val="14119F8BBB3D49A69C3BE67B6C1F208534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A2D7B9A7232C420FAA815869D927B0013">
    <w:name w:val="A2D7B9A7232C420FAA815869D927B0013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4E9E7E7407364464B934D7EA11BF55C22">
    <w:name w:val="4E9E7E7407364464B934D7EA11BF55C22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49009FE9F87A4F1AB690434EBCE6689E2">
    <w:name w:val="49009FE9F87A4F1AB690434EBCE6689E2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4">
    <w:name w:val="46D9B8F0FB7947C5AC01FD40A4B1E60824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4">
    <w:name w:val="66A1E1B2F3664C1A9F3C309E8705B84924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2">
    <w:name w:val="0AADE8FF6FCD4C90A9B75DCC51FE399222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D2B986C06A154A92B20C340B9F7EC34D2">
    <w:name w:val="D2B986C06A154A92B20C340B9F7EC34D2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71D8BB1A4ECB487BB75A42412CFDF3A3">
    <w:name w:val="71D8BB1A4ECB487BB75A42412CFDF3A3"/>
    <w:rsid w:val="00AD2283"/>
  </w:style>
  <w:style w:type="paragraph" w:customStyle="1" w:styleId="9A02D2E747DC4A53AD42534FBAF92C29">
    <w:name w:val="9A02D2E747DC4A53AD42534FBAF92C29"/>
    <w:rsid w:val="00AD2283"/>
  </w:style>
  <w:style w:type="paragraph" w:customStyle="1" w:styleId="BE0F8FDC56F8409C9EC6361E9F6A38DD">
    <w:name w:val="BE0F8FDC56F8409C9EC6361E9F6A38DD"/>
    <w:rsid w:val="00F44B82"/>
  </w:style>
  <w:style w:type="paragraph" w:customStyle="1" w:styleId="E4F06B4360694371B80DD76BE308A89A">
    <w:name w:val="E4F06B4360694371B80DD76BE308A89A"/>
    <w:rsid w:val="00F44B82"/>
  </w:style>
  <w:style w:type="paragraph" w:customStyle="1" w:styleId="760385E43288468F9D17DAA10BE2005D">
    <w:name w:val="760385E43288468F9D17DAA10BE2005D"/>
    <w:rsid w:val="00F44B82"/>
  </w:style>
  <w:style w:type="paragraph" w:customStyle="1" w:styleId="05C3A7032ADA4069AB5DD50462FA70FB">
    <w:name w:val="05C3A7032ADA4069AB5DD50462FA70FB"/>
    <w:rsid w:val="00F44B82"/>
  </w:style>
  <w:style w:type="paragraph" w:customStyle="1" w:styleId="1466009118EC4B838DF1539BEF99FAFF">
    <w:name w:val="1466009118EC4B838DF1539BEF99FAFF"/>
    <w:rsid w:val="00216B10"/>
  </w:style>
  <w:style w:type="paragraph" w:customStyle="1" w:styleId="16CF2BDEB0404785B59CBCCF47A24208">
    <w:name w:val="16CF2BDEB0404785B59CBCCF47A24208"/>
    <w:rsid w:val="001F7D7C"/>
  </w:style>
  <w:style w:type="paragraph" w:customStyle="1" w:styleId="E38EAFEEC49D4AFEB84C15D660B983EC">
    <w:name w:val="E38EAFEEC49D4AFEB84C15D660B983EC"/>
    <w:rsid w:val="001F7D7C"/>
  </w:style>
  <w:style w:type="paragraph" w:customStyle="1" w:styleId="DB0E9386711B4745868364F6DF34CA34">
    <w:name w:val="DB0E9386711B4745868364F6DF34CA34"/>
    <w:rsid w:val="001F7D7C"/>
  </w:style>
  <w:style w:type="paragraph" w:customStyle="1" w:styleId="A102A610EC5240A6881B10AC10711906">
    <w:name w:val="A102A610EC5240A6881B10AC10711906"/>
    <w:rsid w:val="001F7D7C"/>
  </w:style>
  <w:style w:type="paragraph" w:customStyle="1" w:styleId="54A904382BB241FBB2374FBE8642664D">
    <w:name w:val="54A904382BB241FBB2374FBE8642664D"/>
    <w:rsid w:val="001F7D7C"/>
  </w:style>
  <w:style w:type="paragraph" w:customStyle="1" w:styleId="C92E0F8FB7414EC0A1B02EC2492D0E7A">
    <w:name w:val="C92E0F8FB7414EC0A1B02EC2492D0E7A"/>
    <w:rsid w:val="001F7D7C"/>
  </w:style>
  <w:style w:type="paragraph" w:customStyle="1" w:styleId="DFC6ECA7D9254E98BD4288A55C667EE6">
    <w:name w:val="DFC6ECA7D9254E98BD4288A55C667EE6"/>
    <w:rsid w:val="001F7D7C"/>
  </w:style>
  <w:style w:type="paragraph" w:customStyle="1" w:styleId="0C4CB230095C4518B15F10753ED3CF57">
    <w:name w:val="0C4CB230095C4518B15F10753ED3CF57"/>
    <w:rsid w:val="00F343F0"/>
  </w:style>
  <w:style w:type="paragraph" w:customStyle="1" w:styleId="F7F11E96EC7941269B5EF91E22357C71">
    <w:name w:val="F7F11E96EC7941269B5EF91E22357C71"/>
    <w:rsid w:val="00F343F0"/>
  </w:style>
  <w:style w:type="paragraph" w:customStyle="1" w:styleId="CB841547E6AF42AEBE62CE16C127EE5541">
    <w:name w:val="CB841547E6AF42AEBE62CE16C127EE5541"/>
    <w:rsid w:val="00A36A4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8">
    <w:name w:val="34862958412B43A0BC23B508DF7B925918"/>
    <w:rsid w:val="00A36A43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2">
    <w:name w:val="CB841547E6AF42AEBE62CE16C127EE5542"/>
    <w:rsid w:val="00134875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9">
    <w:name w:val="34862958412B43A0BC23B508DF7B925919"/>
    <w:rsid w:val="00134875"/>
    <w:pPr>
      <w:spacing w:after="0" w:line="300" w:lineRule="auto"/>
    </w:pPr>
    <w:rPr>
      <w:rFonts w:ascii="Arial" w:hAnsi="Arial" w:cs="Arial"/>
    </w:rPr>
  </w:style>
  <w:style w:type="paragraph" w:customStyle="1" w:styleId="05C3A7032ADA4069AB5DD50462FA70FB1">
    <w:name w:val="05C3A7032ADA4069AB5DD50462FA70FB1"/>
    <w:rsid w:val="00134875"/>
    <w:pPr>
      <w:spacing w:after="0" w:line="300" w:lineRule="auto"/>
    </w:pPr>
    <w:rPr>
      <w:rFonts w:ascii="Arial" w:hAnsi="Arial" w:cs="Arial"/>
    </w:rPr>
  </w:style>
  <w:style w:type="paragraph" w:customStyle="1" w:styleId="0C4CB230095C4518B15F10753ED3CF571">
    <w:name w:val="0C4CB230095C4518B15F10753ED3CF571"/>
    <w:rsid w:val="00134875"/>
    <w:pPr>
      <w:spacing w:after="0" w:line="300" w:lineRule="auto"/>
    </w:pPr>
    <w:rPr>
      <w:rFonts w:ascii="Arial" w:hAnsi="Arial" w:cs="Arial"/>
    </w:rPr>
  </w:style>
  <w:style w:type="paragraph" w:customStyle="1" w:styleId="F7F11E96EC7941269B5EF91E22357C711">
    <w:name w:val="F7F11E96EC7941269B5EF91E22357C711"/>
    <w:rsid w:val="00134875"/>
    <w:pPr>
      <w:spacing w:after="0" w:line="300" w:lineRule="auto"/>
    </w:pPr>
    <w:rPr>
      <w:rFonts w:ascii="Arial" w:hAnsi="Arial" w:cs="Arial"/>
    </w:rPr>
  </w:style>
  <w:style w:type="paragraph" w:customStyle="1" w:styleId="C2C91D94F1374E61ACB3656C7461737D">
    <w:name w:val="C2C91D94F1374E61ACB3656C7461737D"/>
    <w:rsid w:val="00910FFD"/>
  </w:style>
  <w:style w:type="paragraph" w:customStyle="1" w:styleId="CB841547E6AF42AEBE62CE16C127EE5543">
    <w:name w:val="CB841547E6AF42AEBE62CE16C127EE5543"/>
    <w:rsid w:val="00910FF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0">
    <w:name w:val="34862958412B43A0BC23B508DF7B925920"/>
    <w:rsid w:val="00910FFD"/>
    <w:pPr>
      <w:spacing w:after="0" w:line="300" w:lineRule="auto"/>
    </w:pPr>
    <w:rPr>
      <w:rFonts w:ascii="Arial" w:hAnsi="Arial" w:cs="Arial"/>
    </w:rPr>
  </w:style>
  <w:style w:type="paragraph" w:customStyle="1" w:styleId="16CF2BDEB0404785B59CBCCF47A242081">
    <w:name w:val="16CF2BDEB0404785B59CBCCF47A242081"/>
    <w:rsid w:val="00910FFD"/>
    <w:pPr>
      <w:spacing w:after="0" w:line="300" w:lineRule="auto"/>
    </w:pPr>
    <w:rPr>
      <w:rFonts w:ascii="Arial" w:hAnsi="Arial" w:cs="Arial"/>
    </w:rPr>
  </w:style>
  <w:style w:type="paragraph" w:customStyle="1" w:styleId="E38EAFEEC49D4AFEB84C15D660B983EC1">
    <w:name w:val="E38EAFEEC49D4AFEB84C15D660B983EC1"/>
    <w:rsid w:val="00910FFD"/>
    <w:pPr>
      <w:spacing w:after="0" w:line="300" w:lineRule="auto"/>
    </w:pPr>
    <w:rPr>
      <w:rFonts w:ascii="Arial" w:hAnsi="Arial" w:cs="Arial"/>
    </w:rPr>
  </w:style>
  <w:style w:type="paragraph" w:customStyle="1" w:styleId="DB0E9386711B4745868364F6DF34CA341">
    <w:name w:val="DB0E9386711B4745868364F6DF34CA341"/>
    <w:rsid w:val="00910FFD"/>
    <w:pPr>
      <w:spacing w:after="0" w:line="300" w:lineRule="auto"/>
    </w:pPr>
    <w:rPr>
      <w:rFonts w:ascii="Arial" w:hAnsi="Arial" w:cs="Arial"/>
    </w:rPr>
  </w:style>
  <w:style w:type="paragraph" w:customStyle="1" w:styleId="A102A610EC5240A6881B10AC107119061">
    <w:name w:val="A102A610EC5240A6881B10AC107119061"/>
    <w:rsid w:val="00910FFD"/>
    <w:pPr>
      <w:spacing w:after="0" w:line="300" w:lineRule="auto"/>
    </w:pPr>
    <w:rPr>
      <w:rFonts w:ascii="Arial" w:hAnsi="Arial" w:cs="Arial"/>
    </w:rPr>
  </w:style>
  <w:style w:type="paragraph" w:customStyle="1" w:styleId="54A904382BB241FBB2374FBE8642664D1">
    <w:name w:val="54A904382BB241FBB2374FBE8642664D1"/>
    <w:rsid w:val="00910FFD"/>
    <w:pPr>
      <w:spacing w:after="0" w:line="300" w:lineRule="auto"/>
    </w:pPr>
    <w:rPr>
      <w:rFonts w:ascii="Arial" w:hAnsi="Arial" w:cs="Arial"/>
    </w:rPr>
  </w:style>
  <w:style w:type="paragraph" w:customStyle="1" w:styleId="C92E0F8FB7414EC0A1B02EC2492D0E7A1">
    <w:name w:val="C92E0F8FB7414EC0A1B02EC2492D0E7A1"/>
    <w:rsid w:val="00910FFD"/>
    <w:pPr>
      <w:spacing w:after="0" w:line="300" w:lineRule="auto"/>
    </w:pPr>
    <w:rPr>
      <w:rFonts w:ascii="Arial" w:hAnsi="Arial" w:cs="Arial"/>
    </w:rPr>
  </w:style>
  <w:style w:type="paragraph" w:customStyle="1" w:styleId="DFC6ECA7D9254E98BD4288A55C667EE61">
    <w:name w:val="DFC6ECA7D9254E98BD4288A55C667EE61"/>
    <w:rsid w:val="00910FFD"/>
    <w:pPr>
      <w:spacing w:after="0" w:line="300" w:lineRule="auto"/>
    </w:pPr>
    <w:rPr>
      <w:rFonts w:ascii="Arial" w:hAnsi="Arial" w:cs="Arial"/>
    </w:rPr>
  </w:style>
  <w:style w:type="paragraph" w:customStyle="1" w:styleId="C2C91D94F1374E61ACB3656C7461737D1">
    <w:name w:val="C2C91D94F1374E61ACB3656C7461737D1"/>
    <w:rsid w:val="00910FFD"/>
    <w:pPr>
      <w:spacing w:after="0" w:line="300" w:lineRule="auto"/>
    </w:pPr>
    <w:rPr>
      <w:rFonts w:ascii="Arial" w:hAnsi="Arial" w:cs="Arial"/>
    </w:rPr>
  </w:style>
  <w:style w:type="paragraph" w:customStyle="1" w:styleId="05C3A7032ADA4069AB5DD50462FA70FB2">
    <w:name w:val="05C3A7032ADA4069AB5DD50462FA70FB2"/>
    <w:rsid w:val="00910FFD"/>
    <w:pPr>
      <w:spacing w:after="0" w:line="300" w:lineRule="auto"/>
    </w:pPr>
    <w:rPr>
      <w:rFonts w:ascii="Arial" w:hAnsi="Arial" w:cs="Arial"/>
    </w:rPr>
  </w:style>
  <w:style w:type="paragraph" w:customStyle="1" w:styleId="0C4CB230095C4518B15F10753ED3CF572">
    <w:name w:val="0C4CB230095C4518B15F10753ED3CF572"/>
    <w:rsid w:val="00910FFD"/>
    <w:pPr>
      <w:spacing w:after="0" w:line="300" w:lineRule="auto"/>
    </w:pPr>
    <w:rPr>
      <w:rFonts w:ascii="Arial" w:hAnsi="Arial" w:cs="Arial"/>
    </w:rPr>
  </w:style>
  <w:style w:type="paragraph" w:customStyle="1" w:styleId="F7F11E96EC7941269B5EF91E22357C712">
    <w:name w:val="F7F11E96EC7941269B5EF91E22357C712"/>
    <w:rsid w:val="00910FFD"/>
    <w:pPr>
      <w:spacing w:after="0" w:line="300" w:lineRule="auto"/>
    </w:pPr>
    <w:rPr>
      <w:rFonts w:ascii="Arial" w:hAnsi="Arial" w:cs="Ari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9905AB-1B27-43DB-BD88-322D8503E0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3</Words>
  <Characters>4463</Characters>
  <CharactersWithSpaces>51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33:00Z</dcterms:created>
  <dc:creator>R.Metrak@mpwik.com.pl</dc:creator>
  <dc:description/>
  <dc:language>en-US</dc:language>
  <cp:lastModifiedBy>Mętrak-Moczulska Renata</cp:lastModifiedBy>
  <dcterms:modified xsi:type="dcterms:W3CDTF">2023-11-06T10:33:00Z</dcterms:modified>
  <cp:revision>2</cp:revision>
  <dc:subject/>
  <dc:title>Zlecenie interaktywne na usługę realizowaną przez Zakład Sieci Kanalizacyj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