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 w:val="false"/>
        <w:rPr>
          <w:szCs w:val="32"/>
        </w:rPr>
      </w:pPr>
      <w:r>
        <w:rPr>
          <w:szCs w:val="32"/>
        </w:rPr>
        <w:t>Odwołanie zgody na obciążenie rachunku</w:t>
      </w:r>
    </w:p>
    <w:p>
      <w:pPr>
        <w:pStyle w:val="Normal"/>
        <w:jc w:val="center"/>
        <w:rPr/>
      </w:pPr>
      <w:r>
        <w:rPr/>
        <w:t>(otrzymuje wierzyciel)</w:t>
      </w:r>
    </w:p>
    <w:p>
      <w:pPr>
        <w:pStyle w:val="Normal"/>
        <w:spacing w:before="120" w:after="0"/>
        <w:rPr/>
      </w:pPr>
      <w:r>
        <w:rPr/>
        <w:t xml:space="preserve">Wypełnij ten wniosek, jeżeli chcesz odwołać płatności ze swojego rachunku bankowego w drodze polecenia zapłaty. Zrealizujemy usługę lub wyjaśnimy, dlaczego nie jest to możliwe. </w:t>
      </w:r>
      <w:bookmarkStart w:id="0" w:name="_Hlk147397340"/>
    </w:p>
    <w:p>
      <w:pPr>
        <w:pStyle w:val="Normal"/>
        <w:spacing w:before="120" w:after="0"/>
        <w:rPr>
          <w:b/>
          <w:b/>
        </w:rPr>
      </w:pPr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/>
      </w:pPr>
      <w:r>
        <w:rPr/>
        <w:t xml:space="preserve">Kliknij i wpisz tekst w pola wskazane do wypełnienia. </w:t>
      </w:r>
    </w:p>
    <w:p>
      <w:pPr>
        <w:pStyle w:val="Normal"/>
        <w:spacing w:before="120" w:after="0"/>
        <w:rPr/>
      </w:pPr>
      <w:r>
        <w:rPr/>
        <w:t xml:space="preserve">Po wypełnieniu wniosku pamiętaj o jednostronnym wydrukowaniu, podpisaniu się zgodnie z kartą wzorów podpisów złożoną w banku i przesłaniu wniosku na jeden z adresów Miejskiego Przedsiębiorstwa Wodociągów i Kanalizacji w m.st. Warszawie S.A.: ul. Zaruskiego 4, 00-468 Warszawa lub pl. Starynkiewicza 5, 02-015 Warszawa. Wniosek możesz również przesłać na adres e-mail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jednak pamiętaj, należy podpisać go w dwóch miejscach podpisem elektronicznym.</w:t>
      </w:r>
      <w:bookmarkEnd w:id="0"/>
    </w:p>
    <w:p>
      <w:pPr>
        <w:pStyle w:val="Heading1"/>
        <w:rPr/>
      </w:pPr>
      <w:r>
        <w:rPr/>
        <w:t>Dane wierzyciela</w:t>
      </w:r>
    </w:p>
    <w:p>
      <w:pPr>
        <w:pStyle w:val="Normal"/>
        <w:rPr/>
      </w:pPr>
      <w:bookmarkStart w:id="1" w:name="_Hlk148088835"/>
      <w:r>
        <w:rPr/>
        <w:t>Miejskie Przedsiębiorstwo Wodociągów i Kanalizacji w m.st. Warszawie S.A.</w:t>
      </w:r>
    </w:p>
    <w:p>
      <w:pPr>
        <w:pStyle w:val="Normal"/>
        <w:rPr/>
      </w:pPr>
      <w:r>
        <w:rPr/>
        <w:t>02-015 Warszawa, pl. Starynkiewicza 5</w:t>
      </w:r>
    </w:p>
    <w:p>
      <w:pPr>
        <w:pStyle w:val="Normal"/>
        <w:rPr/>
      </w:pPr>
      <w:r>
        <w:rPr/>
        <w:t>NIP 525-000-56-62</w:t>
      </w:r>
    </w:p>
    <w:p>
      <w:pPr>
        <w:pStyle w:val="Heading1"/>
        <w:rPr/>
      </w:pPr>
      <w:r>
        <w:rPr/>
        <w:t>Dane płatnika</w:t>
      </w:r>
    </w:p>
    <w:p>
      <w:pPr>
        <w:pStyle w:val="Normal"/>
        <w:spacing w:before="120" w:after="0"/>
        <w:rPr>
          <w:rStyle w:val="Strong"/>
        </w:rPr>
      </w:pPr>
      <w:r>
        <w:rPr/>
        <w:t>Identyfikator płatności</w:t>
      </w:r>
      <w:r>
        <w:rPr>
          <w:sz w:val="16"/>
        </w:rPr>
        <w:t xml:space="preserve">: </w:t>
      </w:r>
      <w:sdt>
        <w:sdtPr>
          <w:id w:val="890424717"/>
          <w:placeholder>
            <w:docPart w:val="44E3BA300FEB4B4BAF36504407FCCED2"/>
          </w:placeholder>
          <w:alias w:val="Numer faktury"/>
          <w:text/>
        </w:sdtPr>
        <w:sdtContent>
          <w:r>
            <w:rPr/>
            <w:t>Wpisz identyfikator płatności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Imię i nazwisko lub nazwa </w:t>
      </w:r>
      <w:sdt>
        <w:sdtPr>
          <w:id w:val="2097186406"/>
          <w:placeholder>
            <w:docPart w:val="C5BB83BE2BF94DE2BB16BC04DA61B3CB"/>
          </w:placeholder>
          <w:alias w:val="Imię i nazwisko lub nazwa "/>
          <w:text/>
        </w:sdtPr>
        <w:sdtContent>
          <w:r>
            <w:rPr/>
            <w:t>Wpisz imię i nazwisko lub nazwę dłużnika</w:t>
          </w:r>
        </w:sdtContent>
      </w:sdt>
    </w:p>
    <w:p>
      <w:pPr>
        <w:pStyle w:val="Normal"/>
        <w:rPr>
          <w:sz w:val="16"/>
        </w:rPr>
      </w:pPr>
      <w:r>
        <w:rPr/>
        <w:t>Adres płatnika (zgodny z danymi w banku)</w:t>
      </w:r>
      <w:r>
        <w:rPr>
          <w:sz w:val="16"/>
        </w:rPr>
        <w:t xml:space="preserve">: </w:t>
      </w:r>
      <w:sdt>
        <w:sdtPr>
          <w:id w:val="938444278"/>
          <w:placeholder>
            <w:docPart w:val="86635774C35B4DA1B7752549AA1EE36B"/>
          </w:placeholder>
          <w:alias w:val="Adres płatnika"/>
          <w:text/>
        </w:sdtPr>
        <w:sdtContent>
          <w:r>
            <w:rPr/>
            <w:t>Wpisz adres zgodny z danymi w banku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Numer rachunku bankowego</w:t>
      </w:r>
      <w:r>
        <w:rPr>
          <w:sz w:val="16"/>
        </w:rPr>
        <w:t xml:space="preserve">: </w:t>
      </w:r>
      <w:sdt>
        <w:sdtPr>
          <w:id w:val="1675816900"/>
          <w:placeholder>
            <w:docPart w:val="39B711CE9345409BA33F79C7B3C32A29"/>
          </w:placeholder>
          <w:alias w:val="Numer rachunku bankowego"/>
          <w:text/>
        </w:sdtPr>
        <w:sdtContent>
          <w:r>
            <w:rPr/>
            <w:t>Wpisz 26 cyfr numeru rachunku bankowego płatnika</w:t>
          </w:r>
        </w:sdtContent>
      </w:sdt>
    </w:p>
    <w:p>
      <w:pPr>
        <w:pStyle w:val="Normal"/>
        <w:rPr>
          <w:sz w:val="16"/>
        </w:rPr>
      </w:pPr>
      <w:r>
        <w:rPr/>
        <w:t>Nazwa i adres banku prowadzącego rachunek bankowy</w:t>
      </w:r>
      <w:r>
        <w:rPr>
          <w:sz w:val="16"/>
        </w:rPr>
        <w:t xml:space="preserve">: </w:t>
      </w:r>
      <w:sdt>
        <w:sdtPr>
          <w:id w:val="308312191"/>
          <w:placeholder>
            <w:docPart w:val="41FA10F8E7CB467BA1E9C98B761047DC"/>
          </w:placeholder>
          <w:alias w:val="Nazwa i adres banku"/>
          <w:text/>
        </w:sdtPr>
        <w:sdtContent>
          <w:r>
            <w:rPr/>
            <w:t>Wpisz nazwę i adres banku prowadzącego rachunek bankowy płatnika</w:t>
          </w:r>
        </w:sdtContent>
      </w:sdt>
      <w:bookmarkEnd w:id="1"/>
    </w:p>
    <w:p>
      <w:pPr>
        <w:pStyle w:val="Normal"/>
        <w:spacing w:before="240" w:after="0"/>
        <w:rPr/>
      </w:pPr>
      <w:r>
        <w:rPr/>
        <w:t xml:space="preserve">Odwołuję zgodę na obciążenie przez wierzyciela wskazanego przeze mnie rachunku bankowego w drodze polecenia zapłaty. Dokument odwołuje jednocześnie moją zgodę dla wskazanego powyżej banku do obciążania mojego rachunku bankowego w drodze polecenia zapłaty z tytułu moich zobowiązań wobec wierzyciela. </w:t>
      </w:r>
    </w:p>
    <w:p>
      <w:pPr>
        <w:pStyle w:val="Normal"/>
        <w:spacing w:before="48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187946640"/>
          <w:placeholder>
            <w:docPart w:val="460C35A67D96405794B5C27E046B6ACF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7A32831251CB4934AE61A83BEC6FA308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2"/>
        <w:spacing w:before="1080" w:after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1" distT="0" distB="28575" distL="0" distR="19050" simplePos="0" locked="0" layoutInCell="0" allowOverlap="1" relativeHeight="2" wp14:anchorId="5CE85CC1">
                <wp:simplePos x="0" y="0"/>
                <wp:positionH relativeFrom="margin">
                  <wp:posOffset>-64135</wp:posOffset>
                </wp:positionH>
                <wp:positionV relativeFrom="paragraph">
                  <wp:posOffset>100965</wp:posOffset>
                </wp:positionV>
                <wp:extent cx="6819900" cy="96202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6192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deebf7" stroked="t" o:allowincell="f" style="position:absolute;margin-left:-5.05pt;margin-top:7.95pt;width:536.95pt;height:75.7pt;mso-wrap-style:none;v-text-anchor:middle;mso-position-horizontal-relative:margin" wp14:anchorId="5CE85CC1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Pieczątka i podpis płatnika – posiadacza rachunku bankowego </w:t>
      </w:r>
      <w:r>
        <w:rPr>
          <w:b w:val="false"/>
          <w:sz w:val="22"/>
        </w:rPr>
        <w:t>(zgodnie z kartą wzorów podpisów złożoną w banku)</w:t>
      </w:r>
    </w:p>
    <w:p>
      <w:pPr>
        <w:pStyle w:val="Normal"/>
        <w:spacing w:lineRule="auto" w:line="259" w:before="0" w:after="160"/>
        <w:rPr>
          <w:rFonts w:eastAsia="Arial"/>
          <w:sz w:val="24"/>
        </w:rPr>
      </w:pPr>
      <w:r>
        <w:rPr>
          <w:rFonts w:eastAsia="Arial"/>
          <w:sz w:val="24"/>
        </w:rPr>
      </w:r>
      <w:r>
        <w:br w:type="page"/>
      </w:r>
    </w:p>
    <w:p>
      <w:pPr>
        <w:pStyle w:val="Title"/>
        <w:spacing w:before="120" w:after="0"/>
        <w:contextualSpacing w:val="false"/>
        <w:rPr>
          <w:szCs w:val="32"/>
        </w:rPr>
      </w:pPr>
      <w:r>
        <w:rPr>
          <w:szCs w:val="32"/>
        </w:rPr>
        <w:t>Odwołanie zgody na obciążenie rachunku</w:t>
      </w:r>
    </w:p>
    <w:p>
      <w:pPr>
        <w:pStyle w:val="Normal"/>
        <w:jc w:val="center"/>
        <w:rPr/>
      </w:pPr>
      <w:r>
        <w:rPr/>
        <w:t>(otrzymuje bank płatnika)</w:t>
      </w:r>
    </w:p>
    <w:p>
      <w:pPr>
        <w:pStyle w:val="Heading1"/>
        <w:spacing w:before="120" w:after="120"/>
        <w:rPr/>
      </w:pPr>
      <w:r>
        <w:rPr/>
        <w:t>Dane wierzyciela</w:t>
      </w:r>
    </w:p>
    <w:p>
      <w:pPr>
        <w:pStyle w:val="Normal"/>
        <w:rPr/>
      </w:pPr>
      <w:r>
        <w:rPr/>
        <w:t>Miejskie Przedsiębiorstwo Wodociągów i Kanalizacji w m.st. Warszawie S.A.</w:t>
      </w:r>
    </w:p>
    <w:p>
      <w:pPr>
        <w:pStyle w:val="Normal"/>
        <w:rPr/>
      </w:pPr>
      <w:r>
        <w:rPr/>
        <w:t>02-015 Warszawa, pl. Starynkiewicza 5</w:t>
      </w:r>
    </w:p>
    <w:p>
      <w:pPr>
        <w:pStyle w:val="Normal"/>
        <w:rPr/>
      </w:pPr>
      <w:r>
        <w:rPr/>
        <w:t>NIP 525-000-56-62</w:t>
      </w:r>
    </w:p>
    <w:p>
      <w:pPr>
        <w:pStyle w:val="Heading1"/>
        <w:rPr/>
      </w:pPr>
      <w:r>
        <w:rPr/>
        <w:t>Dane płatnika</w:t>
      </w:r>
    </w:p>
    <w:p>
      <w:pPr>
        <w:pStyle w:val="Normal"/>
        <w:spacing w:before="120" w:after="0"/>
        <w:rPr>
          <w:rStyle w:val="Strong"/>
        </w:rPr>
      </w:pPr>
      <w:r>
        <w:rPr/>
        <w:t>Identyfikator płatności</w:t>
      </w:r>
      <w:r>
        <w:rPr>
          <w:sz w:val="16"/>
        </w:rPr>
        <w:t xml:space="preserve">: </w:t>
      </w:r>
      <w:sdt>
        <w:sdtPr>
          <w:id w:val="292215185"/>
          <w:placeholder>
            <w:docPart w:val="289AC0F9CEC04E14AB10B6C7E237BB9E"/>
          </w:placeholder>
          <w:alias w:val="Numer faktury"/>
          <w:text/>
        </w:sdtPr>
        <w:sdtContent>
          <w:r>
            <w:rPr/>
            <w:t>Wpisz identyfikator płatności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Imię i nazwisko lub nazwa </w:t>
      </w:r>
      <w:sdt>
        <w:sdtPr>
          <w:id w:val="444311893"/>
          <w:placeholder>
            <w:docPart w:val="A631B02992E54A79807A1F1890A587D3"/>
          </w:placeholder>
          <w:alias w:val="Imię i nazwisko lub nazwa "/>
          <w:text/>
        </w:sdtPr>
        <w:sdtContent>
          <w:r>
            <w:rPr/>
            <w:t>Wpisz imię i nazwisko lub nazwę dłużnika</w:t>
          </w:r>
        </w:sdtContent>
      </w:sdt>
    </w:p>
    <w:p>
      <w:pPr>
        <w:pStyle w:val="Normal"/>
        <w:rPr>
          <w:sz w:val="16"/>
        </w:rPr>
      </w:pPr>
      <w:r>
        <w:rPr/>
        <w:t>Adres płatnika (zgodny z danymi w banku)</w:t>
      </w:r>
      <w:r>
        <w:rPr>
          <w:sz w:val="16"/>
        </w:rPr>
        <w:t xml:space="preserve">: </w:t>
      </w:r>
      <w:sdt>
        <w:sdtPr>
          <w:id w:val="358887777"/>
          <w:placeholder>
            <w:docPart w:val="7A568F2C97124B3EA4241819474831C6"/>
          </w:placeholder>
          <w:alias w:val="Adres płatnika"/>
          <w:text/>
        </w:sdtPr>
        <w:sdtContent>
          <w:r>
            <w:rPr/>
            <w:t>Wpisz adres zgodny z danymi w banku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Numer rachunku bankowego</w:t>
      </w:r>
      <w:r>
        <w:rPr>
          <w:sz w:val="16"/>
        </w:rPr>
        <w:t xml:space="preserve">: </w:t>
      </w:r>
      <w:sdt>
        <w:sdtPr>
          <w:id w:val="2032474318"/>
          <w:placeholder>
            <w:docPart w:val="07C8BAD184624825872F03B1FADE7327"/>
          </w:placeholder>
          <w:alias w:val="Numer rachunku bankowego"/>
          <w:text/>
        </w:sdtPr>
        <w:sdtContent>
          <w:r>
            <w:rPr/>
            <w:t>Wpisz 26 cyfr numeru rachunku bankowego płatnika</w:t>
          </w:r>
        </w:sdtContent>
      </w:sdt>
    </w:p>
    <w:p>
      <w:pPr>
        <w:pStyle w:val="Normal"/>
        <w:rPr>
          <w:sz w:val="16"/>
        </w:rPr>
      </w:pPr>
      <w:r>
        <w:rPr/>
        <w:t>Nazwa i adres banku prowadzącego rachunek bankowy</w:t>
      </w:r>
      <w:r>
        <w:rPr>
          <w:sz w:val="16"/>
        </w:rPr>
        <w:t xml:space="preserve">: </w:t>
      </w:r>
      <w:sdt>
        <w:sdtPr>
          <w:id w:val="695920743"/>
          <w:placeholder>
            <w:docPart w:val="6FEAC182B88B401EBC061EB89605DE88"/>
          </w:placeholder>
          <w:alias w:val="Nazwa i adres banku"/>
          <w:text/>
        </w:sdtPr>
        <w:sdtContent>
          <w:r>
            <w:rPr/>
            <w:t>Wpisz nazwę i adres banku prowadzącego rachunek bankowy płatnika</w:t>
          </w:r>
        </w:sdtContent>
      </w:sdt>
    </w:p>
    <w:p>
      <w:pPr>
        <w:pStyle w:val="Normal"/>
        <w:spacing w:before="240" w:after="0"/>
        <w:rPr/>
      </w:pPr>
      <w:r>
        <w:rPr/>
        <w:t xml:space="preserve">Odwołuję zgodę na obciążenie przez wierzyciela wskazanego przeze mnie rachunku bankowego w drodze polecenia zapłaty. Dokument odwołuje jednocześnie moją zgodę dla wskazanego powyżej banku do obciążania mojego rachunku bankowego w drodze polecenia zapłaty z tytułu moich zobowiązań wobec wierzyciela. </w:t>
      </w:r>
    </w:p>
    <w:p>
      <w:pPr>
        <w:pStyle w:val="Normal"/>
        <w:spacing w:before="48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595500458"/>
          <w:placeholder>
            <w:docPart w:val="927060DC3E1C42DD9F10D210D9041A7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AA3A63A4E6F246A1A379494777F85CDE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2"/>
        <w:spacing w:before="1200" w:after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3" wp14:anchorId="5541AC36">
                <wp:simplePos x="0" y="0"/>
                <wp:positionH relativeFrom="margin">
                  <wp:posOffset>-54610</wp:posOffset>
                </wp:positionH>
                <wp:positionV relativeFrom="paragraph">
                  <wp:posOffset>135890</wp:posOffset>
                </wp:positionV>
                <wp:extent cx="6819900" cy="990600"/>
                <wp:effectExtent l="6350" t="6350" r="6350" b="635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9072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#deebf7" stroked="t" o:allowincell="f" style="position:absolute;margin-left:-4.3pt;margin-top:10.7pt;width:536.95pt;height:77.95pt;mso-wrap-style:none;v-text-anchor:middle;mso-position-horizontal-relative:margin" wp14:anchorId="5541AC36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Pieczątka i podpis płatnika – posiadacza rachunku bankowego </w:t>
      </w:r>
      <w:r>
        <w:rPr>
          <w:b w:val="false"/>
          <w:sz w:val="22"/>
        </w:rPr>
        <w:t>(zgodnie z kartą wzorów podpisów złożoną w banku)</w:t>
      </w:r>
    </w:p>
    <w:sectPr>
      <w:headerReference w:type="default" r:id="rId3"/>
      <w:headerReference w:type="first" r:id="rId4"/>
      <w:type w:val="nextPage"/>
      <w:pgSz w:w="11906" w:h="16838"/>
      <w:pgMar w:left="566" w:right="562" w:gutter="0" w:header="533" w:top="709" w:footer="0" w:bottom="709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OxJbruu5/NOlc6Wm6+E7Z3CiAGzABtbwKMuzuzZeEjex8ak1LqTwYytwJKqqWrki66tkusStBzuxkpL4skJ6w==" w:salt="OPtNVuoz/c3B0nFa3qlpJ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928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9289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99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60C35A67D96405794B5C27E046B6AC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70D79DB-CA29-42A0-851A-340CCA187792}"/>
      </w:docPartPr>
      <w:docPartBody>
        <w:p w:rsidR="00F83AA9" w:rsidRDefault="00C606AC" w:rsidP="00C606AC">
          <w:pPr>
            <w:pStyle w:val="460C35A67D96405794B5C27E046B6ACF6"/>
          </w:pPr>
          <w:r w:rsidRPr="00C10B4B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7A32831251CB4934AE61A83BEC6FA3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8FA0BEA-6AD2-4F03-B8B4-5C619BEE20A4}"/>
      </w:docPartPr>
      <w:docPartBody>
        <w:p w:rsidR="00F83AA9" w:rsidRDefault="00C606AC" w:rsidP="00C606AC">
          <w:pPr>
            <w:pStyle w:val="7A32831251CB4934AE61A83BEC6FA3086"/>
          </w:pPr>
          <w:r w:rsidRPr="00C10B4B">
            <w:rPr>
              <w:rStyle w:val="Tekstzastpczy"/>
              <w:bdr w:val="single" w:sz="4" w:space="0" w:color="auto"/>
            </w:rPr>
            <w:t>Wybierz datę</w:t>
          </w:r>
        </w:p>
      </w:docPartBody>
    </w:docPart>
    <w:docPart>
      <w:docPartPr>
        <w:name w:val="A631B02992E54A79807A1F1890A587D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4E50BB7-30B1-4DC3-AF86-793A252494BA}"/>
      </w:docPartPr>
      <w:docPartBody>
        <w:p w:rsidR="00DB4DC5" w:rsidRDefault="00C606AC" w:rsidP="00C606AC">
          <w:pPr>
            <w:pStyle w:val="A631B02992E54A79807A1F1890A587D35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dłużnika</w:t>
          </w:r>
        </w:p>
      </w:docPartBody>
    </w:docPart>
    <w:docPart>
      <w:docPartPr>
        <w:name w:val="927060DC3E1C42DD9F10D210D9041A7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3810804-4FAC-418F-AEBF-DA6168A8CB39}"/>
      </w:docPartPr>
      <w:docPartBody>
        <w:p w:rsidR="00DB4DC5" w:rsidRDefault="00C606AC" w:rsidP="00C606AC">
          <w:pPr>
            <w:pStyle w:val="927060DC3E1C42DD9F10D210D9041A755"/>
          </w:pPr>
          <w:r w:rsidRPr="00C10B4B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AA3A63A4E6F246A1A379494777F85CD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42B81A3-E6A3-4304-AA0A-649A1ACE372C}"/>
      </w:docPartPr>
      <w:docPartBody>
        <w:p w:rsidR="00DB4DC5" w:rsidRDefault="00C606AC" w:rsidP="00C606AC">
          <w:pPr>
            <w:pStyle w:val="AA3A63A4E6F246A1A379494777F85CDE5"/>
          </w:pPr>
          <w:r w:rsidRPr="00C10B4B">
            <w:rPr>
              <w:rStyle w:val="Tekstzastpczy"/>
              <w:bdr w:val="single" w:sz="4" w:space="0" w:color="auto"/>
            </w:rPr>
            <w:t>Wybierz datę</w:t>
          </w:r>
        </w:p>
      </w:docPartBody>
    </w:docPart>
    <w:docPart>
      <w:docPartPr>
        <w:name w:val="44E3BA300FEB4B4BAF36504407FCCED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2879AF4-F6B8-43B4-A17C-35F7F0D9741F}"/>
      </w:docPartPr>
      <w:docPartBody>
        <w:p w:rsidR="00F036A4" w:rsidRDefault="00C606AC" w:rsidP="00C606AC">
          <w:pPr>
            <w:pStyle w:val="44E3BA300FEB4B4BAF36504407FCCED25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dentyfikator płatności - jest to 6 pierwszych cyfr numeru faktury za zaopatrzenie w wodę lub odprowadzanie ścieków</w:t>
          </w:r>
        </w:p>
      </w:docPartBody>
    </w:docPart>
    <w:docPart>
      <w:docPartPr>
        <w:name w:val="289AC0F9CEC04E14AB10B6C7E237BB9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9CE5B1E-6FEC-4CBA-8002-17BD27139077}"/>
      </w:docPartPr>
      <w:docPartBody>
        <w:p w:rsidR="00F036A4" w:rsidRDefault="00C606AC" w:rsidP="00C606AC">
          <w:pPr>
            <w:pStyle w:val="289AC0F9CEC04E14AB10B6C7E237BB9E5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dentyfikator płatności - jest to 6 pierwszych cyfr numeru faktury za zaopatrzenie w wodę lub odprowadzanie ścieków</w:t>
          </w:r>
        </w:p>
      </w:docPartBody>
    </w:docPart>
    <w:docPart>
      <w:docPartPr>
        <w:name w:val="C5BB83BE2BF94DE2BB16BC04DA61B3C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95D3371-36C2-446C-8E2C-E8772C61005D}"/>
      </w:docPartPr>
      <w:docPartBody>
        <w:p w:rsidR="00FE5932" w:rsidRDefault="00206071" w:rsidP="00206071">
          <w:pPr>
            <w:pStyle w:val="C5BB83BE2BF94DE2BB16BC04DA61B3CB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dłużnika</w:t>
          </w:r>
        </w:p>
      </w:docPartBody>
    </w:docPart>
    <w:docPart>
      <w:docPartPr>
        <w:name w:val="86635774C35B4DA1B7752549AA1EE36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3290BF5-D420-4336-B699-1EE991E9B2A9}"/>
      </w:docPartPr>
      <w:docPartBody>
        <w:p w:rsidR="00FE5932" w:rsidRDefault="00206071" w:rsidP="00206071">
          <w:pPr>
            <w:pStyle w:val="86635774C35B4DA1B7752549AA1EE36B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dłużnika</w:t>
          </w:r>
        </w:p>
      </w:docPartBody>
    </w:docPart>
    <w:docPart>
      <w:docPartPr>
        <w:name w:val="39B711CE9345409BA33F79C7B3C32A2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DB9FE06-0153-4915-8077-7EEC67015D75}"/>
      </w:docPartPr>
      <w:docPartBody>
        <w:p w:rsidR="00FE5932" w:rsidRDefault="00206071" w:rsidP="00206071">
          <w:pPr>
            <w:pStyle w:val="39B711CE9345409BA33F79C7B3C32A2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dłużnika</w:t>
          </w:r>
        </w:p>
      </w:docPartBody>
    </w:docPart>
    <w:docPart>
      <w:docPartPr>
        <w:name w:val="41FA10F8E7CB467BA1E9C98B761047D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6307959-B73C-4CB5-B709-875DC6A3F3C1}"/>
      </w:docPartPr>
      <w:docPartBody>
        <w:p w:rsidR="00FE5932" w:rsidRDefault="00206071" w:rsidP="00206071">
          <w:pPr>
            <w:pStyle w:val="41FA10F8E7CB467BA1E9C98B761047DC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dłużnika</w:t>
          </w:r>
        </w:p>
      </w:docPartBody>
    </w:docPart>
    <w:docPart>
      <w:docPartPr>
        <w:name w:val="7A568F2C97124B3EA4241819474831C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DA27016-DE81-4592-9FC2-89B985680970}"/>
      </w:docPartPr>
      <w:docPartBody>
        <w:p w:rsidR="00FE5932" w:rsidRDefault="00206071" w:rsidP="00206071">
          <w:pPr>
            <w:pStyle w:val="7A568F2C97124B3EA4241819474831C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dłużnika</w:t>
          </w:r>
        </w:p>
      </w:docPartBody>
    </w:docPart>
    <w:docPart>
      <w:docPartPr>
        <w:name w:val="07C8BAD184624825872F03B1FADE73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A35EEDC-605A-4275-B8B5-7BAC2BB4B9FA}"/>
      </w:docPartPr>
      <w:docPartBody>
        <w:p w:rsidR="00FE5932" w:rsidRDefault="00206071" w:rsidP="00206071">
          <w:pPr>
            <w:pStyle w:val="07C8BAD184624825872F03B1FADE7327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dłużnika</w:t>
          </w:r>
        </w:p>
      </w:docPartBody>
    </w:docPart>
    <w:docPart>
      <w:docPartPr>
        <w:name w:val="6FEAC182B88B401EBC061EB89605DE8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00FE62E-0ED4-46BC-9A37-22C30C2A9DE5}"/>
      </w:docPartPr>
      <w:docPartBody>
        <w:p w:rsidR="00FE5932" w:rsidRDefault="00206071" w:rsidP="00206071">
          <w:pPr>
            <w:pStyle w:val="6FEAC182B88B401EBC061EB89605DE88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dłużni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0694E"/>
    <w:rsid w:val="00014DCA"/>
    <w:rsid w:val="000521E1"/>
    <w:rsid w:val="00054534"/>
    <w:rsid w:val="000555B2"/>
    <w:rsid w:val="000709F1"/>
    <w:rsid w:val="000A5483"/>
    <w:rsid w:val="000C318D"/>
    <w:rsid w:val="000C56A0"/>
    <w:rsid w:val="000C5DE7"/>
    <w:rsid w:val="000D19E8"/>
    <w:rsid w:val="001310E8"/>
    <w:rsid w:val="00177774"/>
    <w:rsid w:val="001806B8"/>
    <w:rsid w:val="0019628C"/>
    <w:rsid w:val="001D12F1"/>
    <w:rsid w:val="001E0ADC"/>
    <w:rsid w:val="00206071"/>
    <w:rsid w:val="002336F9"/>
    <w:rsid w:val="00256C10"/>
    <w:rsid w:val="002A347E"/>
    <w:rsid w:val="002E3332"/>
    <w:rsid w:val="002F292B"/>
    <w:rsid w:val="00316D1B"/>
    <w:rsid w:val="00341F7C"/>
    <w:rsid w:val="004804BC"/>
    <w:rsid w:val="004C4A66"/>
    <w:rsid w:val="004D0FC0"/>
    <w:rsid w:val="004D62A1"/>
    <w:rsid w:val="004D74FF"/>
    <w:rsid w:val="00501F4D"/>
    <w:rsid w:val="005267EF"/>
    <w:rsid w:val="00556733"/>
    <w:rsid w:val="0056028E"/>
    <w:rsid w:val="00565961"/>
    <w:rsid w:val="005718B5"/>
    <w:rsid w:val="005A26D3"/>
    <w:rsid w:val="005D093B"/>
    <w:rsid w:val="00635A73"/>
    <w:rsid w:val="00646D30"/>
    <w:rsid w:val="0066349F"/>
    <w:rsid w:val="006E7C83"/>
    <w:rsid w:val="00750000"/>
    <w:rsid w:val="007612DA"/>
    <w:rsid w:val="007658D4"/>
    <w:rsid w:val="00795EC9"/>
    <w:rsid w:val="0080238A"/>
    <w:rsid w:val="008206EF"/>
    <w:rsid w:val="00837032"/>
    <w:rsid w:val="00856471"/>
    <w:rsid w:val="008735D5"/>
    <w:rsid w:val="00892D48"/>
    <w:rsid w:val="008B070E"/>
    <w:rsid w:val="00900ABF"/>
    <w:rsid w:val="00903DEF"/>
    <w:rsid w:val="00966B28"/>
    <w:rsid w:val="009F5E1C"/>
    <w:rsid w:val="00A21D8A"/>
    <w:rsid w:val="00A61E7D"/>
    <w:rsid w:val="00AC73CA"/>
    <w:rsid w:val="00AD757D"/>
    <w:rsid w:val="00AF2628"/>
    <w:rsid w:val="00B45CEF"/>
    <w:rsid w:val="00B8440D"/>
    <w:rsid w:val="00BD651C"/>
    <w:rsid w:val="00C05FA5"/>
    <w:rsid w:val="00C60179"/>
    <w:rsid w:val="00C606AC"/>
    <w:rsid w:val="00CF0EE0"/>
    <w:rsid w:val="00D0039E"/>
    <w:rsid w:val="00D100E4"/>
    <w:rsid w:val="00D225BB"/>
    <w:rsid w:val="00D44933"/>
    <w:rsid w:val="00DA216D"/>
    <w:rsid w:val="00DB0FE5"/>
    <w:rsid w:val="00DB4DC5"/>
    <w:rsid w:val="00E4157C"/>
    <w:rsid w:val="00E42D5F"/>
    <w:rsid w:val="00E6716A"/>
    <w:rsid w:val="00EA6CF0"/>
    <w:rsid w:val="00EE7741"/>
    <w:rsid w:val="00F036A4"/>
    <w:rsid w:val="00F04546"/>
    <w:rsid w:val="00F308CA"/>
    <w:rsid w:val="00F35FF2"/>
    <w:rsid w:val="00F4401B"/>
    <w:rsid w:val="00F83AA9"/>
    <w:rsid w:val="00FC7FDB"/>
    <w:rsid w:val="00FE593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206071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7CCCADFD0C44C7AA8BC31EBB0B07F6C">
    <w:name w:val="47CCCADFD0C44C7AA8BC31EBB0B07F6C"/>
    <w:rsid w:val="00966B28"/>
  </w:style>
  <w:style w:type="paragraph" w:customStyle="1" w:styleId="B468922693D24527B05AD8AAC9B65CD6">
    <w:name w:val="B468922693D24527B05AD8AAC9B65CD6"/>
    <w:rsid w:val="00966B28"/>
  </w:style>
  <w:style w:type="paragraph" w:customStyle="1" w:styleId="98A1E6CD98A144E7BA49D30E387CEF63">
    <w:name w:val="98A1E6CD98A144E7BA49D30E387CEF63"/>
    <w:rsid w:val="00966B28"/>
  </w:style>
  <w:style w:type="paragraph" w:customStyle="1" w:styleId="CB841547E6AF42AEBE62CE16C127EE5548">
    <w:name w:val="CB841547E6AF42AEBE62CE16C127EE5548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">
    <w:name w:val="47CCCADFD0C44C7AA8BC31EBB0B07F6C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">
    <w:name w:val="B468922693D24527B05AD8AAC9B65CD6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">
    <w:name w:val="98A1E6CD98A144E7BA49D30E387CEF63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4">
    <w:name w:val="634CD2F273A44349ADE3BDE1B37F3B09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4">
    <w:name w:val="ACF61113CC634F87A40C7363A70A9AA3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4E0475BBAE147C78BABCFDCBC543E1C">
    <w:name w:val="14E0475BBAE147C78BABCFDCBC543E1C"/>
    <w:rsid w:val="00E6716A"/>
  </w:style>
  <w:style w:type="paragraph" w:customStyle="1" w:styleId="72CA675DB0084B679136C1005BB6A831">
    <w:name w:val="72CA675DB0084B679136C1005BB6A831"/>
    <w:rsid w:val="00E6716A"/>
  </w:style>
  <w:style w:type="paragraph" w:customStyle="1" w:styleId="7470EB4C36164EC18B2AAA88E2352AF5">
    <w:name w:val="7470EB4C36164EC18B2AAA88E2352AF5"/>
    <w:rsid w:val="00E6716A"/>
  </w:style>
  <w:style w:type="paragraph" w:customStyle="1" w:styleId="30B913B4644C43D990EE17AEB4DAD1A5">
    <w:name w:val="30B913B4644C43D990EE17AEB4DAD1A5"/>
    <w:rsid w:val="00E6716A"/>
  </w:style>
  <w:style w:type="paragraph" w:customStyle="1" w:styleId="72CA675DB0084B679136C1005BB6A8311">
    <w:name w:val="72CA675DB0084B679136C1005BB6A831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4E0475BBAE147C78BABCFDCBC543E1C1">
    <w:name w:val="14E0475BBAE147C78BABCFDCBC543E1C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7470EB4C36164EC18B2AAA88E2352AF51">
    <w:name w:val="7470EB4C36164EC18B2AAA88E2352AF5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30B913B4644C43D990EE17AEB4DAD1A51">
    <w:name w:val="30B913B4644C43D990EE17AEB4DAD1A5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">
    <w:name w:val="460C35A67D96405794B5C27E046B6ACF"/>
    <w:rsid w:val="00F308CA"/>
  </w:style>
  <w:style w:type="paragraph" w:customStyle="1" w:styleId="7A32831251CB4934AE61A83BEC6FA308">
    <w:name w:val="7A32831251CB4934AE61A83BEC6FA308"/>
    <w:rsid w:val="00F308CA"/>
  </w:style>
  <w:style w:type="paragraph" w:customStyle="1" w:styleId="57005DA30C2C4A50B5CC261A933833BD">
    <w:name w:val="57005DA30C2C4A50B5CC261A933833BD"/>
    <w:rsid w:val="00F308CA"/>
  </w:style>
  <w:style w:type="paragraph" w:customStyle="1" w:styleId="263F61C0F52D4E6B9C0AFF1518E08C6F">
    <w:name w:val="263F61C0F52D4E6B9C0AFF1518E08C6F"/>
    <w:rsid w:val="00F308CA"/>
  </w:style>
  <w:style w:type="paragraph" w:customStyle="1" w:styleId="85AFF9A1E55A4CB59A2E0F60502748DD">
    <w:name w:val="85AFF9A1E55A4CB59A2E0F60502748DD"/>
    <w:rsid w:val="00F308CA"/>
  </w:style>
  <w:style w:type="paragraph" w:customStyle="1" w:styleId="4645709216E54826A1573617582680F3">
    <w:name w:val="4645709216E54826A1573617582680F3"/>
    <w:rsid w:val="00F308CA"/>
  </w:style>
  <w:style w:type="paragraph" w:customStyle="1" w:styleId="DEC4B01B23704D18B2CE2906AC5BD3BA">
    <w:name w:val="DEC4B01B23704D18B2CE2906AC5BD3BA"/>
    <w:rsid w:val="00F308CA"/>
  </w:style>
  <w:style w:type="paragraph" w:customStyle="1" w:styleId="FD388EFD1B594804A0FFF0C82CE0FCBF">
    <w:name w:val="FD388EFD1B594804A0FFF0C82CE0FCBF"/>
    <w:rsid w:val="00F308CA"/>
  </w:style>
  <w:style w:type="paragraph" w:customStyle="1" w:styleId="0C7B18E417094B3BAD89A074E3A17C34">
    <w:name w:val="0C7B18E417094B3BAD89A074E3A17C34"/>
    <w:rsid w:val="00F308CA"/>
  </w:style>
  <w:style w:type="paragraph" w:customStyle="1" w:styleId="72CA675DB0084B679136C1005BB6A8312">
    <w:name w:val="72CA675DB0084B679136C1005BB6A8312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4E0475BBAE147C78BABCFDCBC543E1C2">
    <w:name w:val="14E0475BBAE147C78BABCFDCBC543E1C2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7470EB4C36164EC18B2AAA88E2352AF52">
    <w:name w:val="7470EB4C36164EC18B2AAA88E2352AF52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30B913B4644C43D990EE17AEB4DAD1A52">
    <w:name w:val="30B913B4644C43D990EE17AEB4DAD1A52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1">
    <w:name w:val="460C35A67D96405794B5C27E046B6ACF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1">
    <w:name w:val="7A32831251CB4934AE61A83BEC6FA308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1">
    <w:name w:val="57005DA30C2C4A50B5CC261A933833BD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263F61C0F52D4E6B9C0AFF1518E08C6F1">
    <w:name w:val="263F61C0F52D4E6B9C0AFF1518E08C6F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85AFF9A1E55A4CB59A2E0F60502748DD1">
    <w:name w:val="85AFF9A1E55A4CB59A2E0F60502748DD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4645709216E54826A1573617582680F31">
    <w:name w:val="4645709216E54826A1573617582680F3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DEC4B01B23704D18B2CE2906AC5BD3BA1">
    <w:name w:val="DEC4B01B23704D18B2CE2906AC5BD3BA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1">
    <w:name w:val="FD388EFD1B594804A0FFF0C82CE0FCBF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1">
    <w:name w:val="0C7B18E417094B3BAD89A074E3A17C34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073C7B8A5C9F461083D2A540CEF6F96D">
    <w:name w:val="073C7B8A5C9F461083D2A540CEF6F96D"/>
    <w:rsid w:val="00F83AA9"/>
  </w:style>
  <w:style w:type="paragraph" w:customStyle="1" w:styleId="7F9952A988FB45F5A18910E40ED7FFDA">
    <w:name w:val="7F9952A988FB45F5A18910E40ED7FFDA"/>
    <w:rsid w:val="00F83AA9"/>
  </w:style>
  <w:style w:type="paragraph" w:customStyle="1" w:styleId="97C9CD5BDA724C3A894EF8D4DEDDF1DE">
    <w:name w:val="97C9CD5BDA724C3A894EF8D4DEDDF1DE"/>
    <w:rsid w:val="00F83AA9"/>
  </w:style>
  <w:style w:type="paragraph" w:customStyle="1" w:styleId="CB9172203B2940129F7766B6E98EFFBD">
    <w:name w:val="CB9172203B2940129F7766B6E98EFFBD"/>
    <w:rsid w:val="00F83AA9"/>
  </w:style>
  <w:style w:type="paragraph" w:customStyle="1" w:styleId="FEF363B46BE84398A9138B9A1AF0340E">
    <w:name w:val="FEF363B46BE84398A9138B9A1AF0340E"/>
    <w:rsid w:val="00F83AA9"/>
  </w:style>
  <w:style w:type="paragraph" w:customStyle="1" w:styleId="BBA38613AF734722BB1350EBB711C504">
    <w:name w:val="BBA38613AF734722BB1350EBB711C504"/>
    <w:rsid w:val="00F83AA9"/>
  </w:style>
  <w:style w:type="paragraph" w:customStyle="1" w:styleId="98709C712D3147BCA24AF3D64D6F6A83">
    <w:name w:val="98709C712D3147BCA24AF3D64D6F6A83"/>
    <w:rsid w:val="00F83AA9"/>
  </w:style>
  <w:style w:type="paragraph" w:customStyle="1" w:styleId="A631B02992E54A79807A1F1890A587D3">
    <w:name w:val="A631B02992E54A79807A1F1890A587D3"/>
    <w:rsid w:val="00F83AA9"/>
  </w:style>
  <w:style w:type="paragraph" w:customStyle="1" w:styleId="2D977857459140678626167356FD48EC">
    <w:name w:val="2D977857459140678626167356FD48EC"/>
    <w:rsid w:val="00F83AA9"/>
  </w:style>
  <w:style w:type="paragraph" w:customStyle="1" w:styleId="004932D05C2E46AA8DB03A500158E841">
    <w:name w:val="004932D05C2E46AA8DB03A500158E841"/>
    <w:rsid w:val="00F83AA9"/>
  </w:style>
  <w:style w:type="paragraph" w:customStyle="1" w:styleId="906E0976884C4465B8AFB3D7004ED5FD">
    <w:name w:val="906E0976884C4465B8AFB3D7004ED5FD"/>
    <w:rsid w:val="00F83AA9"/>
  </w:style>
  <w:style w:type="paragraph" w:customStyle="1" w:styleId="F608D6FC5CC94A6781865B8B0D1AFF05">
    <w:name w:val="F608D6FC5CC94A6781865B8B0D1AFF05"/>
    <w:rsid w:val="00F83AA9"/>
  </w:style>
  <w:style w:type="paragraph" w:customStyle="1" w:styleId="927060DC3E1C42DD9F10D210D9041A75">
    <w:name w:val="927060DC3E1C42DD9F10D210D9041A75"/>
    <w:rsid w:val="00F83AA9"/>
  </w:style>
  <w:style w:type="paragraph" w:customStyle="1" w:styleId="AA3A63A4E6F246A1A379494777F85CDE">
    <w:name w:val="AA3A63A4E6F246A1A379494777F85CDE"/>
    <w:rsid w:val="00F83AA9"/>
  </w:style>
  <w:style w:type="paragraph" w:customStyle="1" w:styleId="44E3BA300FEB4B4BAF36504407FCCED2">
    <w:name w:val="44E3BA300FEB4B4BAF36504407FCCED2"/>
    <w:rsid w:val="00DB4DC5"/>
  </w:style>
  <w:style w:type="paragraph" w:customStyle="1" w:styleId="289AC0F9CEC04E14AB10B6C7E237BB9E">
    <w:name w:val="289AC0F9CEC04E14AB10B6C7E237BB9E"/>
    <w:rsid w:val="00DB4DC5"/>
  </w:style>
  <w:style w:type="paragraph" w:customStyle="1" w:styleId="44E3BA300FEB4B4BAF36504407FCCED21">
    <w:name w:val="44E3BA300FEB4B4BAF36504407FCCED21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3">
    <w:name w:val="72CA675DB0084B679136C1005BB6A8313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14E0475BBAE147C78BABCFDCBC543E1C3">
    <w:name w:val="14E0475BBAE147C78BABCFDCBC543E1C3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7470EB4C36164EC18B2AAA88E2352AF53">
    <w:name w:val="7470EB4C36164EC18B2AAA88E2352AF53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30B913B4644C43D990EE17AEB4DAD1A53">
    <w:name w:val="30B913B4644C43D990EE17AEB4DAD1A53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2">
    <w:name w:val="460C35A67D96405794B5C27E046B6ACF2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2">
    <w:name w:val="7A32831251CB4934AE61A83BEC6FA3082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289AC0F9CEC04E14AB10B6C7E237BB9E1">
    <w:name w:val="289AC0F9CEC04E14AB10B6C7E237BB9E1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A631B02992E54A79807A1F1890A587D31">
    <w:name w:val="A631B02992E54A79807A1F1890A587D31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2D977857459140678626167356FD48EC1">
    <w:name w:val="2D977857459140678626167356FD48EC1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004932D05C2E46AA8DB03A500158E8411">
    <w:name w:val="004932D05C2E46AA8DB03A500158E8411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906E0976884C4465B8AFB3D7004ED5FD1">
    <w:name w:val="906E0976884C4465B8AFB3D7004ED5FD1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927060DC3E1C42DD9F10D210D9041A751">
    <w:name w:val="927060DC3E1C42DD9F10D210D9041A751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AA3A63A4E6F246A1A379494777F85CDE1">
    <w:name w:val="AA3A63A4E6F246A1A379494777F85CDE1"/>
    <w:rsid w:val="00D44933"/>
    <w:pPr>
      <w:spacing w:after="0" w:line="300" w:lineRule="auto"/>
    </w:pPr>
    <w:rPr>
      <w:rFonts w:ascii="Arial" w:hAnsi="Arial" w:cs="Arial"/>
    </w:rPr>
  </w:style>
  <w:style w:type="paragraph" w:customStyle="1" w:styleId="44E3BA300FEB4B4BAF36504407FCCED22">
    <w:name w:val="44E3BA300FEB4B4BAF36504407FCCED22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4">
    <w:name w:val="72CA675DB0084B679136C1005BB6A8314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14E0475BBAE147C78BABCFDCBC543E1C4">
    <w:name w:val="14E0475BBAE147C78BABCFDCBC543E1C4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7470EB4C36164EC18B2AAA88E2352AF54">
    <w:name w:val="7470EB4C36164EC18B2AAA88E2352AF54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30B913B4644C43D990EE17AEB4DAD1A54">
    <w:name w:val="30B913B4644C43D990EE17AEB4DAD1A54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3">
    <w:name w:val="460C35A67D96405794B5C27E046B6ACF3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3">
    <w:name w:val="7A32831251CB4934AE61A83BEC6FA3083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289AC0F9CEC04E14AB10B6C7E237BB9E2">
    <w:name w:val="289AC0F9CEC04E14AB10B6C7E237BB9E2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A631B02992E54A79807A1F1890A587D32">
    <w:name w:val="A631B02992E54A79807A1F1890A587D32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2D977857459140678626167356FD48EC2">
    <w:name w:val="2D977857459140678626167356FD48EC2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004932D05C2E46AA8DB03A500158E8412">
    <w:name w:val="004932D05C2E46AA8DB03A500158E8412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906E0976884C4465B8AFB3D7004ED5FD2">
    <w:name w:val="906E0976884C4465B8AFB3D7004ED5FD2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927060DC3E1C42DD9F10D210D9041A752">
    <w:name w:val="927060DC3E1C42DD9F10D210D9041A752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AA3A63A4E6F246A1A379494777F85CDE2">
    <w:name w:val="AA3A63A4E6F246A1A379494777F85CDE2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44E3BA300FEB4B4BAF36504407FCCED23">
    <w:name w:val="44E3BA300FEB4B4BAF36504407FCCED23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5">
    <w:name w:val="72CA675DB0084B679136C1005BB6A8315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14E0475BBAE147C78BABCFDCBC543E1C5">
    <w:name w:val="14E0475BBAE147C78BABCFDCBC543E1C5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7470EB4C36164EC18B2AAA88E2352AF55">
    <w:name w:val="7470EB4C36164EC18B2AAA88E2352AF55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30B913B4644C43D990EE17AEB4DAD1A55">
    <w:name w:val="30B913B4644C43D990EE17AEB4DAD1A55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4">
    <w:name w:val="460C35A67D96405794B5C27E046B6ACF4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4">
    <w:name w:val="7A32831251CB4934AE61A83BEC6FA3084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289AC0F9CEC04E14AB10B6C7E237BB9E3">
    <w:name w:val="289AC0F9CEC04E14AB10B6C7E237BB9E3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A631B02992E54A79807A1F1890A587D33">
    <w:name w:val="A631B02992E54A79807A1F1890A587D33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2D977857459140678626167356FD48EC3">
    <w:name w:val="2D977857459140678626167356FD48EC3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004932D05C2E46AA8DB03A500158E8413">
    <w:name w:val="004932D05C2E46AA8DB03A500158E8413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906E0976884C4465B8AFB3D7004ED5FD3">
    <w:name w:val="906E0976884C4465B8AFB3D7004ED5FD3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927060DC3E1C42DD9F10D210D9041A753">
    <w:name w:val="927060DC3E1C42DD9F10D210D9041A753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AA3A63A4E6F246A1A379494777F85CDE3">
    <w:name w:val="AA3A63A4E6F246A1A379494777F85CDE3"/>
    <w:rsid w:val="0000694E"/>
    <w:pPr>
      <w:spacing w:after="0" w:line="300" w:lineRule="auto"/>
    </w:pPr>
    <w:rPr>
      <w:rFonts w:ascii="Arial" w:hAnsi="Arial" w:cs="Arial"/>
    </w:rPr>
  </w:style>
  <w:style w:type="paragraph" w:customStyle="1" w:styleId="44E3BA300FEB4B4BAF36504407FCCED24">
    <w:name w:val="44E3BA300FEB4B4BAF36504407FCCED24"/>
    <w:rsid w:val="00E4157C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6">
    <w:name w:val="72CA675DB0084B679136C1005BB6A8316"/>
    <w:rsid w:val="00E4157C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5">
    <w:name w:val="460C35A67D96405794B5C27E046B6ACF5"/>
    <w:rsid w:val="00E4157C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5">
    <w:name w:val="7A32831251CB4934AE61A83BEC6FA3085"/>
    <w:rsid w:val="00E4157C"/>
    <w:pPr>
      <w:spacing w:after="0" w:line="300" w:lineRule="auto"/>
    </w:pPr>
    <w:rPr>
      <w:rFonts w:ascii="Arial" w:hAnsi="Arial" w:cs="Arial"/>
    </w:rPr>
  </w:style>
  <w:style w:type="paragraph" w:customStyle="1" w:styleId="289AC0F9CEC04E14AB10B6C7E237BB9E4">
    <w:name w:val="289AC0F9CEC04E14AB10B6C7E237BB9E4"/>
    <w:rsid w:val="00E4157C"/>
    <w:pPr>
      <w:spacing w:after="0" w:line="300" w:lineRule="auto"/>
    </w:pPr>
    <w:rPr>
      <w:rFonts w:ascii="Arial" w:hAnsi="Arial" w:cs="Arial"/>
    </w:rPr>
  </w:style>
  <w:style w:type="paragraph" w:customStyle="1" w:styleId="A631B02992E54A79807A1F1890A587D34">
    <w:name w:val="A631B02992E54A79807A1F1890A587D34"/>
    <w:rsid w:val="00E4157C"/>
    <w:pPr>
      <w:spacing w:after="0" w:line="300" w:lineRule="auto"/>
    </w:pPr>
    <w:rPr>
      <w:rFonts w:ascii="Arial" w:hAnsi="Arial" w:cs="Arial"/>
    </w:rPr>
  </w:style>
  <w:style w:type="paragraph" w:customStyle="1" w:styleId="927060DC3E1C42DD9F10D210D9041A754">
    <w:name w:val="927060DC3E1C42DD9F10D210D9041A754"/>
    <w:rsid w:val="00E4157C"/>
    <w:pPr>
      <w:spacing w:after="0" w:line="300" w:lineRule="auto"/>
    </w:pPr>
    <w:rPr>
      <w:rFonts w:ascii="Arial" w:hAnsi="Arial" w:cs="Arial"/>
    </w:rPr>
  </w:style>
  <w:style w:type="paragraph" w:customStyle="1" w:styleId="AA3A63A4E6F246A1A379494777F85CDE4">
    <w:name w:val="AA3A63A4E6F246A1A379494777F85CDE4"/>
    <w:rsid w:val="00E4157C"/>
    <w:pPr>
      <w:spacing w:after="0" w:line="300" w:lineRule="auto"/>
    </w:pPr>
    <w:rPr>
      <w:rFonts w:ascii="Arial" w:hAnsi="Arial" w:cs="Arial"/>
    </w:rPr>
  </w:style>
  <w:style w:type="paragraph" w:customStyle="1" w:styleId="44E3BA300FEB4B4BAF36504407FCCED25">
    <w:name w:val="44E3BA300FEB4B4BAF36504407FCCED25"/>
    <w:rsid w:val="00C606AC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6">
    <w:name w:val="460C35A67D96405794B5C27E046B6ACF6"/>
    <w:rsid w:val="00C606AC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6">
    <w:name w:val="7A32831251CB4934AE61A83BEC6FA3086"/>
    <w:rsid w:val="00C606AC"/>
    <w:pPr>
      <w:spacing w:after="0" w:line="300" w:lineRule="auto"/>
    </w:pPr>
    <w:rPr>
      <w:rFonts w:ascii="Arial" w:hAnsi="Arial" w:cs="Arial"/>
    </w:rPr>
  </w:style>
  <w:style w:type="paragraph" w:customStyle="1" w:styleId="289AC0F9CEC04E14AB10B6C7E237BB9E5">
    <w:name w:val="289AC0F9CEC04E14AB10B6C7E237BB9E5"/>
    <w:rsid w:val="00C606AC"/>
    <w:pPr>
      <w:spacing w:after="0" w:line="300" w:lineRule="auto"/>
    </w:pPr>
    <w:rPr>
      <w:rFonts w:ascii="Arial" w:hAnsi="Arial" w:cs="Arial"/>
    </w:rPr>
  </w:style>
  <w:style w:type="paragraph" w:customStyle="1" w:styleId="A631B02992E54A79807A1F1890A587D35">
    <w:name w:val="A631B02992E54A79807A1F1890A587D35"/>
    <w:rsid w:val="00C606AC"/>
    <w:pPr>
      <w:spacing w:after="0" w:line="300" w:lineRule="auto"/>
    </w:pPr>
    <w:rPr>
      <w:rFonts w:ascii="Arial" w:hAnsi="Arial" w:cs="Arial"/>
    </w:rPr>
  </w:style>
  <w:style w:type="paragraph" w:customStyle="1" w:styleId="927060DC3E1C42DD9F10D210D9041A755">
    <w:name w:val="927060DC3E1C42DD9F10D210D9041A755"/>
    <w:rsid w:val="00C606AC"/>
    <w:pPr>
      <w:spacing w:after="0" w:line="300" w:lineRule="auto"/>
    </w:pPr>
    <w:rPr>
      <w:rFonts w:ascii="Arial" w:hAnsi="Arial" w:cs="Arial"/>
    </w:rPr>
  </w:style>
  <w:style w:type="paragraph" w:customStyle="1" w:styleId="AA3A63A4E6F246A1A379494777F85CDE5">
    <w:name w:val="AA3A63A4E6F246A1A379494777F85CDE5"/>
    <w:rsid w:val="00C606AC"/>
    <w:pPr>
      <w:spacing w:after="0" w:line="300" w:lineRule="auto"/>
    </w:pPr>
    <w:rPr>
      <w:rFonts w:ascii="Arial" w:hAnsi="Arial" w:cs="Arial"/>
    </w:rPr>
  </w:style>
  <w:style w:type="paragraph" w:customStyle="1" w:styleId="C5BB83BE2BF94DE2BB16BC04DA61B3CB">
    <w:name w:val="C5BB83BE2BF94DE2BB16BC04DA61B3CB"/>
    <w:rsid w:val="00206071"/>
  </w:style>
  <w:style w:type="paragraph" w:customStyle="1" w:styleId="86635774C35B4DA1B7752549AA1EE36B">
    <w:name w:val="86635774C35B4DA1B7752549AA1EE36B"/>
    <w:rsid w:val="00206071"/>
  </w:style>
  <w:style w:type="paragraph" w:customStyle="1" w:styleId="39B711CE9345409BA33F79C7B3C32A29">
    <w:name w:val="39B711CE9345409BA33F79C7B3C32A29"/>
    <w:rsid w:val="00206071"/>
  </w:style>
  <w:style w:type="paragraph" w:customStyle="1" w:styleId="41FA10F8E7CB467BA1E9C98B761047DC">
    <w:name w:val="41FA10F8E7CB467BA1E9C98B761047DC"/>
    <w:rsid w:val="00206071"/>
  </w:style>
  <w:style w:type="paragraph" w:customStyle="1" w:styleId="7A568F2C97124B3EA4241819474831C6">
    <w:name w:val="7A568F2C97124B3EA4241819474831C6"/>
    <w:rsid w:val="00206071"/>
  </w:style>
  <w:style w:type="paragraph" w:customStyle="1" w:styleId="07C8BAD184624825872F03B1FADE7327">
    <w:name w:val="07C8BAD184624825872F03B1FADE7327"/>
    <w:rsid w:val="00206071"/>
  </w:style>
  <w:style w:type="paragraph" w:customStyle="1" w:styleId="6FEAC182B88B401EBC061EB89605DE88">
    <w:name w:val="6FEAC182B88B401EBC061EB89605DE88"/>
    <w:rsid w:val="002060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4978CE-704F-40D6-AE09-954E9256A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8</Words>
  <Characters>2692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16:00Z</dcterms:created>
  <dc:creator>R.Metrak@mpwik.com.pl</dc:creator>
  <dc:description/>
  <dc:language>en-US</dc:language>
  <cp:lastModifiedBy>Mętrak-Moczulska Renata</cp:lastModifiedBy>
  <cp:lastPrinted>2023-10-05T08:42:00Z</cp:lastPrinted>
  <dcterms:modified xsi:type="dcterms:W3CDTF">2023-11-02T11:27:00Z</dcterms:modified>
  <cp:revision>3</cp:revision>
  <dc:subject/>
  <dc:title>Wniosek interaktywny - Odwołanie polecenie zapła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