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r>
        <w:rPr>
          <w:szCs w:val="32"/>
        </w:rPr>
        <w:t>Zgłoszenie zdemontowania wodomierza odliczającego będącego własnością Odbiorcy Usług</w:t>
      </w:r>
    </w:p>
    <w:p>
      <w:pPr>
        <w:pStyle w:val="Normal"/>
        <w:spacing w:before="120" w:after="0"/>
        <w:rPr/>
      </w:pPr>
      <w:r>
        <w:rPr/>
        <w:t xml:space="preserve">Wypełnij ten wniosek, jeżeli jesteś Odbiorcą Usług, zdemontowałeś wodomierz odliczający mierzący ilość wody: pobranej do podlewania zieleni, dostarczanej do lokalu, zużytej do produkcji budowy, nawilżaczy itp. i potrzebujesz zgłosić go do nas w celu dokonywania rozliczeń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2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  <w:bookmarkEnd w:id="0"/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292744861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24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506561521"/>
          <w:placeholder>
            <w:docPart w:val="7DD888D505664A42B21C85E9DE84681B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464978812"/>
          <w:placeholder>
            <w:docPart w:val="8A1C633CE67040C49C0F752F86279489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1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955539094"/>
          <w:placeholder>
            <w:docPart w:val="BBF357E6FFE54155A4FEE03DF2AB066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1"/>
    </w:p>
    <w:p>
      <w:pPr>
        <w:pStyle w:val="Heading1"/>
        <w:spacing w:before="24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344801178"/>
          <w:placeholder>
            <w:docPart w:val="9F14E6C096BF4B1AAFC65A7FCB223199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367119911"/>
          <w:placeholder>
            <w:docPart w:val="17CA87371D15467DBCD444370E0FBC1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2" w:name="_Hlk142486598"/>
      <w:bookmarkStart w:id="3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3"/>
      <w:r>
        <w:rPr>
          <w:rFonts w:eastAsia="Calibri"/>
          <w:color w:val="000000"/>
          <w:lang w:eastAsia="en-US"/>
        </w:rPr>
        <w:t xml:space="preserve">nia </w:t>
      </w:r>
      <w:bookmarkEnd w:id="2"/>
      <w:r>
        <w:rPr>
          <w:rFonts w:eastAsia="Calibri"/>
          <w:color w:val="000000"/>
          <w:lang w:eastAsia="en-US"/>
        </w:rPr>
        <w:t>zgłoszenia zdemontowania wodomierza odliczającego będącego własnością Odbiorcy Usług.</w:t>
      </w:r>
      <w:r>
        <w:rPr>
          <w:rFonts w:eastAsia="Calibri"/>
        </w:rPr>
        <w:t xml:space="preserve"> </w:t>
      </w:r>
    </w:p>
    <w:p>
      <w:pPr>
        <w:pStyle w:val="Heading1"/>
        <w:rPr/>
      </w:pPr>
      <w:r>
        <w:rPr/>
        <w:t>Informacje szczegółowe</w:t>
      </w:r>
    </w:p>
    <w:p>
      <w:pPr>
        <w:pStyle w:val="Normal"/>
        <w:rPr/>
      </w:pPr>
      <w:r>
        <w:rPr/>
        <w:t xml:space="preserve">Zgłaszam </w:t>
      </w:r>
      <w:r>
        <w:rPr>
          <w:b/>
        </w:rPr>
        <w:t>zdemontowanie wodomierza odliczającego, będącego własnością Odbiorcy Usług</w:t>
      </w:r>
      <w:r>
        <w:rPr/>
        <w:t xml:space="preserve"> w nieruchomości położonej w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1280361104"/>
          <w:placeholder>
            <w:docPart w:val="50D0A5C33FE9478AB359C948E09937D3"/>
          </w:placeholder>
          <w:alias w:val="Miejscowość, której dotyczy zgłoszenie"/>
          <w:text/>
        </w:sdtPr>
        <w:sdtContent>
          <w:r>
            <w:rPr/>
            <w:t>Wpisz miejscowość, w której jest nieruchomość dotycząca zgłoszenia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Style w:val="Strong"/>
          <w:b w:val="false"/>
          <w:b w:val="false"/>
          <w:bCs w:val="false"/>
          <w:color w:val="000000" w:themeColor="text1"/>
          <w:bdr w:val="single" w:sz="4" w:space="0" w:color="000000"/>
        </w:rPr>
      </w:pPr>
      <w:sdt>
        <w:sdtPr>
          <w:id w:val="1798959103"/>
          <w:placeholder>
            <w:docPart w:val="FFCFA48243534BBEB9402B28AC3B076A"/>
          </w:placeholder>
          <w:alias w:val="Nazwa ulicy i numer porządkowy nieruchomości, której dotyczy zgłoszenie"/>
          <w:text/>
        </w:sdtPr>
        <w:sdtContent>
          <w:r>
            <w:rPr/>
            <w:t>Wpisz nazwę i numer ulicy nieruchomości, której dotyczy zgłoszenie</w:t>
          </w:r>
        </w:sdtContent>
      </w:sdt>
    </w:p>
    <w:p>
      <w:pPr>
        <w:pStyle w:val="Normal"/>
        <w:spacing w:before="240" w:after="0"/>
        <w:rPr/>
      </w:pPr>
      <w:r>
        <w:rPr/>
        <w:t xml:space="preserve">Zgłoszenie dotyczy wodomierza: </w:t>
      </w:r>
      <w:sdt>
        <w:sdtPr>
          <w:placeholder>
            <w:docPart w:val="A91E1C32F73C4C299E7307EE69B9F5BE"/>
          </w:placeholder>
          <w15:color w:val="000000"/>
          <w:showingPlcHdr/>
          <w:dropDownList>
            <w:listItem w:displayText="ogrodowego - mierzącego ilość wody pobieranej do podlewania zieleni" w:value="ogrodowego - mierzącego ilość wody pobieranej do podlewania zieleni"/>
            <w:listItem w:displayText="w lokalu - mierzącego ilość wody dostarczanej do lokalu" w:value="w lokalu - mierzącego ilość wody dostarczanej do lokalu"/>
            <w:listItem w:displayText="odliczającego - mierzącego ilość wody zużytej do produkcji, budowy, nawilżaczy" w:value="odliczającego - mierzącego ilość wody zużytej do produkcji, budowy, nawilżaczy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</w:p>
    <w:p>
      <w:pPr>
        <w:pStyle w:val="Normal"/>
        <w:spacing w:lineRule="auto" w:line="259" w:before="0" w:after="160"/>
        <w:rPr>
          <w:rFonts w:ascii="MS Gothic" w:hAnsi="MS Gothic" w:eastAsia="MS Gothic"/>
        </w:rPr>
      </w:pPr>
      <w:r>
        <w:rPr>
          <w:rFonts w:eastAsia="MS Gothic" w:ascii="MS Gothic" w:hAnsi="MS Gothic"/>
        </w:rPr>
      </w:r>
      <w:r>
        <w:br w:type="page"/>
      </w:r>
    </w:p>
    <w:p>
      <w:pPr>
        <w:pStyle w:val="Normal"/>
        <w:suppressAutoHyphens w:val="true"/>
        <w:spacing w:lineRule="auto" w:line="360"/>
        <w:rPr/>
      </w:pPr>
      <w:r>
        <w:rPr/>
        <w:t>Dane zdemontowanego wodomierza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2312F7EC895240E48CD51EA13429A027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Numer zdemontowanego wodomierza: </w:t>
      </w:r>
      <w:sdt>
        <w:sdtPr>
          <w:id w:val="1037201644"/>
          <w:placeholder>
            <w:docPart w:val="0F46EBC58226460B92825CE4130BB4F2"/>
          </w:placeholder>
          <w:alias w:val="Numer pierwszego zdemontowanego wodomierza"/>
          <w:text/>
        </w:sdtPr>
        <w:sdtContent>
          <w:r>
            <w:rPr/>
            <w:t>Wpisz numer fabryczny pierwsz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Stan końcowy zdemontowanego wodomierza: </w:t>
      </w:r>
      <w:sdt>
        <w:sdtPr>
          <w:id w:val="1641795101"/>
          <w:placeholder>
            <w:docPart w:val="E9447C861A6F4A4F944837F2ACD9F95B"/>
          </w:placeholder>
          <w:alias w:val="Stan końcowy pierwszego zdemontowanego wodomierza"/>
          <w:text/>
        </w:sdtPr>
        <w:sdtContent>
          <w:r>
            <w:rPr/>
            <w:t>Wpisz stan końcowy pierwsz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240" w:after="0"/>
        <w:contextualSpacing/>
        <w:rPr/>
      </w:pPr>
      <w:r>
        <w:rPr/>
        <w:t>Wodomierz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4B96482298F04FFE90873AF690E97BB4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drugiego wodomierza</w:t>
          </w:r>
        </w:sdtContent>
      </w:sdt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Numer zdemontowanego wodomierza: </w:t>
      </w:r>
      <w:sdt>
        <w:sdtPr>
          <w:id w:val="2042832759"/>
          <w:placeholder>
            <w:docPart w:val="F82CADE4879E42FC81FEFCE414122AD7"/>
          </w:placeholder>
          <w:alias w:val="Numer drugiego zdemontowanego wodomierza"/>
          <w:text/>
        </w:sdtPr>
        <w:sdtContent>
          <w:r>
            <w:rPr/>
            <w:t>Wpisz numer fabryczny drug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Stan końcowy zdemontowanego wodomierza: </w:t>
      </w:r>
      <w:sdt>
        <w:sdtPr>
          <w:id w:val="135283521"/>
          <w:placeholder>
            <w:docPart w:val="0BB6A4AFDA3D47DF8FB459AE6A97AD1F"/>
          </w:placeholder>
          <w:alias w:val="Stan końcowy drugiego zdemontowanego wodomierza"/>
          <w:text/>
        </w:sdtPr>
        <w:sdtContent>
          <w:r>
            <w:rPr/>
            <w:t>Wpisz stan końcowy drug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240" w:after="0"/>
        <w:contextualSpacing/>
        <w:rPr/>
      </w:pPr>
      <w:r>
        <w:rPr/>
        <w:t>Wodomierz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AA6574A1DD78491B95E8479AC113C3CD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trzeciego wodomierza</w:t>
          </w:r>
        </w:sdtContent>
      </w:sdt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16"/>
        </w:rPr>
      </w:pPr>
      <w:r>
        <w:rPr/>
        <w:t xml:space="preserve">Numer zdemontowanego wodomierza: </w:t>
      </w:r>
      <w:sdt>
        <w:sdtPr>
          <w:id w:val="771033340"/>
          <w:placeholder>
            <w:docPart w:val="4C0DE59999524D81A989FC732871812B"/>
          </w:placeholder>
          <w:alias w:val="Numer trzeciego zdemontowanego wodomierza"/>
          <w:text/>
        </w:sdtPr>
        <w:sdtContent>
          <w:r>
            <w:rPr/>
            <w:t>Wpisz numer fabryczny trzec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16"/>
        </w:rPr>
      </w:pPr>
      <w:r>
        <w:rPr/>
        <w:t xml:space="preserve">Stan końcowy zdemontowanego wodomierza: </w:t>
      </w:r>
      <w:sdt>
        <w:sdtPr>
          <w:id w:val="1144784402"/>
          <w:placeholder>
            <w:docPart w:val="66A4BAB3F1B94D1191E6C08692B2A05E"/>
          </w:placeholder>
          <w:alias w:val="Stan końcowy trzeciego zdemontowanego wodomierza"/>
          <w:text/>
        </w:sdtPr>
        <w:sdtContent>
          <w:r>
            <w:rPr/>
            <w:t>Wpisz stan końcowy trzec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Heading1"/>
        <w:spacing w:before="360" w:after="120"/>
        <w:rPr/>
      </w:pPr>
      <w:r>
        <w:rPr/>
        <w:t>Do zapoznania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Ilość wody do podlewania zieleni jest naliczana wyłącznie na podstawie wskazań wodomierza odliczającego zamontowanego przez Odbiorcę Usług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wodomierza ogrodowego należy podawać na początek i na koniec okresu wegetacji roślin, tj. 15.04-15.09, a także w terminach dokonywanych odczytów wodomierza głównego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pozostałych wodomierzy odliczających należy podawać w terminach dokonywanych odczytów wodomierza głównego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Odbiorca Usług zobowiązany jest wyłącznie do wymiany wodomierzy odliczających będących jego własnością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e główne stanowią własność Dostawcy Usług. Wymiana wodomierzy głównych należy wyłączenie do obowiązków Dostawcy Usług.</w:t>
      </w:r>
    </w:p>
    <w:p>
      <w:pPr>
        <w:pStyle w:val="Heading2"/>
        <w:spacing w:before="264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407EEED4">
                <wp:simplePos x="0" y="0"/>
                <wp:positionH relativeFrom="margin">
                  <wp:posOffset>-42545</wp:posOffset>
                </wp:positionH>
                <wp:positionV relativeFrom="paragraph">
                  <wp:posOffset>1118235</wp:posOffset>
                </wp:positionV>
                <wp:extent cx="6819900" cy="7810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3.35pt;margin-top:88.05pt;width:536.95pt;height:61.45pt;mso-wrap-style:none;v-text-anchor:middle;mso-position-horizontal-relative:margin" wp14:anchorId="407EEED4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GŁOSZENIE </w:t>
          </w:r>
          <w:r>
            <w:rPr>
              <w:b/>
              <w:sz w:val="24"/>
              <w:szCs w:val="24"/>
              <w:u w:val="single"/>
            </w:rPr>
            <w:t>ZDEMONTOWANIA</w:t>
          </w:r>
          <w:r>
            <w:rPr>
              <w:b/>
              <w:sz w:val="24"/>
              <w:szCs w:val="24"/>
            </w:rPr>
            <w:t xml:space="preserve"> WODOMIERZA ODLICZAJĄCEGO BĘDĄCEGO WŁAŚNOŚCIĄ ODBIORCY USŁUG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McnVBUS1huJBY5zKk4Z/1mCohdeX8ZdmGsykxO08BFTdjv6Vug0SjPoDeu0scEEw17zpFvnm4z8nDz4xxPidQ==" w:salt="/dcIrNx+Jjl/ualfzKNQy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E20AC4" w:rsidP="00E20AC4">
          <w:pPr>
            <w:pStyle w:val="CB841547E6AF42AEBE62CE16C127EE5557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E20AC4" w:rsidP="00E20AC4">
          <w:pPr>
            <w:pStyle w:val="34862958412B43A0BC23B508DF7B925934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7DD888D505664A42B21C85E9DE8468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6F73F5-302F-4E6C-BEE1-D433FB42E498}"/>
      </w:docPartPr>
      <w:docPartBody>
        <w:p w:rsidR="009B4F1A" w:rsidRDefault="00E20AC4" w:rsidP="00E20AC4">
          <w:pPr>
            <w:pStyle w:val="7DD888D505664A42B21C85E9DE84681B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8A1C633CE67040C49C0F752F862794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2C273B-B0AB-4F73-AF8F-F7439CE4638A}"/>
      </w:docPartPr>
      <w:docPartBody>
        <w:p w:rsidR="009B4F1A" w:rsidRDefault="00E20AC4" w:rsidP="00E20AC4">
          <w:pPr>
            <w:pStyle w:val="8A1C633CE67040C49C0F752F86279489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BBF357E6FFE54155A4FEE03DF2AB06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68A723-9352-4093-ACF1-A3FE483048A7}"/>
      </w:docPartPr>
      <w:docPartBody>
        <w:p w:rsidR="009B4F1A" w:rsidRDefault="00E20AC4" w:rsidP="00E20AC4">
          <w:pPr>
            <w:pStyle w:val="BBF357E6FFE54155A4FEE03DF2AB0661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  <w:docPart>
      <w:docPartPr>
        <w:name w:val="9F14E6C096BF4B1AAFC65A7FCB2231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AE63EE-53C7-4510-BD73-5CFCAFEDD226}"/>
      </w:docPartPr>
      <w:docPartBody>
        <w:p w:rsidR="009B4F1A" w:rsidRDefault="00E20AC4" w:rsidP="00E20AC4">
          <w:pPr>
            <w:pStyle w:val="9F14E6C096BF4B1AAFC65A7FCB223199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7CA87371D15467DBCD444370E0FBC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FB1DC-5AB3-4252-86BF-1FA8832158D5}"/>
      </w:docPartPr>
      <w:docPartBody>
        <w:p w:rsidR="009B4F1A" w:rsidRDefault="00E20AC4" w:rsidP="00E20AC4">
          <w:pPr>
            <w:pStyle w:val="17CA87371D15467DBCD444370E0FBC1B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50D0A5C33FE9478AB359C948E0993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7AA11-FBE6-4869-AC61-80C527D5166B}"/>
      </w:docPartPr>
      <w:docPartBody>
        <w:p w:rsidR="009B4F1A" w:rsidRDefault="00E20AC4" w:rsidP="00E20AC4">
          <w:pPr>
            <w:pStyle w:val="50D0A5C33FE9478AB359C948E09937D35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</w:t>
          </w:r>
          <w:r>
            <w:rPr>
              <w:rStyle w:val="Tekstzastpczy"/>
              <w:bdr w:val="single" w:sz="4" w:space="0" w:color="auto"/>
            </w:rPr>
            <w:t>zgłoszenia</w:t>
          </w:r>
        </w:p>
      </w:docPartBody>
    </w:docPart>
    <w:docPart>
      <w:docPartPr>
        <w:name w:val="FFCFA48243534BBEB9402B28AC3B0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A9CE15-6872-450E-9A8A-C62D193BC828}"/>
      </w:docPartPr>
      <w:docPartBody>
        <w:p w:rsidR="009B4F1A" w:rsidRDefault="00E20AC4" w:rsidP="00E20AC4">
          <w:pPr>
            <w:pStyle w:val="FFCFA48243534BBEB9402B28AC3B076A5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</w:t>
          </w:r>
          <w:r>
            <w:rPr>
              <w:rStyle w:val="Tekstzastpczy"/>
              <w:bdr w:val="single" w:sz="4" w:space="0" w:color="auto"/>
            </w:rPr>
            <w:t xml:space="preserve"> </w:t>
          </w:r>
          <w:r w:rsidRPr="00640724">
            <w:rPr>
              <w:rStyle w:val="Tekstzastpczy"/>
              <w:bdr w:val="single" w:sz="4" w:space="0" w:color="auto"/>
            </w:rPr>
            <w:t xml:space="preserve">nieruchomości, której dotyczy </w:t>
          </w:r>
          <w:r>
            <w:rPr>
              <w:rStyle w:val="Tekstzastpczy"/>
              <w:bdr w:val="single" w:sz="4" w:space="0" w:color="auto"/>
            </w:rPr>
            <w:t>zgłoszenie</w:t>
          </w:r>
        </w:p>
      </w:docPartBody>
    </w:docPart>
    <w:docPart>
      <w:docPartPr>
        <w:name w:val="2312F7EC895240E48CD51EA13429A0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B6A051-0756-4D7F-9987-6120C75D794A}"/>
      </w:docPartPr>
      <w:docPartBody>
        <w:p w:rsidR="009B4F1A" w:rsidRDefault="00E20AC4" w:rsidP="00E20AC4">
          <w:pPr>
            <w:pStyle w:val="2312F7EC895240E48CD51EA13429A0274"/>
          </w:pPr>
          <w:r w:rsidRPr="00CE0625">
            <w:rPr>
              <w:rStyle w:val="Tekstzastpczy"/>
              <w:bdr w:val="single" w:sz="4" w:space="0" w:color="auto"/>
            </w:rPr>
            <w:t xml:space="preserve">Wybierz datę </w:t>
          </w:r>
          <w:r>
            <w:rPr>
              <w:rStyle w:val="Tekstzastpczy"/>
              <w:bdr w:val="single" w:sz="4" w:space="0" w:color="auto"/>
            </w:rPr>
            <w:t>zdemontowania</w:t>
          </w:r>
          <w:r w:rsidRPr="00CE0625">
            <w:rPr>
              <w:rStyle w:val="Tekstzastpczy"/>
              <w:bdr w:val="single" w:sz="4" w:space="0" w:color="auto"/>
            </w:rPr>
            <w:t xml:space="preserve"> pierwszego wodomierza</w:t>
          </w:r>
        </w:p>
      </w:docPartBody>
    </w:docPart>
    <w:docPart>
      <w:docPartPr>
        <w:name w:val="0F46EBC58226460B92825CE4130BB4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DE7CDA-FD10-495A-B6C2-D66D9F358927}"/>
      </w:docPartPr>
      <w:docPartBody>
        <w:p w:rsidR="009B4F1A" w:rsidRDefault="00E20AC4" w:rsidP="00E20AC4">
          <w:pPr>
            <w:pStyle w:val="0F46EBC58226460B92825CE4130BB4F2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pierwszego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demontowan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E9447C861A6F4A4F944837F2ACD9F9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A1E52D-800A-4458-9CF8-E87677720B13}"/>
      </w:docPartPr>
      <w:docPartBody>
        <w:p w:rsidR="009B4F1A" w:rsidRDefault="00E20AC4" w:rsidP="00E20AC4">
          <w:pPr>
            <w:pStyle w:val="E9447C861A6F4A4F944837F2ACD9F95B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ońcowy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demontowan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4B96482298F04FFE90873AF690E97B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292897-A61F-4FD7-B516-EEE577F64547}"/>
      </w:docPartPr>
      <w:docPartBody>
        <w:p w:rsidR="00A957AB" w:rsidRDefault="00E20AC4" w:rsidP="00E20AC4">
          <w:pPr>
            <w:pStyle w:val="4B96482298F04FFE90873AF690E97BB41"/>
          </w:pPr>
          <w:r w:rsidRPr="00200A77">
            <w:rPr>
              <w:rStyle w:val="Tekstzastpczy"/>
              <w:color w:val="auto"/>
              <w:bdr w:val="single" w:sz="4" w:space="0" w:color="auto"/>
            </w:rPr>
            <w:t xml:space="preserve">Wybierz datę zde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auto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F82CADE4879E42FC81FEFCE414122A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BF9A21-D20C-414A-90D3-02A1679EFA3A}"/>
      </w:docPartPr>
      <w:docPartBody>
        <w:p w:rsidR="00A957AB" w:rsidRDefault="00E20AC4" w:rsidP="00E20AC4">
          <w:pPr>
            <w:pStyle w:val="F82CADE4879E42FC81FEFCE414122AD71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numer fabryczn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0BB6A4AFDA3D47DF8FB459AE6A97AD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9D29B80-26A1-4834-9165-7508670BCB8C}"/>
      </w:docPartPr>
      <w:docPartBody>
        <w:p w:rsidR="00A957AB" w:rsidRDefault="00E20AC4" w:rsidP="00E20AC4">
          <w:pPr>
            <w:pStyle w:val="0BB6A4AFDA3D47DF8FB459AE6A97AD1F1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stan końc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AA6574A1DD78491B95E8479AC113C3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8AD09B-0515-44B7-BE43-8C92269D3367}"/>
      </w:docPartPr>
      <w:docPartBody>
        <w:p w:rsidR="00A957AB" w:rsidRDefault="00E20AC4" w:rsidP="00E20AC4">
          <w:pPr>
            <w:pStyle w:val="AA6574A1DD78491B95E8479AC113C3CD1"/>
          </w:pPr>
          <w:r w:rsidRPr="00200A77">
            <w:rPr>
              <w:rStyle w:val="Tekstzastpczy"/>
              <w:color w:val="auto"/>
              <w:bdr w:val="single" w:sz="4" w:space="0" w:color="auto"/>
            </w:rPr>
            <w:t xml:space="preserve">Wybierz datę zdemontowania </w:t>
          </w:r>
          <w:r>
            <w:rPr>
              <w:rStyle w:val="Tekstzastpczy"/>
              <w:bdr w:val="single" w:sz="4" w:space="0" w:color="auto"/>
            </w:rPr>
            <w:t>trzeciego</w:t>
          </w:r>
          <w:r w:rsidRPr="00200A77">
            <w:rPr>
              <w:rStyle w:val="Tekstzastpczy"/>
              <w:color w:val="auto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4C0DE59999524D81A989FC73287181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EC0D0F-2999-4781-B04A-067A041F2A50}"/>
      </w:docPartPr>
      <w:docPartBody>
        <w:p w:rsidR="00A957AB" w:rsidRDefault="00E20AC4" w:rsidP="00E20AC4">
          <w:pPr>
            <w:pStyle w:val="4C0DE59999524D81A989FC732871812B1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numer fabryczn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66A4BAB3F1B94D1191E6C08692B2A0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82C261-A694-4083-803A-98EE6831FE6B}"/>
      </w:docPartPr>
      <w:docPartBody>
        <w:p w:rsidR="00A957AB" w:rsidRDefault="00E20AC4" w:rsidP="00E20AC4">
          <w:pPr>
            <w:pStyle w:val="66A4BAB3F1B94D1191E6C08692B2A05E1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stan końc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A91E1C32F73C4C299E7307EE69B9F5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67DA9A-F14F-43C4-AF48-B01778BDD144}"/>
      </w:docPartPr>
      <w:docPartBody>
        <w:p w:rsidR="00D90089" w:rsidRDefault="00797B25" w:rsidP="00797B25">
          <w:pPr>
            <w:pStyle w:val="A91E1C32F73C4C299E7307EE69B9F5BE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77774"/>
    <w:rsid w:val="001806B8"/>
    <w:rsid w:val="001D12F1"/>
    <w:rsid w:val="001E0ADC"/>
    <w:rsid w:val="002336F9"/>
    <w:rsid w:val="00256C10"/>
    <w:rsid w:val="00291A48"/>
    <w:rsid w:val="002A347E"/>
    <w:rsid w:val="002E3332"/>
    <w:rsid w:val="002F292B"/>
    <w:rsid w:val="00316D1B"/>
    <w:rsid w:val="0033357B"/>
    <w:rsid w:val="00341F7C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E7C83"/>
    <w:rsid w:val="00750000"/>
    <w:rsid w:val="007612DA"/>
    <w:rsid w:val="007658D4"/>
    <w:rsid w:val="00795EC9"/>
    <w:rsid w:val="00797B25"/>
    <w:rsid w:val="007D7E30"/>
    <w:rsid w:val="0080238A"/>
    <w:rsid w:val="008059B2"/>
    <w:rsid w:val="008206EF"/>
    <w:rsid w:val="00837032"/>
    <w:rsid w:val="00856471"/>
    <w:rsid w:val="008735D5"/>
    <w:rsid w:val="00892D48"/>
    <w:rsid w:val="008B070E"/>
    <w:rsid w:val="00900ABF"/>
    <w:rsid w:val="00903DEF"/>
    <w:rsid w:val="00917CE2"/>
    <w:rsid w:val="00966B28"/>
    <w:rsid w:val="009B4F1A"/>
    <w:rsid w:val="009F5E1C"/>
    <w:rsid w:val="00A21D8A"/>
    <w:rsid w:val="00A61E7D"/>
    <w:rsid w:val="00A841ED"/>
    <w:rsid w:val="00A957AB"/>
    <w:rsid w:val="00AC35CA"/>
    <w:rsid w:val="00AC73CA"/>
    <w:rsid w:val="00AD757D"/>
    <w:rsid w:val="00AF2628"/>
    <w:rsid w:val="00B45CEF"/>
    <w:rsid w:val="00B51DFA"/>
    <w:rsid w:val="00B8440D"/>
    <w:rsid w:val="00C05FA5"/>
    <w:rsid w:val="00C06E8C"/>
    <w:rsid w:val="00C60179"/>
    <w:rsid w:val="00CF0EE0"/>
    <w:rsid w:val="00D0039E"/>
    <w:rsid w:val="00D100E4"/>
    <w:rsid w:val="00D225BB"/>
    <w:rsid w:val="00D90089"/>
    <w:rsid w:val="00DA216D"/>
    <w:rsid w:val="00DB0FE5"/>
    <w:rsid w:val="00E20AC4"/>
    <w:rsid w:val="00E42D5F"/>
    <w:rsid w:val="00EA6CF0"/>
    <w:rsid w:val="00EE7741"/>
    <w:rsid w:val="00F04546"/>
    <w:rsid w:val="00F35FF2"/>
    <w:rsid w:val="00F4401B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797B25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">
    <w:name w:val="7DD888D505664A42B21C85E9DE84681B"/>
    <w:rsid w:val="00291A48"/>
  </w:style>
  <w:style w:type="paragraph" w:customStyle="1" w:styleId="8A1C633CE67040C49C0F752F86279489">
    <w:name w:val="8A1C633CE67040C49C0F752F86279489"/>
    <w:rsid w:val="00291A48"/>
  </w:style>
  <w:style w:type="paragraph" w:customStyle="1" w:styleId="BBF357E6FFE54155A4FEE03DF2AB0661">
    <w:name w:val="BBF357E6FFE54155A4FEE03DF2AB0661"/>
    <w:rsid w:val="00291A48"/>
  </w:style>
  <w:style w:type="paragraph" w:customStyle="1" w:styleId="9F14E6C096BF4B1AAFC65A7FCB223199">
    <w:name w:val="9F14E6C096BF4B1AAFC65A7FCB223199"/>
    <w:rsid w:val="00291A48"/>
  </w:style>
  <w:style w:type="paragraph" w:customStyle="1" w:styleId="17CA87371D15467DBCD444370E0FBC1B">
    <w:name w:val="17CA87371D15467DBCD444370E0FBC1B"/>
    <w:rsid w:val="00291A48"/>
  </w:style>
  <w:style w:type="paragraph" w:customStyle="1" w:styleId="32940536AB8A4AEAA3DFB81F7AC94FA0">
    <w:name w:val="32940536AB8A4AEAA3DFB81F7AC94FA0"/>
    <w:rsid w:val="00291A48"/>
  </w:style>
  <w:style w:type="paragraph" w:customStyle="1" w:styleId="E1692A001F044D00969D8548B78E6E75">
    <w:name w:val="E1692A001F044D00969D8548B78E6E75"/>
    <w:rsid w:val="00291A48"/>
  </w:style>
  <w:style w:type="paragraph" w:customStyle="1" w:styleId="CB841547E6AF42AEBE62CE16C127EE5552">
    <w:name w:val="CB841547E6AF42AEBE62CE16C127EE555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">
    <w:name w:val="7DD888D505664A42B21C85E9DE8468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">
    <w:name w:val="8A1C633CE67040C49C0F752F8627948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">
    <w:name w:val="BBF357E6FFE54155A4FEE03DF2AB0661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">
    <w:name w:val="9F14E6C096BF4B1AAFC65A7FCB22319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">
    <w:name w:val="17CA87371D15467DBCD444370E0FBC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2940536AB8A4AEAA3DFB81F7AC94FA01">
    <w:name w:val="32940536AB8A4AEAA3DFB81F7AC94FA0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1692A001F044D00969D8548B78E6E751">
    <w:name w:val="E1692A001F044D00969D8548B78E6E75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">
    <w:name w:val="50D0A5C33FE9478AB359C948E09937D3"/>
    <w:rsid w:val="00291A48"/>
  </w:style>
  <w:style w:type="paragraph" w:customStyle="1" w:styleId="FFCFA48243534BBEB9402B28AC3B076A">
    <w:name w:val="FFCFA48243534BBEB9402B28AC3B076A"/>
    <w:rsid w:val="00291A48"/>
  </w:style>
  <w:style w:type="paragraph" w:customStyle="1" w:styleId="CB841547E6AF42AEBE62CE16C127EE5553">
    <w:name w:val="CB841547E6AF42AEBE62CE16C127EE555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2">
    <w:name w:val="7DD888D505664A42B21C85E9DE8468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2">
    <w:name w:val="8A1C633CE67040C49C0F752F8627948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2">
    <w:name w:val="BBF357E6FFE54155A4FEE03DF2AB0661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2">
    <w:name w:val="9F14E6C096BF4B1AAFC65A7FCB22319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2">
    <w:name w:val="17CA87371D15467DBCD444370E0FBC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">
    <w:name w:val="50D0A5C33FE9478AB359C948E09937D3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">
    <w:name w:val="FFCFA48243534BBEB9402B28AC3B076A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62669C81CB7144438E50458FD52304EE">
    <w:name w:val="62669C81CB7144438E50458FD52304EE"/>
    <w:rsid w:val="00291A48"/>
  </w:style>
  <w:style w:type="paragraph" w:customStyle="1" w:styleId="09CC3795D9F54C04B6D90B1A0F7E068B">
    <w:name w:val="09CC3795D9F54C04B6D90B1A0F7E068B"/>
    <w:rsid w:val="00291A48"/>
  </w:style>
  <w:style w:type="paragraph" w:customStyle="1" w:styleId="3F0A90A37F8B409C824285D1B9F64E0E">
    <w:name w:val="3F0A90A37F8B409C824285D1B9F64E0E"/>
    <w:rsid w:val="00291A48"/>
  </w:style>
  <w:style w:type="paragraph" w:customStyle="1" w:styleId="44A743EFCF934CFA979E3B4F26FD49EE">
    <w:name w:val="44A743EFCF934CFA979E3B4F26FD49EE"/>
    <w:rsid w:val="00291A48"/>
  </w:style>
  <w:style w:type="paragraph" w:customStyle="1" w:styleId="2312F7EC895240E48CD51EA13429A027">
    <w:name w:val="2312F7EC895240E48CD51EA13429A027"/>
    <w:rsid w:val="00291A48"/>
  </w:style>
  <w:style w:type="paragraph" w:customStyle="1" w:styleId="0F46EBC58226460B92825CE4130BB4F2">
    <w:name w:val="0F46EBC58226460B92825CE4130BB4F2"/>
    <w:rsid w:val="00291A48"/>
  </w:style>
  <w:style w:type="paragraph" w:customStyle="1" w:styleId="E9447C861A6F4A4F944837F2ACD9F95B">
    <w:name w:val="E9447C861A6F4A4F944837F2ACD9F95B"/>
    <w:rsid w:val="00291A48"/>
  </w:style>
  <w:style w:type="paragraph" w:customStyle="1" w:styleId="217260AE28A041539E6B3CA99CC4CB3F">
    <w:name w:val="217260AE28A041539E6B3CA99CC4CB3F"/>
    <w:rsid w:val="00291A48"/>
  </w:style>
  <w:style w:type="paragraph" w:customStyle="1" w:styleId="CB841547E6AF42AEBE62CE16C127EE5554">
    <w:name w:val="CB841547E6AF42AEBE62CE16C127EE5554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3">
    <w:name w:val="7DD888D505664A42B21C85E9DE8468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3">
    <w:name w:val="8A1C633CE67040C49C0F752F8627948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3">
    <w:name w:val="BBF357E6FFE54155A4FEE03DF2AB0661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3">
    <w:name w:val="9F14E6C096BF4B1AAFC65A7FCB22319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3">
    <w:name w:val="17CA87371D15467DBCD444370E0FBC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2">
    <w:name w:val="50D0A5C33FE9478AB359C948E09937D3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2">
    <w:name w:val="FFCFA48243534BBEB9402B28AC3B076A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1">
    <w:name w:val="2312F7EC895240E48CD51EA13429A027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1">
    <w:name w:val="0F46EBC58226460B92825CE4130BB4F2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1">
    <w:name w:val="E9447C861A6F4A4F944837F2ACD9F95B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1">
    <w:name w:val="217260AE28A041539E6B3CA99CC4CB3F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2669C81CB7144438E50458FD52304EE1">
    <w:name w:val="62669C81CB7144438E50458FD52304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09CC3795D9F54C04B6D90B1A0F7E068B1">
    <w:name w:val="09CC3795D9F54C04B6D90B1A0F7E068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F0A90A37F8B409C824285D1B9F64E0E1">
    <w:name w:val="3F0A90A37F8B409C824285D1B9F64E0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44A743EFCF934CFA979E3B4F26FD49EE1">
    <w:name w:val="44A743EFCF934CFA979E3B4F26FD49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A5D8841668A149E68AA8A9F0DDB21568">
    <w:name w:val="A5D8841668A149E68AA8A9F0DDB21568"/>
    <w:rsid w:val="00291A48"/>
  </w:style>
  <w:style w:type="paragraph" w:customStyle="1" w:styleId="011498C843344E8687D49E46BF79607A">
    <w:name w:val="011498C843344E8687D49E46BF79607A"/>
    <w:rsid w:val="00291A48"/>
  </w:style>
  <w:style w:type="paragraph" w:customStyle="1" w:styleId="8C3A832A35584C28B42ED3E96D82D639">
    <w:name w:val="8C3A832A35584C28B42ED3E96D82D639"/>
    <w:rsid w:val="00291A48"/>
  </w:style>
  <w:style w:type="paragraph" w:customStyle="1" w:styleId="8A7756D072CF4CC5AC61E8FBB6BC00F5">
    <w:name w:val="8A7756D072CF4CC5AC61E8FBB6BC00F5"/>
    <w:rsid w:val="00291A48"/>
  </w:style>
  <w:style w:type="paragraph" w:customStyle="1" w:styleId="38A305AB51344FAF9917D1A3E04B520E">
    <w:name w:val="38A305AB51344FAF9917D1A3E04B520E"/>
    <w:rsid w:val="00291A48"/>
  </w:style>
  <w:style w:type="paragraph" w:customStyle="1" w:styleId="15633D177BC340C085C1308A84C51EE4">
    <w:name w:val="15633D177BC340C085C1308A84C51EE4"/>
    <w:rsid w:val="00291A48"/>
  </w:style>
  <w:style w:type="paragraph" w:customStyle="1" w:styleId="740B3BF7E0CD41DE99A18D6526DB0CDA">
    <w:name w:val="740B3BF7E0CD41DE99A18D6526DB0CDA"/>
    <w:rsid w:val="00291A48"/>
  </w:style>
  <w:style w:type="paragraph" w:customStyle="1" w:styleId="D28C64197F9A4E599EFFFB8F8DFA1ABA">
    <w:name w:val="D28C64197F9A4E599EFFFB8F8DFA1ABA"/>
    <w:rsid w:val="00291A48"/>
  </w:style>
  <w:style w:type="paragraph" w:customStyle="1" w:styleId="EA727013E8AA4435AF633AEE98341434">
    <w:name w:val="EA727013E8AA4435AF633AEE98341434"/>
    <w:rsid w:val="00291A48"/>
  </w:style>
  <w:style w:type="paragraph" w:customStyle="1" w:styleId="2F7AF81A4B714056A6E5E3587FB07EFF">
    <w:name w:val="2F7AF81A4B714056A6E5E3587FB07EFF"/>
    <w:rsid w:val="00291A48"/>
  </w:style>
  <w:style w:type="paragraph" w:customStyle="1" w:styleId="465D5CA4B9EE40768B8D245E2EA91C7A">
    <w:name w:val="465D5CA4B9EE40768B8D245E2EA91C7A"/>
    <w:rsid w:val="00291A48"/>
  </w:style>
  <w:style w:type="paragraph" w:customStyle="1" w:styleId="1FEA80FBCBDD4567BFDB4CB7FB54B7E3">
    <w:name w:val="1FEA80FBCBDD4567BFDB4CB7FB54B7E3"/>
    <w:rsid w:val="00291A48"/>
  </w:style>
  <w:style w:type="paragraph" w:customStyle="1" w:styleId="B6941F5CB9314331B770E0B2976AABF0">
    <w:name w:val="B6941F5CB9314331B770E0B2976AABF0"/>
    <w:rsid w:val="00291A48"/>
  </w:style>
  <w:style w:type="paragraph" w:customStyle="1" w:styleId="593CFDFF31424FD4BC5E4F2343127B3B">
    <w:name w:val="593CFDFF31424FD4BC5E4F2343127B3B"/>
    <w:rsid w:val="00291A48"/>
  </w:style>
  <w:style w:type="paragraph" w:customStyle="1" w:styleId="BDA8109527EA4025B8BAC807E85E2044">
    <w:name w:val="BDA8109527EA4025B8BAC807E85E2044"/>
    <w:rsid w:val="00291A48"/>
  </w:style>
  <w:style w:type="paragraph" w:customStyle="1" w:styleId="296BB8F0D0E44F3191CE1A1B69C31739">
    <w:name w:val="296BB8F0D0E44F3191CE1A1B69C31739"/>
    <w:rsid w:val="00291A48"/>
  </w:style>
  <w:style w:type="paragraph" w:customStyle="1" w:styleId="CB841547E6AF42AEBE62CE16C127EE5555">
    <w:name w:val="CB841547E6AF42AEBE62CE16C127EE5555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4">
    <w:name w:val="7DD888D505664A42B21C85E9DE8468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4">
    <w:name w:val="8A1C633CE67040C49C0F752F8627948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4">
    <w:name w:val="BBF357E6FFE54155A4FEE03DF2AB0661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4">
    <w:name w:val="9F14E6C096BF4B1AAFC65A7FCB22319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4">
    <w:name w:val="17CA87371D15467DBCD444370E0FBC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3">
    <w:name w:val="50D0A5C33FE9478AB359C948E09937D3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3">
    <w:name w:val="FFCFA48243534BBEB9402B28AC3B076A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2">
    <w:name w:val="2312F7EC895240E48CD51EA13429A027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2">
    <w:name w:val="0F46EBC58226460B92825CE4130BB4F2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2">
    <w:name w:val="E9447C861A6F4A4F944837F2ACD9F95B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2">
    <w:name w:val="217260AE28A041539E6B3CA99CC4CB3F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1">
    <w:name w:val="A5D8841668A149E68AA8A9F0DDB21568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1">
    <w:name w:val="011498C843344E8687D49E46BF79607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1">
    <w:name w:val="8C3A832A35584C28B42ED3E96D82D639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1">
    <w:name w:val="8A7756D072CF4CC5AC61E8FBB6BC00F5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1">
    <w:name w:val="38A305AB51344FAF9917D1A3E04B520E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1">
    <w:name w:val="15633D177BC340C085C1308A84C51EE4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1">
    <w:name w:val="740B3BF7E0CD41DE99A18D6526DB0CD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1">
    <w:name w:val="D28C64197F9A4E599EFFFB8F8DFA1AB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5">
    <w:name w:val="7DD888D505664A42B21C85E9DE84681B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5">
    <w:name w:val="8A1C633CE67040C49C0F752F86279489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5">
    <w:name w:val="BBF357E6FFE54155A4FEE03DF2AB0661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5">
    <w:name w:val="9F14E6C096BF4B1AAFC65A7FCB223199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5">
    <w:name w:val="17CA87371D15467DBCD444370E0FBC1B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4">
    <w:name w:val="50D0A5C33FE9478AB359C948E09937D3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4">
    <w:name w:val="FFCFA48243534BBEB9402B28AC3B076A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3">
    <w:name w:val="2312F7EC895240E48CD51EA13429A027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3">
    <w:name w:val="0F46EBC58226460B92825CE4130BB4F2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3">
    <w:name w:val="E9447C861A6F4A4F944837F2ACD9F95B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3">
    <w:name w:val="217260AE28A041539E6B3CA99CC4CB3F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2">
    <w:name w:val="A5D8841668A149E68AA8A9F0DDB21568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2">
    <w:name w:val="011498C843344E8687D49E46BF79607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2">
    <w:name w:val="8C3A832A35584C28B42ED3E96D82D639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2">
    <w:name w:val="8A7756D072CF4CC5AC61E8FBB6BC00F5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2">
    <w:name w:val="38A305AB51344FAF9917D1A3E04B520E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2">
    <w:name w:val="15633D177BC340C085C1308A84C51EE4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2">
    <w:name w:val="740B3BF7E0CD41DE99A18D6526DB0CD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2">
    <w:name w:val="D28C64197F9A4E599EFFFB8F8DFA1AB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">
    <w:name w:val="4B96482298F04FFE90873AF690E97BB4"/>
    <w:rsid w:val="00E20AC4"/>
  </w:style>
  <w:style w:type="paragraph" w:customStyle="1" w:styleId="F82CADE4879E42FC81FEFCE414122AD7">
    <w:name w:val="F82CADE4879E42FC81FEFCE414122AD7"/>
    <w:rsid w:val="00E20AC4"/>
  </w:style>
  <w:style w:type="paragraph" w:customStyle="1" w:styleId="0BB6A4AFDA3D47DF8FB459AE6A97AD1F">
    <w:name w:val="0BB6A4AFDA3D47DF8FB459AE6A97AD1F"/>
    <w:rsid w:val="00E20AC4"/>
  </w:style>
  <w:style w:type="paragraph" w:customStyle="1" w:styleId="AA6574A1DD78491B95E8479AC113C3CD">
    <w:name w:val="AA6574A1DD78491B95E8479AC113C3CD"/>
    <w:rsid w:val="00E20AC4"/>
  </w:style>
  <w:style w:type="paragraph" w:customStyle="1" w:styleId="4C0DE59999524D81A989FC732871812B">
    <w:name w:val="4C0DE59999524D81A989FC732871812B"/>
    <w:rsid w:val="00E20AC4"/>
  </w:style>
  <w:style w:type="paragraph" w:customStyle="1" w:styleId="66A4BAB3F1B94D1191E6C08692B2A05E">
    <w:name w:val="66A4BAB3F1B94D1191E6C08692B2A05E"/>
    <w:rsid w:val="00E20AC4"/>
  </w:style>
  <w:style w:type="paragraph" w:customStyle="1" w:styleId="CB841547E6AF42AEBE62CE16C127EE5557">
    <w:name w:val="CB841547E6AF42AEBE62CE16C127EE5557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6">
    <w:name w:val="7DD888D505664A42B21C85E9DE84681B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6">
    <w:name w:val="8A1C633CE67040C49C0F752F86279489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6">
    <w:name w:val="BBF357E6FFE54155A4FEE03DF2AB0661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6">
    <w:name w:val="9F14E6C096BF4B1AAFC65A7FCB223199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6">
    <w:name w:val="17CA87371D15467DBCD444370E0FBC1B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5">
    <w:name w:val="50D0A5C33FE9478AB359C948E09937D35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5">
    <w:name w:val="FFCFA48243534BBEB9402B28AC3B076A5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4">
    <w:name w:val="2312F7EC895240E48CD51EA13429A027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4">
    <w:name w:val="0F46EBC58226460B92825CE4130BB4F2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4">
    <w:name w:val="E9447C861A6F4A4F944837F2ACD9F95B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1">
    <w:name w:val="4B96482298F04FFE90873AF690E97BB4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1">
    <w:name w:val="F82CADE4879E42FC81FEFCE414122AD7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1">
    <w:name w:val="0BB6A4AFDA3D47DF8FB459AE6A97AD1F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1">
    <w:name w:val="AA6574A1DD78491B95E8479AC113C3CD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1">
    <w:name w:val="4C0DE59999524D81A989FC732871812B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1">
    <w:name w:val="66A4BAB3F1B94D1191E6C08692B2A05E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1E1C32F73C4C299E7307EE69B9F5BE">
    <w:name w:val="A91E1C32F73C4C299E7307EE69B9F5BE"/>
    <w:rsid w:val="00797B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0000F-1022-4AD5-9BA2-705990D32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2</Words>
  <Characters>3077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0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3-10-30T13:24:00Z</dcterms:modified>
  <cp:revision>3</cp:revision>
  <dc:subject/>
  <dc:title>Wniosek interaktywny - Zgłoszenie zdemontowania wodomierza odliczającego będącego właśnością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