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rPr>
          <w:szCs w:val="32"/>
        </w:rPr>
      </w:pPr>
      <w:r>
        <w:rPr>
          <w:szCs w:val="32"/>
        </w:rPr>
        <w:t>Zgłoszenie zamontowania wodomierza odliczającego będącego własnością Odbiorcy Usług</w:t>
      </w:r>
    </w:p>
    <w:p>
      <w:pPr>
        <w:pStyle w:val="Normal"/>
        <w:spacing w:before="120" w:after="0"/>
        <w:rPr/>
      </w:pPr>
      <w:r>
        <w:rPr/>
        <w:t xml:space="preserve">Wypełnij ten wniosek, jeżeli jesteś Odbiorcą Usług, zamontowałeś wodomierz odliczający mierzący ilość wody: pobranej do podlewania zieleni, dostarczanej do lokalu, zużytej do produkcji budowy, nawilżaczy itp. i potrzebujesz zgłosić go do nas w celu dokonywania rozliczeń. Zrealizujemy usługę lub wyjaśnimy, dlaczego nie jest to możliwe. </w:t>
      </w:r>
    </w:p>
    <w:p>
      <w:pPr>
        <w:pStyle w:val="Normal"/>
        <w:rPr>
          <w:b/>
          <w:b/>
        </w:rPr>
      </w:pPr>
      <w:bookmarkStart w:id="0" w:name="_Hlk147397340"/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2"/>
        </w:numPr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liknij i zaznacz znakiem X pola wyboru; 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lub drogą pocztową na jeden z adresów Miejskiego Przedsiębiorstwa Wodociągów i Kanalizacji w m.st. Warszawie S.A.: ul. Zaruskiego 4, 00-468 Warszawa lub pl. Starynkiewicza 5, 02-015 Warszawa.</w:t>
      </w:r>
      <w:bookmarkEnd w:id="0"/>
    </w:p>
    <w:p>
      <w:pPr>
        <w:pStyle w:val="Normal"/>
        <w:spacing w:before="12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434345379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spacing w:before="0" w:after="120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spacing w:before="240" w:after="0"/>
        <w:rPr/>
      </w:pPr>
      <w:r>
        <w:rPr/>
        <w:t>Dane wnioskodawcy</w:t>
      </w:r>
    </w:p>
    <w:p>
      <w:pPr>
        <w:pStyle w:val="Normal"/>
        <w:spacing w:lineRule="atLeast" w:line="25" w:before="0" w:after="60"/>
        <w:rPr>
          <w:sz w:val="16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1426829021"/>
          <w:placeholder>
            <w:docPart w:val="7DD888D505664A42B21C85E9DE84681B"/>
          </w:placeholder>
          <w:alias w:val="6 pierwszych cyfr numeru faktury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lineRule="atLeast" w:line="25" w:before="0" w:after="60"/>
        <w:rPr>
          <w:rStyle w:val="Strong"/>
        </w:rPr>
      </w:pPr>
      <w:r>
        <w:rPr/>
        <w:t>Imię i nazwisko lub nazwa firmy</w:t>
      </w:r>
      <w:r>
        <w:rPr>
          <w:sz w:val="16"/>
        </w:rPr>
        <w:t xml:space="preserve">: </w:t>
      </w:r>
      <w:sdt>
        <w:sdtPr>
          <w:id w:val="756905730"/>
          <w:placeholder>
            <w:docPart w:val="8A1C633CE67040C49C0F752F86279489"/>
          </w:placeholder>
          <w:alias w:val="Imię i nazwisko lub nazwę firmy"/>
          <w:text/>
        </w:sdtPr>
        <w:sdtContent>
          <w:r>
            <w:rPr/>
            <w:t>Wpisz imię i nazwisko lub nazwę firmy</w:t>
          </w:r>
        </w:sdtContent>
      </w:sdt>
    </w:p>
    <w:p>
      <w:pPr>
        <w:pStyle w:val="Normal"/>
        <w:spacing w:lineRule="atLeast" w:line="25" w:before="0" w:after="60"/>
        <w:rPr>
          <w:b/>
          <w:b/>
          <w:bCs/>
        </w:rPr>
      </w:pPr>
      <w:bookmarkStart w:id="1" w:name="_Hlk145937007"/>
      <w:r>
        <w:rPr/>
        <w:t>NIP firmy</w:t>
      </w:r>
      <w:r>
        <w:rPr>
          <w:sz w:val="16"/>
        </w:rPr>
        <w:t xml:space="preserve">: </w:t>
      </w:r>
      <w:sdt>
        <w:sdtPr>
          <w:id w:val="1844468599"/>
          <w:placeholder>
            <w:docPart w:val="BBF357E6FFE54155A4FEE03DF2AB0661"/>
          </w:placeholder>
          <w:alias w:val="NIP firmy"/>
          <w:text/>
        </w:sdtPr>
        <w:sdtContent>
          <w:r>
            <w:rPr/>
            <w:t>Wpisz NIP jeżeli wypełniasz wniosek w imieniu firmy</w:t>
          </w:r>
        </w:sdtContent>
      </w:sdt>
      <w:bookmarkEnd w:id="1"/>
    </w:p>
    <w:p>
      <w:pPr>
        <w:pStyle w:val="Heading1"/>
        <w:spacing w:before="240" w:after="0"/>
        <w:rPr/>
      </w:pPr>
      <w:r>
        <w:rPr/>
        <w:t>Dane kontaktowe</w:t>
      </w:r>
    </w:p>
    <w:p>
      <w:pPr>
        <w:pStyle w:val="Normal"/>
        <w:spacing w:lineRule="atLeast" w:line="25" w:before="0" w:after="60"/>
        <w:rPr/>
      </w:pPr>
      <w:r>
        <w:rPr/>
        <w:t xml:space="preserve">Numer telefonu: </w:t>
      </w:r>
      <w:sdt>
        <w:sdtPr>
          <w:id w:val="1925656346"/>
          <w:placeholder>
            <w:docPart w:val="9F14E6C096BF4B1AAFC65A7FCB223199"/>
          </w:placeholder>
          <w:alias w:val="Numer telefonu do kontaktu"/>
          <w:text/>
        </w:sdtPr>
        <w:sdtContent>
          <w:r>
            <w:rPr/>
            <w:t>Wpisz 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spacing w:lineRule="atLeast" w:line="25" w:before="0" w:after="60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2023720762"/>
          <w:placeholder>
            <w:docPart w:val="17CA87371D15467DBCD444370E0FBC1B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240" w:after="60"/>
        <w:rPr/>
      </w:pPr>
      <w:r>
        <w:rPr/>
        <w:t xml:space="preserve">Wyrażam zgodę na przetwarzanie moich danych osobowych (numeru telefonu, adresu e-mail) </w:t>
      </w:r>
      <w:bookmarkStart w:id="2" w:name="_Hlk142486598"/>
      <w:bookmarkStart w:id="3" w:name="_Hlk142486214"/>
      <w:r>
        <w:rPr/>
        <w:t>potrzebnych do kontaktu w trakcie r</w:t>
      </w:r>
      <w:r>
        <w:rPr>
          <w:rFonts w:eastAsia="Calibri"/>
          <w:color w:val="000000"/>
          <w:lang w:eastAsia="en-US"/>
        </w:rPr>
        <w:t>ozpatrywa</w:t>
      </w:r>
      <w:bookmarkEnd w:id="3"/>
      <w:r>
        <w:rPr>
          <w:rFonts w:eastAsia="Calibri"/>
          <w:color w:val="000000"/>
          <w:lang w:eastAsia="en-US"/>
        </w:rPr>
        <w:t xml:space="preserve">nia </w:t>
      </w:r>
      <w:bookmarkEnd w:id="2"/>
      <w:r>
        <w:rPr>
          <w:rFonts w:eastAsia="Calibri"/>
          <w:color w:val="000000"/>
          <w:lang w:eastAsia="en-US"/>
        </w:rPr>
        <w:t>zgłoszenia zamontowania wodomierza odliczającego będącego własnością Odbiorcy Usług.</w:t>
      </w:r>
      <w:r>
        <w:rPr>
          <w:rFonts w:eastAsia="Calibri"/>
        </w:rPr>
        <w:t xml:space="preserve"> </w:t>
      </w:r>
    </w:p>
    <w:p>
      <w:pPr>
        <w:pStyle w:val="Heading1"/>
        <w:rPr/>
      </w:pPr>
      <w:r>
        <w:rPr/>
        <w:t>Informacje szczegółowe</w:t>
      </w:r>
    </w:p>
    <w:p>
      <w:pPr>
        <w:pStyle w:val="Normal"/>
        <w:rPr/>
      </w:pPr>
      <w:r>
        <w:rPr/>
        <w:t xml:space="preserve">Zgłaszam </w:t>
      </w:r>
      <w:r>
        <w:rPr>
          <w:b/>
        </w:rPr>
        <w:t>zamontowanie wodomierza odliczającego, będącego własnością Odbiorcy Usług</w:t>
      </w:r>
      <w:r>
        <w:rPr/>
        <w:t xml:space="preserve"> w nieruchomości położonej w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bdr w:val="single" w:sz="4" w:space="0" w:color="000000"/>
        </w:rPr>
      </w:pPr>
      <w:sdt>
        <w:sdtPr>
          <w:id w:val="1378084284"/>
          <w:placeholder>
            <w:docPart w:val="50D0A5C33FE9478AB359C948E09937D3"/>
          </w:placeholder>
          <w:alias w:val="Miejscowość, której dotyczy zgłoszenie"/>
          <w:text/>
        </w:sdtPr>
        <w:sdtContent>
          <w:r>
            <w:rPr/>
            <w:t>Wpisz miejscowość, w której jest nieruchomość dotycząca zgłoszenia</w:t>
          </w:r>
        </w:sdtContent>
      </w:sdt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Style w:val="Strong"/>
          <w:b w:val="false"/>
          <w:b w:val="false"/>
          <w:bCs w:val="false"/>
          <w:color w:val="000000" w:themeColor="text1"/>
          <w:bdr w:val="single" w:sz="4" w:space="0" w:color="000000"/>
        </w:rPr>
      </w:pPr>
      <w:sdt>
        <w:sdtPr>
          <w:id w:val="1556196981"/>
          <w:placeholder>
            <w:docPart w:val="FFCFA48243534BBEB9402B28AC3B076A"/>
          </w:placeholder>
          <w:alias w:val="Nazwa ulicy i numer porządkowy nieruchomości, której dotyczy zgłoszenie"/>
          <w:text/>
        </w:sdtPr>
        <w:sdtContent>
          <w:r>
            <w:rPr/>
            <w:t>Wpisz nazwę i numer ulicy nieruchomości, której dotyczy zgłoszenie</w:t>
          </w:r>
        </w:sdtContent>
      </w:sdt>
    </w:p>
    <w:p>
      <w:pPr>
        <w:pStyle w:val="Normal"/>
        <w:spacing w:before="240" w:after="0"/>
        <w:rPr/>
      </w:pPr>
      <w:r>
        <w:rPr/>
        <w:t xml:space="preserve">Zgłoszenie dotyczy wodomierza: </w:t>
      </w:r>
      <w:sdt>
        <w:sdtPr>
          <w:placeholder>
            <w:docPart w:val="2F965A1B2199473F8D281E2511A14229"/>
          </w:placeholder>
          <w15:color w:val="000000"/>
          <w:showingPlcHdr/>
          <w:dropDownList>
            <w:listItem w:displayText="ogrodowego - mierzącego ilość wody pobieranej do podlewania zieleni" w:value="ogrodowego - mierzącego ilość wody pobieranej do podlewania zieleni"/>
            <w:listItem w:displayText="w lokalu - mierzącego ilość wody dostarczanej do lokalu" w:value="w lokalu - mierzącego ilość wody dostarczanej do lokalu"/>
            <w:listItem w:displayText="odliczającego - mierzącego ilość wody zużytej do produkcji, budowy, nawilżaczy" w:value="odliczającego - mierzącego ilość wody zużytej do produkcji, budowy, nawilżaczy"/>
          </w:dropDownList>
        </w:sdtPr>
        <w:sdtContent>
          <w:r>
            <w:rPr/>
          </w:r>
          <w:r>
            <w:rPr>
              <w:rStyle w:val="PlaceholderText"/>
              <w:color w:val="000000" w:themeColor="text1"/>
              <w:bdr w:val="single" w:sz="4" w:space="0" w:color="000000"/>
            </w:rPr>
            <w:t>Kliknij i wybierz element.</w:t>
          </w:r>
        </w:sdtContent>
      </w:sdt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360"/>
        <w:rPr/>
      </w:pPr>
      <w:r>
        <w:rPr/>
        <w:t>Dane zamontowanego wodomierza: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Wodomierz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Style w:val="Strong"/>
          <w:b w:val="false"/>
          <w:b w:val="false"/>
          <w:bCs w:val="false"/>
          <w:sz w:val="16"/>
        </w:rPr>
      </w:pPr>
      <w:r>
        <w:rPr/>
        <w:t>Data zamontowania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2312F7EC895240E48CD51EA13429A027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amontowania pierwszego wodomierza</w:t>
          </w:r>
        </w:sdtContent>
      </w:sdt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16"/>
        </w:rPr>
      </w:pPr>
      <w:r>
        <w:rPr/>
        <w:t xml:space="preserve">Numer zamontowanego wodomierza: </w:t>
      </w:r>
      <w:sdt>
        <w:sdtPr>
          <w:id w:val="1963186522"/>
          <w:placeholder>
            <w:docPart w:val="0F46EBC58226460B92825CE4130BB4F2"/>
          </w:placeholder>
          <w:alias w:val="Numer pierwszego zamontowanego wodomierza"/>
          <w:text/>
        </w:sdtPr>
        <w:sdtContent>
          <w:r>
            <w:rPr/>
            <w:t>Wpisz numer fabryczny  pierwsz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16"/>
        </w:rPr>
      </w:pPr>
      <w:r>
        <w:rPr/>
        <w:t xml:space="preserve">Stan początkowy zamontowanego wodomierza: </w:t>
      </w:r>
      <w:sdt>
        <w:sdtPr>
          <w:id w:val="1656110145"/>
          <w:placeholder>
            <w:docPart w:val="E9447C861A6F4A4F944837F2ACD9F95B"/>
          </w:placeholder>
          <w:alias w:val="Stan początkowy pierwszego wodomierza"/>
          <w:text/>
        </w:sdtPr>
        <w:sdtContent>
          <w:r>
            <w:rPr/>
            <w:t>Wpisz stan początkowy pierwsz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16"/>
        </w:rPr>
      </w:pPr>
      <w:r>
        <w:rPr/>
        <w:t xml:space="preserve">Stan bieżący zamontowanego wodomierza: </w:t>
      </w:r>
      <w:sdt>
        <w:sdtPr>
          <w:id w:val="1964750886"/>
          <w:placeholder>
            <w:docPart w:val="217260AE28A041539E6B3CA99CC4CB3F"/>
          </w:placeholder>
          <w:alias w:val="Stan bieżący pierwszego zamontowanego wodomierza"/>
          <w:text/>
        </w:sdtPr>
        <w:sdtContent>
          <w:r>
            <w:rPr/>
            <w:t>Wpisz stan bieżący pierwsz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240" w:after="0"/>
        <w:contextualSpacing/>
        <w:rPr/>
      </w:pPr>
      <w:r>
        <w:rPr/>
        <w:t>Wodomierz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Style w:val="Strong"/>
          <w:b w:val="false"/>
          <w:b w:val="false"/>
          <w:bCs w:val="false"/>
          <w:sz w:val="16"/>
        </w:rPr>
      </w:pPr>
      <w:r>
        <w:rPr/>
        <w:t>Data zamontowania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A5D8841668A149E68AA8A9F0DDB21568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amontowania drugiego wodomierza</w:t>
          </w:r>
        </w:sdtContent>
      </w:sdt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16"/>
        </w:rPr>
      </w:pPr>
      <w:r>
        <w:rPr/>
        <w:t xml:space="preserve">Numer zamontowanego wodomierza: </w:t>
      </w:r>
      <w:sdt>
        <w:sdtPr>
          <w:id w:val="1580763781"/>
          <w:placeholder>
            <w:docPart w:val="011498C843344E8687D49E46BF79607A"/>
          </w:placeholder>
          <w:alias w:val="Numer drugiego zamontowanego wodomierza"/>
          <w:text/>
        </w:sdtPr>
        <w:sdtContent>
          <w:r>
            <w:rPr/>
            <w:t>Wpisz numer fabryczny  drug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16"/>
        </w:rPr>
      </w:pPr>
      <w:r>
        <w:rPr/>
        <w:t xml:space="preserve">Stan początkowy zamontowanego wodomierza: </w:t>
      </w:r>
      <w:sdt>
        <w:sdtPr>
          <w:id w:val="1718795823"/>
          <w:placeholder>
            <w:docPart w:val="8C3A832A35584C28B42ED3E96D82D639"/>
          </w:placeholder>
          <w:alias w:val="Stan początkowy drugiego wodomierza"/>
          <w:text/>
        </w:sdtPr>
        <w:sdtContent>
          <w:r>
            <w:rPr/>
            <w:t>Wpisz stan początkowy drug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16"/>
        </w:rPr>
      </w:pPr>
      <w:r>
        <w:rPr/>
        <w:t xml:space="preserve">Stan bieżący zamontowanego wodomierza: </w:t>
      </w:r>
      <w:sdt>
        <w:sdtPr>
          <w:id w:val="1648710512"/>
          <w:placeholder>
            <w:docPart w:val="8A7756D072CF4CC5AC61E8FBB6BC00F5"/>
          </w:placeholder>
          <w:alias w:val="Stan bieżący drugiego zamontowanego wodomierza"/>
          <w:text/>
        </w:sdtPr>
        <w:sdtContent>
          <w:r>
            <w:rPr/>
            <w:t>Wpisz stan bieżący drug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240" w:after="0"/>
        <w:contextualSpacing/>
        <w:rPr/>
      </w:pPr>
      <w:r>
        <w:rPr/>
        <w:t>Wodomierz: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rStyle w:val="Strong"/>
          <w:b w:val="false"/>
          <w:b w:val="false"/>
          <w:bCs w:val="false"/>
          <w:sz w:val="16"/>
        </w:rPr>
      </w:pPr>
      <w:r>
        <w:rPr/>
        <w:t>Data zamontowania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8A305AB51344FAF9917D1A3E04B520E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amontowania trzeciego wodomierza</w:t>
          </w:r>
        </w:sdtContent>
      </w:sdt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16"/>
        </w:rPr>
      </w:pPr>
      <w:r>
        <w:rPr/>
        <w:t xml:space="preserve">Numer zamontowanego wodomierza: </w:t>
      </w:r>
      <w:sdt>
        <w:sdtPr>
          <w:id w:val="1771604337"/>
          <w:placeholder>
            <w:docPart w:val="15633D177BC340C085C1308A84C51EE4"/>
          </w:placeholder>
          <w:alias w:val="Numer trzeciego zamontowanego wodomierza"/>
          <w:text/>
        </w:sdtPr>
        <w:sdtContent>
          <w:r>
            <w:rPr/>
            <w:t>Wpisz numer fabryczny  trzec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16"/>
        </w:rPr>
      </w:pPr>
      <w:r>
        <w:rPr/>
        <w:t xml:space="preserve">Stan początkowy zamontowanego wodomierza: </w:t>
      </w:r>
      <w:sdt>
        <w:sdtPr>
          <w:id w:val="23835166"/>
          <w:placeholder>
            <w:docPart w:val="740B3BF7E0CD41DE99A18D6526DB0CDA"/>
          </w:placeholder>
          <w:alias w:val="Stan początkowy trzeciego wodomierza"/>
          <w:text/>
        </w:sdtPr>
        <w:sdtContent>
          <w:r>
            <w:rPr/>
            <w:t>Wpisz stan początkowy trzec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16"/>
        </w:rPr>
      </w:pPr>
      <w:r>
        <w:rPr/>
        <w:t xml:space="preserve">Stan bieżący zamontowanego wodomierza: </w:t>
      </w:r>
      <w:sdt>
        <w:sdtPr>
          <w:id w:val="489062011"/>
          <w:placeholder>
            <w:docPart w:val="D28C64197F9A4E599EFFFB8F8DFA1ABA"/>
          </w:placeholder>
          <w:alias w:val="Stan bieżący trzeciego zamontowanego wodomierza"/>
          <w:text/>
        </w:sdtPr>
        <w:sdtContent>
          <w:r>
            <w:rPr/>
            <w:t>Wpisz stan bieżący trzec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Heading1"/>
        <w:rPr/>
      </w:pPr>
      <w:r>
        <w:rPr/>
        <w:t>Do zapoznania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Ilość wody do podlewania zieleni jest naliczana wyłącznie na podstawie wskazań wodomierza odliczającego zamontowanego przez Odbiorcę Usług;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Daty i odczyty wodomierza ogrodowego należy podawać na początek i na koniec okresu wegetacji roślin, tj. 15.04-15.09, a także w terminach dokonywanych odczytów wodomierza głównego;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Daty i odczyty pozostałych wodomierzy odliczających należy podawać w terminach dokonywanych odczytów wodomierza głównego;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Odbiorca Usług zobowiązany jest wyłącznie do wymiany wodomierzy odliczających będących jego własnością;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Wodomierze główne stanowią własność Dostawcy Usług. Wymiana wodomierzy głównych należy wyłączenie do obowiązków Dostawcy Usług.</w:t>
      </w:r>
    </w:p>
    <w:p>
      <w:pPr>
        <w:pStyle w:val="Heading2"/>
        <w:spacing w:before="2280" w:after="0"/>
        <w:rPr/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 wp14:anchorId="407EEED4">
                <wp:simplePos x="0" y="0"/>
                <wp:positionH relativeFrom="margin">
                  <wp:posOffset>-42545</wp:posOffset>
                </wp:positionH>
                <wp:positionV relativeFrom="paragraph">
                  <wp:posOffset>880110</wp:posOffset>
                </wp:positionV>
                <wp:extent cx="6819900" cy="78105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7812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deebf7" stroked="t" o:allowincell="f" style="position:absolute;margin-left:-3.35pt;margin-top:69.3pt;width:536.95pt;height:61.45pt;mso-wrap-style:none;v-text-anchor:middle;mso-position-horizontal-relative:margin" wp14:anchorId="407EEED4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/>
        <w:t>Czytelny podpis Wnioskodawcy i pieczątka w przypadku firm</w:t>
      </w:r>
    </w:p>
    <w:sectPr>
      <w:headerReference w:type="first" r:id="rId3"/>
      <w:type w:val="nextPage"/>
      <w:pgSz w:w="11906" w:h="16838"/>
      <w:pgMar w:left="566" w:right="562" w:gutter="0" w:header="533" w:top="709" w:footer="0" w:bottom="709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41" w:rightFromText="141" w:tblpX="1" w:tblpY="46"/>
      <w:tblW w:w="1099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 xml:space="preserve">ZGŁOSZENIE </w:t>
          </w:r>
          <w:r>
            <w:rPr>
              <w:b/>
              <w:sz w:val="24"/>
              <w:szCs w:val="24"/>
              <w:u w:val="single"/>
            </w:rPr>
            <w:t>ZAMONTOWANIA</w:t>
          </w:r>
          <w:r>
            <w:rPr>
              <w:b/>
              <w:sz w:val="24"/>
              <w:szCs w:val="24"/>
            </w:rPr>
            <w:t xml:space="preserve"> WODOMIERZA ODLICZAJĄCEGO BĘDĄCEGO WŁAŚNOŚCIĄ ODBIORCY USŁUG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zrvro4a4hf2s4bphxT+hGTLHczj5aPO6x0SNK01YE/4vW66DAG/4E1dKuku9bHdOWvEb5cWyejvt6MbfvFz2Q==" w:salt="DQpybg98r4JBRW/QTGiUW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9289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9289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43278F" w:rsidP="0043278F">
          <w:pPr>
            <w:pStyle w:val="CB841547E6AF42AEBE62CE16C127EE5556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43278F" w:rsidP="0043278F">
          <w:pPr>
            <w:pStyle w:val="34862958412B43A0BC23B508DF7B925933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7DD888D505664A42B21C85E9DE84681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86F73F5-302F-4E6C-BEE1-D433FB42E498}"/>
      </w:docPartPr>
      <w:docPartBody>
        <w:p w:rsidR="009B4F1A" w:rsidRDefault="0043278F" w:rsidP="0043278F">
          <w:pPr>
            <w:pStyle w:val="7DD888D505664A42B21C85E9DE84681B5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- jest to 6 pierwszych cyfr numeru faktury za zaopatrzenie w wodę lub odprowadzanie ścieków</w:t>
          </w:r>
        </w:p>
      </w:docPartBody>
    </w:docPart>
    <w:docPart>
      <w:docPartPr>
        <w:name w:val="8A1C633CE67040C49C0F752F8627948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A2C273B-B0AB-4F73-AF8F-F7439CE4638A}"/>
      </w:docPartPr>
      <w:docPartBody>
        <w:p w:rsidR="009B4F1A" w:rsidRDefault="0043278F" w:rsidP="0043278F">
          <w:pPr>
            <w:pStyle w:val="8A1C633CE67040C49C0F752F862794895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firmy</w:t>
          </w:r>
        </w:p>
      </w:docPartBody>
    </w:docPart>
    <w:docPart>
      <w:docPartPr>
        <w:name w:val="BBF357E6FFE54155A4FEE03DF2AB066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A68A723-9352-4093-ACF1-A3FE483048A7}"/>
      </w:docPartPr>
      <w:docPartBody>
        <w:p w:rsidR="009B4F1A" w:rsidRDefault="0043278F" w:rsidP="0043278F">
          <w:pPr>
            <w:pStyle w:val="BBF357E6FFE54155A4FEE03DF2AB06615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IP jeżeli wypełniasz wniosek w imieniu firmy</w:t>
          </w:r>
        </w:p>
      </w:docPartBody>
    </w:docPart>
    <w:docPart>
      <w:docPartPr>
        <w:name w:val="9F14E6C096BF4B1AAFC65A7FCB22319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8AE63EE-53C7-4510-BD73-5CFCAFEDD226}"/>
      </w:docPartPr>
      <w:docPartBody>
        <w:p w:rsidR="009B4F1A" w:rsidRDefault="0043278F" w:rsidP="0043278F">
          <w:pPr>
            <w:pStyle w:val="9F14E6C096BF4B1AAFC65A7FCB2231995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17CA87371D15467DBCD444370E0FBC1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04FB1DC-5AB3-4252-86BF-1FA8832158D5}"/>
      </w:docPartPr>
      <w:docPartBody>
        <w:p w:rsidR="009B4F1A" w:rsidRDefault="0043278F" w:rsidP="0043278F">
          <w:pPr>
            <w:pStyle w:val="17CA87371D15467DBCD444370E0FBC1B5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50D0A5C33FE9478AB359C948E09937D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617AA11-FBE6-4869-AC61-80C527D5166B}"/>
      </w:docPartPr>
      <w:docPartBody>
        <w:p w:rsidR="009B4F1A" w:rsidRDefault="0043278F" w:rsidP="0043278F">
          <w:pPr>
            <w:pStyle w:val="50D0A5C33FE9478AB359C948E09937D34"/>
          </w:pPr>
          <w:r w:rsidRPr="00640724">
            <w:rPr>
              <w:rStyle w:val="Tekstzastpczy"/>
              <w:bdr w:val="single" w:sz="4" w:space="0" w:color="auto"/>
            </w:rPr>
            <w:t xml:space="preserve">Wpisz miejscowość, </w:t>
          </w:r>
          <w:r>
            <w:rPr>
              <w:rStyle w:val="Tekstzastpczy"/>
              <w:bdr w:val="single" w:sz="4" w:space="0" w:color="auto"/>
            </w:rPr>
            <w:t xml:space="preserve">w </w:t>
          </w:r>
          <w:r w:rsidRPr="00640724">
            <w:rPr>
              <w:rStyle w:val="Tekstzastpczy"/>
              <w:bdr w:val="single" w:sz="4" w:space="0" w:color="auto"/>
            </w:rPr>
            <w:t xml:space="preserve">której </w:t>
          </w:r>
          <w:r>
            <w:rPr>
              <w:rStyle w:val="Tekstzastpczy"/>
              <w:bdr w:val="single" w:sz="4" w:space="0" w:color="auto"/>
            </w:rPr>
            <w:t xml:space="preserve">jest nieruchomość </w:t>
          </w:r>
          <w:r w:rsidRPr="00640724">
            <w:rPr>
              <w:rStyle w:val="Tekstzastpczy"/>
              <w:bdr w:val="single" w:sz="4" w:space="0" w:color="auto"/>
            </w:rPr>
            <w:t>dotycz</w:t>
          </w:r>
          <w:r>
            <w:rPr>
              <w:rStyle w:val="Tekstzastpczy"/>
              <w:bdr w:val="single" w:sz="4" w:space="0" w:color="auto"/>
            </w:rPr>
            <w:t>ąca</w:t>
          </w:r>
          <w:r w:rsidRPr="00640724">
            <w:rPr>
              <w:rStyle w:val="Tekstzastpczy"/>
              <w:bdr w:val="single" w:sz="4" w:space="0" w:color="auto"/>
            </w:rPr>
            <w:t xml:space="preserve"> </w:t>
          </w:r>
          <w:r>
            <w:rPr>
              <w:rStyle w:val="Tekstzastpczy"/>
              <w:bdr w:val="single" w:sz="4" w:space="0" w:color="auto"/>
            </w:rPr>
            <w:t>zgłoszenia</w:t>
          </w:r>
        </w:p>
      </w:docPartBody>
    </w:docPart>
    <w:docPart>
      <w:docPartPr>
        <w:name w:val="FFCFA48243534BBEB9402B28AC3B076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BA9CE15-6872-450E-9A8A-C62D193BC828}"/>
      </w:docPartPr>
      <w:docPartBody>
        <w:p w:rsidR="009B4F1A" w:rsidRDefault="0043278F" w:rsidP="0043278F">
          <w:pPr>
            <w:pStyle w:val="FFCFA48243534BBEB9402B28AC3B076A4"/>
          </w:pPr>
          <w:r w:rsidRPr="00640724">
            <w:rPr>
              <w:rStyle w:val="Tekstzastpczy"/>
              <w:bdr w:val="single" w:sz="4" w:space="0" w:color="auto"/>
            </w:rPr>
            <w:t xml:space="preserve">Wpisz nazwę </w:t>
          </w:r>
          <w:r>
            <w:rPr>
              <w:rStyle w:val="Tekstzastpczy"/>
              <w:bdr w:val="single" w:sz="4" w:space="0" w:color="auto"/>
            </w:rPr>
            <w:t xml:space="preserve">i numer </w:t>
          </w:r>
          <w:r w:rsidRPr="00640724">
            <w:rPr>
              <w:rStyle w:val="Tekstzastpczy"/>
              <w:bdr w:val="single" w:sz="4" w:space="0" w:color="auto"/>
            </w:rPr>
            <w:t>ulicy</w:t>
          </w:r>
          <w:r>
            <w:rPr>
              <w:rStyle w:val="Tekstzastpczy"/>
              <w:bdr w:val="single" w:sz="4" w:space="0" w:color="auto"/>
            </w:rPr>
            <w:t xml:space="preserve"> </w:t>
          </w:r>
          <w:r w:rsidRPr="00640724">
            <w:rPr>
              <w:rStyle w:val="Tekstzastpczy"/>
              <w:bdr w:val="single" w:sz="4" w:space="0" w:color="auto"/>
            </w:rPr>
            <w:t xml:space="preserve">nieruchomości, której dotyczy </w:t>
          </w:r>
          <w:r>
            <w:rPr>
              <w:rStyle w:val="Tekstzastpczy"/>
              <w:bdr w:val="single" w:sz="4" w:space="0" w:color="auto"/>
            </w:rPr>
            <w:t>zgłoszenie</w:t>
          </w:r>
        </w:p>
      </w:docPartBody>
    </w:docPart>
    <w:docPart>
      <w:docPartPr>
        <w:name w:val="2312F7EC895240E48CD51EA13429A02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2B6A051-0756-4D7F-9987-6120C75D794A}"/>
      </w:docPartPr>
      <w:docPartBody>
        <w:p w:rsidR="009B4F1A" w:rsidRDefault="0043278F" w:rsidP="0043278F">
          <w:pPr>
            <w:pStyle w:val="2312F7EC895240E48CD51EA13429A0273"/>
          </w:pPr>
          <w:r w:rsidRPr="00CE0625">
            <w:rPr>
              <w:rStyle w:val="Tekstzastpczy"/>
              <w:bdr w:val="single" w:sz="4" w:space="0" w:color="auto"/>
            </w:rPr>
            <w:t>Wybierz datę zamontowania pierwszego wodomierza</w:t>
          </w:r>
        </w:p>
      </w:docPartBody>
    </w:docPart>
    <w:docPart>
      <w:docPartPr>
        <w:name w:val="0F46EBC58226460B92825CE4130BB4F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EDE7CDA-FD10-495A-B6C2-D66D9F358927}"/>
      </w:docPartPr>
      <w:docPartBody>
        <w:p w:rsidR="009B4F1A" w:rsidRDefault="0043278F" w:rsidP="0043278F">
          <w:pPr>
            <w:pStyle w:val="0F46EBC58226460B92825CE4130BB4F23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numer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fabryczny 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pierwszego zamontowanego wodomierza</w:t>
          </w:r>
        </w:p>
      </w:docPartBody>
    </w:docPart>
    <w:docPart>
      <w:docPartPr>
        <w:name w:val="E9447C861A6F4A4F944837F2ACD9F95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A1E52D-800A-4458-9CF8-E87677720B13}"/>
      </w:docPartPr>
      <w:docPartBody>
        <w:p w:rsidR="009B4F1A" w:rsidRDefault="0043278F" w:rsidP="0043278F">
          <w:pPr>
            <w:pStyle w:val="E9447C861A6F4A4F944837F2ACD9F95B3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stan początkowy pierwszego zamontowanego wodomierza</w:t>
          </w:r>
        </w:p>
      </w:docPartBody>
    </w:docPart>
    <w:docPart>
      <w:docPartPr>
        <w:name w:val="217260AE28A041539E6B3CA99CC4CB3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8CD5975-8437-4123-8809-F2491D420AEB}"/>
      </w:docPartPr>
      <w:docPartBody>
        <w:p w:rsidR="009B4F1A" w:rsidRDefault="0043278F" w:rsidP="0043278F">
          <w:pPr>
            <w:pStyle w:val="217260AE28A041539E6B3CA99CC4CB3F3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stan bieżący pierwszego zamontowanego wodomierza</w:t>
          </w:r>
        </w:p>
      </w:docPartBody>
    </w:docPart>
    <w:docPart>
      <w:docPartPr>
        <w:name w:val="A5D8841668A149E68AA8A9F0DDB2156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55441A7-5263-4239-BF00-BD7F9861E7B3}"/>
      </w:docPartPr>
      <w:docPartBody>
        <w:p w:rsidR="009B4F1A" w:rsidRDefault="0043278F" w:rsidP="0043278F">
          <w:pPr>
            <w:pStyle w:val="A5D8841668A149E68AA8A9F0DDB215682"/>
          </w:pPr>
          <w:r w:rsidRPr="00CE0625">
            <w:rPr>
              <w:rStyle w:val="Tekstzastpczy"/>
              <w:bdr w:val="single" w:sz="4" w:space="0" w:color="auto"/>
            </w:rPr>
            <w:t xml:space="preserve">Wybierz datę zamontowania </w:t>
          </w:r>
          <w:r>
            <w:rPr>
              <w:rStyle w:val="Tekstzastpczy"/>
              <w:bdr w:val="single" w:sz="4" w:space="0" w:color="auto"/>
            </w:rPr>
            <w:t>drugiego</w:t>
          </w:r>
          <w:r w:rsidRPr="00CE0625">
            <w:rPr>
              <w:rStyle w:val="Tekstzastpczy"/>
              <w:bdr w:val="single" w:sz="4" w:space="0" w:color="auto"/>
            </w:rPr>
            <w:t xml:space="preserve"> wodomierza</w:t>
          </w:r>
        </w:p>
      </w:docPartBody>
    </w:docPart>
    <w:docPart>
      <w:docPartPr>
        <w:name w:val="011498C843344E8687D49E46BF79607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7A036C6-E7FB-4802-BDC8-2447F255B608}"/>
      </w:docPartPr>
      <w:docPartBody>
        <w:p w:rsidR="009B4F1A" w:rsidRDefault="0043278F" w:rsidP="0043278F">
          <w:pPr>
            <w:pStyle w:val="011498C843344E8687D49E46BF79607A2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numer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fabryczny 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8C3A832A35584C28B42ED3E96D82D63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06FBAAF-D959-48A6-BDC5-FFD749B60FCC}"/>
      </w:docPartPr>
      <w:docPartBody>
        <w:p w:rsidR="009B4F1A" w:rsidRDefault="0043278F" w:rsidP="0043278F">
          <w:pPr>
            <w:pStyle w:val="8C3A832A35584C28B42ED3E96D82D6392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Wpisz stan początkow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8A7756D072CF4CC5AC61E8FBB6BC00F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85A9EE4-13D2-4301-A046-4B8F0CFFB065}"/>
      </w:docPartPr>
      <w:docPartBody>
        <w:p w:rsidR="009B4F1A" w:rsidRDefault="0043278F" w:rsidP="0043278F">
          <w:pPr>
            <w:pStyle w:val="8A7756D072CF4CC5AC61E8FBB6BC00F52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Wpisz stan bieżąc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38A305AB51344FAF9917D1A3E04B520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AEDB9CF-E755-4F3C-8851-8D4BC850F97C}"/>
      </w:docPartPr>
      <w:docPartBody>
        <w:p w:rsidR="009B4F1A" w:rsidRDefault="0043278F" w:rsidP="0043278F">
          <w:pPr>
            <w:pStyle w:val="38A305AB51344FAF9917D1A3E04B520E2"/>
          </w:pPr>
          <w:r w:rsidRPr="00CE0625">
            <w:rPr>
              <w:rStyle w:val="Tekstzastpczy"/>
              <w:bdr w:val="single" w:sz="4" w:space="0" w:color="auto"/>
            </w:rPr>
            <w:t xml:space="preserve">Wybierz datę zamontowania </w:t>
          </w:r>
          <w:r>
            <w:rPr>
              <w:rStyle w:val="Tekstzastpczy"/>
              <w:bdr w:val="single" w:sz="4" w:space="0" w:color="auto"/>
            </w:rPr>
            <w:t>trzeciego</w:t>
          </w:r>
          <w:r w:rsidRPr="00CE0625">
            <w:rPr>
              <w:rStyle w:val="Tekstzastpczy"/>
              <w:bdr w:val="single" w:sz="4" w:space="0" w:color="auto"/>
            </w:rPr>
            <w:t xml:space="preserve"> wodomierza</w:t>
          </w:r>
        </w:p>
      </w:docPartBody>
    </w:docPart>
    <w:docPart>
      <w:docPartPr>
        <w:name w:val="15633D177BC340C085C1308A84C51EE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D01E84F-0A98-46AF-BEB3-929890AC675D}"/>
      </w:docPartPr>
      <w:docPartBody>
        <w:p w:rsidR="009B4F1A" w:rsidRDefault="0043278F" w:rsidP="0043278F">
          <w:pPr>
            <w:pStyle w:val="15633D177BC340C085C1308A84C51EE42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numer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fabryczny 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trzec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740B3BF7E0CD41DE99A18D6526DB0CD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ADB3F1E-7C26-4234-8871-2A1DB951D097}"/>
      </w:docPartPr>
      <w:docPartBody>
        <w:p w:rsidR="009B4F1A" w:rsidRDefault="0043278F" w:rsidP="0043278F">
          <w:pPr>
            <w:pStyle w:val="740B3BF7E0CD41DE99A18D6526DB0CDA2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Wpisz stan początkow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trzec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D28C64197F9A4E599EFFFB8F8DFA1AB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1EF950E-EA51-4C25-91C0-60C5A3D0F057}"/>
      </w:docPartPr>
      <w:docPartBody>
        <w:p w:rsidR="009B4F1A" w:rsidRDefault="0043278F" w:rsidP="0043278F">
          <w:pPr>
            <w:pStyle w:val="D28C64197F9A4E599EFFFB8F8DFA1ABA2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Wpisz stan bieżąc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trzec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2F965A1B2199473F8D281E2511A1422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FEB47CF-4846-48D9-8C8C-796AC65D1499}"/>
      </w:docPartPr>
      <w:docPartBody>
        <w:p w:rsidR="00FA7849" w:rsidRDefault="00AC3FDF" w:rsidP="00AC3FDF">
          <w:pPr>
            <w:pStyle w:val="2F965A1B2199473F8D281E2511A14229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Kliknij i wybierz</w:t>
          </w: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 xml:space="preserve"> ele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21E1"/>
    <w:rsid w:val="00054534"/>
    <w:rsid w:val="000555B2"/>
    <w:rsid w:val="000A5483"/>
    <w:rsid w:val="000C318D"/>
    <w:rsid w:val="000C56A0"/>
    <w:rsid w:val="000C5DE7"/>
    <w:rsid w:val="000D19E8"/>
    <w:rsid w:val="001124CE"/>
    <w:rsid w:val="00177774"/>
    <w:rsid w:val="001806B8"/>
    <w:rsid w:val="001D12F1"/>
    <w:rsid w:val="001E0ADC"/>
    <w:rsid w:val="002336F9"/>
    <w:rsid w:val="00256C10"/>
    <w:rsid w:val="00291A48"/>
    <w:rsid w:val="002A347E"/>
    <w:rsid w:val="002E3332"/>
    <w:rsid w:val="002F292B"/>
    <w:rsid w:val="00316D1B"/>
    <w:rsid w:val="00321231"/>
    <w:rsid w:val="0033357B"/>
    <w:rsid w:val="00341F7C"/>
    <w:rsid w:val="0043278F"/>
    <w:rsid w:val="004804BC"/>
    <w:rsid w:val="004C4A66"/>
    <w:rsid w:val="004D0FC0"/>
    <w:rsid w:val="004D74FF"/>
    <w:rsid w:val="00501F4D"/>
    <w:rsid w:val="005267EF"/>
    <w:rsid w:val="00556733"/>
    <w:rsid w:val="0056028E"/>
    <w:rsid w:val="00565961"/>
    <w:rsid w:val="005D093B"/>
    <w:rsid w:val="00646D30"/>
    <w:rsid w:val="0066349F"/>
    <w:rsid w:val="006E7C83"/>
    <w:rsid w:val="00750000"/>
    <w:rsid w:val="007612DA"/>
    <w:rsid w:val="007658D4"/>
    <w:rsid w:val="00795EC9"/>
    <w:rsid w:val="0080238A"/>
    <w:rsid w:val="008059B2"/>
    <w:rsid w:val="008206EF"/>
    <w:rsid w:val="00837032"/>
    <w:rsid w:val="00856471"/>
    <w:rsid w:val="008735D5"/>
    <w:rsid w:val="00892D48"/>
    <w:rsid w:val="008B070E"/>
    <w:rsid w:val="00900ABF"/>
    <w:rsid w:val="00903DEF"/>
    <w:rsid w:val="00966B28"/>
    <w:rsid w:val="009B4F1A"/>
    <w:rsid w:val="009F5E1C"/>
    <w:rsid w:val="00A21D8A"/>
    <w:rsid w:val="00A61E7D"/>
    <w:rsid w:val="00A841ED"/>
    <w:rsid w:val="00AC35CA"/>
    <w:rsid w:val="00AC3FDF"/>
    <w:rsid w:val="00AC73CA"/>
    <w:rsid w:val="00AD757D"/>
    <w:rsid w:val="00AF2628"/>
    <w:rsid w:val="00B45CEF"/>
    <w:rsid w:val="00B62783"/>
    <w:rsid w:val="00B8440D"/>
    <w:rsid w:val="00C05FA5"/>
    <w:rsid w:val="00C60179"/>
    <w:rsid w:val="00CF0EE0"/>
    <w:rsid w:val="00D0039E"/>
    <w:rsid w:val="00D100E4"/>
    <w:rsid w:val="00D225BB"/>
    <w:rsid w:val="00D46336"/>
    <w:rsid w:val="00DA216D"/>
    <w:rsid w:val="00DB0FE5"/>
    <w:rsid w:val="00E42D5F"/>
    <w:rsid w:val="00EA6CF0"/>
    <w:rsid w:val="00EE7741"/>
    <w:rsid w:val="00F04546"/>
    <w:rsid w:val="00F35FF2"/>
    <w:rsid w:val="00F4401B"/>
    <w:rsid w:val="00FA7849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AC3FDF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7CCCADFD0C44C7AA8BC31EBB0B07F6C">
    <w:name w:val="47CCCADFD0C44C7AA8BC31EBB0B07F6C"/>
    <w:rsid w:val="00966B28"/>
  </w:style>
  <w:style w:type="paragraph" w:customStyle="1" w:styleId="B468922693D24527B05AD8AAC9B65CD6">
    <w:name w:val="B468922693D24527B05AD8AAC9B65CD6"/>
    <w:rsid w:val="00966B28"/>
  </w:style>
  <w:style w:type="paragraph" w:customStyle="1" w:styleId="98A1E6CD98A144E7BA49D30E387CEF63">
    <w:name w:val="98A1E6CD98A144E7BA49D30E387CEF63"/>
    <w:rsid w:val="00966B28"/>
  </w:style>
  <w:style w:type="paragraph" w:customStyle="1" w:styleId="CB841547E6AF42AEBE62CE16C127EE5548">
    <w:name w:val="CB841547E6AF42AEBE62CE16C127EE5548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">
    <w:name w:val="47CCCADFD0C44C7AA8BC31EBB0B07F6C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">
    <w:name w:val="B468922693D24527B05AD8AAC9B65CD6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">
    <w:name w:val="98A1E6CD98A144E7BA49D30E387CEF63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4">
    <w:name w:val="634CD2F273A44349ADE3BDE1B37F3B09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4">
    <w:name w:val="ACF61113CC634F87A40C7363A70A9AA3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9">
    <w:name w:val="CB841547E6AF42AEBE62CE16C127EE554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6">
    <w:name w:val="34862958412B43A0BC23B508DF7B925926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">
    <w:name w:val="47CCCADFD0C44C7AA8BC31EBB0B07F6C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">
    <w:name w:val="B468922693D24527B05AD8AAC9B65CD6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8">
    <w:name w:val="24DE2416A00A49DDBE4D5E6E833F349E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8">
    <w:name w:val="D7A2335C92494F7C814E544EA180A00F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">
    <w:name w:val="98A1E6CD98A144E7BA49D30E387CEF63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8">
    <w:name w:val="099E3FF82A344096ADDBBBE9980102B7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0">
    <w:name w:val="46D9B8F0FB7947C5AC01FD40A4B1E6083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0">
    <w:name w:val="66A1E1B2F3664C1A9F3C309E8705B8493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8">
    <w:name w:val="0AADE8FF6FCD4C90A9B75DCC51FE39922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6">
    <w:name w:val="C0EB3FA241E94960A7D322968585CDFA6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5">
    <w:name w:val="634CD2F273A44349ADE3BDE1B37F3B095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5">
    <w:name w:val="ACF61113CC634F87A40C7363A70A9AA35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0">
    <w:name w:val="CB841547E6AF42AEBE62CE16C127EE555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7">
    <w:name w:val="34862958412B43A0BC23B508DF7B925927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">
    <w:name w:val="47CCCADFD0C44C7AA8BC31EBB0B07F6C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">
    <w:name w:val="B468922693D24527B05AD8AAC9B65CD6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9">
    <w:name w:val="24DE2416A00A49DDBE4D5E6E833F349E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9">
    <w:name w:val="D7A2335C92494F7C814E544EA180A00F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">
    <w:name w:val="98A1E6CD98A144E7BA49D30E387CEF63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9">
    <w:name w:val="099E3FF82A344096ADDBBBE9980102B7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1">
    <w:name w:val="46D9B8F0FB7947C5AC01FD40A4B1E60831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1">
    <w:name w:val="66A1E1B2F3664C1A9F3C309E8705B84931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9">
    <w:name w:val="0AADE8FF6FCD4C90A9B75DCC51FE39922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7">
    <w:name w:val="C0EB3FA241E94960A7D322968585CDFA7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6">
    <w:name w:val="634CD2F273A44349ADE3BDE1B37F3B096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6">
    <w:name w:val="ACF61113CC634F87A40C7363A70A9AA36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1">
    <w:name w:val="CB841547E6AF42AEBE62CE16C127EE5551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8">
    <w:name w:val="34862958412B43A0BC23B508DF7B92592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5">
    <w:name w:val="14119F8BBB3D49A69C3BE67B6C1F208545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">
    <w:name w:val="47CCCADFD0C44C7AA8BC31EBB0B07F6C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">
    <w:name w:val="B468922693D24527B05AD8AAC9B65CD6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0">
    <w:name w:val="24DE2416A00A49DDBE4D5E6E833F349E1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0">
    <w:name w:val="D7A2335C92494F7C814E544EA180A00F1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">
    <w:name w:val="98A1E6CD98A144E7BA49D30E387CEF63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0">
    <w:name w:val="099E3FF82A344096ADDBBBE9980102B71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2">
    <w:name w:val="46D9B8F0FB7947C5AC01FD40A4B1E6083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2">
    <w:name w:val="66A1E1B2F3664C1A9F3C309E8705B8493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0">
    <w:name w:val="0AADE8FF6FCD4C90A9B75DCC51FE39923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8">
    <w:name w:val="C0EB3FA241E94960A7D322968585CDFA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">
    <w:name w:val="7DD888D505664A42B21C85E9DE84681B"/>
    <w:rsid w:val="00291A48"/>
  </w:style>
  <w:style w:type="paragraph" w:customStyle="1" w:styleId="8A1C633CE67040C49C0F752F86279489">
    <w:name w:val="8A1C633CE67040C49C0F752F86279489"/>
    <w:rsid w:val="00291A48"/>
  </w:style>
  <w:style w:type="paragraph" w:customStyle="1" w:styleId="BBF357E6FFE54155A4FEE03DF2AB0661">
    <w:name w:val="BBF357E6FFE54155A4FEE03DF2AB0661"/>
    <w:rsid w:val="00291A48"/>
  </w:style>
  <w:style w:type="paragraph" w:customStyle="1" w:styleId="9F14E6C096BF4B1AAFC65A7FCB223199">
    <w:name w:val="9F14E6C096BF4B1AAFC65A7FCB223199"/>
    <w:rsid w:val="00291A48"/>
  </w:style>
  <w:style w:type="paragraph" w:customStyle="1" w:styleId="17CA87371D15467DBCD444370E0FBC1B">
    <w:name w:val="17CA87371D15467DBCD444370E0FBC1B"/>
    <w:rsid w:val="00291A48"/>
  </w:style>
  <w:style w:type="paragraph" w:customStyle="1" w:styleId="32940536AB8A4AEAA3DFB81F7AC94FA0">
    <w:name w:val="32940536AB8A4AEAA3DFB81F7AC94FA0"/>
    <w:rsid w:val="00291A48"/>
  </w:style>
  <w:style w:type="paragraph" w:customStyle="1" w:styleId="E1692A001F044D00969D8548B78E6E75">
    <w:name w:val="E1692A001F044D00969D8548B78E6E75"/>
    <w:rsid w:val="00291A48"/>
  </w:style>
  <w:style w:type="paragraph" w:customStyle="1" w:styleId="CB841547E6AF42AEBE62CE16C127EE5552">
    <w:name w:val="CB841547E6AF42AEBE62CE16C127EE555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9">
    <w:name w:val="34862958412B43A0BC23B508DF7B925929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1">
    <w:name w:val="7DD888D505664A42B21C85E9DE84681B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1">
    <w:name w:val="8A1C633CE67040C49C0F752F86279489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1">
    <w:name w:val="BBF357E6FFE54155A4FEE03DF2AB0661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1">
    <w:name w:val="9F14E6C096BF4B1AAFC65A7FCB223199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1">
    <w:name w:val="17CA87371D15467DBCD444370E0FBC1B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2940536AB8A4AEAA3DFB81F7AC94FA01">
    <w:name w:val="32940536AB8A4AEAA3DFB81F7AC94FA0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1692A001F044D00969D8548B78E6E751">
    <w:name w:val="E1692A001F044D00969D8548B78E6E75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31">
    <w:name w:val="0AADE8FF6FCD4C90A9B75DCC51FE39923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9">
    <w:name w:val="C0EB3FA241E94960A7D322968585CDFA9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">
    <w:name w:val="50D0A5C33FE9478AB359C948E09937D3"/>
    <w:rsid w:val="00291A48"/>
  </w:style>
  <w:style w:type="paragraph" w:customStyle="1" w:styleId="FFCFA48243534BBEB9402B28AC3B076A">
    <w:name w:val="FFCFA48243534BBEB9402B28AC3B076A"/>
    <w:rsid w:val="00291A48"/>
  </w:style>
  <w:style w:type="paragraph" w:customStyle="1" w:styleId="CB841547E6AF42AEBE62CE16C127EE5553">
    <w:name w:val="CB841547E6AF42AEBE62CE16C127EE555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0">
    <w:name w:val="34862958412B43A0BC23B508DF7B925930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2">
    <w:name w:val="7DD888D505664A42B21C85E9DE84681B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2">
    <w:name w:val="8A1C633CE67040C49C0F752F86279489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2">
    <w:name w:val="BBF357E6FFE54155A4FEE03DF2AB0661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2">
    <w:name w:val="9F14E6C096BF4B1AAFC65A7FCB223199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2">
    <w:name w:val="17CA87371D15467DBCD444370E0FBC1B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1">
    <w:name w:val="50D0A5C33FE9478AB359C948E09937D3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1">
    <w:name w:val="FFCFA48243534BBEB9402B28AC3B076A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32">
    <w:name w:val="0AADE8FF6FCD4C90A9B75DCC51FE39923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0">
    <w:name w:val="C0EB3FA241E94960A7D322968585CDFA10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62669C81CB7144438E50458FD52304EE">
    <w:name w:val="62669C81CB7144438E50458FD52304EE"/>
    <w:rsid w:val="00291A48"/>
  </w:style>
  <w:style w:type="paragraph" w:customStyle="1" w:styleId="09CC3795D9F54C04B6D90B1A0F7E068B">
    <w:name w:val="09CC3795D9F54C04B6D90B1A0F7E068B"/>
    <w:rsid w:val="00291A48"/>
  </w:style>
  <w:style w:type="paragraph" w:customStyle="1" w:styleId="3F0A90A37F8B409C824285D1B9F64E0E">
    <w:name w:val="3F0A90A37F8B409C824285D1B9F64E0E"/>
    <w:rsid w:val="00291A48"/>
  </w:style>
  <w:style w:type="paragraph" w:customStyle="1" w:styleId="44A743EFCF934CFA979E3B4F26FD49EE">
    <w:name w:val="44A743EFCF934CFA979E3B4F26FD49EE"/>
    <w:rsid w:val="00291A48"/>
  </w:style>
  <w:style w:type="paragraph" w:customStyle="1" w:styleId="2312F7EC895240E48CD51EA13429A027">
    <w:name w:val="2312F7EC895240E48CD51EA13429A027"/>
    <w:rsid w:val="00291A48"/>
  </w:style>
  <w:style w:type="paragraph" w:customStyle="1" w:styleId="0F46EBC58226460B92825CE4130BB4F2">
    <w:name w:val="0F46EBC58226460B92825CE4130BB4F2"/>
    <w:rsid w:val="00291A48"/>
  </w:style>
  <w:style w:type="paragraph" w:customStyle="1" w:styleId="E9447C861A6F4A4F944837F2ACD9F95B">
    <w:name w:val="E9447C861A6F4A4F944837F2ACD9F95B"/>
    <w:rsid w:val="00291A48"/>
  </w:style>
  <w:style w:type="paragraph" w:customStyle="1" w:styleId="217260AE28A041539E6B3CA99CC4CB3F">
    <w:name w:val="217260AE28A041539E6B3CA99CC4CB3F"/>
    <w:rsid w:val="00291A48"/>
  </w:style>
  <w:style w:type="paragraph" w:customStyle="1" w:styleId="CB841547E6AF42AEBE62CE16C127EE5554">
    <w:name w:val="CB841547E6AF42AEBE62CE16C127EE5554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1">
    <w:name w:val="34862958412B43A0BC23B508DF7B92593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3">
    <w:name w:val="7DD888D505664A42B21C85E9DE84681B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3">
    <w:name w:val="8A1C633CE67040C49C0F752F86279489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3">
    <w:name w:val="BBF357E6FFE54155A4FEE03DF2AB0661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3">
    <w:name w:val="9F14E6C096BF4B1AAFC65A7FCB223199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3">
    <w:name w:val="17CA87371D15467DBCD444370E0FBC1B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2">
    <w:name w:val="50D0A5C33FE9478AB359C948E09937D32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2">
    <w:name w:val="FFCFA48243534BBEB9402B28AC3B076A2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1">
    <w:name w:val="2312F7EC895240E48CD51EA13429A027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1">
    <w:name w:val="0F46EBC58226460B92825CE4130BB4F2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1">
    <w:name w:val="E9447C861A6F4A4F944837F2ACD9F95B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7260AE28A041539E6B3CA99CC4CB3F1">
    <w:name w:val="217260AE28A041539E6B3CA99CC4CB3F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2669C81CB7144438E50458FD52304EE1">
    <w:name w:val="62669C81CB7144438E50458FD52304EE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09CC3795D9F54C04B6D90B1A0F7E068B1">
    <w:name w:val="09CC3795D9F54C04B6D90B1A0F7E068B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F0A90A37F8B409C824285D1B9F64E0E1">
    <w:name w:val="3F0A90A37F8B409C824285D1B9F64E0E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44A743EFCF934CFA979E3B4F26FD49EE1">
    <w:name w:val="44A743EFCF934CFA979E3B4F26FD49EE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A5D8841668A149E68AA8A9F0DDB21568">
    <w:name w:val="A5D8841668A149E68AA8A9F0DDB21568"/>
    <w:rsid w:val="00291A48"/>
  </w:style>
  <w:style w:type="paragraph" w:customStyle="1" w:styleId="011498C843344E8687D49E46BF79607A">
    <w:name w:val="011498C843344E8687D49E46BF79607A"/>
    <w:rsid w:val="00291A48"/>
  </w:style>
  <w:style w:type="paragraph" w:customStyle="1" w:styleId="8C3A832A35584C28B42ED3E96D82D639">
    <w:name w:val="8C3A832A35584C28B42ED3E96D82D639"/>
    <w:rsid w:val="00291A48"/>
  </w:style>
  <w:style w:type="paragraph" w:customStyle="1" w:styleId="8A7756D072CF4CC5AC61E8FBB6BC00F5">
    <w:name w:val="8A7756D072CF4CC5AC61E8FBB6BC00F5"/>
    <w:rsid w:val="00291A48"/>
  </w:style>
  <w:style w:type="paragraph" w:customStyle="1" w:styleId="38A305AB51344FAF9917D1A3E04B520E">
    <w:name w:val="38A305AB51344FAF9917D1A3E04B520E"/>
    <w:rsid w:val="00291A48"/>
  </w:style>
  <w:style w:type="paragraph" w:customStyle="1" w:styleId="15633D177BC340C085C1308A84C51EE4">
    <w:name w:val="15633D177BC340C085C1308A84C51EE4"/>
    <w:rsid w:val="00291A48"/>
  </w:style>
  <w:style w:type="paragraph" w:customStyle="1" w:styleId="740B3BF7E0CD41DE99A18D6526DB0CDA">
    <w:name w:val="740B3BF7E0CD41DE99A18D6526DB0CDA"/>
    <w:rsid w:val="00291A48"/>
  </w:style>
  <w:style w:type="paragraph" w:customStyle="1" w:styleId="D28C64197F9A4E599EFFFB8F8DFA1ABA">
    <w:name w:val="D28C64197F9A4E599EFFFB8F8DFA1ABA"/>
    <w:rsid w:val="00291A48"/>
  </w:style>
  <w:style w:type="paragraph" w:customStyle="1" w:styleId="EA727013E8AA4435AF633AEE98341434">
    <w:name w:val="EA727013E8AA4435AF633AEE98341434"/>
    <w:rsid w:val="00291A48"/>
  </w:style>
  <w:style w:type="paragraph" w:customStyle="1" w:styleId="2F7AF81A4B714056A6E5E3587FB07EFF">
    <w:name w:val="2F7AF81A4B714056A6E5E3587FB07EFF"/>
    <w:rsid w:val="00291A48"/>
  </w:style>
  <w:style w:type="paragraph" w:customStyle="1" w:styleId="465D5CA4B9EE40768B8D245E2EA91C7A">
    <w:name w:val="465D5CA4B9EE40768B8D245E2EA91C7A"/>
    <w:rsid w:val="00291A48"/>
  </w:style>
  <w:style w:type="paragraph" w:customStyle="1" w:styleId="1FEA80FBCBDD4567BFDB4CB7FB54B7E3">
    <w:name w:val="1FEA80FBCBDD4567BFDB4CB7FB54B7E3"/>
    <w:rsid w:val="00291A48"/>
  </w:style>
  <w:style w:type="paragraph" w:customStyle="1" w:styleId="B6941F5CB9314331B770E0B2976AABF0">
    <w:name w:val="B6941F5CB9314331B770E0B2976AABF0"/>
    <w:rsid w:val="00291A48"/>
  </w:style>
  <w:style w:type="paragraph" w:customStyle="1" w:styleId="593CFDFF31424FD4BC5E4F2343127B3B">
    <w:name w:val="593CFDFF31424FD4BC5E4F2343127B3B"/>
    <w:rsid w:val="00291A48"/>
  </w:style>
  <w:style w:type="paragraph" w:customStyle="1" w:styleId="BDA8109527EA4025B8BAC807E85E2044">
    <w:name w:val="BDA8109527EA4025B8BAC807E85E2044"/>
    <w:rsid w:val="00291A48"/>
  </w:style>
  <w:style w:type="paragraph" w:customStyle="1" w:styleId="296BB8F0D0E44F3191CE1A1B69C31739">
    <w:name w:val="296BB8F0D0E44F3191CE1A1B69C31739"/>
    <w:rsid w:val="00291A48"/>
  </w:style>
  <w:style w:type="paragraph" w:customStyle="1" w:styleId="CB841547E6AF42AEBE62CE16C127EE5555">
    <w:name w:val="CB841547E6AF42AEBE62CE16C127EE5555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2">
    <w:name w:val="34862958412B43A0BC23B508DF7B925932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4">
    <w:name w:val="7DD888D505664A42B21C85E9DE84681B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4">
    <w:name w:val="8A1C633CE67040C49C0F752F86279489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4">
    <w:name w:val="BBF357E6FFE54155A4FEE03DF2AB0661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4">
    <w:name w:val="9F14E6C096BF4B1AAFC65A7FCB223199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4">
    <w:name w:val="17CA87371D15467DBCD444370E0FBC1B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3">
    <w:name w:val="50D0A5C33FE9478AB359C948E09937D33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3">
    <w:name w:val="FFCFA48243534BBEB9402B28AC3B076A3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2">
    <w:name w:val="2312F7EC895240E48CD51EA13429A027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2">
    <w:name w:val="0F46EBC58226460B92825CE4130BB4F2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2">
    <w:name w:val="E9447C861A6F4A4F944837F2ACD9F95B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7260AE28A041539E6B3CA99CC4CB3F2">
    <w:name w:val="217260AE28A041539E6B3CA99CC4CB3F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D8841668A149E68AA8A9F0DDB215681">
    <w:name w:val="A5D8841668A149E68AA8A9F0DDB21568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11498C843344E8687D49E46BF79607A1">
    <w:name w:val="011498C843344E8687D49E46BF79607A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C3A832A35584C28B42ED3E96D82D6391">
    <w:name w:val="8C3A832A35584C28B42ED3E96D82D639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7756D072CF4CC5AC61E8FBB6BC00F51">
    <w:name w:val="8A7756D072CF4CC5AC61E8FBB6BC00F5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A305AB51344FAF9917D1A3E04B520E1">
    <w:name w:val="38A305AB51344FAF9917D1A3E04B520E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5633D177BC340C085C1308A84C51EE41">
    <w:name w:val="15633D177BC340C085C1308A84C51EE4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40B3BF7E0CD41DE99A18D6526DB0CDA1">
    <w:name w:val="740B3BF7E0CD41DE99A18D6526DB0CDA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8C64197F9A4E599EFFFB8F8DFA1ABA1">
    <w:name w:val="D28C64197F9A4E599EFFFB8F8DFA1ABA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6">
    <w:name w:val="CB841547E6AF42AEBE62CE16C127EE5556"/>
    <w:rsid w:val="0043278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3">
    <w:name w:val="34862958412B43A0BC23B508DF7B925933"/>
    <w:rsid w:val="0043278F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5">
    <w:name w:val="7DD888D505664A42B21C85E9DE84681B5"/>
    <w:rsid w:val="0043278F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5">
    <w:name w:val="8A1C633CE67040C49C0F752F862794895"/>
    <w:rsid w:val="0043278F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5">
    <w:name w:val="BBF357E6FFE54155A4FEE03DF2AB06615"/>
    <w:rsid w:val="0043278F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5">
    <w:name w:val="9F14E6C096BF4B1AAFC65A7FCB2231995"/>
    <w:rsid w:val="0043278F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5">
    <w:name w:val="17CA87371D15467DBCD444370E0FBC1B5"/>
    <w:rsid w:val="0043278F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4">
    <w:name w:val="50D0A5C33FE9478AB359C948E09937D34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4">
    <w:name w:val="FFCFA48243534BBEB9402B28AC3B076A4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3">
    <w:name w:val="2312F7EC895240E48CD51EA13429A0273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3">
    <w:name w:val="0F46EBC58226460B92825CE4130BB4F23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3">
    <w:name w:val="E9447C861A6F4A4F944837F2ACD9F95B3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7260AE28A041539E6B3CA99CC4CB3F3">
    <w:name w:val="217260AE28A041539E6B3CA99CC4CB3F3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D8841668A149E68AA8A9F0DDB215682">
    <w:name w:val="A5D8841668A149E68AA8A9F0DDB215682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11498C843344E8687D49E46BF79607A2">
    <w:name w:val="011498C843344E8687D49E46BF79607A2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C3A832A35584C28B42ED3E96D82D6392">
    <w:name w:val="8C3A832A35584C28B42ED3E96D82D6392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7756D072CF4CC5AC61E8FBB6BC00F52">
    <w:name w:val="8A7756D072CF4CC5AC61E8FBB6BC00F52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A305AB51344FAF9917D1A3E04B520E2">
    <w:name w:val="38A305AB51344FAF9917D1A3E04B520E2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5633D177BC340C085C1308A84C51EE42">
    <w:name w:val="15633D177BC340C085C1308A84C51EE42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40B3BF7E0CD41DE99A18D6526DB0CDA2">
    <w:name w:val="740B3BF7E0CD41DE99A18D6526DB0CDA2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8C64197F9A4E599EFFFB8F8DFA1ABA2">
    <w:name w:val="D28C64197F9A4E599EFFFB8F8DFA1ABA2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79A80D53D1F4AB39C287FEDE5A39D2C">
    <w:name w:val="779A80D53D1F4AB39C287FEDE5A39D2C"/>
    <w:rsid w:val="00AC3FDF"/>
  </w:style>
  <w:style w:type="paragraph" w:customStyle="1" w:styleId="2F965A1B2199473F8D281E2511A14229">
    <w:name w:val="2F965A1B2199473F8D281E2511A14229"/>
    <w:rsid w:val="00AC3FD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03B39E-DD3A-47E6-8C45-FBD94545A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3</Words>
  <Characters>3322</Characters>
  <CharactersWithSpaces>38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0:00Z</dcterms:created>
  <dc:creator>R.Metrak@mpwik.com.pl</dc:creator>
  <dc:description/>
  <dc:language>en-US</dc:language>
  <cp:lastModifiedBy>Mętrak-Moczulska Renata</cp:lastModifiedBy>
  <cp:lastPrinted>2023-10-05T08:42:00Z</cp:lastPrinted>
  <dcterms:modified xsi:type="dcterms:W3CDTF">2023-10-30T13:24:00Z</dcterms:modified>
  <cp:revision>3</cp:revision>
  <dc:subject/>
  <dc:title>Wniosek interaktywny - Zgłoszenie zamontowania wodomierza odliczającego będącego właśnością odbiorcy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