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contextualSpacing/>
        <w:rPr>
          <w:szCs w:val="32"/>
        </w:rPr>
      </w:pPr>
      <w:r>
        <w:rPr>
          <w:szCs w:val="32"/>
        </w:rPr>
        <w:t>Zmiana adresu e-mail do eFAKTUR</w:t>
      </w:r>
    </w:p>
    <w:p>
      <w:pPr>
        <w:pStyle w:val="Normal"/>
        <w:rPr/>
      </w:pPr>
      <w:r>
        <w:rPr/>
        <w:t xml:space="preserve">Wypełnij ten wniosek, jeżeli chcesz zmienić adres e-mail do eFAKTUR. Zrealizujemy prośbę lub wyjaśnimy, dlaczego nie jest to możliwe. Kliknij i wpisz tekst w pola wskazane do wypełnienia. Po wypełnieniu wniosku pamiętaj o wydrukowaniu, podpisaniu się i przesłaniu skanu wniosku na adres: </w:t>
      </w:r>
      <w:hyperlink r:id="rId2">
        <w:r>
          <w:rPr>
            <w:rStyle w:val="InternetLink"/>
          </w:rPr>
          <w:t>dok@mpwik.com.pl</w:t>
        </w:r>
      </w:hyperlink>
      <w:r>
        <w:rPr/>
        <w:t xml:space="preserve"> lub drogą pocztową na jeden z adresów Miejskiego Przedsiębiorstwa Wodociągów i Kanalizacji w m.st. Warszawie S.A.: ul. Zaruskiego 4, 00-468 Warszawa lub pl. Starynkiewicza 5, 02-015 Warszawa.</w:t>
      </w:r>
    </w:p>
    <w:p>
      <w:pPr>
        <w:pStyle w:val="Normal"/>
        <w:spacing w:before="120" w:after="0"/>
        <w:rPr>
          <w:sz w:val="16"/>
        </w:rPr>
      </w:pPr>
      <w:r>
        <w:rPr/>
        <w:t>Miejscowość</w:t>
      </w:r>
      <w:r>
        <w:rPr>
          <w:sz w:val="16"/>
        </w:rPr>
        <w:t xml:space="preserve">: </w:t>
      </w:r>
      <w:sdt>
        <w:sdtPr>
          <w:id w:val="2096423321"/>
          <w:placeholder>
            <w:docPart w:val="15C03D4FB2D8496896CE0E152604E152"/>
          </w:placeholder>
          <w:alias w:val="Miejscowość"/>
          <w:text/>
        </w:sdtPr>
        <w:sdtContent>
          <w:r>
            <w:rPr/>
            <w:t>Wpisz miejscowość</w:t>
          </w:r>
        </w:sdtContent>
      </w:sdt>
    </w:p>
    <w:p>
      <w:pPr>
        <w:pStyle w:val="Normal"/>
        <w:rPr>
          <w:sz w:val="16"/>
        </w:rPr>
      </w:pPr>
      <w:r>
        <w:rPr/>
        <w:t>Data</w:t>
      </w:r>
      <w:r>
        <w:rPr>
          <w:b/>
        </w:rPr>
        <w:t>:</w:t>
      </w:r>
      <w:r>
        <w:rPr>
          <w:sz w:val="16"/>
        </w:rPr>
        <w:t xml:space="preserve"> </w:t>
      </w:r>
      <w:sdt>
        <w:sdtPr>
          <w:placeholder>
            <w:docPart w:val="5C769F55C295457585FF7F9DEC8560F7"/>
          </w:placeholder>
          <w:showingPlcHdr/>
          <w:date>
            <w:dateFormat w:val="yyyy-MM-dd"/>
            <w:lid w:val="pl-PL"/>
          </w:date>
        </w:sdtPr>
        <w:sdtContent>
          <w:r>
            <w:rPr>
              <w:sz w:val="16"/>
            </w:rPr>
          </w:r>
          <w:r>
            <w:rPr>
              <w:bdr w:val="single" w:sz="4" w:space="0" w:color="000000"/>
            </w:rPr>
            <w:t>Wybierz datę</w:t>
          </w:r>
        </w:sdtContent>
      </w:sdt>
    </w:p>
    <w:p>
      <w:pPr>
        <w:pStyle w:val="Heading1"/>
        <w:spacing w:before="120" w:after="0"/>
        <w:rPr>
          <w:lang w:eastAsia="en-US"/>
        </w:rPr>
      </w:pPr>
      <w:r>
        <w:rPr>
          <w:lang w:eastAsia="en-US"/>
        </w:rPr>
        <w:t>Od:</w:t>
      </w:r>
    </w:p>
    <w:p>
      <w:pPr>
        <w:pStyle w:val="Normal"/>
        <w:spacing w:lineRule="atLeast" w:line="25" w:before="0" w:after="60"/>
        <w:rPr>
          <w:sz w:val="16"/>
        </w:rPr>
      </w:pPr>
      <w:r>
        <w:rPr/>
        <w:t>Numer Odbiorcy Usług</w:t>
      </w:r>
      <w:r>
        <w:rPr>
          <w:sz w:val="16"/>
        </w:rPr>
        <w:t xml:space="preserve">: </w:t>
      </w:r>
      <w:sdt>
        <w:sdtPr>
          <w:id w:val="131698759"/>
          <w:placeholder>
            <w:docPart w:val="56BA4046866F44679D6B4FC3887B564E"/>
          </w:placeholder>
          <w:alias w:val="6 pierwszych cyfr numeru faktury"/>
          <w:text/>
        </w:sdtPr>
        <w:sdtContent>
          <w:r>
            <w:rPr/>
            <w:t>Wpisz numer Odbiorcy Usług - jest to 6 pierwszych cyfr numeru faktury za zaopatrzenie w wodę lub odprowadzanie ścieków</w:t>
          </w:r>
        </w:sdtContent>
      </w:sdt>
      <w:r>
        <w:rPr>
          <w:b/>
          <w:bCs/>
        </w:rPr>
        <w:t xml:space="preserve"> </w:t>
      </w:r>
    </w:p>
    <w:p>
      <w:pPr>
        <w:pStyle w:val="Normal"/>
        <w:spacing w:lineRule="atLeast" w:line="25" w:before="0" w:after="60"/>
        <w:rPr>
          <w:b/>
          <w:b/>
          <w:bCs/>
        </w:rPr>
      </w:pPr>
      <w:r>
        <w:rPr/>
        <w:t>Imię i nazwisko lub nazwa firmy</w:t>
      </w:r>
      <w:r>
        <w:rPr>
          <w:sz w:val="16"/>
        </w:rPr>
        <w:t xml:space="preserve">: </w:t>
      </w:r>
      <w:sdt>
        <w:sdtPr>
          <w:id w:val="1239555082"/>
          <w:placeholder>
            <w:docPart w:val="BF3C4E5E93164E7C97C43E55E7F8D1D2"/>
          </w:placeholder>
          <w:alias w:val="Imię i nazwisko lub nazwę firmy"/>
          <w:text/>
        </w:sdtPr>
        <w:sdtContent>
          <w:r>
            <w:rPr/>
            <w:t>Wpisz imię i nazwisko lub nazwę firmy</w:t>
          </w:r>
        </w:sdtContent>
      </w:sdt>
    </w:p>
    <w:p>
      <w:pPr>
        <w:pStyle w:val="Normal"/>
        <w:spacing w:lineRule="atLeast" w:line="25" w:before="0" w:after="60"/>
        <w:rPr>
          <w:b/>
          <w:b/>
          <w:bCs/>
        </w:rPr>
      </w:pPr>
      <w:bookmarkStart w:id="0" w:name="_Hlk145937007"/>
      <w:r>
        <w:rPr/>
        <w:t>NIP firmy</w:t>
      </w:r>
      <w:r>
        <w:rPr>
          <w:sz w:val="16"/>
        </w:rPr>
        <w:t xml:space="preserve">: </w:t>
      </w:r>
      <w:sdt>
        <w:sdtPr>
          <w:id w:val="727306057"/>
          <w:placeholder>
            <w:docPart w:val="114A60ACFDAA4A3093FBDFFE1EA37FFE"/>
          </w:placeholder>
          <w:alias w:val="NIP firmy"/>
          <w:text/>
        </w:sdtPr>
        <w:sdtContent>
          <w:r>
            <w:rPr/>
            <w:t>Wpisz NIP jeżeli wypełniasz wniosek w imieniu firmy</w:t>
          </w:r>
        </w:sdtContent>
      </w:sdt>
      <w:bookmarkEnd w:id="0"/>
    </w:p>
    <w:p>
      <w:pPr>
        <w:pStyle w:val="Heading1"/>
        <w:spacing w:before="120" w:after="0"/>
        <w:rPr>
          <w:lang w:eastAsia="en-US"/>
        </w:rPr>
      </w:pPr>
      <w:r>
        <w:rPr>
          <w:lang w:eastAsia="en-US"/>
        </w:rPr>
        <w:t xml:space="preserve">Do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Miejskie Przedsiębiorstwo Wodociągów i Kanalizacji w m.st. Warszawie S.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both"/>
        <w:outlineLvl w:val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Pl. Starynkiewicza 5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Cs w:val="24"/>
          <w:lang w:eastAsia="en-US"/>
        </w:rPr>
      </w:pPr>
      <w:r>
        <w:rPr>
          <w:rFonts w:eastAsia="Times New Roman"/>
          <w:lang w:eastAsia="en-US"/>
        </w:rPr>
        <w:t>02-015 Warszawa</w:t>
      </w:r>
    </w:p>
    <w:p>
      <w:pPr>
        <w:pStyle w:val="Heading1"/>
        <w:spacing w:before="240" w:after="0"/>
        <w:jc w:val="center"/>
        <w:rPr/>
      </w:pPr>
      <w:r>
        <w:rPr/>
        <w:t>Zmiana adresu e-mail do eFAKTUR</w:t>
      </w:r>
    </w:p>
    <w:p>
      <w:pPr>
        <w:pStyle w:val="Normal"/>
        <w:spacing w:before="240" w:after="0"/>
        <w:rPr>
          <w:lang w:eastAsia="en-US"/>
        </w:rPr>
      </w:pPr>
      <w:r>
        <w:rPr>
          <w:lang w:eastAsia="en-US"/>
        </w:rPr>
        <w:t xml:space="preserve">Zmieniam </w:t>
      </w:r>
      <w:r>
        <w:rPr>
          <w:b/>
          <w:lang w:eastAsia="en-US"/>
        </w:rPr>
        <w:t>adres e-mail (do eFAKTUR),</w:t>
      </w:r>
      <w:r>
        <w:rPr>
          <w:lang w:eastAsia="en-US"/>
        </w:rPr>
        <w:t xml:space="preserve"> </w:t>
      </w:r>
      <w:r>
        <w:rPr>
          <w:b/>
          <w:lang w:eastAsia="en-US"/>
        </w:rPr>
        <w:t>na który będzie przesyłane</w:t>
      </w:r>
      <w:r>
        <w:rPr>
          <w:lang w:eastAsia="en-US"/>
        </w:rPr>
        <w:t xml:space="preserve"> powiadomienie o wystawieniu i udostępnieniu faktury oraz korekty faktury w formie elektronicznej </w:t>
      </w:r>
    </w:p>
    <w:p>
      <w:pPr>
        <w:pStyle w:val="Normal"/>
        <w:spacing w:before="120" w:after="0"/>
        <w:rPr>
          <w:lang w:eastAsia="en-US"/>
        </w:rPr>
      </w:pPr>
      <w:r>
        <w:rPr>
          <w:lang w:eastAsia="en-US"/>
        </w:rPr>
        <w:t xml:space="preserve">z: 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rPr>
          <w:b/>
          <w:b/>
          <w:bCs/>
        </w:rPr>
      </w:pPr>
      <w:sdt>
        <w:sdtPr>
          <w:id w:val="1321581842"/>
          <w:placeholder>
            <w:docPart w:val="07BD81B723174754A625E2C557266F8F"/>
          </w:placeholder>
          <w:alias w:val="Pierwszy adres e-mail do eFAKTUR - nieobowiązujący"/>
          <w:text/>
        </w:sdtPr>
        <w:sdtContent>
          <w:r>
            <w:rPr/>
            <w:t>Wpisz pierwszy adres e-mail do eFAKTUR podany w MPWiK, który jest nieobowiązujący</w:t>
          </w:r>
        </w:sdtContent>
      </w:sdt>
    </w:p>
    <w:p>
      <w:pPr>
        <w:pStyle w:val="ListParagraph"/>
        <w:numPr>
          <w:ilvl w:val="0"/>
          <w:numId w:val="1"/>
        </w:numPr>
        <w:spacing w:before="0" w:after="60"/>
        <w:contextualSpacing/>
        <w:rPr>
          <w:b/>
          <w:b/>
          <w:bCs/>
        </w:rPr>
      </w:pPr>
      <w:sdt>
        <w:sdtPr>
          <w:id w:val="209150283"/>
          <w:placeholder>
            <w:docPart w:val="C506EC10918644618335F1C9747F5192"/>
          </w:placeholder>
          <w:alias w:val="Drugi adres e-mail do eFAKTUR - nieobowiązujący"/>
          <w:text/>
        </w:sdtPr>
        <w:sdtContent>
          <w:r>
            <w:rPr/>
            <w:t>Wpisz drugi adres e-mail do eFAKTUR podany w MPWiK, który jest nieobowiązujący</w:t>
          </w:r>
        </w:sdtContent>
      </w:sdt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before="0" w:after="6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na:</w:t>
      </w:r>
    </w:p>
    <w:p>
      <w:pPr>
        <w:pStyle w:val="ListParagraph"/>
        <w:numPr>
          <w:ilvl w:val="0"/>
          <w:numId w:val="2"/>
        </w:numPr>
        <w:spacing w:before="0" w:after="60"/>
        <w:contextualSpacing/>
        <w:rPr>
          <w:b/>
          <w:b/>
          <w:bCs/>
        </w:rPr>
      </w:pPr>
      <w:sdt>
        <w:sdtPr>
          <w:id w:val="1402811176"/>
          <w:placeholder>
            <w:docPart w:val="EE28EDF9639949B19B84B00F6FBAA7BA"/>
          </w:placeholder>
          <w:alias w:val="Pierwszy adres e-mail do eFAKTUR - obowiązujący"/>
          <w:text/>
        </w:sdtPr>
        <w:sdtContent>
          <w:r>
            <w:rPr/>
            <w:t>Wpisz pierwszy adres e-mail do eFAKTUR, który jest obowiązujący</w:t>
          </w:r>
        </w:sdtContent>
      </w:sdt>
    </w:p>
    <w:p>
      <w:pPr>
        <w:pStyle w:val="ListParagraph"/>
        <w:numPr>
          <w:ilvl w:val="0"/>
          <w:numId w:val="2"/>
        </w:numPr>
        <w:spacing w:before="0" w:after="60"/>
        <w:contextualSpacing/>
        <w:rPr>
          <w:b/>
          <w:b/>
          <w:bCs/>
        </w:rPr>
      </w:pPr>
      <w:sdt>
        <w:sdtPr>
          <w:id w:val="1805756321"/>
          <w:placeholder>
            <w:docPart w:val="CF746102B7DE4D1699004D9D5D6B5A2E"/>
          </w:placeholder>
          <w:alias w:val="Drugi adres e-mail do eFAKTUR - obowiązujący"/>
          <w:text/>
        </w:sdtPr>
        <w:sdtContent>
          <w:r>
            <w:rPr/>
            <w:t>Wpisz drugi adres e-mail do eFAKTUR, który jest obowiązujący</w:t>
          </w:r>
        </w:sdtContent>
      </w:sdt>
    </w:p>
    <w:p>
      <w:pPr>
        <w:pStyle w:val="Heading2"/>
        <w:spacing w:before="2520" w:after="240"/>
        <w:rPr>
          <w:rFonts w:eastAsia="Times New Roman"/>
          <w:sz w:val="22"/>
          <w:lang w:eastAsia="en-US"/>
        </w:rPr>
      </w:pPr>
      <w:r>
        <mc:AlternateContent>
          <mc:Choice Requires="wps">
            <w:drawing>
              <wp:anchor behindDoc="1" distT="0" distB="19050" distL="0" distR="24130" simplePos="0" locked="0" layoutInCell="0" allowOverlap="1" relativeHeight="2" wp14:anchorId="7A7A5BAD">
                <wp:simplePos x="0" y="0"/>
                <wp:positionH relativeFrom="margin">
                  <wp:align>right</wp:align>
                </wp:positionH>
                <wp:positionV relativeFrom="page">
                  <wp:posOffset>8875395</wp:posOffset>
                </wp:positionV>
                <wp:extent cx="6814820" cy="990600"/>
                <wp:effectExtent l="6350" t="6350" r="6350" b="6350"/>
                <wp:wrapNone/>
                <wp:docPr id="1" name="Prostoką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0" cy="99072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5" path="m0,0l-2147483645,0l-2147483645,-2147483646l0,-2147483646xe" fillcolor="#deebf7" stroked="t" o:allowincell="f" style="position:absolute;margin-left:0.35pt;margin-top:698.85pt;width:536.55pt;height:77.95pt;mso-wrap-style:none;v-text-anchor:middle;mso-position-horizontal:right;mso-position-horizontal-relative:margin;mso-position-vertical-relative:page" wp14:anchorId="7A7A5BAD">
                <v:fill o:detectmouseclick="t" type="solid" color2="#211408"/>
                <v:stroke color="#325490" weight="12600" joinstyle="miter" endcap="flat"/>
                <w10:wrap type="none"/>
              </v:rect>
            </w:pict>
          </mc:Fallback>
        </mc:AlternateContent>
      </w:r>
      <w:r>
        <w:rPr/>
        <w:t>Czytelny podpis Wnioskodawcy i pieczątka w przypadku firm</w:t>
      </w:r>
    </w:p>
    <w:sectPr>
      <w:headerReference w:type="first" r:id="rId3"/>
      <w:type w:val="nextPage"/>
      <w:pgSz w:w="11906" w:h="16838"/>
      <w:pgMar w:left="566" w:right="562" w:gutter="0" w:header="533" w:top="590" w:footer="0" w:bottom="709"/>
      <w:pgNumType w:fmt="decimal"/>
      <w:formProt w:val="true"/>
      <w:titlePg/>
      <w:textDirection w:val="lrTb"/>
      <w:docGrid w:type="default" w:linePitch="24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margin" w:leftFromText="141" w:rightFromText="141" w:tblpX="1" w:tblpY="46"/>
      <w:tblW w:w="10736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344"/>
      <w:gridCol w:w="2712"/>
      <w:gridCol w:w="1680"/>
    </w:tblGrid>
    <w:tr>
      <w:trPr>
        <w:trHeight w:val="402" w:hRule="atLeast"/>
      </w:trPr>
      <w:tc>
        <w:tcPr>
          <w:tcW w:w="10736" w:type="dxa"/>
          <w:gridSpan w:val="3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center"/>
        </w:tcPr>
        <w:p>
          <w:pPr>
            <w:pStyle w:val="Normal"/>
            <w:widowControl w:val="false"/>
            <w:ind w:left="-8" w:hanging="0"/>
            <w:jc w:val="center"/>
            <w:rPr>
              <w:b/>
              <w:b/>
            </w:rPr>
          </w:pPr>
          <w:r>
            <w:rPr>
              <w:b/>
            </w:rPr>
            <w:t>Miejskie Przedsiębiorstwo Wodociągów i Kanalizacji w m.st. Warszawie S.A.</w:t>
          </w:r>
        </w:p>
      </w:tc>
    </w:tr>
    <w:tr>
      <w:trPr>
        <w:trHeight w:val="1669" w:hRule="atLeast"/>
      </w:trPr>
      <w:tc>
        <w:tcPr>
          <w:tcW w:w="6344" w:type="dxa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center"/>
        </w:tcPr>
        <w:p>
          <w:pPr>
            <w:pStyle w:val="Normal"/>
            <w:widowControl w:val="false"/>
            <w:ind w:left="-8" w:hanging="5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ZMIANA ADRESU E-MAIL DO EFAKTUR</w:t>
          </w:r>
        </w:p>
      </w:tc>
      <w:tc>
        <w:tcPr>
          <w:tcW w:w="2712" w:type="dxa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bottom"/>
        </w:tcPr>
        <w:p>
          <w:pPr>
            <w:pStyle w:val="Normal"/>
            <w:widowControl w:val="false"/>
            <w:jc w:val="center"/>
            <w:rPr>
              <w:i/>
              <w:i/>
            </w:rPr>
          </w:pPr>
          <w:r>
            <w:rPr/>
            <w:t>Data przyjęcia</w:t>
          </w:r>
        </w:p>
      </w:tc>
      <w:tc>
        <w:tcPr>
          <w:tcW w:w="1680" w:type="dxa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bottom"/>
        </w:tcPr>
        <w:p>
          <w:pPr>
            <w:pStyle w:val="Normal"/>
            <w:widowControl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widowControl w:val="false"/>
            <w:ind w:firstLine="9"/>
            <w:jc w:val="center"/>
            <w:rPr/>
          </w:pPr>
          <w:r>
            <w:rPr/>
            <w:t>Numer sprawy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+GvUGdpMpPoyRF3hqPTSylw3aucLZEO2qiOomCKBn1SE4RUiIj1Pen504sXQi3qRi+MuW3SDcry4CKN/rH9K5Q==" w:salt="lUpse73nOX/CzXNdo9T38w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" w:cs="Arial" w:eastAsiaTheme="minorEastAsia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40724"/>
    <w:pPr>
      <w:widowControl/>
      <w:bidi w:val="0"/>
      <w:spacing w:lineRule="auto" w:line="300" w:before="0" w:after="0"/>
      <w:jc w:val="left"/>
    </w:pPr>
    <w:rPr>
      <w:rFonts w:ascii="Arial" w:hAnsi="Arial" w:eastAsia="" w:cs="Arial" w:eastAsiaTheme="minorEastAsia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next w:val="Normal"/>
    <w:link w:val="Nagwek1Znak"/>
    <w:uiPriority w:val="9"/>
    <w:qFormat/>
    <w:rsid w:val="00095d2a"/>
    <w:pPr>
      <w:keepNext w:val="true"/>
      <w:keepLines/>
      <w:widowControl/>
      <w:pBdr>
        <w:top w:val="single" w:sz="12" w:space="1" w:color="0070C0"/>
      </w:pBdr>
      <w:bidi w:val="0"/>
      <w:spacing w:lineRule="auto" w:line="300" w:before="240" w:after="120"/>
      <w:ind w:left="11" w:hanging="11"/>
      <w:jc w:val="left"/>
      <w:outlineLvl w:val="0"/>
    </w:pPr>
    <w:rPr>
      <w:rFonts w:eastAsia="Arial" w:ascii="Arial" w:hAnsi="Arial" w:cs="Arial"/>
      <w:b/>
      <w:color w:val="000000"/>
      <w:kern w:val="0"/>
      <w:sz w:val="24"/>
      <w:szCs w:val="22"/>
      <w:lang w:val="pl-PL" w:eastAsia="pl-PL" w:bidi="ar-SA"/>
    </w:rPr>
  </w:style>
  <w:style w:type="paragraph" w:styleId="Heading2">
    <w:name w:val="Heading 2"/>
    <w:next w:val="Normal"/>
    <w:link w:val="Nagwek2Znak"/>
    <w:uiPriority w:val="9"/>
    <w:unhideWhenUsed/>
    <w:qFormat/>
    <w:rsid w:val="00320b6d"/>
    <w:pPr>
      <w:keepNext w:val="true"/>
      <w:keepLines/>
      <w:widowControl/>
      <w:bidi w:val="0"/>
      <w:spacing w:lineRule="auto" w:line="300" w:before="240" w:after="240"/>
      <w:ind w:left="11" w:hanging="11"/>
      <w:jc w:val="center"/>
      <w:outlineLvl w:val="1"/>
    </w:pPr>
    <w:rPr>
      <w:rFonts w:eastAsia="Arial" w:ascii="Arial" w:hAnsi="Arial" w:cs="Arial"/>
      <w:b/>
      <w:color w:val="auto"/>
      <w:kern w:val="0"/>
      <w:sz w:val="24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uiPriority w:val="9"/>
    <w:qFormat/>
    <w:rsid w:val="00095d2a"/>
    <w:rPr>
      <w:rFonts w:eastAsia="Arial"/>
      <w:b/>
      <w:color w:val="000000"/>
      <w:sz w:val="24"/>
    </w:rPr>
  </w:style>
  <w:style w:type="character" w:styleId="Nagwek2Znak" w:customStyle="1">
    <w:name w:val="Nagłówek 2 Znak"/>
    <w:link w:val="Heading2"/>
    <w:uiPriority w:val="9"/>
    <w:qFormat/>
    <w:rsid w:val="00320b6d"/>
    <w:rPr>
      <w:rFonts w:eastAsia="Arial"/>
      <w:b/>
      <w:sz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802df"/>
    <w:rPr>
      <w:rFonts w:ascii="Arial" w:hAnsi="Arial" w:eastAsia="Arial" w:cs="Arial"/>
      <w:color w:val="000000"/>
      <w:sz w:val="18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802df"/>
    <w:rPr>
      <w:rFonts w:ascii="Arial" w:hAnsi="Arial" w:eastAsia="Arial" w:cs="Arial"/>
      <w:color w:val="000000"/>
      <w:sz w:val="18"/>
    </w:rPr>
  </w:style>
  <w:style w:type="character" w:styleId="PlaceholderText">
    <w:name w:val="Placeholder Text"/>
    <w:basedOn w:val="DefaultParagraphFont"/>
    <w:uiPriority w:val="99"/>
    <w:semiHidden/>
    <w:qFormat/>
    <w:rsid w:val="000802df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4376b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4376b"/>
    <w:rPr>
      <w:color w:val="954F72" w:themeColor="followedHyperlink"/>
      <w:u w:val="single"/>
    </w:rPr>
  </w:style>
  <w:style w:type="character" w:styleId="TytuZnak" w:customStyle="1">
    <w:name w:val="Tytuł Znak"/>
    <w:basedOn w:val="DefaultParagraphFont"/>
    <w:link w:val="Title"/>
    <w:uiPriority w:val="10"/>
    <w:qFormat/>
    <w:rsid w:val="008035ff"/>
    <w:rPr>
      <w:rFonts w:eastAsia="" w:cs="" w:cstheme="majorBidi" w:eastAsiaTheme="majorEastAsia"/>
      <w:b/>
      <w:spacing w:val="-10"/>
      <w:kern w:val="2"/>
      <w:sz w:val="32"/>
      <w:szCs w:val="56"/>
    </w:rPr>
  </w:style>
  <w:style w:type="character" w:styleId="Strong">
    <w:name w:val="Strong"/>
    <w:basedOn w:val="DefaultParagraphFont"/>
    <w:uiPriority w:val="22"/>
    <w:qFormat/>
    <w:rsid w:val="001d63a5"/>
    <w:rPr>
      <w:b/>
      <w:bCs/>
    </w:rPr>
  </w:style>
  <w:style w:type="character" w:styleId="Styl1" w:customStyle="1">
    <w:name w:val="Styl1"/>
    <w:basedOn w:val="DefaultParagraphFont"/>
    <w:uiPriority w:val="1"/>
    <w:qFormat/>
    <w:rsid w:val="001d63a5"/>
    <w:rPr/>
  </w:style>
  <w:style w:type="character" w:styleId="Annotationreference">
    <w:name w:val="annotation reference"/>
    <w:basedOn w:val="DefaultParagraphFont"/>
    <w:unhideWhenUsed/>
    <w:qFormat/>
    <w:rsid w:val="00f1690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f1690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1690e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1690e"/>
    <w:rPr>
      <w:rFonts w:ascii="Segoe UI" w:hAnsi="Segoe UI" w:cs="Segoe UI"/>
      <w:sz w:val="18"/>
      <w:szCs w:val="18"/>
    </w:rPr>
  </w:style>
  <w:style w:type="character" w:styleId="Styl2" w:customStyle="1">
    <w:name w:val="Styl2"/>
    <w:basedOn w:val="DefaultParagraphFont"/>
    <w:uiPriority w:val="1"/>
    <w:qFormat/>
    <w:rsid w:val="00320b6d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802d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0802d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8035ff"/>
    <w:pPr>
      <w:spacing w:before="0" w:after="360"/>
      <w:contextualSpacing/>
      <w:jc w:val="center"/>
    </w:pPr>
    <w:rPr>
      <w:rFonts w:eastAsia="" w:cs="" w:cstheme="majorBidi" w:eastAsiaTheme="majorEastAsia"/>
      <w:b/>
      <w:spacing w:val="-10"/>
      <w:kern w:val="2"/>
      <w:sz w:val="32"/>
      <w:szCs w:val="56"/>
    </w:rPr>
  </w:style>
  <w:style w:type="paragraph" w:styleId="ListParagraph">
    <w:name w:val="List Paragraph"/>
    <w:basedOn w:val="Normal"/>
    <w:uiPriority w:val="34"/>
    <w:qFormat/>
    <w:rsid w:val="00531ff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nhideWhenUsed/>
    <w:qFormat/>
    <w:rsid w:val="00f169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1690e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1690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08627c"/>
    <w:pPr>
      <w:widowControl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k@mpwik.com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15C03D4FB2D8496896CE0E152604E15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6776019-162A-469F-8777-75C72F301E28}"/>
      </w:docPartPr>
      <w:docPartBody>
        <w:p w:rsidR="009A3970" w:rsidRDefault="001B3EB3" w:rsidP="001B3EB3">
          <w:pPr>
            <w:pStyle w:val="15C03D4FB2D8496896CE0E152604E1522"/>
          </w:pPr>
          <w:r w:rsidRPr="00233267">
            <w:rPr>
              <w:bdr w:val="single" w:sz="4" w:space="0" w:color="auto"/>
            </w:rPr>
            <w:t>Wpisz miejscowość</w:t>
          </w:r>
        </w:p>
      </w:docPartBody>
    </w:docPart>
    <w:docPart>
      <w:docPartPr>
        <w:name w:val="5C769F55C295457585FF7F9DEC8560F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872A456-DC79-4FF6-81DC-DB8F7FE63B47}"/>
      </w:docPartPr>
      <w:docPartBody>
        <w:p w:rsidR="009A3970" w:rsidRDefault="001B3EB3" w:rsidP="001B3EB3">
          <w:pPr>
            <w:pStyle w:val="5C769F55C295457585FF7F9DEC8560F72"/>
          </w:pPr>
          <w:r w:rsidRPr="00233267">
            <w:rPr>
              <w:bdr w:val="single" w:sz="4" w:space="0" w:color="auto"/>
            </w:rPr>
            <w:t>Wybierz datę</w:t>
          </w:r>
        </w:p>
      </w:docPartBody>
    </w:docPart>
    <w:docPart>
      <w:docPartPr>
        <w:name w:val="56BA4046866F44679D6B4FC3887B564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D822F21-9BA2-409F-998C-6F98A2EF4BF5}"/>
      </w:docPartPr>
      <w:docPartBody>
        <w:p w:rsidR="009A3970" w:rsidRDefault="001B3EB3" w:rsidP="001B3EB3">
          <w:pPr>
            <w:pStyle w:val="56BA4046866F44679D6B4FC3887B564E2"/>
          </w:pPr>
          <w:r w:rsidRPr="00233267">
            <w:rPr>
              <w:color w:val="000000" w:themeColor="text1"/>
              <w:bdr w:val="single" w:sz="4" w:space="0" w:color="auto"/>
            </w:rPr>
            <w:t>Wpisz numer Odbiorcy Usług - jest to 6 pierwszych cyfr numeru faktury za zaopatrzenie w wodę lub odprowadzanie ścieków</w:t>
          </w:r>
        </w:p>
      </w:docPartBody>
    </w:docPart>
    <w:docPart>
      <w:docPartPr>
        <w:name w:val="BF3C4E5E93164E7C97C43E55E7F8D1D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9B4BE59-CEC6-4FCC-B61A-6685497BC4A0}"/>
      </w:docPartPr>
      <w:docPartBody>
        <w:p w:rsidR="009A3970" w:rsidRDefault="001B3EB3" w:rsidP="001B3EB3">
          <w:pPr>
            <w:pStyle w:val="BF3C4E5E93164E7C97C43E55E7F8D1D22"/>
          </w:pPr>
          <w:r w:rsidRPr="00233267">
            <w:rPr>
              <w:color w:val="000000" w:themeColor="text1"/>
              <w:bdr w:val="single" w:sz="4" w:space="0" w:color="auto"/>
            </w:rPr>
            <w:t>Wpisz imię i nazwisko lub nazwę firmy</w:t>
          </w:r>
        </w:p>
      </w:docPartBody>
    </w:docPart>
    <w:docPart>
      <w:docPartPr>
        <w:name w:val="114A60ACFDAA4A3093FBDFFE1EA37FF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354684F-A9EA-4C16-BA41-F5A6B2ED9E8B}"/>
      </w:docPartPr>
      <w:docPartBody>
        <w:p w:rsidR="009A3970" w:rsidRDefault="001B3EB3" w:rsidP="001B3EB3">
          <w:pPr>
            <w:pStyle w:val="114A60ACFDAA4A3093FBDFFE1EA37FFE2"/>
          </w:pPr>
          <w:r w:rsidRPr="00233267">
            <w:rPr>
              <w:color w:val="000000" w:themeColor="text1"/>
              <w:bdr w:val="single" w:sz="4" w:space="0" w:color="auto"/>
            </w:rPr>
            <w:t>Wpisz NIP jeżeli wypełniasz wniosek w imieniu firmy</w:t>
          </w:r>
        </w:p>
      </w:docPartBody>
    </w:docPart>
    <w:docPart>
      <w:docPartPr>
        <w:name w:val="07BD81B723174754A625E2C557266F8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45FAC02-C5DE-4B44-9427-D512E59A59BA}"/>
      </w:docPartPr>
      <w:docPartBody>
        <w:p w:rsidR="005D29C4" w:rsidRDefault="001B3EB3" w:rsidP="001B3EB3">
          <w:pPr>
            <w:pStyle w:val="07BD81B723174754A625E2C557266F8F2"/>
          </w:pPr>
          <w:r w:rsidRPr="0043433A">
            <w:rPr>
              <w:color w:val="000000" w:themeColor="text1"/>
              <w:bdr w:val="single" w:sz="4" w:space="0" w:color="auto"/>
            </w:rPr>
            <w:t xml:space="preserve">Wpisz </w:t>
          </w:r>
          <w:r>
            <w:rPr>
              <w:color w:val="000000" w:themeColor="text1"/>
              <w:bdr w:val="single" w:sz="4" w:space="0" w:color="auto"/>
            </w:rPr>
            <w:t>pierwszy adres e-mail do eFAKTUR podany w MPWiK, który jest nieobowiązujący</w:t>
          </w:r>
        </w:p>
      </w:docPartBody>
    </w:docPart>
    <w:docPart>
      <w:docPartPr>
        <w:name w:val="EE28EDF9639949B19B84B00F6FBAA7B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4D99CFE-9C37-4C0A-BB53-9DAB09DC5442}"/>
      </w:docPartPr>
      <w:docPartBody>
        <w:p w:rsidR="005D29C4" w:rsidRDefault="001B3EB3" w:rsidP="001B3EB3">
          <w:pPr>
            <w:pStyle w:val="EE28EDF9639949B19B84B00F6FBAA7BA2"/>
          </w:pPr>
          <w:r w:rsidRPr="0043433A">
            <w:rPr>
              <w:color w:val="000000" w:themeColor="text1"/>
              <w:bdr w:val="single" w:sz="4" w:space="0" w:color="auto"/>
            </w:rPr>
            <w:t xml:space="preserve">Wpisz </w:t>
          </w:r>
          <w:r>
            <w:rPr>
              <w:color w:val="000000" w:themeColor="text1"/>
              <w:bdr w:val="single" w:sz="4" w:space="0" w:color="auto"/>
            </w:rPr>
            <w:t>pierwszy adres e-mail do eFAKTUR, który jest obowiązujący</w:t>
          </w:r>
        </w:p>
      </w:docPartBody>
    </w:docPart>
    <w:docPart>
      <w:docPartPr>
        <w:name w:val="CF746102B7DE4D1699004D9D5D6B5A2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CBA7E8E-B9A9-400E-84E4-76C3EF137976}"/>
      </w:docPartPr>
      <w:docPartBody>
        <w:p w:rsidR="005D29C4" w:rsidRDefault="001B3EB3" w:rsidP="001B3EB3">
          <w:pPr>
            <w:pStyle w:val="CF746102B7DE4D1699004D9D5D6B5A2E2"/>
          </w:pPr>
          <w:r>
            <w:rPr>
              <w:color w:val="000000" w:themeColor="text1"/>
              <w:bdr w:val="single" w:sz="4" w:space="0" w:color="auto"/>
            </w:rPr>
            <w:t>Wpisz drugi adres e-mail do eFAKTUR, który jest obowiązujący</w:t>
          </w:r>
        </w:p>
      </w:docPartBody>
    </w:docPart>
    <w:docPart>
      <w:docPartPr>
        <w:name w:val="C506EC10918644618335F1C9747F519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07F6691-42CD-4386-A63C-3C5548D2A9B4}"/>
      </w:docPartPr>
      <w:docPartBody>
        <w:p w:rsidR="005D29C4" w:rsidRDefault="001B3EB3" w:rsidP="001B3EB3">
          <w:pPr>
            <w:pStyle w:val="C506EC10918644618335F1C9747F51922"/>
          </w:pPr>
          <w:r w:rsidRPr="00B55AF3">
            <w:rPr>
              <w:color w:val="000000" w:themeColor="text1"/>
              <w:bdr w:val="single" w:sz="4" w:space="0" w:color="auto"/>
            </w:rPr>
            <w:t xml:space="preserve">Wpisz </w:t>
          </w:r>
          <w:r>
            <w:rPr>
              <w:color w:val="000000" w:themeColor="text1"/>
              <w:bdr w:val="single" w:sz="4" w:space="0" w:color="auto"/>
            </w:rPr>
            <w:t>drugi</w:t>
          </w:r>
          <w:r w:rsidRPr="00B55AF3">
            <w:rPr>
              <w:color w:val="000000" w:themeColor="text1"/>
              <w:bdr w:val="single" w:sz="4" w:space="0" w:color="auto"/>
            </w:rPr>
            <w:t xml:space="preserve"> adres e-mail do eFAKTUR podany w MPWiK, który jest nieobowiązując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E3238"/>
    <w:rsid w:val="000C1888"/>
    <w:rsid w:val="001B3EB3"/>
    <w:rsid w:val="002E3238"/>
    <w:rsid w:val="004C0564"/>
    <w:rsid w:val="005D29C4"/>
    <w:rsid w:val="00826679"/>
    <w:rsid w:val="009A3970"/>
    <w:rsid w:val="00D87CF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1B3EB3"/>
    <w:rPr>
      <w:color w:val="808080"/>
    </w:rPr>
  </w:style>
  <w:style w:type="paragraph" w:customStyle="1" w:styleId="15C03D4FB2D8496896CE0E152604E152">
    <w:name w:val="15C03D4FB2D8496896CE0E152604E152"/>
    <w:rsid w:val="002E3238"/>
  </w:style>
  <w:style w:type="paragraph" w:customStyle="1" w:styleId="5C769F55C295457585FF7F9DEC8560F7">
    <w:name w:val="5C769F55C295457585FF7F9DEC8560F7"/>
    <w:rsid w:val="002E3238"/>
  </w:style>
  <w:style w:type="paragraph" w:customStyle="1" w:styleId="56BA4046866F44679D6B4FC3887B564E">
    <w:name w:val="56BA4046866F44679D6B4FC3887B564E"/>
    <w:rsid w:val="002E3238"/>
  </w:style>
  <w:style w:type="paragraph" w:customStyle="1" w:styleId="BF3C4E5E93164E7C97C43E55E7F8D1D2">
    <w:name w:val="BF3C4E5E93164E7C97C43E55E7F8D1D2"/>
    <w:rsid w:val="002E3238"/>
  </w:style>
  <w:style w:type="paragraph" w:customStyle="1" w:styleId="114A60ACFDAA4A3093FBDFFE1EA37FFE">
    <w:name w:val="114A60ACFDAA4A3093FBDFFE1EA37FFE"/>
    <w:rsid w:val="002E3238"/>
  </w:style>
  <w:style w:type="paragraph" w:customStyle="1" w:styleId="07BD81B723174754A625E2C557266F8F">
    <w:name w:val="07BD81B723174754A625E2C557266F8F"/>
    <w:rsid w:val="001B3EB3"/>
  </w:style>
  <w:style w:type="paragraph" w:customStyle="1" w:styleId="250767C49E9E46929A7AAE8B0C3C29B6">
    <w:name w:val="250767C49E9E46929A7AAE8B0C3C29B6"/>
    <w:rsid w:val="001B3EB3"/>
  </w:style>
  <w:style w:type="paragraph" w:customStyle="1" w:styleId="EE28EDF9639949B19B84B00F6FBAA7BA">
    <w:name w:val="EE28EDF9639949B19B84B00F6FBAA7BA"/>
    <w:rsid w:val="001B3EB3"/>
  </w:style>
  <w:style w:type="paragraph" w:customStyle="1" w:styleId="CF746102B7DE4D1699004D9D5D6B5A2E">
    <w:name w:val="CF746102B7DE4D1699004D9D5D6B5A2E"/>
    <w:rsid w:val="001B3EB3"/>
  </w:style>
  <w:style w:type="paragraph" w:customStyle="1" w:styleId="C506EC10918644618335F1C9747F5192">
    <w:name w:val="C506EC10918644618335F1C9747F5192"/>
    <w:rsid w:val="001B3EB3"/>
  </w:style>
  <w:style w:type="paragraph" w:customStyle="1" w:styleId="15C03D4FB2D8496896CE0E152604E1521">
    <w:name w:val="15C03D4FB2D8496896CE0E152604E1521"/>
    <w:rsid w:val="001B3EB3"/>
    <w:pPr>
      <w:spacing w:after="0" w:line="300" w:lineRule="auto"/>
    </w:pPr>
    <w:rPr>
      <w:rFonts w:ascii="Arial" w:hAnsi="Arial" w:cs="Arial"/>
    </w:rPr>
  </w:style>
  <w:style w:type="paragraph" w:customStyle="1" w:styleId="5C769F55C295457585FF7F9DEC8560F71">
    <w:name w:val="5C769F55C295457585FF7F9DEC8560F71"/>
    <w:rsid w:val="001B3EB3"/>
    <w:pPr>
      <w:spacing w:after="0" w:line="300" w:lineRule="auto"/>
    </w:pPr>
    <w:rPr>
      <w:rFonts w:ascii="Arial" w:hAnsi="Arial" w:cs="Arial"/>
    </w:rPr>
  </w:style>
  <w:style w:type="paragraph" w:customStyle="1" w:styleId="56BA4046866F44679D6B4FC3887B564E1">
    <w:name w:val="56BA4046866F44679D6B4FC3887B564E1"/>
    <w:rsid w:val="001B3EB3"/>
    <w:pPr>
      <w:spacing w:after="0" w:line="300" w:lineRule="auto"/>
    </w:pPr>
    <w:rPr>
      <w:rFonts w:ascii="Arial" w:hAnsi="Arial" w:cs="Arial"/>
    </w:rPr>
  </w:style>
  <w:style w:type="paragraph" w:customStyle="1" w:styleId="BF3C4E5E93164E7C97C43E55E7F8D1D21">
    <w:name w:val="BF3C4E5E93164E7C97C43E55E7F8D1D21"/>
    <w:rsid w:val="001B3EB3"/>
    <w:pPr>
      <w:spacing w:after="0" w:line="300" w:lineRule="auto"/>
    </w:pPr>
    <w:rPr>
      <w:rFonts w:ascii="Arial" w:hAnsi="Arial" w:cs="Arial"/>
    </w:rPr>
  </w:style>
  <w:style w:type="paragraph" w:customStyle="1" w:styleId="114A60ACFDAA4A3093FBDFFE1EA37FFE1">
    <w:name w:val="114A60ACFDAA4A3093FBDFFE1EA37FFE1"/>
    <w:rsid w:val="001B3EB3"/>
    <w:pPr>
      <w:spacing w:after="0" w:line="300" w:lineRule="auto"/>
    </w:pPr>
    <w:rPr>
      <w:rFonts w:ascii="Arial" w:hAnsi="Arial" w:cs="Arial"/>
    </w:rPr>
  </w:style>
  <w:style w:type="paragraph" w:customStyle="1" w:styleId="07BD81B723174754A625E2C557266F8F1">
    <w:name w:val="07BD81B723174754A625E2C557266F8F1"/>
    <w:rsid w:val="001B3EB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506EC10918644618335F1C9747F51921">
    <w:name w:val="C506EC10918644618335F1C9747F51921"/>
    <w:rsid w:val="001B3EB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E28EDF9639949B19B84B00F6FBAA7BA1">
    <w:name w:val="EE28EDF9639949B19B84B00F6FBAA7BA1"/>
    <w:rsid w:val="001B3EB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F746102B7DE4D1699004D9D5D6B5A2E1">
    <w:name w:val="CF746102B7DE4D1699004D9D5D6B5A2E1"/>
    <w:rsid w:val="001B3EB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5C03D4FB2D8496896CE0E152604E1522">
    <w:name w:val="15C03D4FB2D8496896CE0E152604E1522"/>
    <w:rsid w:val="001B3EB3"/>
    <w:pPr>
      <w:spacing w:after="0" w:line="300" w:lineRule="auto"/>
    </w:pPr>
    <w:rPr>
      <w:rFonts w:ascii="Arial" w:hAnsi="Arial" w:cs="Arial"/>
    </w:rPr>
  </w:style>
  <w:style w:type="paragraph" w:customStyle="1" w:styleId="5C769F55C295457585FF7F9DEC8560F72">
    <w:name w:val="5C769F55C295457585FF7F9DEC8560F72"/>
    <w:rsid w:val="001B3EB3"/>
    <w:pPr>
      <w:spacing w:after="0" w:line="300" w:lineRule="auto"/>
    </w:pPr>
    <w:rPr>
      <w:rFonts w:ascii="Arial" w:hAnsi="Arial" w:cs="Arial"/>
    </w:rPr>
  </w:style>
  <w:style w:type="paragraph" w:customStyle="1" w:styleId="56BA4046866F44679D6B4FC3887B564E2">
    <w:name w:val="56BA4046866F44679D6B4FC3887B564E2"/>
    <w:rsid w:val="001B3EB3"/>
    <w:pPr>
      <w:spacing w:after="0" w:line="300" w:lineRule="auto"/>
    </w:pPr>
    <w:rPr>
      <w:rFonts w:ascii="Arial" w:hAnsi="Arial" w:cs="Arial"/>
    </w:rPr>
  </w:style>
  <w:style w:type="paragraph" w:customStyle="1" w:styleId="BF3C4E5E93164E7C97C43E55E7F8D1D22">
    <w:name w:val="BF3C4E5E93164E7C97C43E55E7F8D1D22"/>
    <w:rsid w:val="001B3EB3"/>
    <w:pPr>
      <w:spacing w:after="0" w:line="300" w:lineRule="auto"/>
    </w:pPr>
    <w:rPr>
      <w:rFonts w:ascii="Arial" w:hAnsi="Arial" w:cs="Arial"/>
    </w:rPr>
  </w:style>
  <w:style w:type="paragraph" w:customStyle="1" w:styleId="114A60ACFDAA4A3093FBDFFE1EA37FFE2">
    <w:name w:val="114A60ACFDAA4A3093FBDFFE1EA37FFE2"/>
    <w:rsid w:val="001B3EB3"/>
    <w:pPr>
      <w:spacing w:after="0" w:line="300" w:lineRule="auto"/>
    </w:pPr>
    <w:rPr>
      <w:rFonts w:ascii="Arial" w:hAnsi="Arial" w:cs="Arial"/>
    </w:rPr>
  </w:style>
  <w:style w:type="paragraph" w:customStyle="1" w:styleId="07BD81B723174754A625E2C557266F8F2">
    <w:name w:val="07BD81B723174754A625E2C557266F8F2"/>
    <w:rsid w:val="001B3EB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506EC10918644618335F1C9747F51922">
    <w:name w:val="C506EC10918644618335F1C9747F51922"/>
    <w:rsid w:val="001B3EB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E28EDF9639949B19B84B00F6FBAA7BA2">
    <w:name w:val="EE28EDF9639949B19B84B00F6FBAA7BA2"/>
    <w:rsid w:val="001B3EB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F746102B7DE4D1699004D9D5D6B5A2E2">
    <w:name w:val="CF746102B7DE4D1699004D9D5D6B5A2E2"/>
    <w:rsid w:val="001B3EB3"/>
    <w:pPr>
      <w:spacing w:after="0" w:line="300" w:lineRule="auto"/>
      <w:ind w:left="720"/>
      <w:contextualSpacing/>
    </w:pPr>
    <w:rPr>
      <w:rFonts w:ascii="Arial" w:hAnsi="Arial" w:cs="Ari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4AF25D-ABC2-44E1-9145-A62D9112C4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5</Words>
  <Characters>1355</Characters>
  <CharactersWithSpaces>15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52:00Z</dcterms:created>
  <dc:creator>R.Metrak@mpwik.com.pl</dc:creator>
  <dc:description/>
  <dc:language>en-US</dc:language>
  <cp:lastModifiedBy>Mętrak-Moczulska Renata</cp:lastModifiedBy>
  <cp:lastPrinted>2023-09-18T11:51:00Z</cp:lastPrinted>
  <dcterms:modified xsi:type="dcterms:W3CDTF">2023-10-16T07:52:00Z</dcterms:modified>
  <cp:revision>2</cp:revision>
  <dc:subject/>
  <dc:title>Wniosek interaktywny - Zmiana adresu e-mail do eFAKT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